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36"/>
          <w:szCs w:val="36"/>
        </w:rPr>
      </w:pPr>
      <w:r>
        <w:rPr>
          <w:b/>
          <w:bCs/>
          <w:sz w:val="36"/>
          <w:szCs w:val="36"/>
        </w:rPr>
        <w:t xml:space="preserve">DESCENDANT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36"/>
          <w:szCs w:val="36"/>
        </w:rPr>
      </w:pPr>
      <w:r>
        <w:rPr>
          <w:b/>
          <w:bCs/>
          <w:sz w:val="36"/>
          <w:szCs w:val="36"/>
        </w:rPr>
        <w:t>EDWARD TRENHOLME (1746-180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36"/>
          <w:szCs w:val="36"/>
        </w:rPr>
      </w:pPr>
      <w:r>
        <w:rPr>
          <w:b/>
          <w:bCs/>
          <w:sz w:val="36"/>
          <w:szCs w:val="36"/>
        </w:rPr>
        <w:t xml:space="preserve"> </w:t>
      </w:r>
      <w:r>
        <w:rPr>
          <w:b/>
          <w:bCs/>
          <w:sz w:val="36"/>
          <w:szCs w:val="36"/>
        </w:rPr>
        <w:t xml:space="preserv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36"/>
          <w:szCs w:val="36"/>
        </w:rPr>
      </w:pPr>
      <w:r>
        <w:rPr>
          <w:b/>
          <w:bCs/>
          <w:sz w:val="36"/>
          <w:szCs w:val="36"/>
        </w:rPr>
        <w:t>WELBURY YORKSHIRE &am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36"/>
          <w:szCs w:val="36"/>
        </w:rPr>
      </w:pPr>
      <w:r>
        <w:rPr>
          <w:b/>
          <w:bCs/>
          <w:sz w:val="36"/>
          <w:szCs w:val="36"/>
        </w:rPr>
        <w:t xml:space="preserve"> </w:t>
      </w:r>
      <w:r>
        <w:rPr>
          <w:b/>
          <w:bCs/>
          <w:sz w:val="36"/>
          <w:szCs w:val="36"/>
        </w:rPr>
        <w:t>TRENHOLME QUEBE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28"/>
          <w:szCs w:val="28"/>
        </w:rPr>
      </w:pPr>
      <w:r>
        <w:rPr>
          <w:b/>
          <w:bCs/>
          <w:sz w:val="28"/>
          <w:szCs w:val="28"/>
        </w:rPr>
        <w:t>Compiled for the reunion of Yorkshire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28"/>
          <w:szCs w:val="28"/>
        </w:rPr>
      </w:pPr>
      <w:r>
        <w:rPr>
          <w:b/>
          <w:bCs/>
          <w:sz w:val="28"/>
          <w:szCs w:val="28"/>
        </w:rPr>
        <w:t>held at Sackville and Cape Spear, 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28"/>
          <w:szCs w:val="28"/>
        </w:rPr>
      </w:pPr>
      <w:r>
        <w:rPr>
          <w:b/>
          <w:bCs/>
          <w:sz w:val="28"/>
          <w:szCs w:val="28"/>
        </w:rPr>
        <w:t>August 2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rPr>
      </w:pPr>
      <w:r>
        <w:rPr/>
        <w:t xml:space="preserve">This information is considered to be in the public do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rPr>
      </w:pPr>
      <w:r>
        <w:rPr>
          <w:b/>
          <w:bCs/>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CKNOWLEDG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Much of the information about Edward Trenholme and the early Trenholmes in Yorkshire, comes from the work of one of his descendants, the Rev. Edward Craig Trenholme, who was born in Quebec, studied in England, and becaome a monk at Oxford in England.   He is the author of the book "Trenholme in Yorkshire, with some notes on the Trenholme family" Apr 1933, Montreal, Quebec, Canada.  Original printed in England by A.T. Broome &amp; Son, 18 S. Clements St., Oxford. Reprints available from Higginson Books, Salem, Mass.   In this work, although there is an enormous amount of valuable information, Edward was  incorrectly identified as a son of Robert Trenholm &amp; Ann Fossick of Whorlton, probably a 3rd or 4th cousin of the Robert Trenholm of Welbury, who came to Canada.  In the book are copies of correspondence between the Quebec Trenholmes and the Trenholms of New Brunswick and Nova Scotia, which shows they are close cousins, presumably first cousins, and hence Edward is very likely the same Edward Trenholme christened at Welbury in 1746, a brother of John and Matth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dditional work on the genealogy of this branch of the family in Canada was conducted by Rev. John S. B. Dickson of Quebec, his son Cedric Wynne Dickson, and grandson Robert G. S. "Bob" Dickson of Kingston, Ontario.  Particular thanks are due to Bob, for organizing a computer database and continuing the resea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My late father, Melvin Walter Trenholm, a descendant of the New Brunswick branch, lived in Montreal, Quebec in the 1950's and became interested in the family history.  In conducting his research of the New Brunswick Trenholms he often encountered descendants of the Quebec branch and shared information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Many others have since added to this collecton of information, including Mrs. Jane Stephenson of New Jersey, Alan S. Ross of Kodiak, Alaska, and Marshall Townsend of Las Vegas, Neva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There are many branches of this family as yet undocumented.  We would love to hear from other descend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Barbara Trenholm Merklinger</w:t>
        <w:tab/>
        <w:tab/>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O Box 494 Dartmouth 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ABLE OF CONT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SECTION</w:t>
        <w:tab/>
        <w:tab/>
        <w:tab/>
        <w:tab/>
        <w:tab/>
        <w:tab/>
        <w:tab/>
        <w:tab/>
        <w:t>PAG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knowledgements</w:t>
        <w:tab/>
        <w:tab/>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ble of Contents</w:t>
        <w:tab/>
        <w:tab/>
        <w:tab/>
        <w:tab/>
        <w:tab/>
        <w:tab/>
        <w:tab/>
        <w:tab/>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roduction</w:t>
        <w:tab/>
        <w:tab/>
        <w:tab/>
        <w:tab/>
        <w:tab/>
        <w:tab/>
        <w:tab/>
        <w:tab/>
        <w:tab/>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 Generation</w:t>
        <w:tab/>
        <w:tab/>
        <w:tab/>
        <w:tab/>
        <w:tab/>
        <w:tab/>
        <w:tab/>
        <w:tab/>
        <w:t>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ond Generation</w:t>
        <w:tab/>
        <w:tab/>
        <w:tab/>
        <w:tab/>
        <w:tab/>
        <w:tab/>
        <w:tab/>
        <w:tab/>
        <w:t>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rd Generation</w:t>
        <w:tab/>
        <w:tab/>
        <w:tab/>
        <w:tab/>
        <w:tab/>
        <w:tab/>
        <w:tab/>
        <w:tab/>
        <w:t>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urth Generaton</w:t>
        <w:tab/>
        <w:tab/>
        <w:tab/>
        <w:tab/>
        <w:tab/>
        <w:tab/>
        <w:tab/>
        <w:tab/>
        <w:t>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fth Generation</w:t>
        <w:tab/>
        <w:tab/>
        <w:tab/>
        <w:tab/>
        <w:tab/>
        <w:tab/>
        <w:tab/>
        <w:tab/>
        <w:t>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xth Generation</w:t>
        <w:tab/>
        <w:tab/>
        <w:tab/>
        <w:tab/>
        <w:tab/>
        <w:tab/>
        <w:tab/>
        <w:tab/>
        <w:t>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venth Generation</w:t>
        <w:tab/>
        <w:tab/>
        <w:tab/>
        <w:tab/>
        <w:tab/>
        <w:tab/>
        <w:tab/>
        <w:tab/>
        <w:t>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ighth Generation</w:t>
        <w:tab/>
        <w:tab/>
        <w:tab/>
        <w:tab/>
        <w:tab/>
        <w:tab/>
        <w:tab/>
        <w:tab/>
        <w:t>6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me Index</w:t>
        <w:tab/>
        <w:tab/>
        <w:tab/>
        <w:tab/>
        <w:tab/>
        <w:tab/>
        <w:tab/>
        <w:tab/>
        <w:tab/>
        <w:t>65-8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TROD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In preparation for the family gathering in New Brunswick in the year 2000, we had hoped to publish a document listing all of the known Trenholm(e) descendants of the first Robert Trenholm who came from Yorkshire to Falmouth, Nova Scotia, Canada, about 1772..   But, the family is just too large to put in a single document, so the work has been divided into several documents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Descendants of Edward Trenholme of Quebec (1746-1803); about 84 p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Descendants of Matthew Trenholm of Falmouth, Nova Scotia (1757-1828); about 50 p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Descendants of Six Children of John Trenholm of New Brunswick (1739-1817); in 3 volumes; about 275 pages. The Children are John Trenholm, William Trenholm, Mary Keillor, Susan Peers, Elizabeth Metcalf,  and Jane Oul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Generations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Generations 6-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Name Ind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Descendants of Robert Trenholm (1776-1819) youngest and most prolific son of John Trenholm of New Brunswick; in 3 volumes; about 380 p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Generations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Generations 6-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Name Ind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Regrettably, source references are not included since this would double the size of these documents.  But a Trenholm family tree is available online, with most of the key references.  See the footnote below for the Web Page add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Each of these genealogies begins with the first Robert Trenholm born 1704, as the first generation, and then follows a particular line of descent. To respect the privacy of persons still living, detailed information is shown only for persons born on or before 1904.  A plus sign (+) indicates more descendants are listed in source documents.   A first name in lower case (john) indicates the person died very young and did not marry.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It is believed that the first Robert Trenholm came from Liverpool to Halifax Nova Scotia in 1772, as a widower age 68, with his youngest unmarried son Matthew Trenholm, age 15, presumably on the ship "Duke of York"  along with Charles Dixon and other Yorkshire families, although no passenger list has been found.  Robert and Matthew settled at Falmouth, Hants County, Nova Scotia along with several other Yorkshire families (Smith, Flintoft, Humphrey, Richardson).  Son John Trenholm, age 33,  also came with his wife Isabella Coates, and four small children, but went on to Cumberland, Nova Scotia and settled at what is now called Pt. de Bute, New Brunswick.  Son Edward Trenholme, age 26, probably came on the same ship, but there is no conclusive evidence that he came to Canada.  Family legend says Edward came to Canada, and went to Kingsey (now Trenholm, Quebec) on the St. Francis River; he returned to England to avoid the unpleasantries of the American Revolutionary War which began in 1776; he married and died in England.  One of Edward's sons, William, came to the same location in Quebec in 1819 with his son William, using a map drawn by Edward Trenholme.  The rest of the family, wife Ann Wynne, and four more children, followed in 18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s a final note, the spelling of Trenholm in early times varied widely, including Trinholm, Trinham, Trenham, Trennam, Trennum, Trainham, Trenholme, de Trannehomme, and other variations.  Trenholm is also the name of a small place in Yorkshire, located near Welbury in North Yorkshire.  Many of the people with the last name Trenholm are likely "from Trenholm" and not necessarily descended from a single ances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The earliest name appears to be Sir Robert de Tranholm, who may have been Bishop of Yorkminster in 1322, as well as chaplain.  He owned the nearby monastery at Osmotherley. The family coat of arms was probably issued by Edward II and Queen Isabella.  The line could not be traced to our ancestors in Welbury near Northallerton, Yorkshire; it is possible our ancestors were simply the people who lived on his land.  All residents of the area may have been called "Tranholm" at one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The name in Norse means "crane field".  The motto on the coat of arms is "I standaktig och fast", which means "I stand strong, close by and ready".  The crane in vigilance on the shield holds a rock in its raised claw; if the crane should fall asleep, the rock falls into the water and the crane wakes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nd finally, according to the New Brunswick Trenholms, use of the final (e) in Trenholme indicates the family has made a million dollars.  This might explain why the "e" is sometimes added and dropped from one generation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First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 Robert John "Yorkshire" TRENHOLM Sr.</w:t>
      </w:r>
      <w:r>
        <w:rPr/>
        <w:t xml:space="preserve"> Born in 1704 in Welbury, Yorkshire, England. Christened on 11 Oct 1712 in Welbury, Yorkshire, England. Robert John "Yorkshire" died in Falmouth, Hants Co., Nova Scotia, Canada on 31 May 1779; he was 75. Buried in Falmouth, Nova Scotia, Canada. [possibly on the Desbarres estate known as Castle Frederick where he may have been a tenant farmer]  Occupation: farmer, Windsor, Nova Scotia (17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out 1736 when Robert John "Yorkshire" was 32, he married Joan or Jane MILLS, in Yorkshire, England. Born in 1714. Joan or Jane died in Welbury, Yorkshire, England on 23 Jul 1761; she was 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William. Born in 1737 in Welbury, Yorkshire, England. Christened on 8 Dec 1744 in Welbury, Yorkshire. Occupation: -; r.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5 Feb 1767 when William was 30, he married Catherine O'BRIAN, in Welbury, Yorkshire. Born abt 17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Mary. Born bef 3 Sep 1738 in Welbury, Yorkshire, England. Christened on 3 Sep 1738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7 Oct 1762 when Mary was 24, she married Robert WEBSTER, in Welbury, Yorkshire. Born abt 17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John "New Brunswick". Born bef 21 Dec 1739 in Welbury, Yorkshire, England. Christened on 21 Dec 1739 in Welbury. John "New Brunswick" died in Pt De Bute, New Brunswick, Canada; age 79 on 24 Oct 1817; he was 77. Buried in Methodist Cemetery, Pt De Bute, New Brunswick, Canada. Religion: Methodist. Occupation: -; r. Hutton Rudby, N. Yorkshire (17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1 Dec 1761 when John "New Brunswick" was 22, he married Isabella COATES, daughter of Richard COATES &amp; Mary (Mrs. Richard Coates), in Yorkshire. Born in 1738 in Hilton, Hutton Rudby Parish, Yorkshire. Christened in 1739. Isabella died in Pt De Bute, New Brunswick, Canada; age 79 on 10 Mar 1817; she was 79. Buried in Methodist Cemetery, Pt De Bute, New Brunswic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Jane. Born bef 12 May 1741 in Welbury, Yorkshire, England. Christened on 12 May 1741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Robert. Born bef 30 Nov 1742 in Welbury, Yorkshire, England. Christened on 30 Nov 1742 in Welbury,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30 Jul 1771 when Robert was 28, he married Rebeccah TAYLOR, in Hutton Rudby, York Co., England. Born abt 17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w:t>
      </w:r>
      <w:r>
        <w:rPr/>
        <w:tab/>
        <w:t>vi.</w:t>
        <w:tab/>
        <w:t>Edward "Quebec" (&lt;1746-18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w:t>
        <w:tab/>
        <w:t>Catherine. Born bef 14 Mar 1748 in Welbury, Yorkshire, England. Christened on 14 Mar 1748 in Welbury,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i.</w:t>
        <w:tab/>
        <w:t>Joanna. Born bef 3 Feb 1750 in Welbury, Yorkshire, England. Christened on 3 Feb 1750 in Welbu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x.</w:t>
        <w:tab/>
        <w:t>thomas (1). Born bef 29 Oct 1752 in Welbury, Yorkshire, England. Christened on 29 Oct 1752. thomas (1) died on 9 Nov 1752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x.</w:t>
        <w:tab/>
        <w:t>thomas (2). Born bef 7 Apr 1754 in Welbury, Yorkshire, England. Christened on 7 Apr 1754. thomas (2) died on 5 Mar 1755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xi.</w:t>
        <w:tab/>
        <w:t>Ann. Born bef 24 Aug 1755 in Welbury, Yorkshire, England. Christened on 24 Aug 1755 in Welbury,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xii.</w:t>
        <w:tab/>
        <w:t>Matthew "Falmouth". Born bef 4 Nov 1757 in Welbury, Yorkshire, England. Christened on 4 Nov 1757 in Welbury, Yorkshire. Matthew "Falmouth" died in Falmouth, Hants Co., Nova Scotia, Canada ? 12 Oct 1828; he was 70. Occupation: farmer; r. Halifax (until 1786), then Castle Frederick, Falmou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2 Nov 1777 when Matthew "Falmouth" was 20, he first married Catherine MILLER, by banns: St. Paul's Church, Halifax, NS. Born in 1759. Catherine died in Castle Frederick, NS, Canada in 1794; she was 35. Occupation: -; formerly of Yorkshire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 Apr 1794 when Matthew "Falmouth" was 36, he second married Sarah Catherine NORTHUP, daughter of Jeremiah NORTHUP Esq., MLA &amp; Zerviah HARRINGTON.  She was born on 21 Nov 1760 in North Kington, Rhode Island. Christened on 27 Nov 1761. Sarah Catherine died in Castle Frederick, (near Falmouth) NS, Canada; age 78 on 23 Feb 1839;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Second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 Edward "Quebec" TRENHOLM.</w:t>
      </w:r>
      <w:r>
        <w:rPr/>
        <w:t xml:space="preserve"> Born bef 25 Nov 1746 in Welbury, Yorkshire, England. Christened on 25 Nov 1746 in Welbury Parish. Edward "Quebec" died in Osmotherley, Yorkshire, England in 1803; he was 56. Occupation: teacher; r. Swainby, Yorkshire; Kingsey, PQ (1772-1776); returned to Swainby Yorkshire (1776). [Family legend says that Edward came to Quebec in 1772 and returned to England about 17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778 when Edward "Quebec" was 31, he married Hannah ROBINSON, in Eston, Yorkshire, England. Born in 1750. Hannah died in Market Weighton, England (near North Cave) in 1807; she was 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w:t>
      </w:r>
      <w:r>
        <w:rPr/>
        <w:tab/>
        <w:t>i.</w:t>
        <w:tab/>
        <w:t>William (1779-18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w:t>
      </w:r>
      <w:r>
        <w:rPr/>
        <w:tab/>
        <w:t>ii.</w:t>
        <w:tab/>
        <w:t>Nancy (17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w:t>
      </w:r>
      <w:r>
        <w:rPr/>
        <w:tab/>
        <w:t>iii.</w:t>
        <w:tab/>
        <w:t>Robert (1784-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w:t>
      </w:r>
      <w:r>
        <w:rPr/>
        <w:tab/>
        <w:t>iv.</w:t>
        <w:tab/>
        <w:t>John (1786-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w:t>
      </w:r>
      <w:r>
        <w:rPr/>
        <w:tab/>
        <w:t>v.</w:t>
        <w:tab/>
        <w:t>edward (1788-~17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Third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 William TRENHOLME.</w:t>
      </w:r>
      <w:r>
        <w:rPr/>
        <w:t xml:space="preserve"> Born on 19 Sep 1779 in Swainby, Yorkshire, England. William died in Melbourne Ridge, Quebec, Canada; (killed by a falling tree) on 6 Jul 1826; he was 46. Buried in Trenholmville, Quebec, Canada. Occupation: teacher and surveyor; astronomy; r. Patrington, Yorkshire; Whorlton (1800); Trenholm Que. (1819).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2 May 1800 when William was 20, he married Nancy Ann WYNNE, in Osmotherly, England. Born in 1777 in Osmotherly, North Riding, Yorkshire, England. Christened on 20 Mar 1778 in Long Marston. Nancy Ann died in Trenholme, Quebec (age 84) on 13 Feb 1861; she was 84. Buried in Trenholmville, Quebec, Canada. Occupation: -; came to Three Rivers, Quebec (1820) with children; had fine cloth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w:t>
      </w:r>
      <w:r>
        <w:rPr/>
        <w:tab/>
        <w:t>i.</w:t>
        <w:tab/>
        <w:t>Robert (1801-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w:t>
      </w:r>
      <w:r>
        <w:rPr/>
        <w:tab/>
        <w:t>ii.</w:t>
        <w:tab/>
        <w:t>Jane (Sarah) (Janet) (1803-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w:t>
      </w:r>
      <w:r>
        <w:rPr/>
        <w:tab/>
        <w:t>iii.</w:t>
        <w:tab/>
        <w:t>William II (1805-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w:t>
      </w:r>
      <w:r>
        <w:rPr/>
        <w:tab/>
        <w:t>iv.</w:t>
        <w:tab/>
        <w:t>John Sr (1807-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w:t>
      </w:r>
      <w:r>
        <w:rPr/>
        <w:tab/>
        <w:t>v.</w:t>
        <w:tab/>
        <w:t>Edward (1809-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 Nancy TRENHOLM.</w:t>
      </w:r>
      <w:r>
        <w:rPr/>
        <w:t xml:space="preserve"> Born on 8 Jan 1780 in Swainby, Yorkshire. Occupation: (still living in Yorkshire, 18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 Robert TRENHOLM.</w:t>
      </w:r>
      <w:r>
        <w:rPr/>
        <w:t xml:space="preserve"> Born on 26 Jan 1784 in Swainby, Yorkshire, England. Robert died in Wolfville, Kings Co., NS; age 63 ? on 22 Nov 1849; he was 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 John TRENHOLM.</w:t>
      </w:r>
      <w:r>
        <w:rPr/>
        <w:t xml:space="preserve"> Born on 14 Jun 1786 in Whorlton, Yorkshire, England. Christened on 27 Dec 1786 in Whorlton, England. John died in Hutton-Rudby, Yorkshire in 1832; he was 45.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ccupation: r. Swainby, Yorkshire in 18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 edward TRENHOLM.</w:t>
      </w:r>
      <w:r>
        <w:rPr/>
        <w:t xml:space="preserve"> Born in 1788. edward died in died young abt 1798; 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Four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 Robert TRENHOLME.</w:t>
      </w:r>
      <w:r>
        <w:rPr/>
        <w:t xml:space="preserve"> Born on 27 Jan 1801 in Osmotherly, Yorkshire. Christened on 27 Jan 1801 in Whorlton, Yorkshire. Robert died in Trenholm, Quebec on 20 Sep 1851; he was 50. Buried in Trenholmville, Quebec, Canada. Occupation: beekeeper, scholar; to Canada with mother (1820); visited Yorkshire 1831.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ert married Cynthia LAWRENCE. Born in 1805 in Lawrenceville, Quebec. Cynthia died in her 35th year on 6 Jan 1840; she was 35. Buried on 9 Jan 1840 in Trenholmville,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w:t>
      </w:r>
      <w:r>
        <w:rPr/>
        <w:tab/>
        <w:t>i.</w:t>
        <w:tab/>
        <w:t>Ann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w:t>
      </w:r>
      <w:r>
        <w:rPr/>
        <w:tab/>
        <w:t>ii.</w:t>
        <w:tab/>
        <w:t>William (~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w:t>
      </w:r>
      <w:r>
        <w:rPr/>
        <w:tab/>
        <w:t>iii.</w:t>
        <w:tab/>
        <w:t>John (~18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 Jane (Sarah) (Janet) TRENHOLME.</w:t>
      </w:r>
      <w:r>
        <w:rPr/>
        <w:t xml:space="preserve"> Born on 5 Aug 1803 in Ormesby, Cleveland, England. Jane (Sarah) (Janet) died on 1 Jul 1866; she was 62. Buried in Trenholmville, Quebec, Canada. Occupation: -; to Quebec with mother (18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e (Sarah) (Janet) married William Francis NUNNS. Born in 1792 in Leeds, England. William Francis died in -; age 72 ? on 9 Feb 1867; he was 75. Buried in Trenholmville,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w:t>
      </w:r>
      <w:r>
        <w:rPr/>
        <w:tab/>
        <w:t>i.</w:t>
        <w:tab/>
        <w:t>William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w:t>
      </w:r>
      <w:r>
        <w:rPr/>
        <w:tab/>
        <w:t>ii.</w:t>
        <w:tab/>
        <w:t>John (~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w:t>
      </w:r>
      <w:r>
        <w:rPr/>
        <w:tab/>
        <w:t>iii.</w:t>
        <w:tab/>
        <w:t>Irene (~18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w:t>
      </w:r>
      <w:r>
        <w:rPr/>
        <w:tab/>
        <w:t>iv.</w:t>
        <w:tab/>
        <w:t>Francis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w:t>
      </w:r>
      <w:r>
        <w:rPr/>
        <w:tab/>
        <w:t>v.</w:t>
        <w:tab/>
        <w:t>Sarah Jane (1843-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 William II TRENHOLME.</w:t>
      </w:r>
      <w:r>
        <w:rPr/>
        <w:t xml:space="preserve"> Born in 1805 in North Cave, Yorkshire, England. Christened on 15 Oct 1808 in Osmotherley, Yorkshire. William II drowned in St. Francis River, Trenholm, Quebec on 16 May 1837; he was 32. Buried in Trenholmville, Quebec, Canada. Occupation: -; to Quebec (1819) with his fath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25 when William II was 20, he married Mary LYSTER. Born ? 1798 in Mountemellock, Queens Co., Ireland. Mary died in -; age 72 on 10 May 1872; she was 74. Buried in Trenholmville, Quebec, Canada. Occupation: -; to Drummondville PQ (1820) with her famil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w:t>
      </w:r>
      <w:r>
        <w:rPr/>
        <w:tab/>
        <w:t>i.</w:t>
        <w:tab/>
        <w:t>Robert (1827-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2</w:t>
      </w:r>
      <w:r>
        <w:rPr/>
        <w:tab/>
        <w:t>ii.</w:t>
        <w:tab/>
        <w:t>Jane (1831-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3</w:t>
      </w:r>
      <w:r>
        <w:rPr/>
        <w:tab/>
        <w:t>iii.</w:t>
        <w:tab/>
        <w:t>Eliza (1833-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4</w:t>
      </w:r>
      <w:r>
        <w:rPr/>
        <w:tab/>
        <w:t>iv.</w:t>
        <w:tab/>
        <w:t>Lydia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5</w:t>
      </w:r>
      <w:r>
        <w:rPr/>
        <w:tab/>
        <w:t>v.</w:t>
        <w:tab/>
        <w:t>Harriette (18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6</w:t>
      </w:r>
      <w:r>
        <w:rPr/>
        <w:tab/>
        <w:t>vi.</w:t>
        <w:tab/>
        <w:t>Mary Ann (~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 John Sr TRENHOLM.</w:t>
      </w:r>
      <w:r>
        <w:rPr/>
        <w:t xml:space="preserve"> Born on 7 Mar 1807 in North Cave, East Riding, Yorkshire, England. John Sr died in Trenholmville, Quebec on 12 Jul 1888; he was 81. Buried in Trenholmville, Quebec, Canada. Occupation: farmer, Latin Scholar trained for ministry at Three Rivers; to Quebec (1820) with moth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Sr married Jane “Ireland” ANDERSON, in Three Rivers, Quebec, Canada. Born ? 19 Jul 1805 in Letterkenny, Ireland. Jane “Ireland” died in Trenholmville, Quebec on 12 Feb 1896; she was 90. Buried in Trenholmville,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7</w:t>
      </w:r>
      <w:r>
        <w:rPr/>
        <w:tab/>
        <w:t>i.</w:t>
        <w:tab/>
        <w:t>James (1826-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8</w:t>
      </w:r>
      <w:r>
        <w:rPr/>
        <w:tab/>
        <w:t>ii.</w:t>
        <w:tab/>
        <w:t>William (1827-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9</w:t>
      </w:r>
      <w:r>
        <w:rPr/>
        <w:tab/>
        <w:t>iii.</w:t>
        <w:tab/>
        <w:t>Ann (1829-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0</w:t>
      </w:r>
      <w:r>
        <w:rPr/>
        <w:tab/>
        <w:t>iv.</w:t>
        <w:tab/>
        <w:t>Mary Jane (1833-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1</w:t>
      </w:r>
      <w:r>
        <w:rPr/>
        <w:tab/>
        <w:t>v.</w:t>
        <w:tab/>
        <w:t>Mathilda “Tillie” (?1835-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2</w:t>
      </w:r>
      <w:r>
        <w:rPr/>
        <w:tab/>
        <w:t>vi.</w:t>
        <w:tab/>
        <w:t>John Jr. (1837-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3</w:t>
      </w:r>
      <w:r>
        <w:rPr/>
        <w:tab/>
        <w:t>vii.</w:t>
        <w:tab/>
        <w:t>Louisa (1838-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4</w:t>
      </w:r>
      <w:r>
        <w:rPr/>
        <w:tab/>
        <w:t>viii.</w:t>
        <w:tab/>
        <w:t>Henrietta "Etta" (1840-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5</w:t>
      </w:r>
      <w:r>
        <w:rPr/>
        <w:tab/>
        <w:t>ix.</w:t>
        <w:tab/>
        <w:t>Emma (1842-&lt;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6</w:t>
      </w:r>
      <w:r>
        <w:rPr/>
        <w:tab/>
        <w:t>x.</w:t>
        <w:tab/>
        <w:t>Elizabeth (1845-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7</w:t>
      </w:r>
      <w:r>
        <w:rPr/>
        <w:tab/>
        <w:t>xi.</w:t>
        <w:tab/>
        <w:t>Thomas Anderson (1847-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8</w:t>
      </w:r>
      <w:r>
        <w:rPr/>
        <w:tab/>
        <w:t>xii.</w:t>
        <w:tab/>
        <w:t>eliza (1849-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 Edward TRENHOLME.</w:t>
      </w:r>
      <w:r>
        <w:rPr/>
        <w:t xml:space="preserve"> Born on 11 May 1809 in North Cave, East Riding, Yorkshire, England. Christened in North Cave, Yorkshire. Edward died in Trenholmville, Quebec on 25 Jan 1865; he was 55. Buried in Trenholmville, Quebec, Canada. Occupation: farmer; r. Trenholme, Quebec; to Quebec 1820 with moth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ward married Mary Ann RIDLEY, daughter of Joshua RIDLEY &amp; Elizabeth HENDERSON. Born on 15 Apr 1815 in Wexford, Ireland. Mary Ann died in Trenholm, Quebec, Canada on 23 Jun 1898; she was 83. Occupation: made all the clothing for her children, except shoe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9</w:t>
      </w:r>
      <w:r>
        <w:rPr/>
        <w:tab/>
        <w:t>i.</w:t>
        <w:tab/>
        <w:t>Caroline (1832-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0</w:t>
      </w:r>
      <w:r>
        <w:rPr/>
        <w:tab/>
        <w:t>ii.</w:t>
        <w:tab/>
        <w:t>Charlotte (1833-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1</w:t>
      </w:r>
      <w:r>
        <w:rPr/>
        <w:tab/>
        <w:t>iii.</w:t>
        <w:tab/>
        <w:t>Edward Henry (1835-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2</w:t>
      </w:r>
      <w:r>
        <w:rPr/>
        <w:tab/>
        <w:t>iv.</w:t>
        <w:tab/>
        <w:t>Norman William (1837-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3</w:t>
      </w:r>
      <w:r>
        <w:rPr/>
        <w:tab/>
        <w:t>v.</w:t>
        <w:tab/>
        <w:t>Clarissa Jane “Clara” (1839-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4</w:t>
      </w:r>
      <w:r>
        <w:rPr/>
        <w:tab/>
        <w:t>vi.</w:t>
        <w:tab/>
        <w:t>Robert George (1841-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5</w:t>
      </w:r>
      <w:r>
        <w:rPr/>
        <w:tab/>
        <w:t>vii.</w:t>
        <w:tab/>
        <w:t>Clementina “Tina” (1843-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6</w:t>
      </w:r>
      <w:r>
        <w:rPr/>
        <w:tab/>
        <w:t>viii.</w:t>
        <w:tab/>
        <w:t>Mary Ann Josephine (1845-&lt;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7</w:t>
      </w:r>
      <w:r>
        <w:rPr/>
        <w:tab/>
        <w:t>ix.</w:t>
        <w:tab/>
        <w:t>Maria Louisa (1847-&lt;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8</w:t>
      </w:r>
      <w:r>
        <w:rPr/>
        <w:tab/>
        <w:t>x.</w:t>
        <w:tab/>
        <w:t>albert wynne (1849-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9</w:t>
      </w:r>
      <w:r>
        <w:rPr/>
        <w:tab/>
        <w:t>xi.</w:t>
        <w:tab/>
        <w:t>Victoria Elizabeth (1853-&gt;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Fif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 Ann TRENHOLM.</w:t>
      </w:r>
      <w:r>
        <w:rPr/>
        <w:t xml:space="preserve"> Born abt 1835 in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 married Mr. LECKIE. Born abt 1835. Occupation: r. Toronto,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 William TRENHOLME.</w:t>
      </w:r>
      <w:r>
        <w:rPr/>
        <w:t xml:space="preserve"> Born abt 1837 in Quebec. Occupation: -; lived in Western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arried Rebecca ELLIOTT. Born abt 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 John TRENHOLME.</w:t>
      </w:r>
      <w:r>
        <w:rPr/>
        <w:t xml:space="preserve"> Born abt 1839 in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married Dora EVANS. Born abt 18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 William NUNNS.</w:t>
      </w:r>
      <w:r>
        <w:rPr/>
        <w:t xml:space="preserve"> Born abt 1835 in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0</w:t>
      </w:r>
      <w:r>
        <w:rPr/>
        <w:tab/>
        <w:t>i.</w:t>
        <w:tab/>
        <w:t>Jane Trenholm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 John NUNNS.</w:t>
      </w:r>
      <w:r>
        <w:rPr/>
        <w:t xml:space="preserve"> Born abt 1837 in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 Irene NUNNS.</w:t>
      </w:r>
      <w:r>
        <w:rPr/>
        <w:t xml:space="preserve"> Born abt 1839 in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 Francis FRANCIS.</w:t>
      </w:r>
      <w:r>
        <w:rPr/>
        <w:t xml:space="preserve"> Born abt 1841 in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 Sarah Jane NUNNS.</w:t>
      </w:r>
      <w:r>
        <w:rPr/>
        <w:t xml:space="preserve"> Born on 5 Aug 1843 in Trenholmville, Quebec. Sarah Jane died in 1936; she was 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rah Jane married John Cannon EVANS. Born on 8 Sep 1841. John Cannon died in 1927; 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1</w:t>
      </w:r>
      <w:r>
        <w:rPr/>
        <w:tab/>
        <w:t>i.</w:t>
        <w:tab/>
        <w:t>Ernest William (1865-19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2</w:t>
      </w:r>
      <w:r>
        <w:rPr/>
        <w:tab/>
        <w:t>ii.</w:t>
        <w:tab/>
        <w:t>Dora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3</w:t>
      </w:r>
      <w:r>
        <w:rPr/>
        <w:tab/>
        <w:t>iii.</w:t>
        <w:tab/>
        <w:t>Arthur (1872-19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1. Robert TRENHOLME.</w:t>
      </w:r>
      <w:r>
        <w:rPr/>
        <w:t xml:space="preserve"> Born in 1827 in Trenholmville, Quebec. Robert died in 1905; he was 78. Buried in Trenholmville, Quebec, Canada. Occupation: Gristmill; Trenholm, Quebec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ert married Anne NUNNS. Born in 1838. Anne died in 1897; she was 59. Buried in Trenholmville,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4</w:t>
      </w:r>
      <w:r>
        <w:rPr/>
        <w:tab/>
        <w:t>i.</w:t>
        <w:tab/>
        <w:t>Mary Jane (1859-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5</w:t>
      </w:r>
      <w:r>
        <w:rPr/>
        <w:tab/>
        <w:t>ii.</w:t>
        <w:tab/>
        <w:t>Keziah Ann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6</w:t>
      </w:r>
      <w:r>
        <w:rPr/>
        <w:tab/>
        <w:t>iii.</w:t>
        <w:tab/>
        <w:t>Harriet Dorinda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7</w:t>
      </w:r>
      <w:r>
        <w:rPr/>
        <w:tab/>
        <w:t>iv.</w:t>
        <w:tab/>
        <w:t>Lizzie Maria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8</w:t>
      </w:r>
      <w:r>
        <w:rPr/>
        <w:tab/>
        <w:t>v.</w:t>
        <w:tab/>
        <w:t>William “Will”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9</w:t>
      </w:r>
      <w:r>
        <w:rPr/>
        <w:tab/>
        <w:t>vi.</w:t>
        <w:tab/>
        <w:t>Francis “Frank” (1867-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0</w:t>
      </w:r>
      <w:r>
        <w:rPr/>
        <w:tab/>
        <w:t>vii.</w:t>
        <w:tab/>
        <w:t>Alber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 Jane TRENHOLME.</w:t>
      </w:r>
      <w:r>
        <w:rPr/>
        <w:t xml:space="preserve"> Born in Oct 1831 in Trenholm, Quebec. Jane died on 3 Jun 1865; she was 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e married William Findlay CAMPBELL. Born abt 18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1</w:t>
      </w:r>
      <w:r>
        <w:rPr/>
        <w:tab/>
        <w:t>i.</w:t>
        <w:tab/>
        <w:t>Henry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2</w:t>
      </w:r>
      <w:r>
        <w:rPr/>
        <w:tab/>
        <w:t>ii.</w:t>
        <w:tab/>
        <w:t>Findlay Lyman (1853-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3</w:t>
      </w:r>
      <w:r>
        <w:rPr/>
        <w:tab/>
        <w:t>iii.</w:t>
        <w:tab/>
        <w:t>Ernest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4</w:t>
      </w:r>
      <w:r>
        <w:rPr/>
        <w:tab/>
        <w:t>iv.</w:t>
        <w:tab/>
        <w:t>Isobel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5</w:t>
      </w:r>
      <w:r>
        <w:rPr/>
        <w:tab/>
        <w:t>v.</w:t>
        <w:tab/>
        <w:t>Jennie (1865-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6</w:t>
      </w:r>
      <w:r>
        <w:rPr/>
        <w:tab/>
        <w:t>vi.</w:t>
        <w:tab/>
        <w:t>James Ward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3. Eliza TRENHOLME.</w:t>
      </w:r>
      <w:r>
        <w:rPr/>
        <w:t xml:space="preserve"> Born in 1833 in Trenholm, Quebec. Eliza died in Ladner, BC in 1906; s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iza married Henry VASEY, son of Henry VASEY &amp; Elizabeth MATHIAS. Born in 1831. Henry died in 1900; 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7</w:t>
      </w:r>
      <w:r>
        <w:rPr/>
        <w:tab/>
        <w:t>i.</w:t>
        <w:tab/>
        <w:t>Harriet (1856-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8</w:t>
      </w:r>
      <w:r>
        <w:rPr/>
        <w:tab/>
        <w:t>ii.</w:t>
        <w:tab/>
        <w:t>william trenholme (1857-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9</w:t>
      </w:r>
      <w:r>
        <w:rPr/>
        <w:tab/>
        <w:t>iii.</w:t>
        <w:tab/>
        <w:t>Ada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0</w:t>
      </w:r>
      <w:r>
        <w:rPr/>
        <w:tab/>
        <w:t>iv.</w:t>
        <w:tab/>
        <w:t>Lucy Maria (1864-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1</w:t>
      </w:r>
      <w:r>
        <w:rPr/>
        <w:tab/>
        <w:t>v.</w:t>
        <w:tab/>
        <w:t>Mary “Minnie”?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2</w:t>
      </w:r>
      <w:r>
        <w:rPr/>
        <w:tab/>
        <w:t>vi.</w:t>
        <w:tab/>
        <w:t>Elizabeth “Lizzie”?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3</w:t>
      </w:r>
      <w:r>
        <w:rPr/>
        <w:tab/>
        <w:t>vii.</w:t>
        <w:tab/>
        <w:t>Sarah Matthews (1870-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4</w:t>
      </w:r>
      <w:r>
        <w:rPr/>
        <w:tab/>
        <w:t>viii.</w:t>
        <w:tab/>
        <w:t>Haney Maxwell (1872-19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4. Lydia TRENHOLME.</w:t>
      </w:r>
      <w:r>
        <w:rPr/>
        <w:t xml:space="preserve"> Born abt 1835 in Trenholm,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ydia married J. K. WARD Hon.. Born abt 1833 in Isle of Man, England (of Yorkshire descent). Occupation: _; r. Montreal, Quebec; came from the Isle of 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5</w:t>
      </w:r>
      <w:r>
        <w:rPr/>
        <w:tab/>
        <w:t>i.</w:t>
        <w:tab/>
        <w:t>Anna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6</w:t>
      </w:r>
      <w:r>
        <w:rPr/>
        <w:tab/>
        <w:t>ii.</w:t>
        <w:tab/>
        <w:t>Alice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7</w:t>
      </w:r>
      <w:r>
        <w:rPr/>
        <w:tab/>
        <w:t>iii.</w:t>
        <w:tab/>
        <w:t>Jack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8</w:t>
      </w:r>
      <w:r>
        <w:rPr/>
        <w:tab/>
        <w:t>iv.</w:t>
        <w:tab/>
        <w:t>Mabl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9</w:t>
      </w:r>
      <w:r>
        <w:rPr/>
        <w:tab/>
        <w:t>v.</w:t>
        <w:tab/>
        <w:t>William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0</w:t>
      </w:r>
      <w:r>
        <w:rPr/>
        <w:tab/>
        <w:t>vi.</w:t>
        <w:tab/>
        <w:t>Lynn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1</w:t>
      </w:r>
      <w:r>
        <w:rPr/>
        <w:tab/>
        <w:t>vii.</w:t>
        <w:tab/>
        <w:t>Madge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2</w:t>
      </w:r>
      <w:r>
        <w:rPr/>
        <w:tab/>
        <w:t>viii.</w:t>
        <w:tab/>
        <w:t>Roger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5. Harriette TRENHOLME.</w:t>
      </w:r>
      <w:r>
        <w:rPr/>
        <w:t xml:space="preserve"> Born on 17 Jan 1836 in Trenholm,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55 when Harriette was 18, she married George Abbott EVANS, son of Henry EVANS &amp; Elizabeth Deborah ABBOTT, in Quebec, Canada. Born on 21 Aug 1829 in Ballinrobe, Co. Mayo, Ireland. George Abbott died in Kingsey, Lr. Canada (Quebec) on 8 Jan 1897; he was 67. Occupation: r. Kingsey,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3</w:t>
      </w:r>
      <w:r>
        <w:rPr/>
        <w:tab/>
        <w:t>i.</w:t>
        <w:tab/>
        <w:t>Henry Thomas (1857-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4</w:t>
      </w:r>
      <w:r>
        <w:rPr/>
        <w:tab/>
        <w:t>ii.</w:t>
        <w:tab/>
        <w:t>William John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5</w:t>
      </w:r>
      <w:r>
        <w:rPr/>
        <w:tab/>
        <w:t>iii.</w:t>
        <w:tab/>
        <w:t>Richard Wakeley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6</w:t>
      </w:r>
      <w:r>
        <w:rPr/>
        <w:tab/>
        <w:t>iv.</w:t>
        <w:tab/>
        <w:t>Mary Lavina (1864-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7</w:t>
      </w:r>
      <w:r>
        <w:rPr/>
        <w:tab/>
        <w:t>v.</w:t>
        <w:tab/>
        <w:t>Elizabeth Deborah (~1866-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8</w:t>
      </w:r>
      <w:r>
        <w:rPr/>
        <w:tab/>
        <w:t>vi.</w:t>
        <w:tab/>
        <w:t>Edmond Netterville (Ned)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9</w:t>
      </w:r>
      <w:r>
        <w:rPr/>
        <w:tab/>
        <w:t>vii.</w:t>
        <w:tab/>
        <w:t>Lydia Jane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6. Mary Ann TRENHOLME.</w:t>
      </w:r>
      <w:r>
        <w:rPr/>
        <w:t xml:space="preserve"> Born abt 1837 in Trenholm,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Ann married Henry ARMITAGE. Born abt 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7. James TRENHOLM.</w:t>
      </w:r>
      <w:r>
        <w:rPr/>
        <w:t xml:space="preserve"> Born on 7 Dec 1826 in Kingsey, Quebec, Canada. James died in Trenholmville, Quebec on 14 May 1909; he was 82. Buried in Trenholmville, Quebec, Canada. Occupation: farmer; Trenholmeville, Quebec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mes married Rachel LYSTER. Born on 9 Mar 1829 in Durham, Quebec, Canada. Rachel died in 1901; she was 71. Buried in Trenholmville,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0</w:t>
      </w:r>
      <w:r>
        <w:rPr/>
        <w:tab/>
        <w:t>i.</w:t>
        <w:tab/>
        <w:t>Jane “Jennie”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1</w:t>
      </w:r>
      <w:r>
        <w:rPr/>
        <w:tab/>
        <w:t>ii.</w:t>
        <w:tab/>
        <w:t>Margaret Ann (1852-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2</w:t>
      </w:r>
      <w:r>
        <w:rPr/>
        <w:tab/>
        <w:t>iii.</w:t>
        <w:tab/>
        <w:t>Matilda (1854-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3</w:t>
      </w:r>
      <w:r>
        <w:rPr/>
        <w:tab/>
        <w:t>iv.</w:t>
        <w:tab/>
        <w:t>William Henry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4</w:t>
      </w:r>
      <w:r>
        <w:rPr/>
        <w:tab/>
        <w:t>v.</w:t>
        <w:tab/>
        <w:t>Frederick Graham (1860-19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5</w:t>
      </w:r>
      <w:r>
        <w:rPr/>
        <w:tab/>
        <w:t>vi.</w:t>
        <w:tab/>
        <w:t>Gertrude Maud Augusta (1872-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8. William TRENHOLM.</w:t>
      </w:r>
      <w:r>
        <w:rPr/>
        <w:t xml:space="preserve"> Born on 12 Nov 1827 in Trenholmville, Quebec. William died on 18 Jan 1912; he was 84. Occupation: r. Montreal, Quebec (Postmaster, Richmond Que.,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arried Clarrisa Caroline WADLEIGH. Born abt 18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6</w:t>
      </w:r>
      <w:r>
        <w:rPr/>
        <w:tab/>
        <w:t>i.</w:t>
        <w:tab/>
        <w:t>William John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7</w:t>
      </w:r>
      <w:r>
        <w:rPr/>
        <w:tab/>
        <w:t>ii.</w:t>
        <w:tab/>
        <w:t>Charles William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9. Ann TRENHOLM.</w:t>
      </w:r>
      <w:r>
        <w:rPr/>
        <w:t xml:space="preserve"> Born on 28 Sep 1829 in Trenholmville, Quebec. Ann died on 30 Apr 1906;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5 Feb 1850 when Ann was 20, she married Jabez ARMATAGE, in -;. Born on 2 Aug 1826. Jabez died on 20 Jun 1912; he was 85. Buried on 22 Jun 1912 in Trenholmville, Quebec, Canada.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8</w:t>
      </w:r>
      <w:r>
        <w:rPr/>
        <w:tab/>
        <w:t>i.</w:t>
        <w:tab/>
        <w:t>john wynn (1851-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9</w:t>
      </w:r>
      <w:r>
        <w:rPr/>
        <w:tab/>
        <w:t>ii.</w:t>
        <w:tab/>
        <w:t>henrietta a. (1853-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0</w:t>
      </w:r>
      <w:r>
        <w:rPr/>
        <w:tab/>
        <w:t>iii.</w:t>
        <w:tab/>
        <w:t>David Thomas (1855-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1</w:t>
      </w:r>
      <w:r>
        <w:rPr/>
        <w:tab/>
        <w:t>iv.</w:t>
        <w:tab/>
        <w:t>Emma J.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2</w:t>
      </w:r>
      <w:r>
        <w:rPr/>
        <w:tab/>
        <w:t>v.</w:t>
        <w:tab/>
        <w:t>Edwin H. H.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3</w:t>
      </w:r>
      <w:r>
        <w:rPr/>
        <w:tab/>
        <w:t>vi.</w:t>
        <w:tab/>
        <w:t>Ada M. A.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4</w:t>
      </w:r>
      <w:r>
        <w:rPr/>
        <w:tab/>
        <w:t>vii.</w:t>
        <w:tab/>
        <w:t>Arthur W. A.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5</w:t>
      </w:r>
      <w:r>
        <w:rPr/>
        <w:tab/>
        <w:t>viii.</w:t>
        <w:tab/>
        <w:t>Minnie L. A.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6</w:t>
      </w:r>
      <w:r>
        <w:rPr/>
        <w:tab/>
        <w:t>ix.</w:t>
        <w:tab/>
        <w:t>Edith Ann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7</w:t>
      </w:r>
      <w:r>
        <w:rPr/>
        <w:tab/>
        <w:t>x.</w:t>
        <w:tab/>
        <w:t>Osborn W. A.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8</w:t>
      </w:r>
      <w:r>
        <w:rPr/>
        <w:tab/>
        <w:t>xi.</w:t>
        <w:tab/>
        <w:t>Jabez Haughton Porter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0. Mary Jane TRENHOLM.</w:t>
      </w:r>
      <w:r>
        <w:rPr/>
        <w:t xml:space="preserve"> Born on 5 Sep 1833 in Trenholmville, Quebec. Mary Jane died on 3 Dec 1883; she was 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Jane married Robert McLAUGHLIN. Born abt 18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9</w:t>
      </w:r>
      <w:r>
        <w:rPr/>
        <w:tab/>
        <w:t>i.</w:t>
        <w:tab/>
        <w:t>Caroline Carrie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1. Mathilda “Tillie” TRENHOLM.</w:t>
      </w:r>
      <w:r>
        <w:rPr/>
        <w:t xml:space="preserve"> Born ? 17 Nov 1835. Mathilda “Tillie” died in Philadelphia, Pennsylvania on 29 Jul 1917; s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4 Sep 1861 when Mathilda “Tillie” was 25, she married George Clarke BISHOP, in Trenholmeville, Quebec. Born on 17 Nov 1837 in Montreal, Quebec. George Clarke died in Minneapolis, Minnesota on 30 Dec 1910; he was 73. Occupation: Owner of an engraving company, Montreal,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0</w:t>
      </w:r>
      <w:r>
        <w:rPr/>
        <w:tab/>
        <w:t>i.</w:t>
        <w:tab/>
        <w:t>George Trenholme (1863-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1</w:t>
      </w:r>
      <w:r>
        <w:rPr/>
        <w:tab/>
        <w:t>ii.</w:t>
        <w:tab/>
        <w:t>Thomas Anderson (1865-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2</w:t>
      </w:r>
      <w:r>
        <w:rPr/>
        <w:tab/>
        <w:t>iii.</w:t>
        <w:tab/>
        <w:t>Elizabeth Squire (1868-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3</w:t>
      </w:r>
      <w:r>
        <w:rPr/>
        <w:tab/>
        <w:t>iv.</w:t>
        <w:tab/>
        <w:t>Douglas Howard (1871-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4</w:t>
      </w:r>
      <w:r>
        <w:rPr/>
        <w:tab/>
        <w:t>v.</w:t>
        <w:tab/>
        <w:t>Charles Wesley (1874-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5</w:t>
      </w:r>
      <w:r>
        <w:rPr/>
        <w:tab/>
        <w:t>vi.</w:t>
        <w:tab/>
        <w:t>James Stafford (1876-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6</w:t>
      </w:r>
      <w:r>
        <w:rPr/>
        <w:tab/>
        <w:t>vii.</w:t>
        <w:tab/>
        <w:t>William Gordon Vickers (1878-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2. John Jr. TRENHOLM.</w:t>
      </w:r>
      <w:r>
        <w:rPr/>
        <w:t xml:space="preserve"> Born on 31 Oct 1837 in Trenholmville, Quebec. John Jr. died in 1910; he was 72. Occupation: Owner of Woolen Mill; r. Trenholme,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55 when John Jr. was 17, he married Ann DICKSON, in -;. Born on 21 May 1833 in 31 Saltmarket St, Glasgow, Scotland. Ann died in Eaton, Colorado, USA on 19 Nov 1907; s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7</w:t>
      </w:r>
      <w:r>
        <w:rPr/>
        <w:tab/>
        <w:t>i.</w:t>
        <w:tab/>
        <w:t>William George “Colorado” (~1856-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8</w:t>
      </w:r>
      <w:r>
        <w:rPr/>
        <w:tab/>
        <w:t>ii.</w:t>
        <w:tab/>
        <w:t>Frank “Colorado”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9</w:t>
      </w:r>
      <w:r>
        <w:rPr/>
        <w:tab/>
        <w:t>iii.</w:t>
        <w:tab/>
        <w:t>Christina (~1858-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0</w:t>
      </w:r>
      <w:r>
        <w:rPr/>
        <w:tab/>
        <w:t>iv.</w:t>
        <w:tab/>
        <w:t>John Lewis (1861-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1</w:t>
      </w:r>
      <w:r>
        <w:rPr/>
        <w:tab/>
        <w:t>v.</w:t>
        <w:tab/>
        <w:t>Georgina (1861-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2</w:t>
      </w:r>
      <w:r>
        <w:rPr/>
        <w:tab/>
        <w:t>vi.</w:t>
        <w:tab/>
        <w:t>Andrew Norris (~1863-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3</w:t>
      </w:r>
      <w:r>
        <w:rPr/>
        <w:tab/>
        <w:t>vii.</w:t>
        <w:tab/>
        <w:t>James Dickson (1865-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4</w:t>
      </w:r>
      <w:r>
        <w:rPr/>
        <w:tab/>
        <w:t>viii.</w:t>
        <w:tab/>
        <w:t>Annie Winifred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5</w:t>
      </w:r>
      <w:r>
        <w:rPr/>
        <w:tab/>
        <w:t>ix.</w:t>
        <w:tab/>
        <w:t>Henrietta Wynne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3. Louisa TRENHOLM.</w:t>
      </w:r>
      <w:r>
        <w:rPr/>
        <w:t xml:space="preserve"> Born on 17 Jun 1838 in Trenholmville, Quebec. Louisa died in 1928; s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4 Jul 1862 when Louisa was 24, she married Thomas Samuel EVANS, son of Henry EVANS &amp; Elizabeth Deborah ABBOTT, in -;. Born on 23 Jul 1836 in Kingsey, Lr. Canada (Quebec). Thomas Samuel died in Eastern Townships, Quebec on 18 Jan 1899; 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6</w:t>
      </w:r>
      <w:r>
        <w:rPr/>
        <w:tab/>
        <w:t>i.</w:t>
        <w:tab/>
        <w:t>Alfred George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7</w:t>
      </w:r>
      <w:r>
        <w:rPr/>
        <w:tab/>
        <w:t>ii.</w:t>
        <w:tab/>
        <w:t>Gerald Anderson Fitzgerald John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8</w:t>
      </w:r>
      <w:r>
        <w:rPr/>
        <w:tab/>
        <w:t>iii.</w:t>
        <w:tab/>
        <w:t>Anna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9</w:t>
      </w:r>
      <w:r>
        <w:rPr/>
        <w:tab/>
        <w:t>iv.</w:t>
        <w:tab/>
        <w:t>Henry Thomas (Harry)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0</w:t>
      </w:r>
      <w:r>
        <w:rPr/>
        <w:tab/>
        <w:t>v.</w:t>
        <w:tab/>
        <w:t>Florence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1</w:t>
      </w:r>
      <w:r>
        <w:rPr/>
        <w:tab/>
        <w:t>vi.</w:t>
        <w:tab/>
        <w:t>Reginald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4. Henrietta "Etta" TRENHOLM.</w:t>
      </w:r>
      <w:r>
        <w:rPr/>
        <w:t xml:space="preserve"> Born on 20 May 1840. Henrietta "Etta" died in 1915; she was 74. Buried in Trenholmville,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5. Emma TRENHOLM.</w:t>
      </w:r>
      <w:r>
        <w:rPr/>
        <w:t xml:space="preserve"> Born on 1 Jul 1842. Emma died bef 1933; she was 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70 when Emma was 27, she married Frederick LYSTER, in -;. Born in 1837 in Twp. of Durham, Drummond County,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2</w:t>
      </w:r>
      <w:r>
        <w:rPr/>
        <w:tab/>
        <w:t>i.</w:t>
        <w:tab/>
        <w:t>Howard Frederick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3</w:t>
      </w:r>
      <w:r>
        <w:rPr/>
        <w:tab/>
        <w:t>ii.</w:t>
        <w:tab/>
        <w:t>Christopher Norton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4</w:t>
      </w:r>
      <w:r>
        <w:rPr/>
        <w:tab/>
        <w:t>iii.</w:t>
        <w:tab/>
        <w:t>Henrietta Janie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5</w:t>
      </w:r>
      <w:r>
        <w:rPr/>
        <w:tab/>
        <w:t>iv.</w:t>
        <w:tab/>
        <w:t>Ashely Trenholm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6. Elizabeth TRENHOLM.</w:t>
      </w:r>
      <w:r>
        <w:rPr/>
        <w:t xml:space="preserve"> Born on 19 Mar 1845. Elizabeth died in 1933; s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izabeth married John Mitchell DICKSON, son of (father of John &amp; James) DICKSON. Born on 13 Mar 1841 in 28 New Wynd, Glasgow, Scotland. John Mitchell died in Melbourne, Quebec, Canada on 18 Aug 1920; he was 79. Buried in Richmond,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6</w:t>
      </w:r>
      <w:r>
        <w:rPr/>
        <w:tab/>
        <w:t>i.</w:t>
        <w:tab/>
        <w:t>Herbert A. (1867-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7</w:t>
      </w:r>
      <w:r>
        <w:rPr/>
        <w:tab/>
        <w:t>ii.</w:t>
        <w:tab/>
        <w:t>Henrietta “Etta”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8</w:t>
      </w:r>
      <w:r>
        <w:rPr/>
        <w:tab/>
        <w:t>iii.</w:t>
        <w:tab/>
        <w:t>John Stanley Bishop (1873-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9</w:t>
      </w:r>
      <w:r>
        <w:rPr/>
        <w:tab/>
        <w:t>iv.</w:t>
        <w:tab/>
        <w:t>George W. (1875-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7. Thomas Anderson TRENHOLME.</w:t>
      </w:r>
      <w:r>
        <w:rPr/>
        <w:t xml:space="preserve"> Born on 24 Jun 1847 in Trenholmville, Quebec, Canada. Thomas Anderson died in Montreal, Quebec, Canada on 25 Apr 1917; he was 69. Occupation: owner Blue Bonnets Dairy farm, Montreal, Quebec &amp; Mayor ND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6 Nov 1869 when Thomas Anderson was 22, he married Isabel Deborah MATTHEWS, in -;. Born on 13 Jun 1851. Isabel Deborah died in 1944; she was 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0</w:t>
      </w:r>
      <w:r>
        <w:rPr/>
        <w:tab/>
        <w:t>i.</w:t>
        <w:tab/>
        <w:t>arthur hastings (1870-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1</w:t>
      </w:r>
      <w:r>
        <w:rPr/>
        <w:tab/>
        <w:t>ii.</w:t>
        <w:tab/>
        <w:t>Henry Richard (1873-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2</w:t>
      </w:r>
      <w:r>
        <w:rPr/>
        <w:tab/>
        <w:t>iii.</w:t>
        <w:tab/>
        <w:t>grace isabel (1874-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3</w:t>
      </w:r>
      <w:r>
        <w:rPr/>
        <w:tab/>
        <w:t>iv.</w:t>
        <w:tab/>
        <w:t>edgar thomas reginald (1877-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4</w:t>
      </w:r>
      <w:r>
        <w:rPr/>
        <w:tab/>
        <w:t>v.</w:t>
        <w:tab/>
        <w:t>Ellen Matilda Helen (1878-19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5</w:t>
      </w:r>
      <w:r>
        <w:rPr/>
        <w:tab/>
        <w:t>vi.</w:t>
        <w:tab/>
        <w:t>Wilfred Thomas (1880-19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6</w:t>
      </w:r>
      <w:r>
        <w:rPr/>
        <w:tab/>
        <w:t>vii.</w:t>
        <w:tab/>
        <w:t>Ethel Maude (1882-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7</w:t>
      </w:r>
      <w:r>
        <w:rPr/>
        <w:tab/>
        <w:t>viii.</w:t>
        <w:tab/>
        <w:t>Elsie Florence (Twin) (1887-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8</w:t>
      </w:r>
      <w:r>
        <w:rPr/>
        <w:tab/>
        <w:t>ix.</w:t>
        <w:tab/>
        <w:t>Frederica Thorpe (Twin) (1887-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9</w:t>
      </w:r>
      <w:r>
        <w:rPr/>
        <w:tab/>
        <w:t>x.</w:t>
        <w:tab/>
        <w:t>Geraldine Isabel Mathews (1889-19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0</w:t>
      </w:r>
      <w:r>
        <w:rPr/>
        <w:tab/>
        <w:t>xi.</w:t>
        <w:tab/>
        <w:t>Marjory Meredith Holden (1891-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8. eliza TRENHOLM.</w:t>
      </w:r>
      <w:r>
        <w:rPr/>
        <w:t xml:space="preserve"> Born on 18 Jul 1849. eliza died on 23 Jul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9. Caroline TRENHOLME.</w:t>
      </w:r>
      <w:r>
        <w:rPr/>
        <w:t xml:space="preserve"> Born on 15 Apr 1832. Caroline died on 1 Jun 1882; she was 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oline married Henry Martin BUTLER. Born abt 1832. Occupation: r. San Francisco,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1</w:t>
      </w:r>
      <w:r>
        <w:rPr/>
        <w:tab/>
        <w:t>i.</w:t>
        <w:tab/>
        <w:t>Caroline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2</w:t>
      </w:r>
      <w:r>
        <w:rPr/>
        <w:tab/>
        <w:t>ii.</w:t>
        <w:tab/>
        <w:t>Henry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0. Charlotte TRENHOLM.</w:t>
      </w:r>
      <w:r>
        <w:rPr/>
        <w:t xml:space="preserve"> Born on 7 Dec 1833 in Trenholmville, Quebec. Charlotte died on 8 Oct 1904; s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5 Mar 1853 when Charlotte was 19, she married James DICKSON, son of (father of John &amp; James) DICKSON, in Shipton, Quebec. Born on 12 Jan 1831 in Dalkeith, Scotland. James died in Trenholmville, Quebec, Canada in 1912; he was 80. Occupation: farmer; geese and turkeys, Trenholme,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3</w:t>
      </w:r>
      <w:r>
        <w:rPr/>
        <w:tab/>
        <w:t>i.</w:t>
        <w:tab/>
        <w:t>William Edward (1853-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4</w:t>
      </w:r>
      <w:r>
        <w:rPr/>
        <w:tab/>
        <w:t>ii.</w:t>
        <w:tab/>
        <w:t>Mary (1855-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5</w:t>
      </w:r>
      <w:r>
        <w:rPr/>
        <w:tab/>
        <w:t>iii.</w:t>
        <w:tab/>
        <w:t>Robert (1857-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6</w:t>
      </w:r>
      <w:r>
        <w:rPr/>
        <w:tab/>
        <w:t>iv.</w:t>
        <w:tab/>
        <w:t>Albert (1859-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7</w:t>
      </w:r>
      <w:r>
        <w:rPr/>
        <w:tab/>
        <w:t>v.</w:t>
        <w:tab/>
        <w:t>Helena (1862-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8</w:t>
      </w:r>
      <w:r>
        <w:rPr/>
        <w:tab/>
        <w:t>vi.</w:t>
        <w:tab/>
        <w:t>norman wynn (1869-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9</w:t>
      </w:r>
      <w:r>
        <w:rPr/>
        <w:tab/>
        <w:t>vii.</w:t>
        <w:tab/>
        <w:t>Eva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0</w:t>
      </w:r>
      <w:r>
        <w:rPr/>
        <w:tab/>
        <w:t>viii.</w:t>
        <w:tab/>
        <w:t>Caroline "Carrie" (1868-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1</w:t>
      </w:r>
      <w:r>
        <w:rPr/>
        <w:tab/>
        <w:t>ix.</w:t>
        <w:tab/>
        <w:t>Trenholm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2</w:t>
      </w:r>
      <w:r>
        <w:rPr/>
        <w:tab/>
        <w:t>x.</w:t>
        <w:tab/>
        <w:t>Ermina (1870-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3</w:t>
      </w:r>
      <w:r>
        <w:rPr/>
        <w:tab/>
        <w:t>xi.</w:t>
        <w:tab/>
        <w:t>Sidney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1. Edward Henry TRENHOLM MD.</w:t>
      </w:r>
      <w:r>
        <w:rPr/>
        <w:t xml:space="preserve"> Born on 15 Jul 1835 in Trenholmville, Quebec. Edward Henry died in 1891; he was 55. Occupation: r. Montreal,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ward Henry married Sarah HEDGE. Born abt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4</w:t>
      </w:r>
      <w:r>
        <w:rPr/>
        <w:tab/>
        <w:t>i.</w:t>
        <w:tab/>
        <w:t>Arthur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5</w:t>
      </w:r>
      <w:r>
        <w:rPr/>
        <w:tab/>
        <w:t>ii.</w:t>
        <w:tab/>
        <w:t>Daisy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2. Norman William TRENHOLME Judge.</w:t>
      </w:r>
      <w:r>
        <w:rPr/>
        <w:t xml:space="preserve"> Born on 18 Aug 1837 in Kingsey, Drummond, Quebec, Canada. Norman William died in Westmount, Montreal, Quebec, Canada on 25 Jun 1919; 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68 when Norman William was 30, he first married Lucy HEDGE, in -;. Born in 1840. Lucy died in -; in her 45th year in 1885; she was 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6</w:t>
      </w:r>
      <w:r>
        <w:rPr/>
        <w:tab/>
        <w:t>i.</w:t>
        <w:tab/>
        <w:t>Edward Craig (1869-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7</w:t>
      </w:r>
      <w:r>
        <w:rPr/>
        <w:tab/>
        <w:t>ii.</w:t>
        <w:tab/>
        <w:t>Florence Thompson (1871-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8</w:t>
      </w:r>
      <w:r>
        <w:rPr/>
        <w:tab/>
        <w:t>iii.</w:t>
        <w:tab/>
        <w:t>Norman Maclaren (1874-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9</w:t>
      </w:r>
      <w:r>
        <w:rPr/>
        <w:tab/>
        <w:t>iv.</w:t>
        <w:tab/>
        <w:t>Arthur Kingsley (1876-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0</w:t>
      </w:r>
      <w:r>
        <w:rPr/>
        <w:tab/>
        <w:t>v.</w:t>
        <w:tab/>
        <w:t>Harold Wynne (1878-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1</w:t>
      </w:r>
      <w:r>
        <w:rPr/>
        <w:tab/>
        <w:t>vi.</w:t>
        <w:tab/>
        <w:t>George Algernon (1881-19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2</w:t>
      </w:r>
      <w:r>
        <w:rPr/>
        <w:tab/>
        <w:t>vii.</w:t>
        <w:tab/>
        <w:t>infant (1885-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 1886 when Norman William was 48, he second married Grace Lowe SHAW, in -;. Grace Lowe died in 1919; she was 82. Born abt 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3</w:t>
      </w:r>
      <w:r>
        <w:rPr/>
        <w:tab/>
        <w:t>i.</w:t>
        <w:tab/>
        <w:t>Katherine Torrance (1888-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3. Clarissa Jane “Clara” TRENHOLM.</w:t>
      </w:r>
      <w:r>
        <w:rPr/>
        <w:t xml:space="preserve"> Born on 17 May 1839 in Trenholmville, Quebec. Clarissa Jane “Clara” died on 28 Dec 1873; she was 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arissa Jane “Clara” married John D. CLOWE MA. Born abt 1839. Occupation: Lawy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4</w:t>
      </w:r>
      <w:r>
        <w:rPr/>
        <w:tab/>
        <w:t>i.</w:t>
        <w:tab/>
        <w:t>Marion (Minnie)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5</w:t>
      </w:r>
      <w:r>
        <w:rPr/>
        <w:tab/>
        <w:t>ii.</w:t>
        <w:tab/>
        <w:t>Clarabel (Clara_Bell)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6</w:t>
      </w:r>
      <w:r>
        <w:rPr/>
        <w:tab/>
        <w:t>iii.</w:t>
        <w:tab/>
        <w:t>Rober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7</w:t>
      </w:r>
      <w:r>
        <w:rPr/>
        <w:tab/>
        <w:t>iv.</w:t>
        <w:tab/>
        <w:t>Clarence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4. Robert George TRENHOLM.</w:t>
      </w:r>
      <w:r>
        <w:rPr/>
        <w:t xml:space="preserve"> Born on 22 Mar 1841 in Trenholmville, Quebec. Robert George died in 1901; he was 59. Occupation: Saw mill owner, Trenholmville (1871); r. Coaticook,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ert George married Ann ARMATAGE. Born in 18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8</w:t>
      </w:r>
      <w:r>
        <w:rPr/>
        <w:tab/>
        <w:t>i.</w:t>
        <w:tab/>
        <w:t>Edward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9</w:t>
      </w:r>
      <w:r>
        <w:rPr/>
        <w:tab/>
        <w:t>ii.</w:t>
        <w:tab/>
        <w:t>Gilbert A. (1868-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0</w:t>
      </w:r>
      <w:r>
        <w:rPr/>
        <w:tab/>
        <w:t>iii.</w:t>
        <w:tab/>
        <w:t>Harrah Eard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1</w:t>
      </w:r>
      <w:r>
        <w:rPr/>
        <w:tab/>
        <w:t>iv.</w:t>
        <w:tab/>
        <w:t>Rober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2</w:t>
      </w:r>
      <w:r>
        <w:rPr/>
        <w:tab/>
        <w:t>v.</w:t>
        <w:tab/>
        <w:t>Caroline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3</w:t>
      </w:r>
      <w:r>
        <w:rPr/>
        <w:tab/>
        <w:t>vi.</w:t>
        <w:tab/>
        <w:t>Clara Josephine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5. Clementina “Tina” TRENHOLM.</w:t>
      </w:r>
      <w:r>
        <w:rPr/>
        <w:t xml:space="preserve"> Born on 4 May 1843 in Trenholme, Quebec. Clementina “Tina” died in Ancaster, Ontario on 14 Sep 1918; she was 75. Buried in Anglican cemetery, Ancaster, Ontario. Religion: Anglic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4 Jan 1865 when Clementina “Tina” was 21, she married Elisha Joseph FESSENDEN Rev., in Stanstead, Quebec. Born in 1839. Elisha Joseph died in Ancaster, Ontario on 18 Jan 1896; he was 57. Buried in Anglican Cemetery, Ancaster. Occupation: r. various places in Quebec and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na Trenholm originated the idea of "Empire Day" in Canada, later called "Dominion Day" and now known as "Canada Day" to celebrate Canada's birthday 1 July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4</w:t>
      </w:r>
      <w:r>
        <w:rPr/>
        <w:tab/>
        <w:t>i.</w:t>
        <w:tab/>
        <w:t>Reginald Aubrey (1866-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5</w:t>
      </w:r>
      <w:r>
        <w:rPr/>
        <w:tab/>
        <w:t>ii.</w:t>
        <w:tab/>
        <w:t>Kenneth Harcour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6</w:t>
      </w:r>
      <w:r>
        <w:rPr/>
        <w:tab/>
        <w:t>iii.</w:t>
        <w:tab/>
        <w:t>Cortez Ridley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7</w:t>
      </w:r>
      <w:r>
        <w:rPr/>
        <w:tab/>
        <w:t>iv.</w:t>
        <w:tab/>
        <w:t>Lionel Victor (1872-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6. Mary Ann Josephine TRENHOLM.</w:t>
      </w:r>
      <w:r>
        <w:rPr/>
        <w:t xml:space="preserve"> Born on 28 May 1845 in Trenholmville, Quebec. Mary Ann Josephine died bef 1933; s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Ann Josephine married William HICKS Rev.. Born abt 1847. Occupation: minister; r. Denver Colorado; Laramie, Wyoming, USA (1887).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7. Maria Louisa TRENHOLM.</w:t>
      </w:r>
      <w:r>
        <w:rPr/>
        <w:t xml:space="preserve"> Born on 14 Jun 1847 in Trenholmville, Quebec. Maria Louisa died bef 1933; s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a Louisa married Jackson HIDDON. Born abt 1847. Occupation: r. Wester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8</w:t>
      </w:r>
      <w:r>
        <w:rPr/>
        <w:tab/>
        <w:t>i.</w:t>
        <w:tab/>
        <w:t>Reginald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9</w:t>
      </w:r>
      <w:r>
        <w:rPr/>
        <w:tab/>
        <w:t>ii.</w:t>
        <w:tab/>
        <w:t>Beatrice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8. albert wynne TRENHOLM.</w:t>
      </w:r>
      <w:r>
        <w:rPr/>
        <w:t xml:space="preserve"> Born on 30 Nov 1849. albert wynne died in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9. Victoria Elizabeth TRENHOLM.</w:t>
      </w:r>
      <w:r>
        <w:rPr/>
        <w:t xml:space="preserve"> Born on 15 Mar 1853 in Trenholmville, Quebec. Victoria Elizabeth died aft 1933; she was 79. Occupation: r. Malden, Mass., then Montreal, Quebec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78 when Victoria Elizabeth was 24, she married William G. COBURN, in San Francisco, California. Born abt 1853. Occupation: r. Malde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Six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0. Jane Trenholm NUNNS.</w:t>
      </w:r>
      <w:r>
        <w:rPr/>
        <w:t xml:space="preserve"> Born abt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1. Ernest William EVANS.</w:t>
      </w:r>
      <w:r>
        <w:rPr/>
        <w:t xml:space="preserve"> Born in 1865. Ernest William died in 1951; he was 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nest William married Iva WADLEIGH, in -; (5 ch.). Born in 1869. Iva died in 1948; s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0</w:t>
      </w:r>
      <w:r>
        <w:rPr/>
        <w:tab/>
        <w:t>i.</w:t>
        <w:tab/>
        <w:t>Russell (1896-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1</w:t>
      </w:r>
      <w:r>
        <w:rPr/>
        <w:tab/>
        <w:t>ii.</w:t>
        <w:tab/>
        <w:t>Eileen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2</w:t>
      </w:r>
      <w:r>
        <w:rPr/>
        <w:tab/>
        <w:t>iii.</w:t>
        <w:tab/>
        <w:t>Beverley (1903-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3</w:t>
      </w:r>
      <w:r>
        <w:rPr/>
        <w:tab/>
        <w:t>iv.</w:t>
        <w:tab/>
        <w:t>Marion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Alice. Born in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2. Dora EVANS.</w:t>
      </w:r>
      <w:r>
        <w:rPr/>
        <w:t xml:space="preserve"> Born ab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ra married H. E. WRIGHT. Born ab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4</w:t>
      </w:r>
      <w:r>
        <w:rPr/>
        <w:tab/>
        <w:t>i.</w:t>
        <w:tab/>
        <w:t>Percy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5</w:t>
      </w:r>
      <w:r>
        <w:rPr/>
        <w:tab/>
        <w:t>ii.</w:t>
        <w:tab/>
        <w:t>Gwyneth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6</w:t>
      </w:r>
      <w:r>
        <w:rPr/>
        <w:tab/>
        <w:t>iii.</w:t>
        <w:tab/>
        <w:t>Frances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7</w:t>
      </w:r>
      <w:r>
        <w:rPr/>
        <w:tab/>
        <w:t>iv.</w:t>
        <w:tab/>
        <w:t>Jennie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3. Arthur EVANS.</w:t>
      </w:r>
      <w:r>
        <w:rPr/>
        <w:t xml:space="preserve"> Born in 1872. Arthur died in 1959;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hur married Ethel DOYLE. Born ab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8</w:t>
      </w:r>
      <w:r>
        <w:rPr/>
        <w:tab/>
        <w:t>i.</w:t>
        <w:tab/>
        <w:t>Vera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4. Mary Jane TRENHOLM.</w:t>
      </w:r>
      <w:r>
        <w:rPr/>
        <w:t xml:space="preserve"> Born on 31 Mar 1859 in Kingsey, Richmond Co., Quebec. Mary Jane died in Kingsey, Richmond Co., Quebec on 16 Feb 1894; she was 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6 Jun 1883 when Mary Jane was 24, she married George Otis WILLIAMSON, son of Orwell Collamer WILLIAMSON &amp; Sophronia Pearson EMERSON, in Shipton, Richmond Co., Quebec. Born on 7 Jul 1856 in Shipton, Richmond Co.,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9</w:t>
      </w:r>
      <w:r>
        <w:rPr/>
        <w:tab/>
        <w:t>i.</w:t>
        <w:tab/>
        <w:t>ethel maude (1884-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0</w:t>
      </w:r>
      <w:r>
        <w:rPr/>
        <w:tab/>
        <w:t>ii.</w:t>
        <w:tab/>
        <w:t>Edna Lillian (1886-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5. Keziah Ann TRENHOLME.</w:t>
      </w:r>
      <w:r>
        <w:rPr/>
        <w:t xml:space="preserve"> Born on 1 Jun 1860 in Kingsey, Richmond Co., Quebec. Christened on 15 May 1883 in Melbourne Methodist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6. Harriet Dorinda TRENHOLME.</w:t>
      </w:r>
      <w:r>
        <w:rPr/>
        <w:t xml:space="preserve"> Born on 17 Oct 1861 in Kingsey, Richmond Co., Quebec. Christened on 20 Apr 1862 in Melbourne Methodist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7. Lizzie Maria TRENHOLME.</w:t>
      </w:r>
      <w:r>
        <w:rPr/>
        <w:t xml:space="preserve"> Born on 29 Mar 1863 in Kingsey, Richmond Co., Quebec. Christened on 15 May 1883 in Melbourne Methodist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8. William “Will” TRENHOLM.</w:t>
      </w:r>
      <w:r>
        <w:rPr/>
        <w:t xml:space="preserve">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9. Francis “Frank” TRENHOLM.</w:t>
      </w:r>
      <w:r>
        <w:rPr/>
        <w:t xml:space="preserve"> Born in 1867. Francis “Frank” died in 1930; 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94 when Francis “Frank” was 27, he married Alice Wade WILLIAMS, in -;. Born in 1866. Alice Wade died in 1954; s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1</w:t>
      </w:r>
      <w:r>
        <w:rPr/>
        <w:tab/>
        <w:t>i.</w:t>
        <w:tab/>
        <w:t>Eunice (1894-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2</w:t>
      </w:r>
      <w:r>
        <w:rPr/>
        <w:tab/>
        <w:t>ii.</w:t>
        <w:tab/>
        <w:t>Robert Samuel (1897-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3</w:t>
      </w:r>
      <w:r>
        <w:rPr/>
        <w:tab/>
        <w:t>iii.</w:t>
        <w:tab/>
        <w:t>Leo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William “Bill”. Born on 20 Apr 1910. William “Bill” died in Glendo, Wyoming in Sep 1982; he was 72. Occupation: -; r. Glendo, Wyom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0. Albert TRENHOLM.</w:t>
      </w:r>
      <w:r>
        <w:rPr/>
        <w:t xml:space="preserve"> Born ab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bert married Mindon COLE. Born ab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1. Henry CAMPBELL.</w:t>
      </w:r>
      <w:r>
        <w:rPr/>
        <w:t xml:space="preserve"> Born in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2. Findlay Lyman CAMPBELL.</w:t>
      </w:r>
      <w:r>
        <w:rPr/>
        <w:t xml:space="preserve"> Born in 1853. Findlay Lyman died in 1871; he was 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3. Ernest CAMPBELL.</w:t>
      </w:r>
      <w:r>
        <w:rPr/>
        <w:t xml:space="preserve"> Born in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4. Isobel CAMPBELL.</w:t>
      </w:r>
      <w:r>
        <w:rPr/>
        <w:t xml:space="preserve"> Born abt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5. Jennie CAMPBELL.</w:t>
      </w:r>
      <w:r>
        <w:rPr/>
        <w:t xml:space="preserve"> Born in 1865. Jennie died in 1929; she was 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93 when Jennie was 28, she married Athol Lyman (Asa) DARBY.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4</w:t>
      </w:r>
      <w:r>
        <w:rPr/>
        <w:tab/>
        <w:t>i.</w:t>
        <w:tab/>
        <w:t>Roy Campbell (1894-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5</w:t>
      </w:r>
      <w:r>
        <w:rPr/>
        <w:tab/>
        <w:t>ii.</w:t>
        <w:tab/>
        <w:t>Hazel Rose (1899-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6. James Ward CAMPBELL.</w:t>
      </w:r>
      <w:r>
        <w:rPr/>
        <w:t xml:space="preserve"> Born ab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7. Harriet VASEY.</w:t>
      </w:r>
      <w:r>
        <w:rPr/>
        <w:t xml:space="preserve"> Born in 1856 in Drummondville, Quebec. Harriet died in 1941; s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riet first married George Wesley FEE. Born in 1853. George Wesley died in 1925; 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6</w:t>
      </w:r>
      <w:r>
        <w:rPr/>
        <w:tab/>
        <w:t>i.</w:t>
        <w:tab/>
        <w:t>Trenholme Wesley (1876-19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7</w:t>
      </w:r>
      <w:r>
        <w:rPr/>
        <w:tab/>
        <w:t>ii.</w:t>
        <w:tab/>
        <w:t>Archibald Henry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8</w:t>
      </w:r>
      <w:r>
        <w:rPr/>
        <w:tab/>
        <w:t>iii.</w:t>
        <w:tab/>
        <w:t>M. R.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 1925 when Harriet was 69, she second married (h\ Harriet Vasey) LEHMAN, in -;. Born abt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8. william trenholme VASEY.</w:t>
      </w:r>
      <w:r>
        <w:rPr/>
        <w:t xml:space="preserve"> Born in 1857. william trenholme drowned in 1869; he was 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9. Ada VASEY.</w:t>
      </w:r>
      <w:r>
        <w:rPr/>
        <w:t xml:space="preserve"> Born on 12 Feb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0 Jan 1883 when Ada was 20, she married Frederick Graham TRENHOLM (94) , son of James TRENHOLM (27) &amp; Rachel LYSTER, in -;. Born on 7 Sep 1860. Frederick Graham died in 1944; he was 83. Occupation: r. Montreal,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9</w:t>
      </w:r>
      <w:r>
        <w:rPr/>
        <w:tab/>
        <w:t>i.</w:t>
        <w:tab/>
        <w:t>Eliza Naomi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0</w:t>
      </w:r>
      <w:r>
        <w:rPr/>
        <w:tab/>
        <w:t>ii.</w:t>
        <w:tab/>
        <w:t>Archibald Anderson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1</w:t>
      </w:r>
      <w:r>
        <w:rPr/>
        <w:tab/>
        <w:t>iii.</w:t>
        <w:tab/>
        <w:t>Gladys Evelyn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2</w:t>
      </w:r>
      <w:r>
        <w:rPr/>
        <w:tab/>
        <w:t>iv.</w:t>
        <w:tab/>
        <w:t>Frederick Maxwell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3</w:t>
      </w:r>
      <w:r>
        <w:rPr/>
        <w:tab/>
        <w:t>v.</w:t>
        <w:tab/>
        <w:t>Ada Louis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0. Lucy Maria VASEY.</w:t>
      </w:r>
      <w:r>
        <w:rPr/>
        <w:t xml:space="preserve"> Born in 1864. Lucy Maria died in 1948; s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ucy Maria married William Henry HUGHES, in -; (12 ch.). Born in 1855. William Henry died in 1938; 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4</w:t>
      </w:r>
      <w:r>
        <w:rPr/>
        <w:tab/>
        <w:t>i.</w:t>
        <w:tab/>
        <w:t>Ada Augusta “Gussie” (1883-?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5</w:t>
      </w:r>
      <w:r>
        <w:rPr/>
        <w:tab/>
        <w:t>ii.</w:t>
        <w:tab/>
        <w:t>Ernest Henry (1885-19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6</w:t>
      </w:r>
      <w:r>
        <w:rPr/>
        <w:tab/>
        <w:t>iii.</w:t>
        <w:tab/>
        <w:t>Serena Eliza “Lida” (1888-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7</w:t>
      </w:r>
      <w:r>
        <w:rPr/>
        <w:tab/>
        <w:t>iv.</w:t>
        <w:tab/>
        <w:t>Marion Eupheria (1890-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8</w:t>
      </w:r>
      <w:r>
        <w:rPr/>
        <w:tab/>
        <w:t>v.</w:t>
        <w:tab/>
        <w:t>Harold Vasey (1892-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9</w:t>
      </w:r>
      <w:r>
        <w:rPr/>
        <w:tab/>
        <w:t>vi.</w:t>
        <w:tab/>
        <w:t>eunice winnifred (1894-19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20</w:t>
      </w:r>
      <w:r>
        <w:rPr/>
        <w:tab/>
        <w:t>vii.</w:t>
        <w:tab/>
        <w:t>Evelyn Lucy (1897-19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21</w:t>
      </w:r>
      <w:r>
        <w:rPr/>
        <w:tab/>
        <w:t>viii.</w:t>
        <w:tab/>
        <w:t>Doris Gertrude (1898-19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22</w:t>
      </w:r>
      <w:r>
        <w:rPr/>
        <w:tab/>
        <w:t>ix.</w:t>
        <w:tab/>
        <w:t>Gladys Ruth (1901-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23</w:t>
      </w:r>
      <w:r>
        <w:rPr/>
        <w:tab/>
        <w:t>x.</w:t>
        <w:tab/>
        <w:t>Harriet Alberta “Hattie” (1903-19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xi.</w:t>
        <w:tab/>
        <w:t>Annie Vasey. Born in 1905. Annie Vasey died in 1988; s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ie Vasey married William Lyster GEE, in -; (3 ch.). Born in 1906. William Lyster died in 1998; he was 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xii.</w:t>
        <w:tab/>
        <w:t>Maxwell Harrison “Archie”. Born in 1908. Maxwell Harrison “Archie” died in 1987; 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xwell Harrison “Archie” married Florence Reta GRIFFITH, in -; (5 ch.). Born in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1. Mary “Minnie”? VASEY.</w:t>
      </w:r>
      <w:r>
        <w:rPr/>
        <w:t xml:space="preserve"> Born in 1866. Mary “Minnie”? died in Washington State,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Minnie”? married (h\ Minnie Vasey) LANGWORTHY. Born abt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2. Elizabeth “Lizzie”? VASEY.</w:t>
      </w:r>
      <w:r>
        <w:rPr/>
        <w:t xml:space="preserve"> Born in 1868. Elizabeth “Lizzie”? died in British Columbia,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izabeth “Lizzie”? married (h\ Elizabeth Vasey) SMITH. Born abt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3. Sarah Matthews VASEY.</w:t>
      </w:r>
      <w:r>
        <w:rPr/>
        <w:t xml:space="preserve"> Born in 1870. Sarah Matthews died in Ladner, BC in 1966; she was 96. Buried in Ladner,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rah Matthews married (h\ Sarah Vasey) GILLANDER.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4. Haney Maxwell VASEY.</w:t>
      </w:r>
      <w:r>
        <w:rPr/>
        <w:t xml:space="preserve"> Born in 1872. Haney Maxwell died in Ladner, BC on 23 Feb 1960; he was 88. Buried in Ladner,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ney Maxwell married Edith (Mrs. H. M. Vasey). Born abt 1872. Edith (Mrs. H. M. Vasey) died in Ladner, BC in 1962; she was 90. Buried in Ladner,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5. Anna WARD.</w:t>
      </w:r>
      <w:r>
        <w:rPr/>
        <w:t xml:space="preserve"> Born abt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a married C. A. CANTIN. Born abt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6. Alice WARD.</w:t>
      </w:r>
      <w:r>
        <w:rPr/>
        <w:t xml:space="preserve"> Born abt 1857. Occupation: -; r. Eastbourne, Quebec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ice married Edmond HEWARD. Born abt 1857. Occupation: r. Eastbourne,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7. Jack WARD.</w:t>
      </w:r>
      <w:r>
        <w:rPr/>
        <w:t xml:space="preserve"> Born abt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ck married Reekie (Mrs. Jack Ward). Born abt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8. Mable WARD.</w:t>
      </w:r>
      <w:r>
        <w:rPr/>
        <w:t xml:space="preserve"> Born ab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ble married Gerald AYLMER. Born ab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9. William WARD.</w:t>
      </w:r>
      <w:r>
        <w:rPr/>
        <w:t xml:space="preserve"> Born abt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0. Lynn WARD.</w:t>
      </w:r>
      <w:r>
        <w:rPr/>
        <w:t xml:space="preserve">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ynn married George ROBITAILLE.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1. Madge WARD.</w:t>
      </w:r>
      <w:r>
        <w:rPr/>
        <w:t xml:space="preserve"> Born ab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dge married Harold EDDIE. Born ab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2. Roger WARD.</w:t>
      </w:r>
      <w:r>
        <w:rPr/>
        <w:t xml:space="preserve"> Born ab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3. Henry Thomas EVANS.</w:t>
      </w:r>
      <w:r>
        <w:rPr/>
        <w:t xml:space="preserve"> Born on 21 Sep 1857. Henry Thomas died in Saskatoon, Sask., Canada in Sep 1935; he was 77. Buried in Merrill, St. Stephen's, Sas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5 Aug 1884 when Henry Thomas was 26, he married Rosa Henrietta PRIEST, in Lachine, Quebec, Canada. Born in Dec 1865 in 21 Great College, London, England. Rosa Henrietta died in Saskatoon, Sask., Canada in Jan 1942; she was 76. Buried in Merrill, Sas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24</w:t>
      </w:r>
      <w:r>
        <w:rPr/>
        <w:tab/>
        <w:t>i.</w:t>
        <w:tab/>
        <w:t>George Abbott (1885-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25</w:t>
      </w:r>
      <w:r>
        <w:rPr/>
        <w:tab/>
        <w:t>ii.</w:t>
        <w:tab/>
        <w:t>Henrietta Mary (1887-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26</w:t>
      </w:r>
      <w:r>
        <w:rPr/>
        <w:tab/>
        <w:t>iii.</w:t>
        <w:tab/>
        <w:t>harriette adeline (1891-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27</w:t>
      </w:r>
      <w:r>
        <w:rPr/>
        <w:tab/>
        <w:t>iv.</w:t>
        <w:tab/>
        <w:t>Richard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28</w:t>
      </w:r>
      <w:r>
        <w:rPr/>
        <w:tab/>
        <w:t>v.</w:t>
        <w:tab/>
        <w:t>Mary Josephine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29</w:t>
      </w:r>
      <w:r>
        <w:rPr/>
        <w:tab/>
        <w:t>vi.</w:t>
        <w:tab/>
        <w:t>John Henry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4. William John EVANS.</w:t>
      </w:r>
      <w:r>
        <w:rPr/>
        <w:t xml:space="preserve"> Born in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John first married Isabella Maria FLOYD. Born abt 1860. Isabella Maria died abt 1889; she was 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30</w:t>
      </w:r>
      <w:r>
        <w:rPr/>
        <w:tab/>
        <w:t>i.</w:t>
        <w:tab/>
        <w:t>Estelle Floyd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31</w:t>
      </w:r>
      <w:r>
        <w:rPr/>
        <w:tab/>
        <w:t>ii.</w:t>
        <w:tab/>
        <w:t>Randolph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t 1890 when William John was 30, he second married Elizabeth Lily GOWEN. Born in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32</w:t>
      </w:r>
      <w:r>
        <w:rPr/>
        <w:tab/>
        <w:t>i.</w:t>
        <w:tab/>
        <w:t>Hazel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33</w:t>
      </w:r>
      <w:r>
        <w:rPr/>
        <w:tab/>
        <w:t>ii.</w:t>
        <w:tab/>
        <w:t>Augusta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34</w:t>
      </w:r>
      <w:r>
        <w:rPr/>
        <w:tab/>
        <w:t>iii.</w:t>
        <w:tab/>
        <w:t>Sydney Gowen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35</w:t>
      </w:r>
      <w:r>
        <w:rPr/>
        <w:tab/>
        <w:t>iv.</w:t>
        <w:tab/>
        <w:t>William George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Alfred Hugh. Born in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w:t>
        <w:tab/>
        <w:t>Robert. Born i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w:t>
        <w:tab/>
        <w:t>Vivian. Born in 1910. Vivian died in 1972; s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5. Richard Wakeley EVANS.</w:t>
      </w:r>
      <w:r>
        <w:rPr/>
        <w:t xml:space="preserve"> Born abt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chard Wakeley married Emily P. (Mrs. Richard W. Evans). Born abt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36</w:t>
      </w:r>
      <w:r>
        <w:rPr/>
        <w:tab/>
        <w:t>i.</w:t>
        <w:tab/>
        <w:t>Ada Lonsdell (1888-19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37</w:t>
      </w:r>
      <w:r>
        <w:rPr/>
        <w:tab/>
        <w:t>ii.</w:t>
        <w:tab/>
        <w:t>Mabel Elizabeth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38</w:t>
      </w:r>
      <w:r>
        <w:rPr/>
        <w:tab/>
        <w:t>iii.</w:t>
        <w:tab/>
        <w:t>Ethel Maria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39</w:t>
      </w:r>
      <w:r>
        <w:rPr/>
        <w:tab/>
        <w:t>iv.</w:t>
        <w:tab/>
        <w:t>Norman William (~1894-&lt;19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6. Mary Lavina EVANS.</w:t>
      </w:r>
      <w:r>
        <w:rPr/>
        <w:t xml:space="preserve"> Born in 1864 in Kingsey, Quebec, Canada. Mary Lavina died in Greeley, Colorado, USA in 1939;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95 when Mary Lavina was 31, she married Arthur Norman LYSTER. Born in 1863 in Twp. Kingsey, Drummond County, Quebec. Arthur Norman died in 1951; 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40</w:t>
      </w:r>
      <w:r>
        <w:rPr/>
        <w:tab/>
        <w:t>i.</w:t>
        <w:tab/>
        <w:t>Arthur Frederick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41</w:t>
      </w:r>
      <w:r>
        <w:rPr/>
        <w:tab/>
        <w:t>ii.</w:t>
        <w:tab/>
        <w:t>Elsie Muriel (1897-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42</w:t>
      </w:r>
      <w:r>
        <w:rPr/>
        <w:tab/>
        <w:t>iii.</w:t>
        <w:tab/>
        <w:t>Cyril Evans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43</w:t>
      </w:r>
      <w:r>
        <w:rPr/>
        <w:tab/>
        <w:t>iv.</w:t>
        <w:tab/>
        <w:t>marjorie (1902-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William George. Born on 5 May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w:t>
        <w:tab/>
        <w:t>Norman Henry. Born in Mar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w:t>
        <w:tab/>
        <w:t>Catherine Mary. Born on 30 Mar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7. Elizabeth Deborah EVANS.</w:t>
      </w:r>
      <w:r>
        <w:rPr/>
        <w:t xml:space="preserve"> Elizabeth Deborah died in 1938; she was 72. Born abt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8. Edmond Netterville (Ned) EVANS.</w:t>
      </w:r>
      <w:r>
        <w:rPr/>
        <w:t xml:space="preserve"> Born abt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mond Netterville (Ned) married Elizabeth Ruth AIRD. Born in 1874. Elizabeth Ruth died on 19 Aug 1968; she was 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44</w:t>
      </w:r>
      <w:r>
        <w:rPr/>
        <w:tab/>
        <w:t>i.</w:t>
        <w:tab/>
        <w:t>Douglas (1895-19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45</w:t>
      </w:r>
      <w:r>
        <w:rPr/>
        <w:tab/>
        <w:t>ii.</w:t>
        <w:tab/>
        <w:t>Harriette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9. Lydia Jane EVANS.</w:t>
      </w:r>
      <w:r>
        <w:rPr/>
        <w:t xml:space="preserve">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ydia Jane married James “Ireland” MARTIN. Born abt 1870 in Allinslce, Ireland. James “Ireland” died in 1934; he was 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46</w:t>
      </w:r>
      <w:r>
        <w:rPr/>
        <w:tab/>
        <w:t>i.</w:t>
        <w:tab/>
        <w:t>Kathleen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0. Jane “Jennie” TRENHOLM.</w:t>
      </w:r>
      <w:r>
        <w:rPr/>
        <w:t xml:space="preserve"> Born on 31 Mar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4 Jun 1876 when Jane “Jennie” was 26, she married Marcus George CROMBIE, in Melbourne, Quebec. Born abt 1850. Occupation: r. Kingsbu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47</w:t>
      </w:r>
      <w:r>
        <w:rPr/>
        <w:tab/>
        <w:t>i.</w:t>
        <w:tab/>
        <w:t>Winnifred Mary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48</w:t>
      </w:r>
      <w:r>
        <w:rPr/>
        <w:tab/>
        <w:t>ii.</w:t>
        <w:tab/>
        <w:t>George Williamson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49</w:t>
      </w:r>
      <w:r>
        <w:rPr/>
        <w:tab/>
        <w:t>iii.</w:t>
        <w:tab/>
        <w:t>Ethel Marion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1. Margaret Ann TRENHOLM.</w:t>
      </w:r>
      <w:r>
        <w:rPr/>
        <w:t xml:space="preserve"> Born on 1 Aug 1852. Margaret Ann died in Sherbrooke, Quebec, Canada on 1 Feb 1932; s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30 Dec 1874 when Margaret Ann was 22, she married Richard ARMATAGE. Born abt 1852. Occupation: r. Sherbrooke,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50</w:t>
      </w:r>
      <w:r>
        <w:rPr/>
        <w:tab/>
        <w:t>i.</w:t>
        <w:tab/>
        <w:t>Joseph Howard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51</w:t>
      </w:r>
      <w:r>
        <w:rPr/>
        <w:tab/>
        <w:t>ii.</w:t>
        <w:tab/>
        <w:t>Matilda Grace Victoria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52</w:t>
      </w:r>
      <w:r>
        <w:rPr/>
        <w:tab/>
        <w:t>iii.</w:t>
        <w:tab/>
        <w:t>James Russell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53</w:t>
      </w:r>
      <w:r>
        <w:rPr/>
        <w:tab/>
        <w:t>iv.</w:t>
        <w:tab/>
        <w:t>Marcus Trenholme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54</w:t>
      </w:r>
      <w:r>
        <w:rPr/>
        <w:tab/>
        <w:t>v.</w:t>
        <w:tab/>
        <w:t>Beatrice Louise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55</w:t>
      </w:r>
      <w:r>
        <w:rPr/>
        <w:tab/>
        <w:t>vi.</w:t>
        <w:tab/>
        <w:t>Eleanor Nellie Marguerite ?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56</w:t>
      </w:r>
      <w:r>
        <w:rPr/>
        <w:tab/>
        <w:t>vii.</w:t>
        <w:tab/>
        <w:t>Arthur Middleton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2. Matilda TRENHOLM.</w:t>
      </w:r>
      <w:r>
        <w:rPr/>
        <w:t xml:space="preserve"> Born on 16 Jul 1854 in Trenholmville, Quebec. Matilda died on 18 May 1946; she was 91. Occupation: r. Ulver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9 Dec 1878 when Matilda was 24, she married Benjamin Edward REED. Born on 7 Sep 1853. Benjamin Edward died on 9 Jan 1924; 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57</w:t>
      </w:r>
      <w:r>
        <w:rPr/>
        <w:tab/>
        <w:t>i.</w:t>
        <w:tab/>
        <w:t>Marion Eliza (1880-19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58</w:t>
      </w:r>
      <w:r>
        <w:rPr/>
        <w:tab/>
        <w:t>ii.</w:t>
        <w:tab/>
        <w:t>Jennie Muriel (1884-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59</w:t>
      </w:r>
      <w:r>
        <w:rPr/>
        <w:tab/>
        <w:t>iii.</w:t>
        <w:tab/>
        <w:t>Benjamin Trenholm (1892-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60</w:t>
      </w:r>
      <w:r>
        <w:rPr/>
        <w:tab/>
        <w:t>iv.</w:t>
        <w:tab/>
        <w:t>Rachel Gladys (1894-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3. William Henry TRENHOLM.</w:t>
      </w:r>
      <w:r>
        <w:rPr/>
        <w:t xml:space="preserve"> Born on 12 Jul 1857. Occupation: Mayor of Westmount, Montreal, Quebec; Dairy Compan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84 when William Henry was 26, he first married Ellen Kerr HOGG, in -;. Born abt 1857. Ellen Kerr died in (died giving birth to twins) on 18 Jul 1896; she was 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61</w:t>
      </w:r>
      <w:r>
        <w:rPr/>
        <w:tab/>
        <w:t>i.</w:t>
        <w:tab/>
        <w:t>James G.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62</w:t>
      </w:r>
      <w:r>
        <w:rPr/>
        <w:tab/>
        <w:t>ii.</w:t>
        <w:tab/>
        <w:t>Mabel L.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63</w:t>
      </w:r>
      <w:r>
        <w:rPr/>
        <w:tab/>
        <w:t>iii.</w:t>
        <w:tab/>
        <w:t>Helen L.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64</w:t>
      </w:r>
      <w:r>
        <w:rPr/>
        <w:tab/>
        <w:t>iv.</w:t>
        <w:tab/>
        <w:t>Henry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65</w:t>
      </w:r>
      <w:r>
        <w:rPr/>
        <w:tab/>
        <w:t>v.</w:t>
        <w:tab/>
        <w:t>Margaret H. (Twi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66</w:t>
      </w:r>
      <w:r>
        <w:rPr/>
        <w:tab/>
        <w:t>vi.</w:t>
        <w:tab/>
        <w:t>William E. (Twi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99 when William Henry was 41, he second married Anna Maude HALL. Born in 1872. Anna Maude died in 1947;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67</w:t>
      </w:r>
      <w:r>
        <w:rPr/>
        <w:tab/>
        <w:t>i.</w:t>
        <w:tab/>
        <w:t>George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4. Frederick Graham TRENHOLM.</w:t>
      </w:r>
      <w:r>
        <w:rPr/>
        <w:t xml:space="preserve"> Born on 7 Sep 1860. Frederick Graham died in 1944; he was 83. Occupation: r. Montreal,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0 Jan 1883 when Frederick Graham was 22, he married Ada VASEY (69) , daughter of Henry VASEY &amp; Eliza TRENHOLME (23). Born on 12 Feb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9</w:t>
      </w:r>
      <w:r>
        <w:rPr/>
        <w:tab/>
        <w:t>i.</w:t>
        <w:tab/>
        <w:t>Eliza Naomi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0</w:t>
      </w:r>
      <w:r>
        <w:rPr/>
        <w:tab/>
        <w:t>ii.</w:t>
        <w:tab/>
        <w:t>Archibald Anderson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1</w:t>
      </w:r>
      <w:r>
        <w:rPr/>
        <w:tab/>
        <w:t>iii.</w:t>
        <w:tab/>
        <w:t>Gladys Evelyn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2</w:t>
      </w:r>
      <w:r>
        <w:rPr/>
        <w:tab/>
        <w:t>iv.</w:t>
        <w:tab/>
        <w:t>Frederick Maxwell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3</w:t>
      </w:r>
      <w:r>
        <w:rPr/>
        <w:tab/>
        <w:t>v.</w:t>
        <w:tab/>
        <w:t>Ada Louis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5. Gertrude Maud Augusta TRENHOLM.</w:t>
      </w:r>
      <w:r>
        <w:rPr/>
        <w:t xml:space="preserve"> Born on 15 Nov 1872. Confirmation 30 Jun  1889 Kirkdale, Que. by Rector Alex H. Robinson. Gertrude Maud Augusta died in Jul 1948;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6 Sep 1892 when Gertrude Maud Augusta was 19, she married William Richard STEVENS Lt. Col., in Kirkdale, Quebec, Canada. Born on 3 Dec 1864 in Kirkdale, Quebec, Canada. William Richard died on 3 Dec 1944; he was 80. Buried on 12 May 1944 in Richmond,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6. William John TRENHOLM.</w:t>
      </w:r>
      <w:r>
        <w:rPr/>
        <w:t xml:space="preserve"> Born abt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John married Grace SHAW. Born abt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7. Charles William TRENHOLM.</w:t>
      </w:r>
      <w:r>
        <w:rPr/>
        <w:t xml:space="preserve"> Born on 30 Apr 1861. Occupation: civil engineer; r. Garthby, Quebec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les William married Annie STEPHENS. Born ab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68</w:t>
      </w:r>
      <w:r>
        <w:rPr/>
        <w:tab/>
        <w:t>i.</w:t>
        <w:tab/>
        <w:t>Beatrice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69</w:t>
      </w:r>
      <w:r>
        <w:rPr/>
        <w:tab/>
        <w:t>ii.</w:t>
        <w:tab/>
        <w:t>William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70</w:t>
      </w:r>
      <w:r>
        <w:rPr/>
        <w:tab/>
        <w:t>iii.</w:t>
        <w:tab/>
        <w:t>Eileen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71</w:t>
      </w:r>
      <w:r>
        <w:rPr/>
        <w:tab/>
        <w:t>iv.</w:t>
        <w:tab/>
        <w:t>Reginald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72</w:t>
      </w:r>
      <w:r>
        <w:rPr/>
        <w:tab/>
        <w:t>v.</w:t>
        <w:tab/>
        <w:t>Laura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73</w:t>
      </w:r>
      <w:r>
        <w:rPr/>
        <w:tab/>
        <w:t>vi.</w:t>
        <w:tab/>
        <w:t>George Mount Stephen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8. john wynn ARMATAGE.</w:t>
      </w:r>
      <w:r>
        <w:rPr/>
        <w:t xml:space="preserve"> Born on 24 Nov 1851. John Wynn died on 3 Jun 1856; he was 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9. henrietta a. ARMATAGE.</w:t>
      </w:r>
      <w:r>
        <w:rPr/>
        <w:t xml:space="preserve"> Born on 13 Oct 1853. Henrietta A. died on 5 Jun 1856; she was 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0. David Thomas ARMATAGE.</w:t>
      </w:r>
      <w:r>
        <w:rPr/>
        <w:t xml:space="preserve"> Born on 22 Feb 1855. David Thomas died in Melbourne Ridge, Quebec, Canada on 13 Mar 1930; he was 75. Buried in Trenholmville,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1 Jun 1887 when David Thomas was 32, he married Martha M. FOWLER. Born in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1. Emma J. ARMATAGE.</w:t>
      </w:r>
      <w:r>
        <w:rPr/>
        <w:t xml:space="preserve"> Born on 11 May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5 Oct 1882 when Emma J. was 25, she married F. B. CRAMER. Born abt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2. Edwin H. H. ARMATAGE.</w:t>
      </w:r>
      <w:r>
        <w:rPr/>
        <w:t xml:space="preserve"> Born on 17 Jul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 Jun 1886 when Edwin H. H. was 26, he married Agnes SMILLIE. Born abt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3. Ada M. A. ARMATAGE.</w:t>
      </w:r>
      <w:r>
        <w:rPr/>
        <w:t xml:space="preserve"> Born on 26 Sep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9 Jan 1889 when Ada M. A. was 27, she married Wheeler W. FOWLER. Born in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74</w:t>
      </w:r>
      <w:r>
        <w:rPr/>
        <w:tab/>
        <w:t>i.</w:t>
        <w:tab/>
        <w:t>Henry Armatage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75</w:t>
      </w:r>
      <w:r>
        <w:rPr/>
        <w:tab/>
        <w:t>ii.</w:t>
        <w:tab/>
        <w:t>Wilber (~1892-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76</w:t>
      </w:r>
      <w:r>
        <w:rPr/>
        <w:tab/>
        <w:t>iii.</w:t>
        <w:tab/>
        <w:t>Dwight (~1894-19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77</w:t>
      </w:r>
      <w:r>
        <w:rPr/>
        <w:tab/>
        <w:t>iv.</w:t>
        <w:tab/>
        <w:t>Otis (~1896-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78</w:t>
      </w:r>
      <w:r>
        <w:rPr/>
        <w:tab/>
        <w:t>v.</w:t>
        <w:tab/>
        <w:t>Ruth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79</w:t>
      </w:r>
      <w:r>
        <w:rPr/>
        <w:tab/>
        <w:t>vi.</w:t>
        <w:tab/>
        <w:t>Weldon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4. Arthur W. A. ARMATAGE.</w:t>
      </w:r>
      <w:r>
        <w:rPr/>
        <w:t xml:space="preserve"> Born on 26 Nov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8 Jun 1890 when Arthur W. A. was 26, he married Maude DUNSMORE. Born abt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5. Minnie L. A. ARMATAGE.</w:t>
      </w:r>
      <w:r>
        <w:rPr/>
        <w:t xml:space="preserve"> Born on 6 Mar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9 Jun 1897 when Minnie L. A. was 31, she married H. E. RANKIN. Born abt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6. Edith Ann ARMATAGE.</w:t>
      </w:r>
      <w:r>
        <w:rPr/>
        <w:t xml:space="preserve"> Born on 30 Jul 1868 in Trenholmville,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9 Sep 1896 when Edith Ann was 28, she married Richard Luther CROSS, in Ulverton, Quebec, Canada. Born abt 1868. Richard Luther died in 1911; he was 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80</w:t>
      </w:r>
      <w:r>
        <w:rPr/>
        <w:tab/>
        <w:t>i.</w:t>
        <w:tab/>
        <w:t>Ethel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7. Osborn W. A. ARMATAGE.</w:t>
      </w:r>
      <w:r>
        <w:rPr/>
        <w:t xml:space="preserve"> Born on 26 J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5 Oct 1894 when Osborn W. A. was 23, he first married Lucy ARMSTRONG. Born ab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born W. A. second married Marion BARRIE. Born ab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8. Dr. Jabez Haughton Porter ARMATAGE.</w:t>
      </w:r>
      <w:r>
        <w:rPr/>
        <w:t xml:space="preserve"> Born on 29 Jun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3 Sep 1900 when Jabez Haughton Porter was 26, he married Effie Lillian MOUNTAIN, in -; 2 dau. Born abt 1874. Effie Lillian died. Buried in Danville, Quebec.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wo daughter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81</w:t>
      </w:r>
      <w:r>
        <w:rPr/>
        <w:tab/>
        <w:t>i.</w:t>
        <w:tab/>
        <w:t>2 dau.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9. Caroline Carrie McLAUGHLIN.</w:t>
      </w:r>
      <w:r>
        <w:rPr/>
        <w:t xml:space="preserve"> Born abt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oline Carrie married Mr. EDWARDS. Born abt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0. George Trenholme BISHOP.</w:t>
      </w:r>
      <w:r>
        <w:rPr/>
        <w:t xml:space="preserve"> Born on 16 Jan 1863 in Montreal, Quebec. George Trenholme died in Denver, Colorado on 7 Apr 1906; he was 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7 Apr 1892 when George Trenholme was 29, he married Jane Allen MURPHY, in -;. Born on 15 Sep 1863. Jane Allen died on 24 Apr 1925; s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82</w:t>
      </w:r>
      <w:r>
        <w:rPr/>
        <w:tab/>
        <w:t>i.</w:t>
        <w:tab/>
        <w:t>John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83</w:t>
      </w:r>
      <w:r>
        <w:rPr/>
        <w:tab/>
        <w:t>ii.</w:t>
        <w:tab/>
        <w:t>Trenholme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1. Thomas Anderson BISHOP.</w:t>
      </w:r>
      <w:r>
        <w:rPr/>
        <w:t xml:space="preserve"> Born on 30 May 1865 in Montreal, Quebec. Thomas Anderson died on 3 Jan 1950; 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4 Dec 1887 when Thomas Anderson was 22, he married Emma Fletcher READ, in -;. Born on 28 Sep 1867. Emma Fletcher died on 13 May 1927; s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84</w:t>
      </w:r>
      <w:r>
        <w:rPr/>
        <w:tab/>
        <w:t>i.</w:t>
        <w:tab/>
        <w:t>Douglas Reed (?1885-~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85</w:t>
      </w:r>
      <w:r>
        <w:rPr/>
        <w:tab/>
        <w:t>ii.</w:t>
        <w:tab/>
        <w:t>George Fletcher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86</w:t>
      </w:r>
      <w:r>
        <w:rPr/>
        <w:tab/>
        <w:t>iii.</w:t>
        <w:tab/>
        <w:t>Arthur Anderson (1895-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87</w:t>
      </w:r>
      <w:r>
        <w:rPr/>
        <w:tab/>
        <w:t>iv.</w:t>
        <w:tab/>
        <w:t>Gladys Emma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2. Elizabeth Squire BISHOP.</w:t>
      </w:r>
      <w:r>
        <w:rPr/>
        <w:t xml:space="preserve"> Born on 17 Mar 1868 in Montreal, Quebec. Elizabeth Squire died in Chicago, Illinois on 31 Oct 1961; she was 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8 May 1893 when Elizabeth Squire was 25, she married Henry Willoughby  Harry STEPHENSON, in Montreal, Quebec. Born on 29 Aug 1869 in Toronto, Ontario. Henry Willoughby  Harry died in Philadelphia, Pennsylvania on 13 Jan 1954; 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William Bishop. Born on 9 Aug 1908 in Minneapolis, Minnesota. William Bishop died in Paoli Memorial, Paoli, Pennsylvania on 15 Mar 1985; 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4 Oct 1942 when William Bishop was 34, he married Kate Mott GREENE, in St. Martin’s, Chestnut Hill, Philadelphia, Penn. Born on 19 Feb 1911 in Philadelphia, Pennsylva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88</w:t>
      </w:r>
      <w:r>
        <w:rPr/>
        <w:tab/>
        <w:t>ii.</w:t>
        <w:tab/>
        <w:t>Ruth Mathilda (1894-19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89</w:t>
      </w:r>
      <w:r>
        <w:rPr/>
        <w:tab/>
        <w:t>iii.</w:t>
        <w:tab/>
        <w:t>George Willoughby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3. Douglas Howard BISHOP.</w:t>
      </w:r>
      <w:r>
        <w:rPr/>
        <w:t xml:space="preserve"> Born on 17 Nov 1871 in Mo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al, Quebec. Douglas Howard died in Montreal, Quebec on 24 Mar 1888; he was 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4. Dr. Charles Wesley BISHOP.</w:t>
      </w:r>
      <w:r>
        <w:rPr/>
        <w:t xml:space="preserve"> Born on 8 Apr 1874 in Montreal, Quebec. Charles Wesley died in Minneapolis, Minnesota on 19 Apr 1928; 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les Wesley married Milda WERDER.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5. James Stafford BISHOP.</w:t>
      </w:r>
      <w:r>
        <w:rPr/>
        <w:t xml:space="preserve"> Born on 8 Aug 1876 in Montreal, Quebec. James Stafford died on 16 Feb 1931; 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7 Jun 1906 when James Stafford was 29, he married Edna Amelia RICHTER. Born on 4 Sep 1878. Edna Amelia died in 1906; she was 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6. William Gordon Vickers BISHOP.</w:t>
      </w:r>
      <w:r>
        <w:rPr/>
        <w:t xml:space="preserve"> Born on 14 Sep 1878 in Montreal, Quebec. William Gordon Vickers died on 11 Jan 1922; he was 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30 Jan 1912 when William Gordon Vickers was 33, he married Alice Josephine HAMILTON, in Boston, Mass. Born on 25 Feb 1877 in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7. William George “Colorado” TRENHOLM.</w:t>
      </w:r>
      <w:r>
        <w:rPr/>
        <w:t xml:space="preserve"> Born abt 1856 in Trenholme, Quebec. William George “Colorado” died in Wheatland, Colorado; struck by lightning in 1904; he was 48. Occupation: farmer; Eaton, Colorado, US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George “Colorado” married Jennie MACLEAN. Born abt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8. Frank “Colorado” TRENHOLM.</w:t>
      </w:r>
      <w:r>
        <w:rPr/>
        <w:t xml:space="preserve"> Born abt 1857 in Trenholme, Quebec. Occupation: Farmer; went to Colorado US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9. Christina TRENHOLM.</w:t>
      </w:r>
      <w:r>
        <w:rPr/>
        <w:t xml:space="preserve"> Christina died in 1924; she was 66. Born abt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tina married Jack John W. “Colorado” SMILLIE. Born abt 1850. Occupation: Surveyor; r. Sherbrooke, Que.; Denver, Colorado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90</w:t>
      </w:r>
      <w:r>
        <w:rPr/>
        <w:tab/>
        <w:t>i.</w:t>
        <w:tab/>
        <w:t>Ed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0. John Lewis TRENHOLM.</w:t>
      </w:r>
      <w:r>
        <w:rPr/>
        <w:t xml:space="preserve"> Born in 1861. John Lewis died in 1940; 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t 1890 when John Lewis was 29, he first married Eliza Ann STEVENS. Born on 11 Apr 1859 in Kingsey, Quebec, Canada. Christened on 17 Jul 1859 in Kingsey, Quebec, Canada. Eliza Ann died bef 1904; she was 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91</w:t>
      </w:r>
      <w:r>
        <w:rPr/>
        <w:tab/>
        <w:t>i.</w:t>
        <w:tab/>
        <w:t>Kenneth Stevens (1891-19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92</w:t>
      </w:r>
      <w:r>
        <w:rPr/>
        <w:tab/>
        <w:t>ii.</w:t>
        <w:tab/>
        <w:t>Gordon (1894-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93</w:t>
      </w:r>
      <w:r>
        <w:rPr/>
        <w:tab/>
        <w:t>iii.</w:t>
        <w:tab/>
        <w:t>Stuar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94</w:t>
      </w:r>
      <w:r>
        <w:rPr/>
        <w:tab/>
        <w:t>iv.</w:t>
        <w:tab/>
        <w:t>Elisa Stevens (1898-19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t 1904 when John Lewis was 43, he second married Alice Mary YOUNG. Born on 2 May 1879. Alice Mary died on 26 Jul 1954;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alice almond. Born on 18 Aug 1906. alice almond died on 26 Apr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John Henry. Born on 24 Apr 1908. John Henry died on 22 Dec 1982; 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Henry married Harriet Edna WIEPPERT.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Roy Frederick. Born on 18 Oc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y Frederick married Mary Madeleine GRACE.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Edward Lewis. Born on 2 Mar 1913. Edward Lewis died in Lachine, Quebec, Canada on 13 Nov 1971; he was 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ward Lewis married Ruth MATHERS.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Robert Dickson. Born on 2 Sep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ert Dickson married Vera HARRISON.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1. Georgina TRENHOLM.</w:t>
      </w:r>
      <w:r>
        <w:rPr/>
        <w:t xml:space="preserve"> Born on 8 Feb 1861. Georgina died in 1943; s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2 Dec 1875 when Georgina was 14, she married John ARMATAGE, in South Durham, Quebec. Born in 1851. John died in 1913; 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95</w:t>
      </w:r>
      <w:r>
        <w:rPr/>
        <w:tab/>
        <w:t>i.</w:t>
        <w:tab/>
        <w:t>William (Willie)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96</w:t>
      </w:r>
      <w:r>
        <w:rPr/>
        <w:tab/>
        <w:t>ii.</w:t>
        <w:tab/>
        <w:t>E. Trenholme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97</w:t>
      </w:r>
      <w:r>
        <w:rPr/>
        <w:tab/>
        <w:t>iii.</w:t>
        <w:tab/>
        <w:t>Christina (Tina)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98</w:t>
      </w:r>
      <w:r>
        <w:rPr/>
        <w:tab/>
        <w:t>iv.</w:t>
        <w:tab/>
        <w:t>Fred (1885-19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2. Andrew Norris TRENHOLM.</w:t>
      </w:r>
      <w:r>
        <w:rPr/>
        <w:t xml:space="preserve"> Andrew Norris died on 1 May 1929; he was 66. Born abt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rew Norris married Ann BRAITHWAITE. Born abt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99</w:t>
      </w:r>
      <w:r>
        <w:rPr/>
        <w:tab/>
        <w:t>i.</w:t>
        <w:tab/>
        <w:t>Jack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3. James Dickson TRENHOLM.</w:t>
      </w:r>
      <w:r>
        <w:rPr/>
        <w:t xml:space="preserve"> Born on 22 Jun 1865 in Trenholmville, Quebec. James Dickson died in 1919; he was 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89 when James Dickson was 23, he married Mary Minnie GRANDY, in Bathgate, North Dakota, USA. Born in 1867. Mary Minnie died in 1930; s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00</w:t>
      </w:r>
      <w:r>
        <w:rPr/>
        <w:tab/>
        <w:t>i.</w:t>
        <w:tab/>
        <w:t>Charlotte “Lottie” Anne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01</w:t>
      </w:r>
      <w:r>
        <w:rPr/>
        <w:tab/>
        <w:t>ii.</w:t>
        <w:tab/>
        <w:t>Mae Dickson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02</w:t>
      </w:r>
      <w:r>
        <w:rPr/>
        <w:tab/>
        <w:t>iii.</w:t>
        <w:tab/>
        <w:t>Dickson Grandy (1897-19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03</w:t>
      </w:r>
      <w:r>
        <w:rPr/>
        <w:tab/>
        <w:t>iv.</w:t>
        <w:tab/>
        <w:t>Ruth (1900-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4. Annie Winifred TRENHOLM.</w:t>
      </w:r>
      <w:r>
        <w:rPr/>
        <w:t xml:space="preserve"> Born ab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ie Winifred married George MONTGOMERY. Born ab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5. Henrietta Wynne TRENHOLM.</w:t>
      </w:r>
      <w:r>
        <w:rPr/>
        <w:t xml:space="preserve"> Born on 22 Jan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nrietta Wynne married Dr. Norman BELLROSE. Born ab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6. Alfred George EVANS.</w:t>
      </w:r>
      <w:r>
        <w:rPr/>
        <w:t xml:space="preserve"> Born on 21 Jun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8 Jan 1888 when Alfred George was 24, he married Isabel “Belle” BRADFORD. Born on 28 Mar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04</w:t>
      </w:r>
      <w:r>
        <w:rPr/>
        <w:tab/>
        <w:t>i.</w:t>
        <w:tab/>
        <w:t>Evelyn Gertrude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05</w:t>
      </w:r>
      <w:r>
        <w:rPr/>
        <w:tab/>
        <w:t>ii.</w:t>
        <w:tab/>
        <w:t>Myrtle Doris Squires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06</w:t>
      </w:r>
      <w:r>
        <w:rPr/>
        <w:tab/>
        <w:t>iii.</w:t>
        <w:tab/>
        <w:t>William Auby Aubrey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07</w:t>
      </w:r>
      <w:r>
        <w:rPr/>
        <w:tab/>
        <w:t>iv.</w:t>
        <w:tab/>
        <w:t>thomas eldred (1896-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08</w:t>
      </w:r>
      <w:r>
        <w:rPr/>
        <w:tab/>
        <w:t>v.</w:t>
        <w:tab/>
        <w:t>Roger Boyer Alfred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09</w:t>
      </w:r>
      <w:r>
        <w:rPr/>
        <w:tab/>
        <w:t>vi.</w:t>
        <w:tab/>
        <w:t>Gordon Fitzgerald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7. Gerald Anderson Fitzgerald John EVANS.</w:t>
      </w:r>
      <w:r>
        <w:rPr/>
        <w:t xml:space="preserve"> Born on 23 Aug 1865. Gerald Anderson Fitzgerald John died in North Battleford, Sas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5 Dec 1900 when Gerald Anderson Fitzgerald John was 35, he married Fanny Ethel BRADFORD. Born on 3 Oct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10</w:t>
      </w:r>
      <w:r>
        <w:rPr/>
        <w:tab/>
        <w:t>i.</w:t>
        <w:tab/>
        <w:t>Eric Desmond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11</w:t>
      </w:r>
      <w:r>
        <w:rPr/>
        <w:tab/>
        <w:t>ii.</w:t>
        <w:tab/>
        <w:t>Geraldine Isabel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Thomas Frederick William. Born on 4 May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John Jack.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Eileen May. Born on 20 Oc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8. Anna EVANS.</w:t>
      </w:r>
      <w:r>
        <w:rPr/>
        <w:t xml:space="preserve"> Born ab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a married Harry FOX. Born ab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12</w:t>
      </w:r>
      <w:r>
        <w:rPr/>
        <w:tab/>
        <w:t>i.</w:t>
        <w:tab/>
        <w:t>Cecil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13</w:t>
      </w:r>
      <w:r>
        <w:rPr/>
        <w:tab/>
        <w:t>ii.</w:t>
        <w:tab/>
        <w:t>Gerald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9. Henry Thomas (Harry) EVANS.</w:t>
      </w:r>
      <w:r>
        <w:rPr/>
        <w:t xml:space="preserve"> Born ab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nry Thomas (Harry) married Lillie JEDS. Born ab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0. Florence EVANS.</w:t>
      </w:r>
      <w:r>
        <w:rPr/>
        <w:t xml:space="preserve"> Born abt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orence married Roger RANDELL. Born abt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14</w:t>
      </w:r>
      <w:r>
        <w:rPr/>
        <w:tab/>
        <w:t>i.</w:t>
        <w:tab/>
        <w:t>Alice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15</w:t>
      </w:r>
      <w:r>
        <w:rPr/>
        <w:tab/>
        <w:t>ii.</w:t>
        <w:tab/>
        <w:t>Margarite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1. Reginald EVANS.</w:t>
      </w:r>
      <w:r>
        <w:rPr/>
        <w:t xml:space="preserve"> Born abt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2. Howard Frederick LYSTER Dr.</w:t>
      </w:r>
      <w:r>
        <w:rPr/>
        <w:t xml:space="preserve"> Born in 1871 in Montreal,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98 when Howard Frederick was 27, he married Hilda SMITH. Born abt 1871 in Hull,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16</w:t>
      </w:r>
      <w:r>
        <w:rPr/>
        <w:tab/>
        <w:t>i.</w:t>
        <w:tab/>
        <w:t>Norton Montague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3. Christopher Norton LYSTER.</w:t>
      </w:r>
      <w:r>
        <w:rPr/>
        <w:t xml:space="preserve"> Born in 1873 in Montreal,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4. Henrietta Janie LYSTER.</w:t>
      </w:r>
      <w:r>
        <w:rPr/>
        <w:t xml:space="preserve"> Born in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00 when Henrietta Janie was 25, she married Clement WILCOCKS. Born abt 1875 in Plymouth,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17</w:t>
      </w:r>
      <w:r>
        <w:rPr/>
        <w:tab/>
        <w:t>i.</w:t>
        <w:tab/>
        <w:t>Miriam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18</w:t>
      </w:r>
      <w:r>
        <w:rPr/>
        <w:tab/>
        <w:t>ii.</w:t>
        <w:tab/>
        <w:t>Blanche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5. Ashely Trenholm LYSTER.</w:t>
      </w:r>
      <w:r>
        <w:rPr/>
        <w:t xml:space="preserve"> Born in 1878 in Montreal,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6. Herbert A. DICKSON Rev.</w:t>
      </w:r>
      <w:r>
        <w:rPr/>
        <w:t xml:space="preserve"> Born in 1867. Herbert A. died in 1915; he was 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91 when Herbert A. was 24, he married Ruth Jane STEVENS, in -;. Born on 2 Nov 1869 in Kirkdale, Quebec. Ruth Jane died in Concord, Vermont, USA on 9 Jul 1964; she was 94. Buried on 11 Jul 1964 in Kirkdale, QUE, CD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19</w:t>
      </w:r>
      <w:r>
        <w:rPr/>
        <w:tab/>
        <w:t>i.</w:t>
        <w:tab/>
        <w:t>George H.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20</w:t>
      </w:r>
      <w:r>
        <w:rPr/>
        <w:tab/>
        <w:t>ii.</w:t>
        <w:tab/>
        <w:t>Russell F. (1896-19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21</w:t>
      </w:r>
      <w:r>
        <w:rPr/>
        <w:tab/>
        <w:t>iii.</w:t>
        <w:tab/>
        <w:t>Eva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Ethel V.. Born in 1908. Ethel V. died in 1974; s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thel V. married John Herbert Yoeman CRUICKSHANK.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Gladys. Gladys died on 22 Sep 1956; she was 46.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ladys married Samuel Jackson BENNETT Dr.. Born abt 1910. Samuel Jackson died on 23 Nov 1961; he was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7. Henrietta “Etta” DICKSON.</w:t>
      </w:r>
      <w:r>
        <w:rPr/>
        <w:t xml:space="preserve"> Born ab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nrietta “Etta” married Horace JOYCE. Born ab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22</w:t>
      </w:r>
      <w:r>
        <w:rPr/>
        <w:tab/>
        <w:t>i.</w:t>
        <w:tab/>
        <w:t>Harold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23</w:t>
      </w:r>
      <w:r>
        <w:rPr/>
        <w:tab/>
        <w:t>ii.</w:t>
        <w:tab/>
        <w:t>Eileen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24</w:t>
      </w:r>
      <w:r>
        <w:rPr/>
        <w:tab/>
        <w:t>iii.</w:t>
        <w:tab/>
        <w:t>Doris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25</w:t>
      </w:r>
      <w:r>
        <w:rPr/>
        <w:tab/>
        <w:t>iv.</w:t>
        <w:tab/>
        <w:t>Leslie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26</w:t>
      </w:r>
      <w:r>
        <w:rPr/>
        <w:tab/>
        <w:t>v.</w:t>
        <w:tab/>
        <w:t>Horace Stanley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8. John Stanley Bishop DICKSON Rev.</w:t>
      </w:r>
      <w:r>
        <w:rPr/>
        <w:t xml:space="preserve"> Born on 25 Jan 1873. John Stanley Bishop died in Cape Cove, Gaspe, Quebec, Canada on 11 Jul 1937; he was 64. Buried on 13 Jul 1937 in Kirkdale, Quebec. Occupation: pastor, Kirkdale, Quebec 1914-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9 Nov 1898 when John Stanley Bishop was 25, he married Anna Isobel STEVENS, in Kirkdale, Quebec, Canada. Born on 31 Mar 1872. Anna Isobel died in Montreal, Quebec, Canada on 22 Jul 1959; she was 87. Buried in Kirkdale,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27</w:t>
      </w:r>
      <w:r>
        <w:rPr/>
        <w:tab/>
        <w:t>i.</w:t>
        <w:tab/>
        <w:t>muriel evelyn alberta (1901-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28</w:t>
      </w:r>
      <w:r>
        <w:rPr/>
        <w:tab/>
        <w:t>ii.</w:t>
        <w:tab/>
        <w:t>Doris Isabel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Albert Charles Trevor. Born on 5 Oct 1906 in Scotstown, Quebec. Albert Charles Trevor died in Edmonton, Alberta, Canada on 26 Jan 1995; 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2 Jul 1932 when Albert Charles Trevor was 25, he married Alice May GILLESPIE, in Daysland, Alberta, Canada. Born on 4 May 1901 in Beavertwon, Ontario,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Cedric Wynne. Born on 23 Aug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8 Dec 1935 when Cedric Wynne was 23, he first married Roberta Mary Gwendolyn HODGINS, in Shawville, Quebec, Canada. Born on 4 Feb 1914. Roberta Mary Gwendolyn died in Richmond, QUE, CDN on 9 Oct 1982; she was 68. Buried in Kirkdale, QUE, CD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 1982 when Cedric Wynne was 69, he second married Betty MUELLER, in Melbourne, Quebec, Canada.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9. George W. DICKSON Dr.</w:t>
      </w:r>
      <w:r>
        <w:rPr/>
        <w:t xml:space="preserve"> Born on 29 Dec 1875 in Kingsley, Quebec. George W. died in Colebrook on 7 Jul 1942; 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6 Sep 1900 when George W. was 24, he married Lena HAMMOND, in -;. Born abt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29</w:t>
      </w:r>
      <w:r>
        <w:rPr/>
        <w:tab/>
        <w:t>i.</w:t>
        <w:tab/>
        <w:t>Frank Hammond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30</w:t>
      </w:r>
      <w:r>
        <w:rPr/>
        <w:tab/>
        <w:t>ii.</w:t>
        <w:tab/>
        <w:t>George Trenholme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0. arthur hastings TRENHOLME.</w:t>
      </w:r>
      <w:r>
        <w:rPr/>
        <w:t xml:space="preserve"> Born on 29 Aug 1870. Arthur Hastings died on 6 Mar 1875; he was 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1. Henry Richard TRENHOLME.</w:t>
      </w:r>
      <w:r>
        <w:rPr/>
        <w:t xml:space="preserve"> Born on 2 Feb 1873. Henry Richard died on 16 Oct 1936; 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0 Nov 1901 when Henry Richard was 28, he married Emma WILLARD. Born on 21 Jun 1877. Emma died ? 8 Feb 1926; she was 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Helen Isabel. Born on 23 Jun 1911. Helen Isabel died on 30 Jan 1962; she was 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len Isabel first married Herbert Dennis SMITH.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len Isabel second married Norman KENT.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Dorothy. Born in 1921. Dorothy died in 1934; she was 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2. grace isabel TRENHOLME.</w:t>
      </w:r>
      <w:r>
        <w:rPr/>
        <w:t xml:space="preserve"> Born on 16 Jun 1874. grace isabel died on 28 Aug 1885; she was 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3. edgar thomas reginald TRENHOLME.</w:t>
      </w:r>
      <w:r>
        <w:rPr/>
        <w:t xml:space="preserve"> Born on 12 Jan 1877. edgar thomas reginald died on 2 Mar 1878; 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4. Ellen Matilda Helen TRENHOLME.</w:t>
      </w:r>
      <w:r>
        <w:rPr/>
        <w:t xml:space="preserve"> Born on 22 Aug 1878. Ellen Matilda Helen died in Montreal West, Quebec on 13 May 1944; she was 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5. Wilfred Thomas TRENHOLME.</w:t>
      </w:r>
      <w:r>
        <w:rPr/>
        <w:t xml:space="preserve"> Born on 9 May 1880. Wilfred Thomas died on 17 Nov 1959; 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2 May 1911 when Wilfred Thomas was 31, he married Ethel Winnifred DAVIES. Born on 23 Aug 1885. Ethel Winnifred died on 19 Mar 1970; s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Isabel. Born in 1914. Headstone at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abel married Job Allen MITTON, son of Frederick A. MITTON &amp; Nellie V. F. ALLEN. Born in 1913. Job Allen died in 1969; he was 56.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Ethel Marion. Born on 21 Nov 1913. Ethel Marion died on 5 Oct 1975; s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thel Marion married Campbell McGregor GARDNER Dr.. Born on 25 Feb 1908. Campbell McGregor died on 9 Feb 1963; he was 54. Occupation: -; r. Montreal, Quebec, 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Thomas Creighton. Born on 23 Mar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omas Creighton married Audrey GRAY. Born on 22 May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Harry Edgar. Born on 14 Jul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ry Edgar married Patricia WHITING. Born on 30 Jan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James Davies. Born on 4 Jul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6. Ethel Maude TRENHOLME.</w:t>
      </w:r>
      <w:r>
        <w:rPr/>
        <w:t xml:space="preserve"> Born on 22 Mar 1882. Ethel Maude died on 14 Jan 1970; s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 Oct 1901 when Ethel Maude was 19, she married Charles C. BALLANTYNE, in -;.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31</w:t>
      </w:r>
      <w:r>
        <w:rPr/>
        <w:tab/>
        <w:t>i.</w:t>
        <w:tab/>
        <w:t>Charles Trenholme (1903-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James Ross. Born in 1906. James Ross died in 1970; he was 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mes Ross first married Mollie MEIGS. Born on 7 Jan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mes Ross second married Hazel SHAUGHNESSY Hon.. Born abt 16 Apr 1906. Hazel died on 24 Sep 1976; s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Murray Gordon. Born on 20 May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rray Gordon married Frances Elizabeth STEPHENS. Born on 15 Sep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7. Elsie Florence TRENHOLME.</w:t>
      </w:r>
      <w:r>
        <w:rPr/>
        <w:t xml:space="preserve"> Born on 21 Jun 1887. Elsie Florence died in Montreal, Quebec on 22 Feb 1980; she was 92. Buried in Knowlton, Quebec. Occupation: r. Knowlton, Quebec and Westmount,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sie Florence first married Boone MILLER. Born abt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16 when Elsie Florence was 28, she second married Ross CLARKSON. Born on 1 May 1888. Ross died on 26 Apr 1976;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Joan Deborah. Born on 13 Jun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an Deborah first married Jim MILLER. Jim died in Mar 1988; he was 68.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an Deborah second married James (Jim) THOMSON. Born abt 1920. James (Jim) died on 8 Jul 1971; he was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an Deborah third married Freeman SVENNINGSO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an Deborah fourth married James G. STEWART. Born on 4 Nov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Ross Trenholme. Born on 29 Mar 1922. Ross Trenholme died on 8 Aug 1994; 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ss Trenholme married Susan PITFIELD. Born on 22 Jan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Sheila Elsie. Born on 17 Nov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ila Elsie first married Christopher H. FLINTOFT. Born on 17 May 1926. Christopher H. died on 7 May 1986; 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ila Elsie second married Alan SHARPE. Born on 28 Mar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8. Frederica Thorpe TRENHOLME.</w:t>
      </w:r>
      <w:r>
        <w:rPr/>
        <w:t xml:space="preserve"> Born on 21 Jun 1887. Frederica Thorpe died on 31 Mar 1982; she was 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derica Thorpe married William Alexander FOWLER. Born on 23 Feb 1889. William Alexander died on 24 Aug 1963; 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Mary Alison. Born on 21 Oct 1920. Mary Alison died on 22 Jul 1985; she was 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9. Geraldine Isabel Mathews TRENHOLME.</w:t>
      </w:r>
      <w:r>
        <w:rPr/>
        <w:t xml:space="preserve"> Born on 7 Apr 1889. Geraldine Isabel Mathews died on 4 Jan 1956; s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raldine Isabel Mathews married Victor Ernest KERRIGAN. Born in 1881. Victor Ernest died in 1944; 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John Victor. Born on 11 Aug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Victor married Mollo HAMPSHIRE. Born on 5 Feb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Geraldine Anne (Nancy). Born on 5 Sep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raldine Anne (Nancy) married Frederick JOHNSON. Born on 22 Feb 1919. Frederick died on 25 Sep 1944; he was 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Richard Chester. Born on 10 Aug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chard Chester first married Mary NIVE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chard Chester second married Angela BURKE. Born on 3 Oc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Audrey Isabel. Born on 7 Jan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drey Isabel married Justice Austin JOHNSON. Born on 21 Nov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0. Marjory Meredith Holden TRENHOLME.</w:t>
      </w:r>
      <w:r>
        <w:rPr/>
        <w:t xml:space="preserve"> Born on 3 Nov 1891. Marjory Meredith Holden died on 1 Sep 1979; s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jory Meredith Holden married Charles Basil PRICE Maj. Gen.. Born on 12 Dec 1890. Charles Basil died on 15 Feb 1975; 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Marjorie Katherine. Born on 20 Apr 1918. Marjorie Katherine died on 17 Apr 1988; s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jorie Katherine married A. A. HUGMAN. Born on 22 Mar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Lyall Basil. Born on 12 Apr 1920. Lyall Basil died in 1942; he was 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Helen May Frances. Born on 9 Jun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len May Frances married Giles PERODEAU Maj.. Born on 31 Dec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Ann Wynne. Born on 1 Jan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 Wynne married David STEEL. Born on 29 Nov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John T. (Jack). Born on 21 Dec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T. (Jack) married Margaret O'REILLY. Born on 21 Aug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w:t>
        <w:tab/>
        <w:t>Jill Isabel. Born on 11 Dec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ill Isabel married Peter ROBINSON.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1. Caroline BUTLER.</w:t>
      </w:r>
      <w:r>
        <w:rPr/>
        <w:t xml:space="preserve"> Born abt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oline married Tom WILLIAMSON. Born abt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32</w:t>
      </w:r>
      <w:r>
        <w:rPr/>
        <w:tab/>
        <w:t>i.</w:t>
        <w:tab/>
        <w:t>David (~1880-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33</w:t>
      </w:r>
      <w:r>
        <w:rPr/>
        <w:tab/>
        <w:t>ii.</w:t>
        <w:tab/>
        <w:t>Norman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34</w:t>
      </w:r>
      <w:r>
        <w:rPr/>
        <w:tab/>
        <w:t>iii.</w:t>
        <w:tab/>
        <w:t>Isabelle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35</w:t>
      </w:r>
      <w:r>
        <w:rPr/>
        <w:tab/>
        <w:t>iv.</w:t>
        <w:tab/>
        <w:t>Grace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36</w:t>
      </w:r>
      <w:r>
        <w:rPr/>
        <w:tab/>
        <w:t>v.</w:t>
        <w:tab/>
        <w:t>Margare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2. Henry BUTLER.</w:t>
      </w:r>
      <w:r>
        <w:rPr/>
        <w:t xml:space="preserve"> Born abt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3. William Edward DICKSON.</w:t>
      </w:r>
      <w:r>
        <w:rPr/>
        <w:t xml:space="preserve"> Born in 1853. William Edward died in 1922; 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Edward married Emma Jane KELLOGG. Emma Jane died in 1945; she was 92. Born abt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37</w:t>
      </w:r>
      <w:r>
        <w:rPr/>
        <w:tab/>
        <w:t>i.</w:t>
        <w:tab/>
        <w:t>Christina Barrie (1884-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38</w:t>
      </w:r>
      <w:r>
        <w:rPr/>
        <w:tab/>
        <w:t>ii.</w:t>
        <w:tab/>
        <w:t>Charlotte Lydia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39</w:t>
      </w:r>
      <w:r>
        <w:rPr/>
        <w:tab/>
        <w:t>iii.</w:t>
        <w:tab/>
        <w:t>Jessie Olivi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40</w:t>
      </w:r>
      <w:r>
        <w:rPr/>
        <w:tab/>
        <w:t>iv.</w:t>
        <w:tab/>
        <w:t>william james (1894-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41</w:t>
      </w:r>
      <w:r>
        <w:rPr/>
        <w:tab/>
        <w:t>v.</w:t>
        <w:tab/>
        <w:t>Walter Sidney (1895-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42</w:t>
      </w:r>
      <w:r>
        <w:rPr/>
        <w:tab/>
        <w:t>vi.</w:t>
        <w:tab/>
        <w:t>Eva Jane (1898-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43</w:t>
      </w:r>
      <w:r>
        <w:rPr/>
        <w:tab/>
        <w:t>vii.</w:t>
        <w:tab/>
        <w:t>James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4. Mary DICKSON.</w:t>
      </w:r>
      <w:r>
        <w:rPr/>
        <w:t xml:space="preserve"> Born in 1855. Mary died in 1909; s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married George ARMATAGE. Born abt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44</w:t>
      </w:r>
      <w:r>
        <w:rPr/>
        <w:tab/>
        <w:t>i.</w:t>
        <w:tab/>
        <w:t>Norman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45</w:t>
      </w:r>
      <w:r>
        <w:rPr/>
        <w:tab/>
        <w:t>ii.</w:t>
        <w:tab/>
        <w:t>Edward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5. Robert DICKSON.</w:t>
      </w:r>
      <w:r>
        <w:rPr/>
        <w:t xml:space="preserve"> Born in 1857. Robert died in 1937; 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ert married Lottie (Mrs. Robt. Dickson). Born abt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46</w:t>
      </w:r>
      <w:r>
        <w:rPr/>
        <w:tab/>
        <w:t>i.</w:t>
        <w:tab/>
        <w:t>Mabel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47</w:t>
      </w:r>
      <w:r>
        <w:rPr/>
        <w:tab/>
        <w:t>ii.</w:t>
        <w:tab/>
        <w:t>Florence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6. Albert DICKSON.</w:t>
      </w:r>
      <w:r>
        <w:rPr/>
        <w:t xml:space="preserve"> Born in 1859. Albert died in 1934; 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bert married Edith GRAFTON. Born abt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48</w:t>
      </w:r>
      <w:r>
        <w:rPr/>
        <w:tab/>
        <w:t>i.</w:t>
        <w:tab/>
        <w:t>Hazel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7. Helena DICKSON.</w:t>
      </w:r>
      <w:r>
        <w:rPr/>
        <w:t xml:space="preserve"> Born on 18 May 1862. Helena died in 1940; s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lena married John LATHAM. Born abt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49</w:t>
      </w:r>
      <w:r>
        <w:rPr/>
        <w:tab/>
        <w:t>i.</w:t>
        <w:tab/>
        <w:t>Arthur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50</w:t>
      </w:r>
      <w:r>
        <w:rPr/>
        <w:tab/>
        <w:t>ii.</w:t>
        <w:tab/>
        <w:t>Ermina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8. norman wynn DICKSON.</w:t>
      </w:r>
      <w:r>
        <w:rPr/>
        <w:t xml:space="preserve"> Born in 1869. Norman Wynn died in 1877; he was 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9. Eva DICKSON.</w:t>
      </w:r>
      <w:r>
        <w:rPr/>
        <w:t xml:space="preserve"> Born in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 married Tom HOOD. Born abt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51</w:t>
      </w:r>
      <w:r>
        <w:rPr/>
        <w:tab/>
        <w:t>i.</w:t>
        <w:tab/>
        <w:t>Douglas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52</w:t>
      </w:r>
      <w:r>
        <w:rPr/>
        <w:tab/>
        <w:t>ii.</w:t>
        <w:tab/>
        <w:t>Trenholm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53</w:t>
      </w:r>
      <w:r>
        <w:rPr/>
        <w:tab/>
        <w:t>iii.</w:t>
        <w:tab/>
        <w:t>Dorothy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54</w:t>
      </w:r>
      <w:r>
        <w:rPr/>
        <w:tab/>
        <w:t>iv.</w:t>
        <w:tab/>
        <w:t>Robi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0. Caroline "Carrie" DICKSON.</w:t>
      </w:r>
      <w:r>
        <w:rPr/>
        <w:t xml:space="preserve"> Born in 1868. Caroline "Carrie" died in 1900; she was 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oline "Carrie" married George BROCK. Born abt 1868. Occupation: -; owned the James Dickson farm at Trenholme,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55</w:t>
      </w:r>
      <w:r>
        <w:rPr/>
        <w:tab/>
        <w:t>i.</w:t>
        <w:tab/>
        <w:t>Marjorie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56</w:t>
      </w:r>
      <w:r>
        <w:rPr/>
        <w:tab/>
        <w:t>ii.</w:t>
        <w:tab/>
        <w:t>George L.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1. Trenholm DICKSON.</w:t>
      </w:r>
      <w:r>
        <w:rPr/>
        <w:t xml:space="preserve"> Born in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enholm married Letitia Tish (Mrs. Trenholm Dickson). Born ab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57</w:t>
      </w:r>
      <w:r>
        <w:rPr/>
        <w:tab/>
        <w:t>i.</w:t>
        <w:tab/>
        <w:t>Elsie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2. Ermina DICKSON.</w:t>
      </w:r>
      <w:r>
        <w:rPr/>
        <w:t xml:space="preserve"> Born in 1870. Ermina died in 1942; s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mina married Mr. WOODBURN.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3. Sidney DICKSON MD.</w:t>
      </w:r>
      <w:r>
        <w:rPr/>
        <w:t xml:space="preserve"> Born in 1874. Occupation: doctor on ocean liners; moved to South Afric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dney married Ivy WHALLEY. Born abt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4. Arthur TRENHOLME.</w:t>
      </w:r>
      <w:r>
        <w:rPr/>
        <w:t xml:space="preserve"> Born abt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5. Daisy TRENHOLM.</w:t>
      </w:r>
      <w:r>
        <w:rPr/>
        <w:t xml:space="preserve"> Born abt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6. Edward Craig TRENHOLME Rev.</w:t>
      </w:r>
      <w:r>
        <w:rPr/>
        <w:t xml:space="preserve"> Born in 1869 in Montreal, Quebec, Canada. Edward Craig died in Oxford, England in 1950; he was 81. Occupation: author of “Trenholme in Yorkshire”; monk at Oxford, England. Education: McGill University, Montrea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7. Florence Thompson TRENHOLME.</w:t>
      </w:r>
      <w:r>
        <w:rPr/>
        <w:t xml:space="preserve"> Born in 1871 in Montreal, Quebec, Canada. Florence Thompson died in Montreal, Quebec, Canada in 1940; s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orence Thompson married Frederick Minden COLE, in Montreal, Quebec, Canada. Born abt 1871. Frederick Minden died in 1920; he was 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8. Norman Maclaren TRENHOLME.</w:t>
      </w:r>
      <w:r>
        <w:rPr/>
        <w:t xml:space="preserve"> Born in 1874 in Montreal, Quebec, Canada. Norman Maclaren died in Columbia, Missouri, USA in Sep 1924; he was 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02 when Norman Maclaren was 28, he first married Ida Ethel HURST, in Montreal, Quebec, Canada. Born in 1878 in Montreal, Quebec, Canada. Ida Ethel died in Columbia, Missouri, USA in 1917; she was 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58</w:t>
      </w:r>
      <w:r>
        <w:rPr/>
        <w:tab/>
        <w:t>i.</w:t>
        <w:tab/>
        <w:t>Grace Isabel (1904-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Norman Hurst. Born in 1905 in Columbia, Missouri, USA. Norman Hurst died in Columbia, Missouri, USA in 1927; he was 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Russell Hedge. Born in 1906 in Columbia, Missouri,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ssell Hedge married Thelma SHANNON, in Chicago, Ill., USA.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Ethel Lucia “Lucy”. Born in 1907 in Montreal, Quebec, Canada. Ethel Lucia “Lucy” died in 1959; she was 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Edward Pindar “Teddy”. Born on 5 Sep 1908 in Montreal, Quebec, Canada. Edward Pindar “Teddy” died in Walnut Creek, California, USA on 5 Jun 1988; he was 79. Occupation: -; r. Walnut Creek,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ward Pindar “Teddy” married Miriam (Mrs. Ed P. Trenholme). Born on 12 Jun 1913. Miriam (Mrs. Ed P. Trenholme) died in Walnut Creek, California, USA in Feb 1987; she was 73. Occupation: -; r. Walnut Creek, Ca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w:t>
        <w:tab/>
        <w:t>Richard T. “Dick”. Born in 1911 in Columbia, Missouri,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chard T. “Dick” married Isabel (Mrs. Richard Trenholme), in Montreal, Quebec, Canada. Born on 31 May 1911. Isabel (Mrs. Richard Trenholme) died in Canada in Apr 1994; she was 82. Occupation: -; r. New York and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w:t>
        <w:tab/>
        <w:t>Margery Wynne. Born on 20 Apr 1913 in Columbia, Missouri,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i.</w:t>
        <w:tab/>
        <w:t>Gordon Ridley. Born on 1 Dec 1914 in Columbia, Missouri, USA. Gordon Ridley died in Kailua Kona, Hawaii in Oct 1985; he was 70. Occupation: -; r. Kaiula Kona, Hawai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rdon Ridley married Eleanor SCHULTZE.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x.</w:t>
        <w:tab/>
        <w:t>Sarah Ann. Born in 1917 in Columbia, Missouri, USA. Sarah Ann died in Columbia, Missouri, USA in 1920; she was 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man Maclaren second married Anna Louise IRBY. Born in 1890. Anna Louise died in 1966;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William Maclaren. Born in 1925 in Columbia, Missouri,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aclaren first married Elizabeth Marian SOUTHWICK. Born in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aclaren second married Martha Eugenia TERAN. Born in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9. Arthur Kingsley TRENHOLME.</w:t>
      </w:r>
      <w:r>
        <w:rPr/>
        <w:t xml:space="preserve"> Born in 1876 in Montreal, Quebec, Canada. Arthur Kingsley died in Portland, Orgeon, USA in 1969; he was 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hur Kingsley married Hazel CURTIS. Born in 1880. Hazel died in 1958;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Arthur Kingsley. Born on 3 Aug 1906. Arthur Kingsley died in Portland, Oregon in May 1980; he was 73. Occupation: -; r. Portland, Oreg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hur Kingsley married Alma Katherine TAYLOR. Born on 30 Jul 1906. Alma Katherine died in Portland, Oregon in Jul 1992; she was 85. Occupation: -; r. Portland, Oreg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Edward Curtis. Born on 3 Oct 1908. Edward Curtis died in Eugene, Oregon in Feb 1976; he was 67. Occupation: -; r. Eugene, Oreg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ward Curtis married Alice BURGESS. Born on 5 Dec 1905. Alice died in Jun 1985; she was 79. Occupation: -; r. Oregon and Walnut Creek,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Norman William. Born in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man William married Elna LAUNTZ. Born in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Elenora. Born in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nora first married Robert Earl CLAYTO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0. Harold Wynne TRENHOLME.</w:t>
      </w:r>
      <w:r>
        <w:rPr/>
        <w:t xml:space="preserve"> Born in 1878 in Montreal, Quebec, Canada. Harold Wynne died in Winnipeg, Manitoba, Canada in 1925; he was 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old Wynne married Maude MATHESON.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Wynne M.. Born in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ynne M. married Lucia DUPREE.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1. George Algernon TRENHOLME.</w:t>
      </w:r>
      <w:r>
        <w:rPr/>
        <w:t xml:space="preserve"> Born on 21 Jul 1881 in Montreal, Quebec, Canada. George Algernon died in Philadelphia, PA, USA on 4 Sep 1954; 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2 Apr 1912 when George Algernon was 30, he married Gertrude Barbara CAYFORD, in Montreal, Quebec, Canada. Born in 1882. Gertrude Barbara died in 1971; s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Joyce Barbara. Born in 1913. Joyce Barbara died in 1985; s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yce Barbara married Henry Ford OGLESBY. Born in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Gertrude Alison. Born in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rtrude Alison married Maurice Lloyd Morley HOGLE. Born in 1910. Maurice Lloyd Morley died in 1986; 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Lawrence Barrett. Born in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wrence Barrett first married Jo (Mrs. Lawrence B. Trenholme).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wrence Barrett second married Nancy CLYNE.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wrence Barrett third married Mary Thompson MACON. Born in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wrence Barrett fourth married Patricia Jane McCAFFERTY. Born in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2. infant TRENHOLME.</w:t>
      </w:r>
      <w:r>
        <w:rPr/>
        <w:t xml:space="preserve"> Born in 1885. Died in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3. Katherine Torrance TRENHOLME.</w:t>
      </w:r>
      <w:r>
        <w:rPr/>
        <w:t xml:space="preserve"> Born in 1888 in Montreal, Quebec, Canada. Katherine Torrance died in Montreal, Quebec, Canada in Apr 1978; she was 90. Occupation: Librarian, McGill University, Montreal,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4. Marion (Minnie) CLOWE.</w:t>
      </w:r>
      <w:r>
        <w:rPr/>
        <w:t xml:space="preserve">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5. Clarabel (Clara_Bell) CLOWE.</w:t>
      </w:r>
      <w:r>
        <w:rPr/>
        <w:t xml:space="preserve"> Born ab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6. Robert CLOWE.</w:t>
      </w:r>
      <w:r>
        <w:rPr/>
        <w:t xml:space="preserve"> Born ab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7. Clarence CLOWE.</w:t>
      </w:r>
      <w:r>
        <w:rPr/>
        <w:t xml:space="preserve"> Born ab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8. Edward TRENHOLM.</w:t>
      </w:r>
      <w:r>
        <w:rPr/>
        <w:t xml:space="preserve">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9. Gilbert A. TRENHOLM Dr.</w:t>
      </w:r>
      <w:r>
        <w:rPr/>
        <w:t xml:space="preserve"> Born on 24 Mar 1868 in Drummond, Quebec, Canada. Gilbert A. died in 1946; 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ep 1890 when Gilbert A. was 22, he married Myrtie Belle THOMAS, in Compton, Quebec, Canada. Born in 1868. Myrtie Belle died in 1952; s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59</w:t>
      </w:r>
      <w:r>
        <w:rPr/>
        <w:tab/>
        <w:t>i.</w:t>
        <w:tab/>
        <w:t>Marion B. (1891-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60</w:t>
      </w:r>
      <w:r>
        <w:rPr/>
        <w:tab/>
        <w:t>ii.</w:t>
        <w:tab/>
        <w:t>Gertrude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61</w:t>
      </w:r>
      <w:r>
        <w:rPr/>
        <w:tab/>
        <w:t>iii.</w:t>
        <w:tab/>
        <w:t>Robert (1896-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0. Harrah Eard TRENHOLM.</w:t>
      </w:r>
      <w:r>
        <w:rPr/>
        <w:t xml:space="preserve"> Born in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1. Robert TRENHOLM.</w:t>
      </w:r>
      <w:r>
        <w:rPr/>
        <w:t xml:space="preserve"> Born ab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2. Caroline TRENHOLM.</w:t>
      </w:r>
      <w:r>
        <w:rPr/>
        <w:t xml:space="preserve"> Born abt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3. Clara Josephine TRENHOLM.</w:t>
      </w:r>
      <w:r>
        <w:rPr/>
        <w:t xml:space="preserve"> Born on 29 Sep 1875 in Coaticook, Quebec, Canada. Clara Josephine died in Sherbrooke,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05 when Clara Josephine was 29, she married Robert J. McHARG Dr.. Born abt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Muriel.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Gordon.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Ralph.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Sydney.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4. Reginald Aubrey FESSENDEN.</w:t>
      </w:r>
      <w:r>
        <w:rPr/>
        <w:t xml:space="preserve"> Born on 6 Oct 1866 in Bolton or Broughton, Quebec. Famous Scientist. Inventor of RADIO &amp; SONAR. Student of Thomas Edison. Reginald Aubrey died in Bermuda on 22 Jul 1932; he was 65. Buried in Hamilton, Bermu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ep 1890 when Reginald Aubrey was 23, he married Helen May TROTT, in New York, New York, USA. Born abt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62</w:t>
      </w:r>
      <w:r>
        <w:rPr/>
        <w:tab/>
        <w:t>i.</w:t>
        <w:tab/>
        <w:t>Reginald Kennelly (1893-~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5. Kenneth Harcourt FESSENDEN.</w:t>
      </w:r>
      <w:r>
        <w:rPr/>
        <w:t xml:space="preserve"> Born in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6. Cortez Ridley FESSENDEN.</w:t>
      </w:r>
      <w:r>
        <w:rPr/>
        <w:t xml:space="preserve"> Born i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7. Lionel Victor FESSENDEN.</w:t>
      </w:r>
      <w:r>
        <w:rPr/>
        <w:t xml:space="preserve"> Born in 1872. Lionel Victor died in Ancaster, Ontario; (suicide) on 17 Sep 1895; he was 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8. Reginald HIDDON.</w:t>
      </w:r>
      <w:r>
        <w:rPr/>
        <w:t xml:space="preserve">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9. Beatrice HIDDON.</w:t>
      </w:r>
      <w:r>
        <w:rPr/>
        <w:t xml:space="preserve"> Born ab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Seven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0. Russell EVANS.</w:t>
      </w:r>
      <w:r>
        <w:rPr/>
        <w:t xml:space="preserve"> Born in 1896. Russell died in 1975; 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1. Eileen EVANS.</w:t>
      </w:r>
      <w:r>
        <w:rPr/>
        <w:t xml:space="preserve"> Born in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2. Beverley EVANS.</w:t>
      </w:r>
      <w:r>
        <w:rPr/>
        <w:t xml:space="preserve"> Born in 1903. Beverley died in 1957; 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3. Marion EVANS.</w:t>
      </w:r>
      <w:r>
        <w:rPr/>
        <w:t xml:space="preserve"> Born in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4. Percy WRIGHT.</w:t>
      </w:r>
      <w:r>
        <w:rPr/>
        <w:t xml:space="preserve">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5. Gwyneth WRIGHT.</w:t>
      </w:r>
      <w:r>
        <w:rPr/>
        <w:t xml:space="preserve">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6. Frances WRIGHT.</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7. Jennie WRIGHT.</w:t>
      </w:r>
      <w:r>
        <w:rPr/>
        <w:t xml:space="preserve">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8. Vera EVANS.</w:t>
      </w:r>
      <w:r>
        <w:rPr/>
        <w:t xml:space="preserve">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9. ethel maude WILLIAMSON.</w:t>
      </w:r>
      <w:r>
        <w:rPr/>
        <w:t xml:space="preserve"> Born on 18 Mar 1884 in Shipton, Richmond Co., Quebec. ethel maude died in Kingsey, Richmond Co., Quebec on 25 May 1896; she was 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0. Edna Lillian WILLIAMSON.</w:t>
      </w:r>
      <w:r>
        <w:rPr/>
        <w:t xml:space="preserve"> Born on 22 Mar 1886 in Danville, Quebec. Edna Lillian died in Santa Monica, Los Angeles Co., California on 24 Jun 1935; she was 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2 Mar 1906 when Edna Lillian was 20, she married Ernest Eugene DROWN, in St. Johnsbury, Caledonia Co., Vermont;  He was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Raymond Clifford. Born abt 1907 in St. Johnsbury, Caledonia Co., Vermo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Evelyn Ruth. Born on 26 Jan 1912 in St. Johnsbury, Caledonia Co., Vermont. Evelyn Ruth died in Los Angeles, California on 17 Jun 1954; she was 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3 Feb 1932 when Evelyn Ruth was 20, she married George McLelland TOWNSEND, in Los Angeles, California. Born abt 1912. George McLelland died bef Dec 1999;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1. Eunice TRENHOLM.</w:t>
      </w:r>
      <w:r>
        <w:rPr/>
        <w:t xml:space="preserve"> Born in 1894. Eunice died in 1917; she was 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2. Robert Samuel TRENHOLM.</w:t>
      </w:r>
      <w:r>
        <w:rPr/>
        <w:t xml:space="preserve"> Born on 31 Dec 1897. Robert Samuel died in Wheatland, Wyoming in May 1966; he was 68. Occupation: -; r. Wheatland, Wyom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32 when Robert Samuel was 34, he married Virginia Lee COLE. Born on 12 Mar 1902. Virginia Lee died on 16 Jan 1994; she was 91. Occupation: -; r. Cheyenne, Wyom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James Robert. Born in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mes Robert married Karen DAMSON. Born ab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Virginia Lee. Born on 31 Dec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rginia Lee married John M. PHILLIPPI.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3. Leo TRENHOLM.</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4. Roy Campbell DARBY.</w:t>
      </w:r>
      <w:r>
        <w:rPr/>
        <w:t xml:space="preserve"> Born in 1894. Roy Campbell died in 1967; 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5. Hazel Rose DARBY.</w:t>
      </w:r>
      <w:r>
        <w:rPr/>
        <w:t xml:space="preserve"> Born in 1899. Hazel Rose died in 1974;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zel Rose married Kenneth C. CONNER.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Kathleen Mabel. Born on 30 Nov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thleen Mabel married Glen Charles SENECAL. Born ab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Florence Rose. Born on 13 Dec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6 Aug 1953 when Florence Rose was 18, she married Robert Bruce BOUTWELL.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6. Trenholme Wesley FEE.</w:t>
      </w:r>
      <w:r>
        <w:rPr/>
        <w:t xml:space="preserve"> Born in 1876. Trenholme Wesley died in 1954; 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enholme Wesley married Eliza Jane PAULL, in -; ( 4 dau.). Born in 1877. Eliza Jane died in 1973; she was 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63</w:t>
      </w:r>
      <w:r>
        <w:rPr/>
        <w:tab/>
        <w:t>i.</w:t>
        <w:tab/>
        <w:t>Edith A.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64</w:t>
      </w:r>
      <w:r>
        <w:rPr/>
        <w:tab/>
        <w:t>ii.</w:t>
        <w:tab/>
        <w:t>Doris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roberta trenholme. Born in 1907. roberta trenholme died in 1909; she was 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Bertha Lucille. Born in 1914. Bertha Lucille died in 1990;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rtha Lucille married Donald Seldon ROSS. Born in 1911. Donald Seldon died in 1978; 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7. Archibald Henry FEE.</w:t>
      </w:r>
      <w:r>
        <w:rPr/>
        <w:t xml:space="preserve"> Born in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chibald Henry married Edith Sarah McCULLY.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8. M. R. FEE.</w:t>
      </w:r>
      <w:r>
        <w:rPr/>
        <w:t xml:space="preserve">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9. Eliza Naomi TRENHOLM.</w:t>
      </w:r>
      <w:r>
        <w:rPr/>
        <w:t xml:space="preserve"> Born in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10. Archibald Anderson TRENHOLM.</w:t>
      </w:r>
      <w:r>
        <w:rPr/>
        <w:t xml:space="preserve"> Born on 21 Jul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11. Gladys Evelyn TRENHOLM.</w:t>
      </w:r>
      <w:r>
        <w:rPr/>
        <w:t xml:space="preserve"> Born on 21 Jul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ladys Evelyn married (h\ Gladys Evelyn Trenholm) BOURNE, in -; (2 ch.). Born abt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Norman.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Susan.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12. Frederick Maxwell TRENHOLM.</w:t>
      </w:r>
      <w:r>
        <w:rPr/>
        <w:t xml:space="preserve"> Born on 14 Oct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13. Ada Louise TRENHOLM.</w:t>
      </w:r>
      <w:r>
        <w:rPr/>
        <w:t xml:space="preserve"> Born on 9 Jul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14. Ada Augusta “Gussie” HUGHES.</w:t>
      </w:r>
      <w:r>
        <w:rPr/>
        <w:t xml:space="preserve"> Born in 1883. Ada Augusta “Gussie” died ? 1963;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15. Ernest Henry HUGHES.</w:t>
      </w:r>
      <w:r>
        <w:rPr/>
        <w:t xml:space="preserve"> Born in 1885. Ernest Henry died in 1964; 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nest Henry married Annie Elizabeth McCULLOCH. Born in 1886. Annie Elizabeth died in 1966;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16. Serena Eliza “Lida” HUGHES.</w:t>
      </w:r>
      <w:r>
        <w:rPr/>
        <w:t xml:space="preserve"> Born in 1888. Serena Eliza “Lida” died in 1976; s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17. Marion Eupheria HUGHES.</w:t>
      </w:r>
      <w:r>
        <w:rPr/>
        <w:t xml:space="preserve"> Born in 1890. Marion Eupheria died in 1957; s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on Eupheria married Edwin Raymond CHURCH, in -; (2 ch.). Born in 1888. Edwin Raymond died in 1918; he was 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Alison Vasey. Born in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ison Vasey married Harold Frederick “Bob” MADDEN. Born in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Edwin Wakefield. Born in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win Wakefield first married Sheelagh McNAMARA. Born in 1916. Sheelagh died in 1973; she was 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win Wakefield second married Monique BOULANGER. Born in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18. Harold Vasey HUGHES.</w:t>
      </w:r>
      <w:r>
        <w:rPr/>
        <w:t xml:space="preserve"> Born in 1892. Harold Vasey died in 1972; 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old Vasey married Bertha Mabel McMANNIS, in -; (8 ch.). Born in 1899. Bertha Mabel died in 1967; she was 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Myrtle Lucy. Born in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rtle Lucy first married Henry HAMMOND.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rtle Lucy second married Thomas SMITH.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rtle Lucy third married Harold SLEE.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Dorothy Ella. Born in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rothy Ella married Ernest Philip LOCKWOOD. Born in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Patricia Mabel. Born in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tricia Mabel married Lloyd Carson MILLAR. Born in 1931. Lloyd Carson died in 1992; 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Elmer Harold. Born in 1929. Elmer Harold died in 1972; he was 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mer Harold married Anne Jane “Jean” McDOUGAL. Born in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Lorna Ethel. Born in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na Ethel married Lyman George LAXSON. Born in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w:t>
        <w:tab/>
        <w:t>Howard Ernest. Born in 1935. Howard Ernest died in 1959; he was 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ard Ernest married Helen Jean TOZER. Born in 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w:t>
        <w:tab/>
        <w:t>Marina Rhoda. Born in 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na Rhoda married Douglas Harold PRIESTLEY. Born in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i.</w:t>
        <w:tab/>
        <w:t>Donald Rufus. Born in 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ald Rufus first married Susan Patricia KINKADE. Born in 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ald Rufus second married Dorothy TYLER. Born in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19. Eunice Winnifred HUGHES.</w:t>
      </w:r>
      <w:r>
        <w:rPr/>
        <w:t xml:space="preserve"> Born in 1894. Eunice Winnifred died in 1990; she was 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0. Evelyn Lucy HUGHES.</w:t>
      </w:r>
      <w:r>
        <w:rPr/>
        <w:t xml:space="preserve"> Born in 1897. Evelyn Lucy died in 1988; s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lyn Lucy married Merton William CARSON, in -; (2 ch.). Born in 1893. Merton William died in 1976; 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Irma Margarite. Born in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rma Margarite married Ernest McCaig JOHNSTON. Born in 1918. Ernest McCaig died in 1998; 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Ross Henry. Born in 1930. Ross Henry died in 1989; 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ss Henry married Andree Rejeanne COTE. Born in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1. Doris Gertrude HUGHES.</w:t>
      </w:r>
      <w:r>
        <w:rPr/>
        <w:t xml:space="preserve"> Born in 1898. Doris Gertrude died in 1990; she was 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ris Gertrude married Alfred Thomas SMITH. Born in 1897. Alfred Thomas died in 1973; 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Alan Reed. Born in 1928. Alan Reed died in 1988; he was 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an Reed married Olive Irene GUNTER. Born in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Marion Laurel. Born in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on Laurel married Ronald Grant MESSENGER. Born in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Evan. Born in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n married Joan Doris STEVENS. Born in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Albert Hughes. Born in 1934. Albert Hughes died in 1993; 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bert Hughes first married Audrey Jessie POPE. Born in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bert Hughes second married Beverley Gladys TABER. Born in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2. Gladys Ruth HUGHES.</w:t>
      </w:r>
      <w:r>
        <w:rPr/>
        <w:t xml:space="preserve"> Born in 1901. Gladys Ruth died in 1967; s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ladys Ruth married Robert K. MALCOLM. Born abt 1901. Robert K. died in 1978; 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3. Harriet Alberta “Hattie” HUGHES.</w:t>
      </w:r>
      <w:r>
        <w:rPr/>
        <w:t xml:space="preserve"> Born in 1903. Harriet Alberta “Hattie” died in 1986; s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riet Alberta “Hattie” married Lester GILES, in -; (2 ch.). Born abt 1903. Lester died in 1959; he was 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Ruth Clara. Born in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Allison Fern. Born in 1933. Allison Fern died in 1954; she was 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4. George Abbott EVANS.</w:t>
      </w:r>
      <w:r>
        <w:rPr/>
        <w:t xml:space="preserve"> Born in 1885. George Abbott died on 4 Dec 1971; he was 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10 when George Abbott was 25, he married Helen CLISBY, in -;. Born in 1890. Helen died on 14 Nov 1966;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Doris Helen. Born in Jul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Myrtle. Born in Sep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Florence Elizabeth. Born in Oc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Irene Marjorie. Born in Jan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Bernice. Born in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5. Henrietta Mary EVANS.</w:t>
      </w:r>
      <w:r>
        <w:rPr/>
        <w:t xml:space="preserve"> Born on 31 Jul 1887. Henrietta Mary died on 6 Mar 1919; she was 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10 when Henrietta Mary was 22, she married James Byers GIBSON. Born in Jan 1881. James Byers died in Jul 1932; he was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Eileen Isobel. Born in Jul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James Henry. Born in Nov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Noreen Grace. Born on 24 Aug 1917. Noreen Grace died on 28 Oct 1975; she was 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6. harriette adeline EVANS.</w:t>
      </w:r>
      <w:r>
        <w:rPr/>
        <w:t xml:space="preserve"> Born in Jun 1891. Harriette Adeline died in Lachine, Quebec, Canada on 23 Oct 1894; she was 3. Buried in Lachine, St. Stephen's,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7. Richard EVANS.</w:t>
      </w:r>
      <w:r>
        <w:rPr/>
        <w:t xml:space="preserve">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8. Mary Josephine EVANS.</w:t>
      </w:r>
      <w:r>
        <w:rPr/>
        <w:t xml:space="preserve"> Born in May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Josephine married Clinton Philip SEELEY, in Saskatoon, Sask., Canada. Born in 1884. Clinton Philip died on 23 Nov 1967; 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Hesper Frances. Born on 23 Oc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Rita Adelle. Born on 15 Jan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9. John Henry EVANS.</w:t>
      </w:r>
      <w:r>
        <w:rPr/>
        <w:t xml:space="preserve"> Born on 9 Nov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30 when John Henry was 29, he married Muriel PENSYGRASS.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Geraldine. Born in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Rita Lynne. Born in Sep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30. Estelle Floyd EVANS.</w:t>
      </w:r>
      <w:r>
        <w:rPr/>
        <w:t xml:space="preserve"> Born in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31. Randolph EVANS.</w:t>
      </w:r>
      <w:r>
        <w:rPr/>
        <w:t xml:space="preserve"> Born in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32. Hazel EVANS.</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33. Augusta EVANS.</w:t>
      </w:r>
      <w:r>
        <w:rPr/>
        <w:t xml:space="preserve">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34. Sydney Gowen EVANS.</w:t>
      </w:r>
      <w:r>
        <w:rPr/>
        <w:t xml:space="preserve"> Born in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35. William George EVANS.</w:t>
      </w:r>
      <w:r>
        <w:rPr/>
        <w:t xml:space="preserve"> Born in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36. Ada Lonsdell EVANS.</w:t>
      </w:r>
      <w:r>
        <w:rPr/>
        <w:t xml:space="preserve"> Born in 1888. Ada Lonsdell died in Alabama, USA in 1965; s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37. Mabel Elizabeth EVANS.</w:t>
      </w:r>
      <w:r>
        <w:rPr/>
        <w:t xml:space="preserve">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38. Ethel Maria EVANS.</w:t>
      </w:r>
      <w:r>
        <w:rPr/>
        <w:t xml:space="preserve">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39. Norman William EVANS.</w:t>
      </w:r>
      <w:r>
        <w:rPr/>
        <w:t xml:space="preserve"> Born abt 1894. Norman William died bef 1959; he was 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40. Arthur Frederick LYSTER.</w:t>
      </w:r>
      <w:r>
        <w:rPr/>
        <w:t xml:space="preserve"> Born in 1895 in Greely, Colorado,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41. Elsie Muriel LYSTER.</w:t>
      </w:r>
      <w:r>
        <w:rPr/>
        <w:t xml:space="preserve"> Born on 21 Nov 1897. Elsie Muriel died in 1938; she was 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42. Cyril Evans LYSTER.</w:t>
      </w:r>
      <w:r>
        <w:rPr/>
        <w:t xml:space="preserve"> Born in 1899 in Greely, Colorado,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43. marjorie LYSTER.</w:t>
      </w:r>
      <w:r>
        <w:rPr/>
        <w:t xml:space="preserve"> Born on 29 Mar 1902. Marjorie died in 1913; s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44. Douglas EVANS.</w:t>
      </w:r>
      <w:r>
        <w:rPr/>
        <w:t xml:space="preserve"> Born in 1895. Douglas died in Apr 1965; 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45. Harriette EVANS.</w:t>
      </w:r>
      <w:r>
        <w:rPr/>
        <w:t xml:space="preserve">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46. Kathleen MARTIN.</w:t>
      </w:r>
      <w:r>
        <w:rPr/>
        <w:t xml:space="preserve">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47. Winnifred Mary CROMBIE.</w:t>
      </w:r>
      <w:r>
        <w:rPr/>
        <w:t xml:space="preserve"> Born on 31 Jul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9 Oct 1907 when Winnifred Mary was 30, she married Thomas G. TORRANCE. Born abt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48. George Williamson CROMBIE.</w:t>
      </w:r>
      <w:r>
        <w:rPr/>
        <w:t xml:space="preserve"> Born on 25 Aug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4 Nov 1903 when George Williamson was 24, he married Clarissa LAPIRDERIN.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49. Ethel Marion CROMBIE.</w:t>
      </w:r>
      <w:r>
        <w:rPr/>
        <w:t xml:space="preserve"> Born on 31 Dec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thel Marion married Laurie  Tommy TANNER. Born abt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50. Joseph Howard ARMATAGE.</w:t>
      </w:r>
      <w:r>
        <w:rPr/>
        <w:t xml:space="preserve"> Born on 5 Feb 1878. Joseph Howard died in Montreal,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seph Howard married Christina MUNROE.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Munro.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51. Matilda Grace Victoria ARMATAGE.</w:t>
      </w:r>
      <w:r>
        <w:rPr/>
        <w:t xml:space="preserve"> Born on 13 Aug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tilda Grace Victoria married Mr. PITTS. Born ab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52. James Russell ARMATAGE.</w:t>
      </w:r>
      <w:r>
        <w:rPr/>
        <w:t xml:space="preserve"> Born on 20 Jun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53. Marcus Trenholme ARMATAGE.</w:t>
      </w:r>
      <w:r>
        <w:rPr/>
        <w:t xml:space="preserve"> Born on 21 Nov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cus Trenholme married Agnes RALSTON. Born abt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Douglas Ralston. Born on 18 May 1912 in Sherbrooke, Quebec, Canada. Douglas Ralston died in Montreal, Quebec, Canada on 3 Feb 1979; 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uglas Ralston married Nora Jane SWENY, in Gravesend, Kent, England.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Margaret.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garet married (h\ Margaret Armatage) MARTIN.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54. Beatrice Louise ARMATAGE.</w:t>
      </w:r>
      <w:r>
        <w:rPr/>
        <w:t xml:space="preserve"> Born on 26 Sep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atrice Louise married (h\ Beatrice Armitage) DIXON.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55. Eleanor Nellie Marguerite ? ARMATAGE.</w:t>
      </w:r>
      <w:r>
        <w:rPr/>
        <w:t xml:space="preserve"> Born on 21 Sep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anor Nellie Marguerite ? married E. M. WIGGETT.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56. Arthur Middleton ARMATAGE.</w:t>
      </w:r>
      <w:r>
        <w:rPr/>
        <w:t xml:space="preserve"> Born on 11 Apr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57. Marion Eliza REED.</w:t>
      </w:r>
      <w:r>
        <w:rPr/>
        <w:t xml:space="preserve"> Born on 9 Apr 1880 in Ulverton, Quebec, Canada. Marion Eliza died in Ulverton, Quebec, Canada in 1977; she was 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on Eliza married Allison Patrick Richard KERR. Born in 1879. Allison Patrick Richard died in 1947; he was 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58. Jennie Muriel REED.</w:t>
      </w:r>
      <w:r>
        <w:rPr/>
        <w:t xml:space="preserve"> Born on 17 Nov 1884. Jennie Muriel died in Forbes, Australia on 11 May 1967; s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nnie Muriel married Stirling RICK. Born abt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59. Benjamin Trenholm REED Lt.</w:t>
      </w:r>
      <w:r>
        <w:rPr/>
        <w:t xml:space="preserve"> Born on 12 Jan 1892. Benjamin Trenholm died in Passchendale, WWI in 1917; he was 24. Buried in Ypres, Belgui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60. Rachel Gladys REED.</w:t>
      </w:r>
      <w:r>
        <w:rPr/>
        <w:t xml:space="preserve"> Born on 8 Mar 1894 in Ulverton, Quebec, Canada. Rachel Gladys died in Montreal, Quebec, Canada on 25 May 1975; s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chel Gladys married Grant SMART.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61. James G. TRENHOLM.</w:t>
      </w:r>
      <w:r>
        <w:rPr/>
        <w:t xml:space="preserve"> Born on 20 Sep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7 May 1899 when James G. was 13, he first married Clara Maude HALL, in -;. Born ab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Henry. Born abt 1905. Henry died in WWII bef 1945; he was 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0 May 1909 when James G. was 23, he second married Lillian GEORGE, in -;. Born ab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62. Mabel L. TRENHOLM.</w:t>
      </w:r>
      <w:r>
        <w:rPr/>
        <w:t xml:space="preserve"> Born on 1 Jul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bel L. married Frank FINDLAY. Born abt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Henry.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Helen.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Robert.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63. Helen L. TRENHOLM.</w:t>
      </w:r>
      <w:r>
        <w:rPr/>
        <w:t xml:space="preserve"> Born on 9 Mar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len L. married Hilliard OSBORNE.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64. Henry TRENHOLM.</w:t>
      </w:r>
      <w:r>
        <w:rPr/>
        <w:t xml:space="preserve">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65. Margaret H. TRENHOLM.</w:t>
      </w:r>
      <w:r>
        <w:rPr/>
        <w:t xml:space="preserve"> Born on 18 Jul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garet H. married Peter W. G. CUTTLE.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Mary.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Elizabeth.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Gordon.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66. William E. TRENHOLM.</w:t>
      </w:r>
      <w:r>
        <w:rPr/>
        <w:t xml:space="preserve"> Born on 18 Jul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E. married Isobel HANNAH.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Joy.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67. George TRENHOLM.</w:t>
      </w:r>
      <w:r>
        <w:rPr/>
        <w:t xml:space="preserve"> Born abt 1901. George died in (train accide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ge married Margaret LONDON. Born abt 1901. Margaret died in (train accide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68. Beatrice TRENHOLM.</w:t>
      </w:r>
      <w:r>
        <w:rPr/>
        <w:t xml:space="preserve"> Born abt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69. William TRENHOLM.</w:t>
      </w:r>
      <w:r>
        <w:rPr/>
        <w:t xml:space="preserve"> Born ab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70. Eileen TRENHOLM.</w:t>
      </w:r>
      <w:r>
        <w:rPr/>
        <w:t xml:space="preserve"> Born abt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ileen married Michael WILLIAMS. Born abt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Trenholme.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71. Reginald TRENHOLM.</w:t>
      </w:r>
      <w:r>
        <w:rPr/>
        <w:t xml:space="preserve"> Born abt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inald married Leslie GORDON. Born abt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Jane.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e married John ALLA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Judith (Donna).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dith (Donna) married J. CARACCIOLO.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72. Laura TRENHOLM.</w:t>
      </w:r>
      <w:r>
        <w:rPr/>
        <w:t xml:space="preserve">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73. George Mount Stephen TRENHOLM.</w:t>
      </w:r>
      <w:r>
        <w:rPr/>
        <w:t xml:space="preserve">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74. Henry Armatage FOWLER.</w:t>
      </w:r>
      <w:r>
        <w:rPr/>
        <w:t xml:space="preserve"> Born on 10 Nov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75. Wilber FOWLER.</w:t>
      </w:r>
      <w:r>
        <w:rPr/>
        <w:t xml:space="preserve"> Wilber died in Iroquois, Ontario, Canada in 1952; he was 60.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76. Dwight FOWLER.</w:t>
      </w:r>
      <w:r>
        <w:rPr/>
        <w:t xml:space="preserve"> Dwight died in 1951; he was 57.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77. Otis FOWLER.</w:t>
      </w:r>
      <w:r>
        <w:rPr/>
        <w:t xml:space="preserve"> Otis died on 23 Oct 1967; he was 71.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78. Ruth FOWLER.</w:t>
      </w:r>
      <w:r>
        <w:rPr/>
        <w:t xml:space="preserve">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th married Leonard DRIVER.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Hele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len married Robert BROW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Hilto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79. Weldon FOWLER.</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80. Ethel CROSS.</w:t>
      </w:r>
      <w:r>
        <w:rPr/>
        <w:t xml:space="preserve">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thel married John WILKINS.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Margaret.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garet married Lyall PARISEAU.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Douglas.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uglas married Phyllis DEA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Ernest.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nest married Noreen TABER.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Osborne.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borne married Bernice ADAMSON.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81. 2 dau. ARMATAGE.</w:t>
      </w:r>
      <w:r>
        <w:rPr/>
        <w:t xml:space="preserve">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82. John BISHOP.</w:t>
      </w:r>
      <w:r>
        <w:rPr/>
        <w:t xml:space="preserve">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married Jessie LOGAN.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John Murphy.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Jane.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David.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Allan.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Donald.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83. Trenholme BISHOP.</w:t>
      </w:r>
      <w:r>
        <w:rPr/>
        <w:t xml:space="preserve">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84. Douglas Reed BISHOP.</w:t>
      </w:r>
      <w:r>
        <w:rPr/>
        <w:t xml:space="preserve"> Born ? 30 May 1885. Douglas Reed died in WWI abt 1917; he was 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85. George Fletcher BISHOP.</w:t>
      </w:r>
      <w:r>
        <w:rPr/>
        <w:t xml:space="preserve"> Born on 16 Jun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86. Arthur Anderson BISHOP.</w:t>
      </w:r>
      <w:r>
        <w:rPr/>
        <w:t xml:space="preserve"> Born on 29 Mar 1895. Arthur Anderson died on 14 Sep 1917; he was 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87. Gladys Emma BISHOP.</w:t>
      </w:r>
      <w:r>
        <w:rPr/>
        <w:t xml:space="preserve"> Born on 10 Nov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ladys Emma married Clifford SMITH.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88. Ruth Mathilda STEPHENSON.</w:t>
      </w:r>
      <w:r>
        <w:rPr/>
        <w:t xml:space="preserve"> Born on 13 Aug 1894 in Montreal, Quebec. Ruth Mathilda died in Medford, Leas, New Jersey on 8 Sep 1985; s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2 Dec 1939 when Ruth Mathilda was 45, she married Joseph Worrall CLEG, in Germantown, Pennsylvania. Born in 1890. Joseph Worrall died in 1947; he was 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89. George Willoughby STEPHENSON.</w:t>
      </w:r>
      <w:r>
        <w:rPr/>
        <w:t xml:space="preserve"> Born on 5 May 1902 in Minneapolis, Minnes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0 Apr 1928 when George Willoughby was 25, he first married Dorothy Frances HAINES, in First Methodist Church, Germantown, Penn. Born on 2 Jun 1900. Dorothy Frances died in 1968; s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George Willoughby. Born on 5 May 1932 in Rochester, Minneso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Anne Wynne. Born on 25 May 1937 in Bloomington, Illinoi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54 when George Willoughby was 51, he second married Martha C. RYPINS. Born in 1905. Martha C. died in 1980;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90. Ed SMILLIE.</w:t>
      </w:r>
      <w:r>
        <w:rPr/>
        <w:t xml:space="preserve"> Born abt 1880. Occupation: -; r. Eaton, Colorad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91. Kenneth Stevens TRENHOLM.</w:t>
      </w:r>
      <w:r>
        <w:rPr/>
        <w:t xml:space="preserve"> Born on 10 Jan 1891. Kenneth Stevens died in Los Angeles, California in Aug 1973; he was 82. Occupation: -; r. Los Angeles, Ca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Stevens married Ruby CARTER. Born on 17 Feb 1897. Ruby died in Los Angeles, California in Jul 1975; she was 78. Occupation: -; r. Los Angeles, Ca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92. Gordon TRENHOLM.</w:t>
      </w:r>
      <w:r>
        <w:rPr/>
        <w:t xml:space="preserve"> Born on 12 Nov 1894. Gordon died in Seattle, Washington in Oct 1972; he was 77. Occupation: -; r. Seattle, Washing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93. Stuart TRENHOLM.</w:t>
      </w:r>
      <w:r>
        <w:rPr/>
        <w:t xml:space="preserve">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94. Elisa Stevens TRENHOLM.</w:t>
      </w:r>
      <w:r>
        <w:rPr/>
        <w:t xml:space="preserve"> Born on 7 Apr 1898. Elisa Stevens died on 2 Sep 1954; she was 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95. William (Willie) ARMATAGE.</w:t>
      </w:r>
      <w:r>
        <w:rPr/>
        <w:t xml:space="preserve"> Born ab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Willie) married Texie (Mrs. Wm. Armatage). Born ab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65</w:t>
      </w:r>
      <w:r>
        <w:rPr/>
        <w:tab/>
        <w:t>i.</w:t>
        <w:tab/>
        <w:t>Ila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66</w:t>
      </w:r>
      <w:r>
        <w:rPr/>
        <w:tab/>
        <w:t>ii.</w:t>
        <w:tab/>
        <w:t>Texie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67</w:t>
      </w:r>
      <w:r>
        <w:rPr/>
        <w:tab/>
        <w:t>iii.</w:t>
        <w:tab/>
        <w:t>Keith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96. E. Trenholme ARMATAGE.</w:t>
      </w:r>
      <w:r>
        <w:rPr/>
        <w:t xml:space="preserve">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Trenholme married Grace TAGGART.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68</w:t>
      </w:r>
      <w:r>
        <w:rPr/>
        <w:tab/>
        <w:t>i.</w:t>
        <w:tab/>
        <w:t>Dickson Trenholme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69</w:t>
      </w:r>
      <w:r>
        <w:rPr/>
        <w:tab/>
        <w:t>ii.</w:t>
        <w:tab/>
        <w:t>Georgina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97. Christina (Tina) ARMATAGE.</w:t>
      </w:r>
      <w:r>
        <w:rPr/>
        <w:t xml:space="preserve">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tina (Tina) married A. S. ROSS Rev..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Donald.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Georgina.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Betty.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Hope.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Andrew.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98. Fred ARMATAGE.</w:t>
      </w:r>
      <w:r>
        <w:rPr/>
        <w:t xml:space="preserve"> Born in 1885 in Canada. Fred died in Greeley, Colorado, USA on 9 Oct 1977; he was 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d married Ethel AGNES. Born ab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George.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99. Jack TRENHOLM.</w:t>
      </w:r>
      <w:r>
        <w:rPr/>
        <w:t xml:space="preserve"> Born ab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00. Charlotte “Lottie” Anne TRENHOLM.</w:t>
      </w:r>
      <w:r>
        <w:rPr/>
        <w:t xml:space="preserve"> Born in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lotte “Lottie” Anne married Cornelius Edward HUGHES.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01. Mae Dickson TRENHOLM.</w:t>
      </w:r>
      <w:r>
        <w:rPr/>
        <w:t xml:space="preserve">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e Dickson first married Arthur Russell GRIFFIN.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e Dickson second married Howard ERICKSON.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02. Dickson Grandy TRENHOLM.</w:t>
      </w:r>
      <w:r>
        <w:rPr/>
        <w:t xml:space="preserve"> Born on 11 Jun 1897. Dickson Grandy died in Washington in Jan 1964; he was 66. Occupation: -; r. Washing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ckson Grandy first married Erma VERD.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ckson Grandy second married Edna EICHENBURY. Born on 15 Jun 1908. Edna died on 30 Jul 1991; she was 83. Occupation: -; r. Washing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03. Ruth TRENHOLM.</w:t>
      </w:r>
      <w:r>
        <w:rPr/>
        <w:t xml:space="preserve"> Born on 20 Jan 1900. Ruth died in Seattle, Washington on 15 Mar 1996; she was 96. Occupation: -; r. Seattle, Was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04. Evelyn Gertrude EVANS.</w:t>
      </w:r>
      <w:r>
        <w:rPr/>
        <w:t xml:space="preserve"> Born on 17 Sep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30 Oct 1912 when Evelyn Gertrude was 24, she married Everett Charles KIRKPATRICK, in -;.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05. Myrtle Doris Squires EVANS.</w:t>
      </w:r>
      <w:r>
        <w:rPr/>
        <w:t xml:space="preserve"> Born on 28 Sep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06. William Auby Aubrey EVANS.</w:t>
      </w:r>
      <w:r>
        <w:rPr/>
        <w:t xml:space="preserve"> Born on 22 Nov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07. thomas eldred EVANS.</w:t>
      </w:r>
      <w:r>
        <w:rPr/>
        <w:t xml:space="preserve"> Born on 22 Nov 1896. thomas eldred died on 4 Aug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08. Roger Boyer Alfred EVANS.</w:t>
      </w:r>
      <w:r>
        <w:rPr/>
        <w:t xml:space="preserve"> Born on 8 May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09. Gordon Fitzgerald EVANS.</w:t>
      </w:r>
      <w:r>
        <w:rPr/>
        <w:t xml:space="preserve"> Born on 21 Apr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10. Eric Desmond EVANS.</w:t>
      </w:r>
      <w:r>
        <w:rPr/>
        <w:t xml:space="preserve"> Born on 6 Sep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11. Geraldine Isabel EVANS.</w:t>
      </w:r>
      <w:r>
        <w:rPr/>
        <w:t xml:space="preserve"> Born on 27 Feb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12. Cecil FOX.</w:t>
      </w:r>
      <w:r>
        <w:rPr/>
        <w:t xml:space="preserve"> Born abt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cil married Goida (Mrs. Cecil Fox). Born abt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70</w:t>
      </w:r>
      <w:r>
        <w:rPr/>
        <w:tab/>
        <w:t>i.</w:t>
        <w:tab/>
        <w:t>(s\ Cecil)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13. Gerald FOX.</w:t>
      </w:r>
      <w:r>
        <w:rPr/>
        <w:t xml:space="preserve"> Born abt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14. Alice RANDELL.</w:t>
      </w:r>
      <w:r>
        <w:rPr/>
        <w:t xml:space="preserve">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15. Margarite RANDELL.</w:t>
      </w:r>
      <w:r>
        <w:rPr/>
        <w:t xml:space="preserve">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16. Norton Montague LYSTER.</w:t>
      </w:r>
      <w:r>
        <w:rPr/>
        <w:t xml:space="preserve"> Born in 1899 in Hull,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17. Miriam WILCOCKS.</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riam married Jack H. COLES.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Joh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18. Blanche WILCOCKS.</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nche married (h\ Blanche Wilcocks) LYSTER.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19. George H. DICKSON.</w:t>
      </w:r>
      <w:r>
        <w:rPr/>
        <w:t xml:space="preserve">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ge H. married Martha BROOKS. Martha died in Beamsville, Ont, Canada on 30 Sep 1986; she was 93. Buried on 1 Oct 1986 in Vineland, Ont, Canada.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George.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Margaret.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garet married David GREAVES.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20. Russell F. DICKSON Dr.</w:t>
      </w:r>
      <w:r>
        <w:rPr/>
        <w:t xml:space="preserve"> Born on 21 May 1896 in Rectory Hill, Inverness, Quebec, Canada. Russell F. died in Burlington, Vermont, USA on 16 Feb 1985; he was 88. Buried in Concord, Vermont,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21 when Russell F. was 24, he married Hazel Beatrice SMYTH.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Herbert. Born in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Gordon. Born in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rdon married Miriam PALANSKI.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21. Eva DICKSON.</w:t>
      </w:r>
      <w:r>
        <w:rPr/>
        <w:t xml:space="preserve">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22. Harold JOYCE.</w:t>
      </w:r>
      <w:r>
        <w:rPr/>
        <w:t xml:space="preserve">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23. Eileen JOYCE.</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ileen married Franklin FALLS Dr..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Eileen Joyce.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ileen Joyce married H. Raymond CHURCHILL.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Franklin Meredith.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nklin Meredith married Martha WARREN.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Mary Virgina.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Virgina married Murray MAGOR.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24. Doris JOYCE.</w:t>
      </w:r>
      <w:r>
        <w:rPr/>
        <w:t xml:space="preserve">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ris married A. E. HYNDMAN.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E. Ross.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A. Stuart.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25. Leslie JOYCE.</w:t>
      </w:r>
      <w:r>
        <w:rPr/>
        <w:t xml:space="preserve">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26. Horace Stanley JOYCE.</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27. muriel evelyn alberta DICKSON.</w:t>
      </w:r>
      <w:r>
        <w:rPr/>
        <w:t xml:space="preserve"> Born on 23 Oct 1901. muriel evelyn alberta died on 21 Mar 1902 in Agnes, Quebe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28. Doris Isabel DICKSON.</w:t>
      </w:r>
      <w:r>
        <w:rPr/>
        <w:t xml:space="preserve"> Born on 19 Apr 1903 in Lake Meganti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 Sep 1930 when Doris Isabel was 27, she married William M. GALLOP.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John. Born on 27 Jul 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married Nancy WILLIS. Born abt 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Peter. Born on 12 Dec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29. Frank Hammond DICKSON.</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nk Hammond married Margurite MAHONEY.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George William.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30. George Trenholme DICKSON.</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ge Trenholme married Ina McGRATH.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Donald Murray.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31. Charles Trenholme BALLANTYNE.</w:t>
      </w:r>
      <w:r>
        <w:rPr/>
        <w:t xml:space="preserve"> Born in 1903. Charles Trenholme died in 1966; 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les Trenholme married Rosalie BRITTAIN. Born on 22 Jun 1903. Rosalie died on 9 Aug 1982; s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Charles C. (Tim). Born on 19 Mar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les C. (Tim) married Joan M. WILLIAMS. Born on 11 Apr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Rosalie Anne. Born on 6 Dec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salie Anne married James A. PATTERSON.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32. David WILLIAMSON.</w:t>
      </w:r>
      <w:r>
        <w:rPr/>
        <w:t xml:space="preserve"> David died in 1918; he was 38.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33. Norman WILLIAMSON.</w:t>
      </w:r>
      <w:r>
        <w:rPr/>
        <w:t xml:space="preserve">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man married Lucy LITTLE.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Ann Marcus.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34. Isabelle WILLIAMSON.</w:t>
      </w:r>
      <w:r>
        <w:rPr/>
        <w:t xml:space="preserve"> Born abt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35. Grace WILLIAMSON.</w:t>
      </w:r>
      <w:r>
        <w:rPr/>
        <w:t xml:space="preserve">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ce married Geoffrey NOTMAN.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Margaret.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Joan.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an married Malcolm McDOUGALL.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36. Margaret WILLIAMSON.</w:t>
      </w:r>
      <w:r>
        <w:rPr/>
        <w:t xml:space="preserve">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garet married Frank McGILL.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Isabel.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Nancy.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John.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37. Christina Barrie DICKSON.</w:t>
      </w:r>
      <w:r>
        <w:rPr/>
        <w:t xml:space="preserve"> Born in 1884. Christina Barrie died in 1968; s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tina Barrie first married John Davidson BARKER. Born in 1875. John Davidson died in 1945; he was 70.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Evelyn Mary. Born on 18 May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lyn Mary married Denis HARVEY.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Harold John Dickson. Born on 28 Jan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old John Dickson married Margaret KIRCHNER.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Christina Margaret.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tina Margaret married J. Burr JENKINS.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Edward Lynnwood.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ward Lynnwood first married Lee RICHMOND.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ward Lynnwood second married Wilma (Mrs. E. L. Barker).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tina Barrie second married Lars Nanmested BOISEN. Lars Nanmested died in 1970; he was 86. Born abt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38. Charlotte Lydia DICKSON.</w:t>
      </w:r>
      <w:r>
        <w:rPr/>
        <w:t xml:space="preserve"> Born in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lotte Lydia married Frank G. BOUDREAU Dr..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Betty.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William.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arried Eleanor (Mrs. Wm. Boudreau).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Barbara.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Elizabeth.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39. Jessie Olivia DICKSON.</w:t>
      </w:r>
      <w:r>
        <w:rPr/>
        <w:t xml:space="preserve"> Born in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ssie Olivia first married James Russell WOOD.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Mary Eliza (Molly).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Eliza (Molly) married George Patrick (Pat) SIMPSON.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John Douglas.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Mariam (Marnie).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am (Marnie) married Geoffrey DAVIDSON.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ssie Olivia second married Charles O'Connor FENTON.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Jessie Margaret (Peggy).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ssie Margaret (Peggy) married Leslie CHAPMAN.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40. william james DICKSON.</w:t>
      </w:r>
      <w:r>
        <w:rPr/>
        <w:t xml:space="preserve"> Born in 1894. William James died in 1900; he was 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41. Walter Sidney DICKSON.</w:t>
      </w:r>
      <w:r>
        <w:rPr/>
        <w:t xml:space="preserve"> Born in 1895. Walter Sidney died in 1945; he was 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lter Sidney married Pauline WILLIS.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Walter. Walter died in 1945; he was 25.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Robert Willis.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ert Willis married Norma WEIR.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42. Eva Jane DICKSON.</w:t>
      </w:r>
      <w:r>
        <w:rPr/>
        <w:t xml:space="preserve"> Born in 1898. Eva Jane died in 1974;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 Jane married Frederick CLARKE.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Marguerite.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Jea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an married Arthur MANSFIELD.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Nancy.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Eleanor.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anor married Clifford HAMMOND.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James.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mes married Daphne (Mrs. James Clarke).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w:t>
        <w:tab/>
        <w:t>David.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married Robin ROSS.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43. James DICKSON.</w:t>
      </w:r>
      <w:r>
        <w:rPr/>
        <w:t xml:space="preserve"> Born in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mes married Effie Cooper LEWTHWAITE. Born in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Anne Elizabeth. Born in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e Elizabeth married Gunnar Viggo Rarh HENRIKSEN. Born in 1925. Gunnar Viggo Rarh died in 1987; 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James Edward. Born in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mes Edward married Sylvia (Mrs. J. E. Dickson).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Russell Weir. Born in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ssell Weir married Colleen GROVES.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William Lawrence. Born in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Lawrence first married Elsie CRAM.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Lawrence second married Marlene RICHMOND.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44. Norman ARMATAGE.</w:t>
      </w:r>
      <w:r>
        <w:rPr/>
        <w:t xml:space="preserve">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45. Edward ARMATAGE.</w:t>
      </w:r>
      <w:r>
        <w:rPr/>
        <w:t xml:space="preserve">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46. Mabel DICKSON.</w:t>
      </w:r>
      <w:r>
        <w:rPr/>
        <w:t xml:space="preserve">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bel married (h\ Mabel Dickson) CLARK ?.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71</w:t>
      </w:r>
      <w:r>
        <w:rPr/>
        <w:tab/>
        <w:t>i.</w:t>
        <w:tab/>
        <w:t>Grace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72</w:t>
      </w:r>
      <w:r>
        <w:rPr/>
        <w:tab/>
        <w:t>ii.</w:t>
        <w:tab/>
        <w:t>Richard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47. Florence DICKSON.</w:t>
      </w:r>
      <w:r>
        <w:rPr/>
        <w:t xml:space="preserve">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orence married Don HOWARD.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Dorothy.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48. Hazel DICKSON.</w:t>
      </w:r>
      <w:r>
        <w:rPr/>
        <w:t xml:space="preserve">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49. Arthur LATHAM.</w:t>
      </w:r>
      <w:r>
        <w:rPr/>
        <w:t xml:space="preserve"> Born ab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50. Ermina LATHAM.</w:t>
      </w:r>
      <w:r>
        <w:rPr/>
        <w:t xml:space="preserve"> Born abt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51. Douglas HOOD.</w:t>
      </w:r>
      <w:r>
        <w:rPr/>
        <w:t xml:space="preserve">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Trenholm.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Kenneth.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Barbara.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52. Trenholm HOOD.</w:t>
      </w:r>
      <w:r>
        <w:rPr/>
        <w:t xml:space="preserve">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53. Dorothy HOOD.</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Richard.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54. Robin HOOD.</w:t>
      </w:r>
      <w:r>
        <w:rPr/>
        <w:t xml:space="preserve">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55. Marjorie BROCK.</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56. George L. BROCK.</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ge L. married Addie J. WRIGHT.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George.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Charles.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Violet Norma.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olet Norma married John Edmund LE_ROUX. Born on 21 Nov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Annie.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Phyllis.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yllis married Mr. ZONEY.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w:t>
        <w:tab/>
        <w:t>Shirley.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w:t>
        <w:tab/>
        <w:t>Barbara.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57. Elsie DICKSON.</w:t>
      </w:r>
      <w:r>
        <w:rPr/>
        <w:t xml:space="preserve">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sie married Jack WARRY.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Edith Letitia.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58. Grace Isabel TRENHOLME.</w:t>
      </w:r>
      <w:r>
        <w:rPr/>
        <w:t xml:space="preserve"> Born in 1904 in Columbia, Missouri, USA. Grace Isabel died in Toronto, Ontario, Canada in 1989; s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ce Isabel married Henry Lloyd BLACHFORD, in Montreal, Quebec, Canada. Born in 1896. Henry Lloyd died in 1987; 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Ann. Born in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 married David LATOUCHE.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Norman. Born in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Nancy. Born in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ncy married Ian CLARK. Born abt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John. Born in 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59. Marion B. TRENHOLM.</w:t>
      </w:r>
      <w:r>
        <w:rPr/>
        <w:t xml:space="preserve"> Born in Aug 1891. Marion B. died in 1978; she was 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on B. married (h\ Marion B. Trenholm) FRASER.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60. Gertrude TRENHOLM.</w:t>
      </w:r>
      <w:r>
        <w:rPr/>
        <w:t xml:space="preserve"> Born in Jan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61. Robert TRENHOLM.</w:t>
      </w:r>
      <w:r>
        <w:rPr/>
        <w:t xml:space="preserve"> Born in Jun 1896. Robert died in 1966; he was 69. Occupation: Lt. in the RAF.</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62. Reginald Kennelly FESSENDEN.</w:t>
      </w:r>
      <w:r>
        <w:rPr/>
        <w:t xml:space="preserve"> Born in 1893. Reginald Kennelly died abt 1939; he was 46. Buried. Occupation: served in WW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Eigh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63. Edith A. FEE.</w:t>
      </w:r>
      <w:r>
        <w:rPr/>
        <w:t xml:space="preserve"> Born in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ith A. first married Stephen CHEESMAN.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Robert. Born in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ith A. second married Stanley FERGUSON.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64. Doris FEE.</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ris married Fred C. FORD.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65. Ila ARMATAGE.</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66. Texie ARMATAGE.</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67. Keith ARMATAGE.</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68. Dickson Trenholme ARMATAGE.</w:t>
      </w:r>
      <w:r>
        <w:rPr/>
        <w:t xml:space="preserve"> Dickson Trenholme died in Hudson, Quebec, Canada.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69. Georgina ARMATAGE.</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gina married A. P. SMIBERT.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Ia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Douglas.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Roger.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70. (s\ Cecil) FOX.</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71. Grace CLARK ?</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72. Richard CLARK ?</w:t>
      </w:r>
      <w:r>
        <w:rPr/>
        <w:t xml:space="preserve"> Born abt 190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jc w:val="center"/>
        <w:rPr>
          <w:b/>
          <w:b/>
          <w:bCs/>
        </w:rPr>
      </w:pPr>
      <w:r>
        <w:rPr>
          <w:b/>
          <w:bCs/>
        </w:rPr>
        <w:t xml:space="preserve">NAME INDEX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jc w:val="center"/>
        <w:rPr>
          <w:b/>
          <w:b/>
          <w:bCs/>
        </w:rPr>
      </w:pPr>
      <w:r>
        <w:rPr>
          <w:b/>
          <w:bCs/>
        </w:rPr>
        <w:t>(spouses of unnumbered children are not included)</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ith (Mrs. H. M. Vasey) (~1872 - 1962)</w:t>
        <w:tab/>
        <w:t>spouse of 7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mily P. (Mrs. Richard W. Evans) (~1862 - )</w:t>
        <w:tab/>
        <w:t>spouse of 8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oida (Mrs. Cecil Fox) (~1877 - )</w:t>
        <w:tab/>
        <w:tab/>
        <w:t>spouse of 31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etitia Tish (Mrs. Trenholm Dickson) (~1872 - )</w:t>
        <w:tab/>
        <w:t>spouse of 1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ottie (Mrs. Robt. Dickson) (~1857 - )</w:t>
        <w:tab/>
        <w:tab/>
        <w:t>spouse of 15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eekie (Mrs. Jack Ward) (~1859 - )</w:t>
        <w:tab/>
        <w:tab/>
        <w:t>spouse of 7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ichard (~1912 - )</w:t>
        <w:tab/>
        <w:tab/>
        <w:t>child of 35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exie (Mrs. Wm. Armatage) (~1876 - )</w:t>
        <w:tab/>
        <w:tab/>
        <w:t>spouse of 29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AGNE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thel (~1885 - )</w:t>
        <w:tab/>
        <w:t>spouse of 29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AIR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Ruth (1874 - 1968)</w:t>
        <w:tab/>
        <w:t>spouse of 8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ALLA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udith (Donna) (~1925 - )</w:t>
        <w:tab/>
        <w:t>child of 2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ANDER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ne “Ireland” (?1805 - 1896)</w:t>
        <w:tab/>
        <w:t>spouse of 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ARMATAG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2 dau. (~1901 - )</w:t>
        <w:tab/>
        <w:t>28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da M. A. (1861 - )</w:t>
        <w:tab/>
        <w:t>10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 (1842 - )</w:t>
        <w:tab/>
        <w:t>spouse of 4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Middleton (1892 - )</w:t>
        <w:tab/>
        <w:t>2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W. A. (1863 - )</w:t>
        <w:tab/>
        <w:t>10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atrice Louise (1886 - )</w:t>
        <w:tab/>
        <w:t>25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ristina (Tina) (~1880 - )</w:t>
        <w:tab/>
        <w:t>2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avid Thomas (1855 - 1930)</w:t>
        <w:tab/>
        <w:t>10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ickson Trenholme (~1900 - )</w:t>
        <w:tab/>
        <w:t>3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uglas Ralston (1912 - 1979)</w:t>
        <w:tab/>
        <w:t>child of 25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 Trenholme (~1878 - )</w:t>
        <w:tab/>
        <w:t>29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ith Ann (1868 - )</w:t>
        <w:tab/>
        <w:t>10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1882 - )</w:t>
        <w:tab/>
        <w:t>3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in H. H. (1859 - )</w:t>
        <w:tab/>
        <w:t>10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eanor Nellie Marguerite ? (1888 - )</w:t>
        <w:tab/>
        <w:t>25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mma J. (1857 - )</w:t>
        <w:tab/>
        <w:t>10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ed (1885 - 1977)</w:t>
        <w:tab/>
        <w:t>29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1910 - )</w:t>
        <w:tab/>
        <w:t>child of 29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1855 - )</w:t>
        <w:tab/>
        <w:t>spouse of 15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ina (~1902 - )</w:t>
        <w:tab/>
        <w:t>3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ietta a. (1853 - 1856)</w:t>
        <w:tab/>
        <w:t>9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la (~1900 - )</w:t>
        <w:tab/>
        <w:t>36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bez (1826 - 1912)</w:t>
        <w:tab/>
        <w:t>spouse of 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r. Jabez Haughton Porter (1874 - )</w:t>
        <w:tab/>
        <w:t>10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Russell (1881 - )</w:t>
        <w:tab/>
        <w:t>25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851 - 1913)</w:t>
        <w:tab/>
        <w:t>spouse of 12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wynn (1851 - 1856)</w:t>
        <w:tab/>
        <w:t>9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seph Howard (1878 - )</w:t>
        <w:tab/>
        <w:t>2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Keith (~1904 - )</w:t>
        <w:tab/>
        <w:t>36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cus Trenholme (1884 - )</w:t>
        <w:tab/>
        <w:t>25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et (~1914 - )</w:t>
        <w:tab/>
        <w:t>child of 25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tilda Grace Victoria (1880 - )</w:t>
        <w:tab/>
        <w:t>2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innie L. A. (1866 - )</w:t>
        <w:tab/>
        <w:t>10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unro (~1910 - )</w:t>
        <w:tab/>
        <w:t>child of 2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man (~1880 - )</w:t>
        <w:tab/>
        <w:t>34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Osborn W. A. (1871 - )</w:t>
        <w:tab/>
        <w:t>10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ichard (~1852 - )</w:t>
        <w:tab/>
        <w:t>spouse of 9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exie (~1902 - )</w:t>
        <w:tab/>
        <w:t>36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Willie) (~1876 - )</w:t>
        <w:tab/>
        <w:t>29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ARMITAG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1837 - )</w:t>
        <w:tab/>
        <w:t>spouse of 2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ARMSTRONG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ucy (~1871 - )</w:t>
        <w:tab/>
        <w:t>spouse of 10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AYLM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rald (~1861 - )</w:t>
        <w:tab/>
        <w:t>spouse of 7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ALLANTYN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es C. (~1882 - )</w:t>
        <w:tab/>
        <w:t>spouse of 1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es C. (Tim) (1931 - )</w:t>
        <w:tab/>
        <w:t>child of 33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es Trenholme (1903 - 1966)</w:t>
        <w:tab/>
        <w:t>33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Ross (1906 - 1970)</w:t>
        <w:tab/>
        <w:t>child of 1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urray Gordon (1909 - )</w:t>
        <w:tab/>
        <w:t>child of 1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salie Anne (1928 - )</w:t>
        <w:tab/>
        <w:t>child of 33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ARK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ristina Margaret (~1912 - )</w:t>
        <w:tab/>
        <w:t>child of 3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Lynnwood (~1914 - )</w:t>
        <w:tab/>
        <w:t>child of 3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elyn Mary (1908 - )</w:t>
        <w:tab/>
        <w:t>child of 3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old John Dickson (1910 - )</w:t>
        <w:tab/>
        <w:t>child of 3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Davidson (1875 - 1945)</w:t>
        <w:tab/>
        <w:t>spouse of 3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ARRI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on (~1871 - )</w:t>
        <w:tab/>
        <w:t>spouse of 10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ELLROS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r. Norman (~1876 - )</w:t>
        <w:tab/>
        <w:t>spouse of 12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ISHOP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lan (~1921 - )</w:t>
        <w:tab/>
        <w:t>child of 2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Anderson (1895 - 1917)</w:t>
        <w:tab/>
        <w:t>28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r. Charles Wesley (1874 - 1928)</w:t>
        <w:tab/>
        <w:t>11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avid (~1919 - )</w:t>
        <w:tab/>
        <w:t>child of 2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nald (~1923 - )</w:t>
        <w:tab/>
        <w:t>child of 2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uglas Howard (1871 - 1888)</w:t>
        <w:tab/>
        <w:t>11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uglas Reed (?1885 - ~1917)</w:t>
        <w:tab/>
        <w:t>28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Squire (1868 - 1961)</w:t>
        <w:tab/>
        <w:t>11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Clarke (1837 - 1910)</w:t>
        <w:tab/>
        <w:t>spouse of 3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Fletcher (1892 - )</w:t>
        <w:tab/>
        <w:t>28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Trenholme (1863 - 1906)</w:t>
        <w:tab/>
        <w:t>11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ladys Emma (1899 - )</w:t>
        <w:tab/>
        <w:t>28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Stafford (1876 - 1931)</w:t>
        <w:tab/>
        <w:t>11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ne (~1917 - )</w:t>
        <w:tab/>
        <w:t>child of 2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893 - )</w:t>
        <w:tab/>
        <w:t>2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Murphy (~1915 - )</w:t>
        <w:tab/>
        <w:t>child of 2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Anderson (1865 - 1950)</w:t>
        <w:tab/>
        <w:t>1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renholme (~1895 - )</w:t>
        <w:tab/>
        <w:t>28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Gordon Vickers (1878 - 1922)</w:t>
        <w:tab/>
        <w:t>11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LACHFOR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 (1930 - )</w:t>
        <w:tab/>
        <w:t>child of 35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Lloyd (1896 - 1987)</w:t>
        <w:tab/>
        <w:t>spouse of 35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937 - )</w:t>
        <w:tab/>
        <w:t>child of 35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ancy (1935 - )</w:t>
        <w:tab/>
        <w:t>child of 35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man (1931 - )</w:t>
        <w:tab/>
        <w:t>child of 35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OISE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ars Nanmested (~1884 - 1970)</w:t>
        <w:tab/>
        <w:t>spouse of 3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OUDREAU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arbara (~1914 - )</w:t>
        <w:tab/>
        <w:t>child of 3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tty (~1910 - )</w:t>
        <w:tab/>
        <w:t>child of 3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1916 - )</w:t>
        <w:tab/>
        <w:t>child of 3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k G. Dr. (~1886 - )</w:t>
        <w:tab/>
        <w:t>spouse of 3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912 - )</w:t>
        <w:tab/>
        <w:t>child of 3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OURN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 Gladys Evelyn Trenholm) (~1887 - )</w:t>
        <w:tab/>
        <w:t>spouse of 2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man (~1910 - )</w:t>
        <w:tab/>
        <w:t>child of 2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usan (~1912 - )</w:t>
        <w:tab/>
        <w:t>child of 2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RADFOR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anny Ethel (1875 - )</w:t>
        <w:tab/>
        <w:t>spouse of 12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sabel “Belle” (1863 - )</w:t>
        <w:tab/>
        <w:t>spouse of 12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RAITHWAIT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 (~1863 - )</w:t>
        <w:tab/>
        <w:t>spouse of 12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RITTAI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salie (1903 - 1982)</w:t>
        <w:tab/>
        <w:t>spouse of 33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ROCK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ie (~1929 - )</w:t>
        <w:tab/>
        <w:t>child of 3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arbara (~1936 - )</w:t>
        <w:tab/>
        <w:t>child of 3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es (~1924 - )</w:t>
        <w:tab/>
        <w:t>child of 3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1868 - )</w:t>
        <w:tab/>
        <w:t>spouse of 16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1922 - )</w:t>
        <w:tab/>
        <w:t>child of 3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L. (~1902 - )</w:t>
        <w:tab/>
        <w:t>3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jorie (~1900 - )</w:t>
        <w:tab/>
        <w:t>35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Phyllis (~1932 - )</w:t>
        <w:tab/>
        <w:t>child of 3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hirley (~1934 - )</w:t>
        <w:tab/>
        <w:t>child of 3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Violet Norma (~1926 - )</w:t>
        <w:tab/>
        <w:t>child of 3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ROOK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tha (~1893 - 1986)</w:t>
        <w:tab/>
        <w:t>spouse of 31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UTL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roline (~1855 - )</w:t>
        <w:tab/>
        <w:t>1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1857 - )</w:t>
        <w:tab/>
        <w:t>15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Martin (~1832 - )</w:t>
        <w:tab/>
        <w:t>spouse of 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AMPBELL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rnest (1860 - )</w:t>
        <w:tab/>
        <w:t>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indlay Lyman (1853 - 1871)</w:t>
        <w:tab/>
        <w:t>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1851 - )</w:t>
        <w:tab/>
        <w:t>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sobel (~1862 - )</w:t>
        <w:tab/>
        <w:t>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Ward (~1867 - )</w:t>
        <w:tab/>
        <w:t>6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nnie (1865 - 1929)</w:t>
        <w:tab/>
        <w:t>6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Findlay (~1831 - )</w:t>
        <w:tab/>
        <w:t>spouse of 2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ANTI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 A. (~1855 - )</w:t>
        <w:tab/>
        <w:t>spouse of 7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AR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rma Margarite (1927 - )</w:t>
        <w:tab/>
        <w:t>child of 2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erton William (1893 - 1976)</w:t>
        <w:tab/>
        <w:t>spouse of 2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ss Henry (1930 - 1989)</w:t>
        <w:tab/>
        <w:t>child of 2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ART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uby (1897 - 1975)</w:t>
        <w:tab/>
        <w:t>spouse of 29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AYFOR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rtrude Barbara (1882 - 1971)</w:t>
        <w:tab/>
        <w:t>spouse of 1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HEESMA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926 - )</w:t>
        <w:tab/>
        <w:t>child of 3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tephen (~1900 - )</w:t>
        <w:tab/>
        <w:t>spouse of 3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HURCH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ison Vasey (1915 - )</w:t>
        <w:tab/>
        <w:t>child of 21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in Raymond (1888 - 1918)</w:t>
        <w:tab/>
        <w:t>spouse of 21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in Wakefield (1919 - )</w:t>
        <w:tab/>
        <w:t>child of 21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LARK ?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race (~1902 - )</w:t>
        <w:tab/>
        <w:t>3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 Mabel Dickson) (~1880 - )</w:t>
        <w:tab/>
        <w:t>spouse of 3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ichard (~1904 - )</w:t>
        <w:tab/>
        <w:t>37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LARK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avid (~1930 - )</w:t>
        <w:tab/>
        <w:t>child of 3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eanor (~1926 - )</w:t>
        <w:tab/>
        <w:t>child of 3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ederick (~1898 - )</w:t>
        <w:tab/>
        <w:t>spouse of 3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1928 - )</w:t>
        <w:tab/>
        <w:t>child of 3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an (~1922 - )</w:t>
        <w:tab/>
        <w:t>child of 3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uerite (~1920 - )</w:t>
        <w:tab/>
        <w:t>child of 3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ancy (~1924 - )</w:t>
        <w:tab/>
        <w:t>child of 3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LARK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an Deborah (1920 - )</w:t>
        <w:tab/>
        <w:t>child of 1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ss (1888 - 1976)</w:t>
        <w:tab/>
        <w:t>spouse of 1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ss Trenholme Q.C. (1922 - 1994)</w:t>
        <w:tab/>
        <w:t>child of 1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heila Elsie (1926 - )</w:t>
        <w:tab/>
        <w:t>child of 1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LEG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seph Worrall (1890 - 1947)</w:t>
        <w:tab/>
        <w:t>spouse of 28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LISB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len (1890 - 1966)</w:t>
        <w:tab/>
        <w:t>spouse of 2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LOW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larabel (Clara_Bell) (~1867 - )</w:t>
        <w:tab/>
        <w:t>17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larence (~1871 - )</w:t>
        <w:tab/>
        <w:t>17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D. MA (~1839 - )</w:t>
        <w:tab/>
        <w:t>spouse of 4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on (Minnie) (~1865 - )</w:t>
        <w:tab/>
        <w:t>17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869 - )</w:t>
        <w:tab/>
        <w:t>17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OBUR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G. (~1853 - )</w:t>
        <w:tab/>
        <w:t>spouse of 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OL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ederick Minden (~1871 - 1920)</w:t>
        <w:tab/>
        <w:t>spouse of 16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indon (~1869 - )</w:t>
        <w:tab/>
        <w:t>spouse of 6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Virginia Lee (1902 - 1994)</w:t>
        <w:tab/>
        <w:t>spouse of 20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OLE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ck H. (~1902 - )</w:t>
        <w:tab/>
        <w:t>spouse of 31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925 - )</w:t>
        <w:tab/>
        <w:t>child of 31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ONN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lorence Rose (1934 - )</w:t>
        <w:tab/>
        <w:t>child of 20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Kathleen Mabel (1933 - )</w:t>
        <w:tab/>
        <w:t>child of 20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Kenneth C. (~1899 - )</w:t>
        <w:tab/>
        <w:t>spouse of 20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RAM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 B. (~1857 - )</w:t>
        <w:tab/>
        <w:t>spouse of 10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ROMBI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thel Marion (1888 - )</w:t>
        <w:tab/>
        <w:t>2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Williamson (1879 - )</w:t>
        <w:tab/>
        <w:t>2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cus George (~1850 - )</w:t>
        <w:tab/>
        <w:t>spouse of 9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nnifred Mary (1877 - )</w:t>
        <w:tab/>
        <w:t>2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ROS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thel (~1898 - )</w:t>
        <w:tab/>
        <w:t>2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ichard Luther (~1868 - 1911)</w:t>
        <w:tab/>
        <w:t>spouse of 10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URTI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zel (1880 - 1958)</w:t>
        <w:tab/>
        <w:t>spouse of 1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UTTL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1912 - )</w:t>
        <w:tab/>
        <w:t>child of 26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ordon (~1914 - )</w:t>
        <w:tab/>
        <w:t>child of 26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1910 - )</w:t>
        <w:tab/>
        <w:t>child of 26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Peter W. G. (~1886 - )</w:t>
        <w:tab/>
        <w:t>spouse of 26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ARB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thol Lyman (Asa) (~1865 - )</w:t>
        <w:tab/>
        <w:t>spouse of 6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zel Rose (1899 - 1974)</w:t>
        <w:tab/>
        <w:t>20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y Campbell (1894 - 1967)</w:t>
        <w:tab/>
        <w:t>20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AVIE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thel Winnifred (1885 - 1970)</w:t>
        <w:tab/>
        <w:t>spouse of 1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ICK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bert (1859 - 1934)</w:t>
        <w:tab/>
        <w:t>1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bert Charles Trevor (1906 - 1995)</w:t>
        <w:tab/>
        <w:t>child of 1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 (1833 - 1907)</w:t>
        <w:tab/>
        <w:t>spouse of 3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e Elizabeth (1927 - )</w:t>
        <w:tab/>
        <w:t>child of 34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roline "Carrie" (1868 - 1900)</w:t>
        <w:tab/>
        <w:t>16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edric Wynne (1912 - )</w:t>
        <w:tab/>
        <w:t>child of 1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otte Lydia (1886 - )</w:t>
        <w:tab/>
        <w:t>3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ristina Barrie (1884 - 1968)</w:t>
        <w:tab/>
        <w:t>3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nald Murray (~1925 - )</w:t>
        <w:tab/>
        <w:t>child of 33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is Isabel (1903 - )</w:t>
        <w:tab/>
        <w:t>3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sie (~1895 - )</w:t>
        <w:tab/>
        <w:t>35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rmina (1870 - 1942)</w:t>
        <w:tab/>
        <w:t>1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thel V. (1908 - 1974)</w:t>
        <w:tab/>
        <w:t>child of 1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a (1866 - )</w:t>
        <w:tab/>
        <w:t>15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a (~1898 - )</w:t>
        <w:tab/>
        <w:t>32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a Jane (1898 - 1974)</w:t>
        <w:tab/>
        <w:t>3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lorence (~1882 - )</w:t>
        <w:tab/>
        <w:t>3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k Hammond (~1902 - )</w:t>
        <w:tab/>
        <w:t>3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1920 - )</w:t>
        <w:tab/>
        <w:t>child of 31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H. (~1893 - )</w:t>
        <w:tab/>
        <w:t>31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Trenholme (~1904 - )</w:t>
        <w:tab/>
        <w:t>33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W. Dr. (1875 - 1942)</w:t>
        <w:tab/>
        <w:t>1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William (~1925 - )</w:t>
        <w:tab/>
        <w:t>child of 3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ladys (~1910 - 1956)</w:t>
        <w:tab/>
        <w:t>child of 1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ordon (1926 - )</w:t>
        <w:tab/>
        <w:t>child of 3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zel (~1880 - )</w:t>
        <w:tab/>
        <w:t>3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lena (1862 - 1940)</w:t>
        <w:tab/>
        <w:t>15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ietta “Etta” (~1869 - )</w:t>
        <w:tab/>
        <w:t>1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rbert (1926 - )</w:t>
        <w:tab/>
        <w:t>child of 3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rbert A. Rev. (1867 - 1915)</w:t>
        <w:tab/>
        <w:t>1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1831 - 1912)</w:t>
        <w:tab/>
        <w:t>spouse of 4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1903 - )</w:t>
        <w:tab/>
        <w:t>34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Edward (1928 - )</w:t>
        <w:tab/>
        <w:t>child of 34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ssie Olivia (1888 - )</w:t>
        <w:tab/>
        <w:t>3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Mitchell (1841 - 1920)</w:t>
        <w:tab/>
        <w:t>spouse of 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Stanley Bishop Rev. (1873 - 1937)</w:t>
        <w:tab/>
        <w:t>1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bel (~1880 - )</w:t>
        <w:tab/>
        <w:t>3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et (~1922 - )</w:t>
        <w:tab/>
        <w:t>child of 31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1855 - 1909)</w:t>
        <w:tab/>
        <w:t>15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uriel evelyn alberta (1901 - 1902)</w:t>
        <w:tab/>
        <w:t>32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man wynn (1869 - 1877)</w:t>
        <w:tab/>
        <w:t>15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857 - 1937)</w:t>
        <w:tab/>
        <w:t>15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Willis (~1922 - )</w:t>
        <w:tab/>
        <w:t>child of 3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ussell F. Dr. (1896 - 1985)</w:t>
        <w:tab/>
        <w:t>3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ussell Weir (1930 - )</w:t>
        <w:tab/>
        <w:t>child of 34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idney MD (1874 - )</w:t>
        <w:tab/>
        <w:t>1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renholm (1872 - )</w:t>
        <w:tab/>
        <w:t>1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alter (~1920 - 1945)</w:t>
        <w:tab/>
        <w:t>child of 3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alter Sidney (1895 - 1945)</w:t>
        <w:tab/>
        <w:t>3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Edward (1853 - 1922)</w:t>
        <w:tab/>
        <w:t>15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james (1894 - 1900)</w:t>
        <w:tab/>
        <w:t>34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Lawrence (1934 - )</w:t>
        <w:tab/>
        <w:t>child of 34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IX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 Beatrice Armitage) (~1882 - )</w:t>
        <w:tab/>
        <w:t>spouse of 25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OYL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thel (~1872 - )</w:t>
        <w:tab/>
        <w:t>spouse of 5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RIV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len (~1920 - )</w:t>
        <w:tab/>
        <w:t>child of 27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ilton (~1922 - )</w:t>
        <w:tab/>
        <w:t>child of 27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eonard (~1898 - )</w:t>
        <w:tab/>
        <w:t>spouse of 27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ROW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rnest Eugene (~1886 - )</w:t>
        <w:tab/>
        <w:t>spouse of 20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elyn Ruth (1912 - 1954)</w:t>
        <w:tab/>
        <w:t>child of 20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aymond Clifford (~1907 - )</w:t>
        <w:tab/>
        <w:t>child of 20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UNSMOR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ude (~1863 - )</w:t>
        <w:tab/>
        <w:t>spouse of 10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EDDI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old (~1867 - )</w:t>
        <w:tab/>
        <w:t>spouse of 8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EDWARD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r. (~1855 - )</w:t>
        <w:tab/>
        <w:t>spouse of 10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EICHENBUR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na (1908 - 1991)</w:t>
        <w:tab/>
        <w:t>spouse of 30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ELLIOT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ebecca (~1837 - )</w:t>
        <w:tab/>
        <w:t>spouse of 1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ERICK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oward (~1892 - )</w:t>
        <w:tab/>
        <w:t>spouse of 30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EVAN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da Lonsdell (1888 - 1965)</w:t>
        <w:tab/>
        <w:t>2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fred George (1863 - )</w:t>
        <w:tab/>
        <w:t>12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fred Hugh (1909 - )</w:t>
        <w:tab/>
        <w:t>child of 8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ice (1907 - )</w:t>
        <w:tab/>
        <w:t>child of 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a (~1869 - )</w:t>
        <w:tab/>
        <w:t>1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1872 - 1959)</w:t>
        <w:tab/>
        <w:t>5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ugusta (~1896 - )</w:t>
        <w:tab/>
        <w:t>23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rnice (1923 - )</w:t>
        <w:tab/>
        <w:t>child of 2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verley (1903 - 1957)</w:t>
        <w:tab/>
        <w:t>19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a (~1839 - )</w:t>
        <w:tab/>
        <w:t>spouse of 1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a (~1867 - )</w:t>
        <w:tab/>
        <w:t>5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is Helen (1911 - )</w:t>
        <w:tab/>
        <w:t>child of 2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uglas (1895 - 1965)</w:t>
        <w:tab/>
        <w:t>24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mond Netterville (Ned) (~1868 - )</w:t>
        <w:tab/>
        <w:t>8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ileen (1899 - )</w:t>
        <w:tab/>
        <w:t>19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ileen May (1911 - )</w:t>
        <w:tab/>
        <w:t>child of 12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Deborah (~1866 - 1938)</w:t>
        <w:tab/>
        <w:t>8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ric Desmond (1901 - )</w:t>
        <w:tab/>
        <w:t>31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rnest William (1865 - 1951)</w:t>
        <w:tab/>
        <w:t>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stelle Floyd (1887 - )</w:t>
        <w:tab/>
        <w:t>23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thel Maria (~1892 - )</w:t>
        <w:tab/>
        <w:t>2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elyn Gertrude (1888 - )</w:t>
        <w:tab/>
        <w:t>30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lorence (~1873 - )</w:t>
        <w:tab/>
        <w:t>13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lorence Elizabeth (1914 - )</w:t>
        <w:tab/>
        <w:t>child of 2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Abbott (1829 - 1897)</w:t>
        <w:tab/>
        <w:t>spouse of 2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Abbott (1885 - 1971)</w:t>
        <w:tab/>
        <w:t>2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rald Anderson Fitzgerald John (1865 - )</w:t>
        <w:tab/>
        <w:t>12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raldine (1935 - )</w:t>
        <w:tab/>
        <w:t>child of 2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raldine Isabel (1904 - )</w:t>
        <w:tab/>
        <w:t>3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ordon Fitzgerald (1900 - )</w:t>
        <w:tab/>
        <w:t>30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riette (~1897 - )</w:t>
        <w:tab/>
        <w:t>2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riette adeline (1891 - 1894)</w:t>
        <w:tab/>
        <w:t>22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zel (~1894 - )</w:t>
        <w:tab/>
        <w:t>23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ietta Mary (1887 - 1919)</w:t>
        <w:tab/>
        <w:t>22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Thomas (1857 - 1935)</w:t>
        <w:tab/>
        <w:t>8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Thomas (Harry) (~1871 - )</w:t>
        <w:tab/>
        <w:t>1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rene Marjorie (1916 - )</w:t>
        <w:tab/>
        <w:t>child of 2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Cannon (1841 - 1927)</w:t>
        <w:tab/>
        <w:t>spouse of 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Henry (1900 - )</w:t>
        <w:tab/>
        <w:t>2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Jack (~1908 - )</w:t>
        <w:tab/>
        <w:t>child of 12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ydia Jane (~1870 - )</w:t>
        <w:tab/>
        <w:t>8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bel Elizabeth (~1890 - )</w:t>
        <w:tab/>
        <w:t>2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on (1904 - )</w:t>
        <w:tab/>
        <w:t>19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Josephine (1899 - )</w:t>
        <w:tab/>
        <w:t>2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Lavina (1864 - 1939)</w:t>
        <w:tab/>
        <w:t>8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yrtle (1912 - )</w:t>
        <w:tab/>
        <w:t>child of 2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yrtle Doris Squires (1893 - )</w:t>
        <w:tab/>
        <w:t>30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man William (~1894 - &lt;1959)</w:t>
        <w:tab/>
        <w:t>2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andolph (1889 - )</w:t>
        <w:tab/>
        <w:t>23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eginald (~1875 - )</w:t>
        <w:tab/>
        <w:t>13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ichard (~1893 - )</w:t>
        <w:tab/>
        <w:t>22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ichard Wakeley (~1862 - )</w:t>
        <w:tab/>
        <w:t>8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ita Lynne (1936 - )</w:t>
        <w:tab/>
        <w:t>child of 2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908 - )</w:t>
        <w:tab/>
        <w:t>child of 8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ger Boyer Alfred (1898 - )</w:t>
        <w:tab/>
        <w:t>30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ussell (1896 - 1975)</w:t>
        <w:tab/>
        <w:t>19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ydney Gowen (1898 - )</w:t>
        <w:tab/>
        <w:t>23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eldred (1896 - 1897)</w:t>
        <w:tab/>
        <w:t>30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Frederick William (1906 - )</w:t>
        <w:tab/>
        <w:t>child of 12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Samuel (1836 - 1899)</w:t>
        <w:tab/>
        <w:t>spouse of 3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Vera (~1895 - )</w:t>
        <w:tab/>
        <w:t>19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Vivian (1910 - 1972)</w:t>
        <w:tab/>
        <w:t>child of 8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Auby Aubrey (1896 - )</w:t>
        <w:tab/>
        <w:t>30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George (1900 - )</w:t>
        <w:tab/>
        <w:t>23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John (1860 - )</w:t>
        <w:tab/>
        <w:t>8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ALL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ileen Joyce (~1915 - )</w:t>
        <w:tab/>
        <w:t>child of 3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klin Dr. (~1894 - )</w:t>
        <w:tab/>
        <w:t>spouse of 3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klin Meredith (~1917 - )</w:t>
        <w:tab/>
        <w:t>child of 3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Virgina (~1919 - )</w:t>
        <w:tab/>
        <w:t>child of 3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E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chibald Henry (1878 - )</w:t>
        <w:tab/>
        <w:t>20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rtha Lucille (1914 - 1990)</w:t>
        <w:tab/>
        <w:t>child of 20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is (~1902 - )</w:t>
        <w:tab/>
        <w:t>3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ith A. (1900 - )</w:t>
        <w:tab/>
        <w:t>3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Wesley (1853 - 1925)</w:t>
        <w:tab/>
        <w:t>spouse of 6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 R. (~1880 - )</w:t>
        <w:tab/>
        <w:t>20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a trenholme (1907 - 1909)</w:t>
        <w:tab/>
        <w:t>child of 20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renholme Wesley (1876 - 1954)</w:t>
        <w:tab/>
        <w:t>20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ENT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es O'Connor (~1888 - )</w:t>
        <w:tab/>
        <w:t>spouse of 3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ssie Margaret (Peggy) (~1910 - )</w:t>
        <w:tab/>
        <w:t>child of 3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ERGU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tanley (~1900 - )</w:t>
        <w:tab/>
        <w:t>spouse of 3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ESSENDE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ortez Ridley (1871 - )</w:t>
        <w:tab/>
        <w:t>18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sha Joseph Rev. (1839 - 1896)</w:t>
        <w:tab/>
        <w:t>spouse of 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Kenneth Harcourt (1869 - )</w:t>
        <w:tab/>
        <w:t>18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ionel Victor (1872 - 1895)</w:t>
        <w:tab/>
        <w:t>18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eginald Aubrey (1866 - 1932)</w:t>
        <w:tab/>
        <w:t>18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eginald Kennelly (1893 - ~1939)</w:t>
        <w:tab/>
        <w:t>3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INDLA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k (~1887 - )</w:t>
        <w:tab/>
        <w:t>spouse of 2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len (~1907 - )</w:t>
        <w:tab/>
        <w:t>child of 2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1905 - )</w:t>
        <w:tab/>
        <w:t>child of 2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909 - )</w:t>
        <w:tab/>
        <w:t>child of 2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LOY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sabella Maria (~1860 - ~1889)</w:t>
        <w:tab/>
        <w:t>spouse of 8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OR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ed C. (~1902 - )</w:t>
        <w:tab/>
        <w:t>spouse of 3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OWL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wight (~1894 - 1951)</w:t>
        <w:tab/>
        <w:t>27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Armatage (1890 - )</w:t>
        <w:tab/>
        <w:t>27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tha M. (1860 - )</w:t>
        <w:tab/>
        <w:t>spouse of 10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Alison (1920 - 1985)</w:t>
        <w:tab/>
        <w:t>child of 1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Otis (~1896 - 1967)</w:t>
        <w:tab/>
        <w:t>27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uth (~1898 - )</w:t>
        <w:tab/>
        <w:t>27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eldon (~1900 - )</w:t>
        <w:tab/>
        <w:t>27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heeler W. (1864 - )</w:t>
        <w:tab/>
        <w:t>spouse of 10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ber (~1892 - 1952)</w:t>
        <w:tab/>
        <w:t>27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Alexander (1889 - 1963)</w:t>
        <w:tab/>
        <w:t>spouse of 1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OX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ecil (~1875 - )</w:t>
        <w:tab/>
        <w:t>31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rald (~1877 - )</w:t>
        <w:tab/>
        <w:t>31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ry (~1869 - )</w:t>
        <w:tab/>
        <w:t>spouse of 1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 Cecil) (~1900 - )</w:t>
        <w:tab/>
        <w:t>3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RANCI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cis (~1841 - )</w:t>
        <w:tab/>
        <w:t>1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RAS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 Marion B. Trenholm) (~1891 - )</w:t>
        <w:tab/>
        <w:t>spouse of 35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GALLOP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937 - )</w:t>
        <w:tab/>
        <w:t>child of 3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Peter (1939 - )</w:t>
        <w:tab/>
        <w:t>child of 3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M. (~1903 - )</w:t>
        <w:tab/>
        <w:t>spouse of 3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GEORG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illian (~1885 - )</w:t>
        <w:tab/>
        <w:t>spouse of 2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GIB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ileen Isobel (1911 - )</w:t>
        <w:tab/>
        <w:t>child of 22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Byers (1881 - 1932)</w:t>
        <w:tab/>
        <w:t>spouse of 22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Henry (1912 - )</w:t>
        <w:tab/>
        <w:t>child of 22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een Grace (1917 - 1975)</w:t>
        <w:tab/>
        <w:t>child of 22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GILE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lison Fern (1933 - 1954)</w:t>
        <w:tab/>
        <w:t>child of 2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ester (~1903 - 1959)</w:t>
        <w:tab/>
        <w:t>spouse of 2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uth Clara (1931 - )</w:t>
        <w:tab/>
        <w:t>child of 2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GILLAND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 Sarah Vasey) (~1870 - )</w:t>
        <w:tab/>
        <w:t>spouse of 7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GORD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eslie (~1889 - )</w:t>
        <w:tab/>
        <w:t>spouse of 2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GOWE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Lily (1850 - )</w:t>
        <w:tab/>
        <w:t>spouse of 8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GRAFT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ith (~1859 - )</w:t>
        <w:tab/>
        <w:t>spouse of 1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GRAND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Minnie (1867 - 1930)</w:t>
        <w:tab/>
        <w:t>spouse of 1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GRIFFI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Russell (~1892 - )</w:t>
        <w:tab/>
        <w:t>spouse of 30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AINE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othy Frances (1900 - 1968)</w:t>
        <w:tab/>
        <w:t>spouse of 28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ALL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a Maude (1872 - 1947)</w:t>
        <w:tab/>
        <w:t>spouse of 9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lara Maude (~1885 - )</w:t>
        <w:tab/>
        <w:t>spouse of 2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AMILT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ice Josephine (1877 - )</w:t>
        <w:tab/>
        <w:t>spouse of 11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AMMON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ena (~1875 - )</w:t>
        <w:tab/>
        <w:t>spouse of 1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ANNAH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sobel (~1896 - )</w:t>
        <w:tab/>
        <w:t>spouse of 26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EDG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ucy (1840 - 1885)</w:t>
        <w:tab/>
        <w:t>spouse of 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rah (~1835 - )</w:t>
        <w:tab/>
        <w:t>spouse of 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EWAR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mond (~1857 - )</w:t>
        <w:tab/>
        <w:t>spouse of 7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ICK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Rev. (~1847 - )</w:t>
        <w:tab/>
        <w:t>spouse of 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IDD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atrice (~1872 - )</w:t>
        <w:tab/>
        <w:t>18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ckson (~1847 - )</w:t>
        <w:tab/>
        <w:t>spouse of 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eginald (~1870 - )</w:t>
        <w:tab/>
        <w:t>18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OGG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len Kerr (~1857 - 1896)</w:t>
        <w:tab/>
        <w:t>spouse of 9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OO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arbara (~1919 - )</w:t>
        <w:tab/>
        <w:t>child of 3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othy (~1894 - )</w:t>
        <w:tab/>
        <w:t>35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uglas (~1890 - )</w:t>
        <w:tab/>
        <w:t>3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Kenneth (~1917 - )</w:t>
        <w:tab/>
        <w:t>child of 3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in (~1896 - )</w:t>
        <w:tab/>
        <w:t>35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om (~1866 - )</w:t>
        <w:tab/>
        <w:t>spouse of 15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renholm (~1892 - )</w:t>
        <w:tab/>
        <w:t>35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renholm (~1915 - )</w:t>
        <w:tab/>
        <w:t>child of 3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OWAR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n (~1882 - )</w:t>
        <w:tab/>
        <w:t>spouse of 3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othy (~1910 - )</w:t>
        <w:tab/>
        <w:t>child of 3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UGHE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da Augusta “Gussie” (1883 - ?1963)</w:t>
        <w:tab/>
        <w:t>21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ie Vasey (1905 - 1988)</w:t>
        <w:tab/>
        <w:t>child of 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ornelius Edward (~1890 - )</w:t>
        <w:tab/>
        <w:t>spouse of 30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nald Rufus (1938 - )</w:t>
        <w:tab/>
        <w:t>child of 2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is Gertrude (1898 - 1990)</w:t>
        <w:tab/>
        <w:t>22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othy Ella (1927 - )</w:t>
        <w:tab/>
        <w:t>child of 2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mer Harold (1929 - 1972)</w:t>
        <w:tab/>
        <w:t>child of 2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rnest Henry (1885 - 1964)</w:t>
        <w:tab/>
        <w:t>21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unice winnifred (1894 - 1990)</w:t>
        <w:tab/>
        <w:t>21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elyn Lucy (1897 - 1988)</w:t>
        <w:tab/>
        <w:t>2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ladys Ruth (1901 - 1967)</w:t>
        <w:tab/>
        <w:t>22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old Vasey (1892 - 1972)</w:t>
        <w:tab/>
        <w:t>2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riet Alberta “Hattie” (1903 - 1986)</w:t>
        <w:tab/>
        <w:t>2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oward Ernest (1935 - 1959)</w:t>
        <w:tab/>
        <w:t>child of 2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orna Ethel (1931 - )</w:t>
        <w:tab/>
        <w:t>child of 2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na Rhoda (1937 - )</w:t>
        <w:tab/>
        <w:t>child of 2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on Eupheria (1890 - 1957)</w:t>
        <w:tab/>
        <w:t>21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xwell Harrison “Archie” (1908 - 1987)</w:t>
        <w:tab/>
        <w:t>child of 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yrtle Lucy (1926 - )</w:t>
        <w:tab/>
        <w:t>child of 2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Patricia Mabel (1928 - )</w:t>
        <w:tab/>
        <w:t>child of 2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erena Eliza “Lida” (1888 - 1976)</w:t>
        <w:tab/>
        <w:t>21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Henry (1855 - 1938)</w:t>
        <w:tab/>
        <w:t>spouse of 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URS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da Ethel (1878 - 1917)</w:t>
        <w:tab/>
        <w:t>spouse of 1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YNDMA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 E. (~1896 - )</w:t>
        <w:tab/>
        <w:t>spouse of 3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 Stuart (~1922 - )</w:t>
        <w:tab/>
        <w:t>child of 3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 Ross (~1920 - )</w:t>
        <w:tab/>
        <w:t>child of 3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IRB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a Louise (1890 - 1966)</w:t>
        <w:tab/>
        <w:t>spouse of 1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JED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illie (~1871 - )</w:t>
        <w:tab/>
        <w:t>spouse of 1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JOYC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is (~1896 - )</w:t>
        <w:tab/>
        <w:t>3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ileen (~1894 - )</w:t>
        <w:tab/>
        <w:t>3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old (~1892 - )</w:t>
        <w:tab/>
        <w:t>32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orace (~1869 - )</w:t>
        <w:tab/>
        <w:t>spouse of 1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orace Stanley (~1900 - )</w:t>
        <w:tab/>
        <w:t>32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eslie (~1898 - )</w:t>
        <w:tab/>
        <w:t>32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KELLOGG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mma Jane (~1853 - 1945)</w:t>
        <w:tab/>
        <w:t>spouse of 15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KER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lison Patrick Richard (1879 - 1947)</w:t>
        <w:tab/>
        <w:t>spouse of 25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KERRIGA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udrey Isabel (1922 - )</w:t>
        <w:tab/>
        <w:t>child of 1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raldine Anne (Nancy) (1918 - )</w:t>
        <w:tab/>
        <w:t>child of 1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Victor (1916 - )</w:t>
        <w:tab/>
        <w:t>child of 1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ichard Chester (1920 - )</w:t>
        <w:tab/>
        <w:t>child of 1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Victor Ernest (1881 - 1944)</w:t>
        <w:tab/>
        <w:t>spouse of 1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KIRKPATRICK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erett Charles (~1888 - )</w:t>
        <w:tab/>
        <w:t>spouse of 30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ANGWORTH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 Minnie Vasey) (~1866 - )</w:t>
        <w:tab/>
        <w:t>spouse of 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APIRDERI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larissa (~1880 - )</w:t>
        <w:tab/>
        <w:t>spouse of 2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ATHAM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1885 - )</w:t>
        <w:tab/>
        <w:t>3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rmina (~1887 - )</w:t>
        <w:tab/>
        <w:t>3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862 - )</w:t>
        <w:tab/>
        <w:t>spouse of 15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AWRENC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ynthia (1805 - 1840)</w:t>
        <w:tab/>
        <w:t>spouse of 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ECKI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r. (~1835 - )</w:t>
        <w:tab/>
        <w:t>spouse of 1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EHMA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 Harriet Vasey) (~1856 - )</w:t>
        <w:tab/>
        <w:t>spouse of 6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EWTHWAIT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ffie Cooper (1905 - )</w:t>
        <w:tab/>
        <w:t>spouse of 34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ITTL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ucy (~1882 - )</w:t>
        <w:tab/>
        <w:t>spouse of 33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OGA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ssie (~1893 - )</w:t>
        <w:tab/>
        <w:t>spouse of 2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OND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et (~1901 - )</w:t>
        <w:tab/>
        <w:t>spouse of 26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YST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Frederick (1895 - )</w:t>
        <w:tab/>
        <w:t>24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Norman (1863 - 1951)</w:t>
        <w:tab/>
        <w:t>spouse of 8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shely Trenholm (1878 - )</w:t>
        <w:tab/>
        <w:t>13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therine Mary (1909 - )</w:t>
        <w:tab/>
        <w:t>child of 8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ristopher Norton (1873 - )</w:t>
        <w:tab/>
        <w:t>13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yril Evans (1899 - )</w:t>
        <w:tab/>
        <w:t>2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sie Muriel (1897 - 1938)</w:t>
        <w:tab/>
        <w:t>2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ederick (1837 - )</w:t>
        <w:tab/>
        <w:t>spouse of 3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 Blanche Wilcocks) (~1904 - )</w:t>
        <w:tab/>
        <w:t>spouse of 3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ietta Janie (1875 - )</w:t>
        <w:tab/>
        <w:t>13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oward Frederick Dr. (1871 - )</w:t>
        <w:tab/>
        <w:t>13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jorie (1902 - 1913)</w:t>
        <w:tab/>
        <w:t>24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1798 - 1872)</w:t>
        <w:tab/>
        <w:t>spouse of 1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man Henry (1907 - )</w:t>
        <w:tab/>
        <w:t>child of 8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ton Montague (1899 - )</w:t>
        <w:tab/>
        <w:t>31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achel (1829 - 1901)</w:t>
        <w:tab/>
        <w:t>spouse of 2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George (1905 - )</w:t>
        <w:tab/>
        <w:t>child of 8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ACLEA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nnie (~1856 - )</w:t>
        <w:tab/>
        <w:t>spouse of 11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AHONE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urite (~1902 - )</w:t>
        <w:tab/>
        <w:t>spouse of 3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ALCOLM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K. (~1901 - 1978)</w:t>
        <w:tab/>
        <w:t>spouse of 22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ARTI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Ireland” (~1870 - 1934)</w:t>
        <w:tab/>
        <w:t>spouse of 8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Kathleen (~1895 - )</w:t>
        <w:tab/>
        <w:t>2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ATHE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ude (~1878 - )</w:t>
        <w:tab/>
        <w:t>spouse of 1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ATTHEW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sabel Deborah (1851 - 1944)</w:t>
        <w:tab/>
        <w:t>spouse of 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CCULLOCH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ie Elizabeth (1886 - 1966)</w:t>
        <w:tab/>
        <w:t>spouse of 21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CCULL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ith Sarah (~1878 - )</w:t>
        <w:tab/>
        <w:t>spouse of 20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CGILL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k (~1888 - )</w:t>
        <w:tab/>
        <w:t>spouse of 3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sabel (~1915 - )</w:t>
        <w:tab/>
        <w:t>child of 3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919 - )</w:t>
        <w:tab/>
        <w:t>child of 3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ancy (~1917 - )</w:t>
        <w:tab/>
        <w:t>child of 3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CGRATH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na (~1904 - )</w:t>
        <w:tab/>
        <w:t>spouse of 33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CHARG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ordon (~1908 - )</w:t>
        <w:tab/>
        <w:t>child of 18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uriel (~1906 - )</w:t>
        <w:tab/>
        <w:t>child of 18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alph (~1910 - )</w:t>
        <w:tab/>
        <w:t>child of 18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J. Dr. (~1875 - )</w:t>
        <w:tab/>
        <w:t>spouse of 18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ydney (~1912 - )</w:t>
        <w:tab/>
        <w:t>child of 18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CLAUGHLI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roline Carrie (~1855 - )</w:t>
        <w:tab/>
        <w:t>10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833 - )</w:t>
        <w:tab/>
        <w:t>spouse of 3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CMANNI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rtha Mabel (1899 - 1967)</w:t>
        <w:tab/>
        <w:t>spouse of 2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ILL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oone (~1887 - )</w:t>
        <w:tab/>
        <w:t>spouse of 1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ILL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an or Jane (1714 - 1761)</w:t>
        <w:tab/>
        <w:t>spouse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ONTGOMER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1867 - )</w:t>
        <w:tab/>
        <w:t>spouse of 1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OUNTAI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ffie Lillian (~1874 - )</w:t>
        <w:tab/>
        <w:t>spouse of 10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UNRO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ristina (~1888 - )</w:t>
        <w:tab/>
        <w:t>spouse of 2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URPH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ne Allen (1863 - 1925)</w:t>
        <w:tab/>
        <w:t>spouse of 11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NOTMA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ffrey (~1886 - )</w:t>
        <w:tab/>
        <w:t>spouse of 33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an (~1910 - )</w:t>
        <w:tab/>
        <w:t>child of 33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et (~1908 - )</w:t>
        <w:tab/>
        <w:t>child of 33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NUNN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e (1838 - 1897)</w:t>
        <w:tab/>
        <w:t>spouse of 2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rene (~1839 - )</w:t>
        <w:tab/>
        <w:t>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ne Trenholm (~1860 - )</w:t>
        <w:tab/>
        <w:t>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837 - )</w:t>
        <w:tab/>
        <w:t>1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rah Jane (1843 - 1936)</w:t>
        <w:tab/>
        <w:t>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35 - )</w:t>
        <w:tab/>
        <w:t>1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Francis (1792 - 1867)</w:t>
        <w:tab/>
        <w:t>spouse of 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OSBORN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illiard (~1890 - )</w:t>
        <w:tab/>
        <w:t>spouse of 2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PAULL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 Jane (1877 - 1973)</w:t>
        <w:tab/>
        <w:t>spouse of 20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PENSYGRAS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uriel (~1900 - )</w:t>
        <w:tab/>
        <w:t>spouse of 2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PITT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r. (~1876 - )</w:t>
        <w:tab/>
        <w:t>spouse of 2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PRIC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 Wynne (1928 - )</w:t>
        <w:tab/>
        <w:t>child of 1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es Basil Maj. Gen. (1890 - 1975)</w:t>
        <w:tab/>
        <w:t>spouse of 1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len May Frances (1922 - )</w:t>
        <w:tab/>
        <w:t>child of 1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ill Isabel (1930 - )</w:t>
        <w:tab/>
        <w:t>child of 1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T. (Jack) Maj. (1930 - )</w:t>
        <w:tab/>
        <w:t>child of 1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yall Basil Sq. Leader (1920 - 1942)</w:t>
        <w:tab/>
        <w:t>child of 1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jorie Katherine (1918 - 1988)</w:t>
        <w:tab/>
        <w:t>child of 1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PRIES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sa Henrietta (1865 - 1942)</w:t>
        <w:tab/>
        <w:t>spouse of 8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ALST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gnes (~1884 - )</w:t>
        <w:tab/>
        <w:t>spouse of 25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ANDELL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ice (~1895 - )</w:t>
        <w:tab/>
        <w:t>31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ite (~1897 - )</w:t>
        <w:tab/>
        <w:t>31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ger (~1873 - )</w:t>
        <w:tab/>
        <w:t>spouse of 13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ANKI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 E. (~1866 - )</w:t>
        <w:tab/>
        <w:t>spouse of 10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EA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mma Fletcher (1867 - 1927)</w:t>
        <w:tab/>
        <w:t>spouse of 1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EE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njamin Edward (1853 - 1924)</w:t>
        <w:tab/>
        <w:t>spouse of 9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njamin Trenholm Lt. (1892 - 1917)</w:t>
        <w:tab/>
        <w:t>25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nnie Muriel (1884 - 1967)</w:t>
        <w:tab/>
        <w:t>25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on Eliza (1880 - 1977)</w:t>
        <w:tab/>
        <w:t>25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achel Gladys (1894 - 1975)</w:t>
        <w:tab/>
        <w:t>26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ICHT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na Amelia (1878 - 1906)</w:t>
        <w:tab/>
        <w:t>spouse of 11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ICK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tirling (~1884 - )</w:t>
        <w:tab/>
        <w:t>spouse of 25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IDLE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Ann (1815 - 1898)</w:t>
        <w:tab/>
        <w:t>spouse of 1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OBIN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nnah (1750 - 1807)</w:t>
        <w:tab/>
        <w:t>spouse of 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OBITAILL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1865 - )</w:t>
        <w:tab/>
        <w:t>spouse of 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OS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 S. Rev. (~1880 - )</w:t>
        <w:tab/>
        <w:t>spouse of 2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drew (~1913 - )</w:t>
        <w:tab/>
        <w:t>child of 2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tty (~1909 - )</w:t>
        <w:tab/>
        <w:t>child of 2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nald (~1905 - )</w:t>
        <w:tab/>
        <w:t>child of 2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ina (~1907 - )</w:t>
        <w:tab/>
        <w:t>child of 2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ope (~1911 - )</w:t>
        <w:tab/>
        <w:t>child of 2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YPIN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tha C. (1905 - 1980)</w:t>
        <w:tab/>
        <w:t>spouse of 28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EELE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linton Philip (1884 - 1967)</w:t>
        <w:tab/>
        <w:t>spouse of 2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sper Frances (1921 - )</w:t>
        <w:tab/>
        <w:t>child of 2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ita Adelle (1923 - )</w:t>
        <w:tab/>
        <w:t>child of 2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HAW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race (~1859 - )</w:t>
        <w:tab/>
        <w:t>spouse of 9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race Lowe (~1837 - 1919)</w:t>
        <w:tab/>
        <w:t>spouse of 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MAR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rant (~1894 - )</w:t>
        <w:tab/>
        <w:t>spouse of 26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MIBER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 P. (~1902 - )</w:t>
        <w:tab/>
        <w:t>spouse of 3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uglas (~1927 - )</w:t>
        <w:tab/>
        <w:t>child of 3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an (~1925 - )</w:t>
        <w:tab/>
        <w:t>child of 3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ger (~1929 - )</w:t>
        <w:tab/>
        <w:t>child of 3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MILLI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gnes (~1859 - )</w:t>
        <w:tab/>
        <w:t>spouse of 10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 (~1880 - )</w:t>
        <w:tab/>
        <w:t>29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ck John W. “Colorado” (~1850 - )</w:t>
        <w:tab/>
        <w:t>spouse of 11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MITH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an Reed (1928 - 1988)</w:t>
        <w:tab/>
        <w:t>child of 22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bert Hughes (1934 - 1993)</w:t>
        <w:tab/>
        <w:t>child of 22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fred Thomas (1897 - 1973)</w:t>
        <w:tab/>
        <w:t>spouse of 22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lifford (~1899 - )</w:t>
        <w:tab/>
        <w:t>spouse of 28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an (1931 - )</w:t>
        <w:tab/>
        <w:t>child of 22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 Elizabeth Vasey) (~1868 - )</w:t>
        <w:tab/>
        <w:t>spouse of 7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ilda (~1871 - )</w:t>
        <w:tab/>
        <w:t>spouse of 13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on Laurel (1929 - )</w:t>
        <w:tab/>
        <w:t>child of 22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MYTH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zel Beatrice (~1896 - )</w:t>
        <w:tab/>
        <w:t>spouse of 3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TEPHEN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ie (~1861 - )</w:t>
        <w:tab/>
        <w:t>spouse of 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TEPHEN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e Wynne (1937 - )</w:t>
        <w:tab/>
        <w:t>child of 28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Willoughby (1902 - )</w:t>
        <w:tab/>
        <w:t>28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Willoughby II (1932 - )</w:t>
        <w:tab/>
        <w:t>child of 28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Willoughby  Harry (1869 - 1954)</w:t>
        <w:tab/>
        <w:t>spouse of 11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uth Mathilda (1894 - 1985)</w:t>
        <w:tab/>
        <w:t>28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Bishop (1908 - 1985)</w:t>
        <w:tab/>
        <w:t>child of 11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TEVEN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a Isobel (1872 - 1959)</w:t>
        <w:tab/>
        <w:t>spouse of 1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 Ann (1859 - &lt;1904)</w:t>
        <w:tab/>
        <w:t>spouse of 1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uth Jane (1869 - 1964)</w:t>
        <w:tab/>
        <w:t>spouse of 1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Richard Lt. Col. (1864 - 1944)</w:t>
        <w:tab/>
        <w:t>spouse of 9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TAGGAR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race (~1878 - )</w:t>
        <w:tab/>
        <w:t>spouse of 29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TANN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aurie  Tommy (~1879 - )</w:t>
        <w:tab/>
        <w:t>spouse of 2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THOMA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yrtie Belle (1868 - 1952)</w:t>
        <w:tab/>
        <w:t>spouse of 17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TORRANC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G. (~1877 - )</w:t>
        <w:tab/>
        <w:t>spouse of 2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TRENHOLM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da Louise (1891 - )</w:t>
        <w:tab/>
        <w:t>21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bert (~1869 - )</w:t>
        <w:tab/>
        <w:t>6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bert wynne (1849 - 1849)</w:t>
        <w:tab/>
        <w:t>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ice almond (1906 - 1907)</w:t>
        <w:tab/>
        <w:t>child of 1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drew Norris (~1863 - 1929)</w:t>
        <w:tab/>
        <w:t>12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 (&lt;1755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 (1829 - 1906)</w:t>
        <w:tab/>
        <w:t>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 (~1835 - )</w:t>
        <w:tab/>
        <w:t>1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ie Winifred (~1867 - )</w:t>
        <w:tab/>
        <w:t>1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chibald Anderson (1885 - )</w:t>
        <w:tab/>
        <w:t>21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atrice (~1883 - )</w:t>
        <w:tab/>
        <w:t>2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roline (~1874 - )</w:t>
        <w:tab/>
        <w:t>1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therine (&lt;1748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es William (1861 - )</w:t>
        <w:tab/>
        <w:t>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otte (1833 - 1904)</w:t>
        <w:tab/>
        <w:t>4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otte “Lottie” Anne (1890 - )</w:t>
        <w:tab/>
        <w:t>30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ristina (~1858 - 1924)</w:t>
        <w:tab/>
        <w:t>11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lara Josephine (1875 - )</w:t>
        <w:tab/>
        <w:t>18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larissa Jane “Clara” (1839 - 1873)</w:t>
        <w:tab/>
        <w:t>4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lementina “Tina” (1843 - 1918)</w:t>
        <w:tab/>
        <w:t>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aisy (~1863 - )</w:t>
        <w:tab/>
        <w:t>16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ickson Grandy (1897 - 1964)</w:t>
        <w:tab/>
        <w:t>30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othy (1921 - 1934)</w:t>
        <w:tab/>
        <w:t>child of 1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1865 - )</w:t>
        <w:tab/>
        <w:t>17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1788 - ~1798)</w:t>
        <w:tab/>
        <w:t>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Henry MD (1835 - 1891)</w:t>
        <w:tab/>
        <w:t>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Quebec" (&lt;1746 - 1803)</w:t>
        <w:tab/>
        <w:t>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ileen (~1887 - )</w:t>
        <w:tab/>
        <w:t>2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sa Stevens (1898 - 1954)</w:t>
        <w:tab/>
        <w:t>29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 (1849 - 1849)</w:t>
        <w:tab/>
        <w:t>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 Naomi (1883 - )</w:t>
        <w:tab/>
        <w:t>20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1845 - 1933)</w:t>
        <w:tab/>
        <w:t>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mma (1842 - &lt;1933)</w:t>
        <w:tab/>
        <w:t>3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thel Marion (1913 - 1975)</w:t>
        <w:tab/>
        <w:t>child of 1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unice (1894 - 1917)</w:t>
        <w:tab/>
        <w:t>20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cis “Frank” (1867 - 1930)</w:t>
        <w:tab/>
        <w:t>5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k “Colorado” (~1857 - )</w:t>
        <w:tab/>
        <w:t>1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ederick Graham (1860 - 1944)</w:t>
        <w:tab/>
        <w:t>spouse of 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ederick Graham (1860 - 1944)</w:t>
        <w:tab/>
        <w:t>9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ederick Maxwell (1889 - )</w:t>
        <w:tab/>
        <w:t>21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1901 - )</w:t>
        <w:tab/>
        <w:t>26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Mount Stephen (~1893 - )</w:t>
        <w:tab/>
        <w:t>27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ina (1861 - 1943)</w:t>
        <w:tab/>
        <w:t>12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rtrude (1893 - )</w:t>
        <w:tab/>
        <w:t>36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rtrude Maud Augusta (1872 - 1948)</w:t>
        <w:tab/>
        <w:t>9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ilbert A. Dr. (1868 - 1946)</w:t>
        <w:tab/>
        <w:t>17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ladys Evelyn (1887 - )</w:t>
        <w:tab/>
        <w:t>2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ordon (1894 - 1972)</w:t>
        <w:tab/>
        <w:t>29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rah Eard (1870 - )</w:t>
        <w:tab/>
        <w:t>1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ry Edgar (1922 - )</w:t>
        <w:tab/>
        <w:t>child of 1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len Isabel (1911 - 1962)</w:t>
        <w:tab/>
        <w:t>child of 1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len L. (1890 - )</w:t>
        <w:tab/>
        <w:t>2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ietta "Etta" (1840 - 1915)</w:t>
        <w:tab/>
        <w:t>3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ietta Wynne (1876 - )</w:t>
        <w:tab/>
        <w:t>12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1905 - &lt;1945)</w:t>
        <w:tab/>
        <w:t>child of 2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1892 - )</w:t>
        <w:tab/>
        <w:t>2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sabel (1914 - )</w:t>
        <w:tab/>
        <w:t>child of 1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ck (~1885 - )</w:t>
        <w:tab/>
        <w:t>29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1826 - 1909)</w:t>
        <w:tab/>
        <w:t>2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Davies (1927 - )</w:t>
        <w:tab/>
        <w:t>child of 1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Dickson (1865 - 1919)</w:t>
        <w:tab/>
        <w:t>1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G. (1885 - )</w:t>
        <w:tab/>
        <w:t>2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Robert (1933 - )</w:t>
        <w:tab/>
        <w:t>child of 20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ne (&lt;1741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ne (~1920 - )</w:t>
        <w:tab/>
        <w:t>child of 2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ne “Jennie” (1850 - )</w:t>
        <w:tab/>
        <w:t>9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anna (&lt;1750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786 - 1832)</w:t>
        <w:tab/>
        <w:t>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Henry (1908 - 1982)</w:t>
        <w:tab/>
        <w:t>child of 1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Jr. (1837 - 1910)</w:t>
        <w:tab/>
        <w:t>3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Lewis (1861 - 1940)</w:t>
        <w:tab/>
        <w:t>1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New Brunswick" (&lt;1739 - 1817)</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Sr (1807 - 1888)</w:t>
        <w:tab/>
        <w:t>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y (~1920 - )</w:t>
        <w:tab/>
        <w:t>child of 26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Kenneth Stevens (1891 - 1973)</w:t>
        <w:tab/>
        <w:t>29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aura (~1891 - )</w:t>
        <w:tab/>
        <w:t>27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eo (~1900 - )</w:t>
        <w:tab/>
        <w:t>20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ouisa (1838 - 1928)</w:t>
        <w:tab/>
        <w:t>3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bel L. (1887 - )</w:t>
        <w:tab/>
        <w:t>2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e Dickson (~1892 - )</w:t>
        <w:tab/>
        <w:t>30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et Ann (1852 - 1932)</w:t>
        <w:tab/>
        <w:t>9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et H. (1896 - )</w:t>
        <w:tab/>
        <w:t>26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a Louisa (1847 - &lt;1933)</w:t>
        <w:tab/>
        <w:t>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on B. (1891 - 1978)</w:t>
        <w:tab/>
        <w:t>35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lt;1738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Ann Josephine (1845 - &lt;1933)</w:t>
        <w:tab/>
        <w:t>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Jane (1833 - 1883)</w:t>
        <w:tab/>
        <w:t>3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Jane (1859 - 1894)</w:t>
        <w:tab/>
        <w:t>5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thilda “Tillie” (?1835 - 1917)</w:t>
        <w:tab/>
        <w:t>3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tilda (1854 - 1946)</w:t>
        <w:tab/>
        <w:t>9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tthew "Falmouth" Sr. (&lt;1757 - ?1828)</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ancy (1780 - )</w:t>
        <w:tab/>
        <w:t>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eginald (~1889 - )</w:t>
        <w:tab/>
        <w:t>2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2nd (&lt;1742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872 - )</w:t>
        <w:tab/>
        <w:t>18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784 - 1849)</w:t>
        <w:tab/>
        <w:t>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896 - 1966)</w:t>
        <w:tab/>
        <w:t>3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Dickson (1915 - )</w:t>
        <w:tab/>
        <w:t>child of 1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George (1841 - 1901)</w:t>
        <w:tab/>
        <w:t>4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John "Yorkshire" Sr. (1704 - 1779)</w:t>
        <w:tab/>
        <w:t>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Samuel (1897 - 1966)</w:t>
        <w:tab/>
        <w:t>20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y Frederick (1910 - )</w:t>
        <w:tab/>
        <w:t>child of 1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uth (1900 - 1996)</w:t>
        <w:tab/>
        <w:t>30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tuart (~1896 - )</w:t>
        <w:tab/>
        <w:t>29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1) (&lt;1752 - 1752)</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2) (&lt;1754 - 1755)</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Creighton (1915 - )</w:t>
        <w:tab/>
        <w:t>child of 1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Victoria Elizabeth (1853 - &gt;1933)</w:t>
        <w:tab/>
        <w:t>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Virginia Lee (1934 - )</w:t>
        <w:tab/>
        <w:t>child of 20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737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27 - 1912)</w:t>
        <w:tab/>
        <w:t>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85 - )</w:t>
        <w:tab/>
        <w:t>2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Bill” (1910 - 1982)</w:t>
        <w:tab/>
        <w:t>child of 5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E. (1896 - )</w:t>
        <w:tab/>
        <w:t>26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George “Colorado” (~1856 - 1904)</w:t>
        <w:tab/>
        <w:t>11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Henry (1857 - )</w:t>
        <w:tab/>
        <w:t>9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John (~1859 - )</w:t>
        <w:tab/>
        <w:t>9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Will” (~1865 - )</w:t>
        <w:tab/>
        <w:t>5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TRENHOLM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1860 - )</w:t>
        <w:tab/>
        <w:t>1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hastings (1870 - 1875)</w:t>
        <w:tab/>
        <w:t>14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Kingsley (1876 - 1969)</w:t>
        <w:tab/>
        <w:t>1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Kingsley (1906 - 1980)</w:t>
        <w:tab/>
        <w:t>child of 1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roline (1832 - 1882)</w:t>
        <w:tab/>
        <w:t>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gar thomas reginald (1877 - 1878)</w:t>
        <w:tab/>
        <w:t>14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1809 - 1865)</w:t>
        <w:tab/>
        <w:t>1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Craig Rev. (1869 - 1950)</w:t>
        <w:tab/>
        <w:t>16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Curtis (1908 - 1976)</w:t>
        <w:tab/>
        <w:t>child of 1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Lewis (1913 - 1971)</w:t>
        <w:tab/>
        <w:t>child of 1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Pindar “Teddy” (1908 - 1988)</w:t>
        <w:tab/>
        <w:t>child of 1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enora (1920 - )</w:t>
        <w:tab/>
        <w:t>child of 1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 (1833 - 1906)</w:t>
        <w:tab/>
        <w:t>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sie Florence (1887 - 1980)</w:t>
        <w:tab/>
        <w:t>1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len Matilda Helen (1878 - 1944)</w:t>
        <w:tab/>
        <w:t>14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thel Lucia “Lucy” (1907 - 1959)</w:t>
        <w:tab/>
        <w:t>child of 1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thel Maude (1882 - 1970)</w:t>
        <w:tab/>
        <w:t>1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lorence Thompson (1871 - 1940)</w:t>
        <w:tab/>
        <w:t>16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ederica Thorpe (1887 - 1982)</w:t>
        <w:tab/>
        <w:t>1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Algernon (1881 - 1954)</w:t>
        <w:tab/>
        <w:t>1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raldine Isabel Mathews (1889 - 1956)</w:t>
        <w:tab/>
        <w:t>1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rtrude Alison (1916 - )</w:t>
        <w:tab/>
        <w:t>child of 1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ordon Ridley (1914 - 1985)</w:t>
        <w:tab/>
        <w:t>child of 1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race isabel (1874 - 1885)</w:t>
        <w:tab/>
        <w:t>1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race Isabel (1904 - 1989)</w:t>
        <w:tab/>
        <w:t>35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old Wynne (1878 - 1925)</w:t>
        <w:tab/>
        <w:t>1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riet Dorinda (1861 - )</w:t>
        <w:tab/>
        <w:t>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riette (1836 - )</w:t>
        <w:tab/>
        <w:t>2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Richard (1873 - 1936)</w:t>
        <w:tab/>
        <w:t>1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nfant (1885 - 1885 )</w:t>
        <w:tab/>
        <w:t>17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ne (1831 - 1865)</w:t>
        <w:tab/>
        <w:t>2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ne (Sarah) (Janet) (1803 - 1866)</w:t>
        <w:tab/>
        <w:t>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839 - )</w:t>
        <w:tab/>
        <w:t>1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yce Barbara (1913 - 1985)</w:t>
        <w:tab/>
        <w:t>child of 1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Katherine Torrance (1888 - 1978)</w:t>
        <w:tab/>
        <w:t>17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Keziah Ann (1860 - )</w:t>
        <w:tab/>
        <w:t>5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awrence Barrett (1917 - )</w:t>
        <w:tab/>
        <w:t>child of 1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izzie Maria (1863 - )</w:t>
        <w:tab/>
        <w:t>5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ydia (~1835 - )</w:t>
        <w:tab/>
        <w:t>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ery Wynne (1913 - )</w:t>
        <w:tab/>
        <w:t>child of 1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jory Meredith Holden (1891 - 1979)</w:t>
        <w:tab/>
        <w:t>1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Ann (~1837 - )</w:t>
        <w:tab/>
        <w:t>2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man Hurst (1905 - 1927)</w:t>
        <w:tab/>
        <w:t>child of 1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man Maclaren (1874 - 1924)</w:t>
        <w:tab/>
        <w:t>1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man William Judge (1837 - 1919)</w:t>
        <w:tab/>
        <w:t>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man William (1911 - )</w:t>
        <w:tab/>
        <w:t>child of 1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ichard T. “Dick” (1911 - )</w:t>
        <w:tab/>
        <w:t>child of 1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801 - 1851)</w:t>
        <w:tab/>
        <w:t>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827 - 1905)</w:t>
        <w:tab/>
        <w:t>2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ussell Hedge (1906 - )</w:t>
        <w:tab/>
        <w:t>child of 1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rah Ann (1917 - 1920)</w:t>
        <w:tab/>
        <w:t>child of 1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Anderson (1847 - 1917)</w:t>
        <w:tab/>
        <w:t>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fred Thomas (1880 - 1959)</w:t>
        <w:tab/>
        <w:t>1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779 - 1826)</w:t>
        <w:tab/>
        <w:t>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37 - )</w:t>
        <w:tab/>
        <w:t>1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II (1805 - 1837)</w:t>
        <w:tab/>
        <w:t>1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Maclaren (1925 - )</w:t>
        <w:tab/>
        <w:t>child of 1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ynne M. (1914 - )</w:t>
        <w:tab/>
        <w:t>child of 1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TROT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len May (~1866 - )</w:t>
        <w:tab/>
        <w:t>spouse of 18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VASE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da (1862 - )</w:t>
        <w:tab/>
        <w:t>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da (1862 - )</w:t>
        <w:tab/>
        <w:t>spouse of 9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Lizzie”? (1868 - )</w:t>
        <w:tab/>
        <w:t>7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ney Maxwell (1872 - 1960)</w:t>
        <w:tab/>
        <w:t>7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riet (1856 - 1941)</w:t>
        <w:tab/>
        <w:t>6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1831 - 1900)</w:t>
        <w:tab/>
        <w:t>spouse of 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ucy Maria (1864 - 1948)</w:t>
        <w:tab/>
        <w:t>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Minnie”? (1866 - )</w:t>
        <w:tab/>
        <w:t>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rah Matthews (1870 - 1966)</w:t>
        <w:tab/>
        <w:t>7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trenholme (1857 - 1869)</w:t>
        <w:tab/>
        <w:t>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VER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rma (~1897 - )</w:t>
        <w:tab/>
        <w:t>spouse of 30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ADLEIGH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larrisa Caroline (~1827 - )</w:t>
        <w:tab/>
        <w:t>spouse of 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va (1869 - 1948)</w:t>
        <w:tab/>
        <w:t>spouse of 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AR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ice (~1857 - )</w:t>
        <w:tab/>
        <w:t>7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a (~1855 - )</w:t>
        <w:tab/>
        <w:t>7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 K. Hon. (~1833 - )</w:t>
        <w:tab/>
        <w:t>spouse of 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ck (~1859 - )</w:t>
        <w:tab/>
        <w:t>7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ynn (~1865 - )</w:t>
        <w:tab/>
        <w:t>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ble (~1861 - )</w:t>
        <w:tab/>
        <w:t>7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dge (~1867 - )</w:t>
        <w:tab/>
        <w:t>8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ger (~1869 - )</w:t>
        <w:tab/>
        <w:t>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63 - )</w:t>
        <w:tab/>
        <w:t>7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ARR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ith Letitia (~1920 - )</w:t>
        <w:tab/>
        <w:t>child of 35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ck (~1895 - )</w:t>
        <w:tab/>
        <w:t>spouse of 35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ERD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ilda (~1880 - )</w:t>
        <w:tab/>
        <w:t>spouse of 11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HALLE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vy (~1874 - )</w:t>
        <w:tab/>
        <w:t>spouse of 1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IGGET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 M. (~1888 - )</w:t>
        <w:tab/>
        <w:t>spouse of 25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ILCOCK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lanche (~1904 - )</w:t>
        <w:tab/>
        <w:t>3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lement (~1875 - )</w:t>
        <w:tab/>
        <w:t>spouse of 13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iriam (~1902 - )</w:t>
        <w:tab/>
        <w:t>31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ILKIN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uglas (~1922 - )</w:t>
        <w:tab/>
        <w:t>child of 2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rnest (~1924 - )</w:t>
        <w:tab/>
        <w:t>child of 2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898 - )</w:t>
        <w:tab/>
        <w:t>spouse of 2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et (~1920 - )</w:t>
        <w:tab/>
        <w:t>child of 2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Osborne (~1926 - )</w:t>
        <w:tab/>
        <w:t>child of 2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ILLAR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mma (1877 - ?1926)</w:t>
        <w:tab/>
        <w:t>spouse of 1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ILLIAM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ice Wade (1866 - 1954)</w:t>
        <w:tab/>
        <w:t>spouse of 5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ichael (~1887 - )</w:t>
        <w:tab/>
        <w:t>spouse of 2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renholme (~1910 - )</w:t>
        <w:tab/>
        <w:t>child of 2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ILLIAM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 Marcus (~1905 - )</w:t>
        <w:tab/>
        <w:t>child of 33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avid (~1880 - 1918)</w:t>
        <w:tab/>
        <w:t>33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na Lillian (1886 - 1935)</w:t>
        <w:tab/>
        <w:t>20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thel maude (1884 - 1896)</w:t>
        <w:tab/>
        <w:t>19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Otis (1856 - )</w:t>
        <w:tab/>
        <w:t>spouse of 5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race (~1886 - )</w:t>
        <w:tab/>
        <w:t>33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sabelle (~1884 - )</w:t>
        <w:tab/>
        <w:t>33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et (~1888 - )</w:t>
        <w:tab/>
        <w:t>3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man (~1882 - )</w:t>
        <w:tab/>
        <w:t>33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om (~1855 - )</w:t>
        <w:tab/>
        <w:t>spouse of 1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ILLI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Pauline (~1895 - )</w:t>
        <w:tab/>
        <w:t>spouse of 3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OO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Russell (~1888 - )</w:t>
        <w:tab/>
        <w:t>spouse of 3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Douglas (~1912 - )</w:t>
        <w:tab/>
        <w:t>child of 3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am (Marnie) (~1914 - )</w:t>
        <w:tab/>
        <w:t>child of 3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Eliza (Molly) (~1910 - )</w:t>
        <w:tab/>
        <w:t>child of 3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OODBUR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r. (~1870 - )</w:t>
        <w:tab/>
        <w:t>spouse of 1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RIGH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ddie J. (~1902 - )</w:t>
        <w:tab/>
        <w:t>spouse of 3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ces (~1894 - )</w:t>
        <w:tab/>
        <w:t>19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wyneth (~1892 - )</w:t>
        <w:tab/>
        <w:t>19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 E. (~1867 - )</w:t>
        <w:tab/>
        <w:t>spouse of 5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nnie (~1896 - )</w:t>
        <w:tab/>
        <w:t>1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Percy (~1890 - )</w:t>
        <w:tab/>
        <w:t>19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YNN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ancy Ann (1777 - 1861)</w:t>
        <w:tab/>
        <w:t>spouse of 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YOUNG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ice Mary (1879 - 1954)</w:t>
        <w:tab/>
        <w:t>spouse of 120</w:t>
      </w:r>
    </w:p>
    <w:p>
      <w:pPr>
        <w:pStyle w:val="Normal1"/>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szCs w:val="20"/>
      </w:rPr>
      <w:t>P</w:t>
    </w:r>
    <w:r>
      <w:rPr/>
      <w:t xml:space="preserve">age </w:t>
    </w:r>
    <w:r>
      <w:rPr/>
      <w:fldChar w:fldCharType="begin"/>
    </w:r>
    <w:r>
      <w:rPr/>
      <w:instrText xml:space="preserve"> PAGE </w:instrText>
    </w:r>
    <w:r>
      <w:rPr/>
      <w:fldChar w:fldCharType="separate"/>
    </w:r>
    <w:r>
      <w:rPr/>
      <w:t>98</w:t>
    </w:r>
    <w:r>
      <w:rPr/>
      <w:fldChar w:fldCharType="end"/>
    </w:r>
    <w:r>
      <w:rPr/>
      <w:t xml:space="preserve"> of 8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mpiled 11 Jul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or reference material see Web Page http://www.trenholm.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szCs w:val="20"/>
      </w:rPr>
      <w:t>P</w:t>
    </w:r>
    <w:r>
      <w:rPr/>
      <w:t xml:space="preserve">age </w:t>
    </w:r>
    <w:r>
      <w:rPr/>
      <w:fldChar w:fldCharType="begin"/>
    </w:r>
    <w:r>
      <w:rPr/>
      <w:instrText xml:space="preserve"> PAGE </w:instrText>
    </w:r>
    <w:r>
      <w:rPr/>
      <w:fldChar w:fldCharType="separate"/>
    </w:r>
    <w:r>
      <w:rPr/>
      <w:t>97</w:t>
    </w:r>
    <w:r>
      <w:rPr/>
      <w:fldChar w:fldCharType="end"/>
    </w:r>
    <w:r>
      <w:rPr/>
      <w:t xml:space="preserve"> of 8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mpiled 11 Jul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or reference material see Web Page http://www.trenhol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Edward Trenholme of Queb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Edward Trenholme of Quebec</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style>
  <w:style w:type="paragraph" w:styleId="Header">
    <w:name w:val="Header"/>
    <w:basedOn w:val="Normal1"/>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