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xml:space="preserve">SIX CHILDR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JOHN TRENHOLM (1739-18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xml:space="preserve"> </w:t>
      </w:r>
      <w:r>
        <w:rPr>
          <w:b/>
          <w:bCs/>
          <w:sz w:val="36"/>
          <w:szCs w:val="36"/>
        </w:rPr>
        <w:t xml:space="preserv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xml:space="preserve">WELBURY YORKSHIRE &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John Trenholm J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William Trenho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Mary Keil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Susannah Pe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Elizabeth Met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 Jane Oul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youngest son Robert is documented separa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PART I of I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GENERATIONS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Parents #1-27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jc w:val="center"/>
        <w:rPr>
          <w:b/>
          <w:b/>
          <w:bCs/>
          <w:sz w:val="36"/>
          <w:szCs w:val="36"/>
        </w:rPr>
      </w:pPr>
      <w:r>
        <w:rPr>
          <w:b/>
          <w:bCs/>
          <w:sz w:val="36"/>
          <w:szCs w:val="36"/>
        </w:rPr>
        <w:t>Children #2-8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rPr>
      </w:pPr>
      <w:r>
        <w:rPr/>
        <w:t xml:space="preserve">This information is considered to be in the public do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ACKNOWLEDG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Much of the information about the Quebec Trenholmes and the early Trenholmes in Yorkshire, comes from the work of one of the Quebec descendants, the Rev. Edward Craig Trenholme, who was born in Quebec, studied in England, and becaome a monk at Oxford in England.   He is the author of the book "Trenholme in Yorkshire, with some notes on the Trenholme family" Apr 1933, Montreal, Quebec, Canada.  Original printed in England by A.T. Broome &amp; Son, 18 S. Clements St., Oxford. Reprints available from Higginson Books, Salem, Mass.   In this work, although there is an enormous amount of valuable information, Edward was  incorrectly identified as a son of Robert Trenholm &amp; Ann Fossick of Whorlton, probably a 3rd or 4th cousin of the Robert Trenholm of Welbury, who came to Canada.  In the book are copies of correspondence between the Quebec Trenholmes and the Trenholms of New Brunswick and Nova Scotia, which shows they are close cousins, presumably first cousins, and hence Edward is very likely the same Edward Trenholme christened at Welbury in 1746, a brother of John and Matthew Trenho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Much of the information about the descendants of John Trenholm of New Brunswick was compiled by my late father Melvin Walter Trenholm, of Dartmouth Nova Scotia, and his cousin the late Percy Trenholm of Sackville, New Brunswick.  Many others have contributed, too many to name. Some of the largest contributions have come from Allin Kingsbury, Ian F. Paul, Shirley Anderson, Arthur Owen, Bob Dickson, Bruce Trenholm, Barb Henderson, Albert Dobson, the Dobson-Wells family history group and members of the York2000 genealogy list.  Other published New Brunswick family histories have provided valuable information, including the Wrights, Dixons, Chapmans and Goodwins; also local histories of Botsford, Sackville, Dorchester,  Fort Lawrence and the Chignecto Isthmus. Recent contributions concerning the far-flung "Dakota" and Alberta Trenholm branches, have come from Roxanne Hardie and David Drader.  The online Trenholm family tree gives source information for each individ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There are still many Trenholms in New Brunswick who have not been connected to our tree, so we would appreciate hearing from anyone with further information.  And, of course, corrections are always wel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Barbara Trenholm Merklinger</w:t>
        <w:tab/>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PO Box 494 Dartmouth 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Acknowledgem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Introduction</w:t>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irst Generation</w:t>
        <w:tab/>
        <w:tab/>
        <w:tab/>
        <w:tab/>
        <w:tab/>
        <w:tab/>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econd Generation</w:t>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hird Generation</w:t>
        <w:tab/>
        <w:tab/>
        <w:tab/>
        <w:tab/>
        <w:tab/>
        <w:tab/>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ourth Generaton</w:t>
        <w:tab/>
        <w:tab/>
        <w:tab/>
        <w:tab/>
        <w:tab/>
        <w:tab/>
        <w:t>12-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ifth Generation</w:t>
        <w:tab/>
        <w:tab/>
        <w:tab/>
        <w:tab/>
        <w:tab/>
        <w:tab/>
        <w:t>25-7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ixth Generation</w:t>
        <w:tab/>
        <w:tab/>
        <w:tab/>
        <w:tab/>
        <w:tab/>
        <w:tab/>
        <w:t>3-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II</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eventh Generation</w:t>
        <w:tab/>
        <w:tab/>
        <w:tab/>
        <w:tab/>
        <w:tab/>
        <w:tab/>
        <w:t>3-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Eighth Generation</w:t>
        <w:tab/>
        <w:tab/>
        <w:tab/>
        <w:tab/>
        <w:tab/>
        <w:tab/>
        <w:t>81-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V</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Name Index</w:t>
        <w:tab/>
        <w:tab/>
        <w:tab/>
        <w:tab/>
        <w:tab/>
        <w:tab/>
        <w:tab/>
        <w:t>3-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In preparation for the family gathering in New Brunswick in the year 2000, we had hoped to publish a document listing all of the known Trenholm(e) descendants of the first Robert Trenholm who came from Yorkshire to Falmouth, Nova Scotia, Canada, about 1772.   But, the family is just too large to put in a single document, so the work has been divided into several document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 Descendants of Edward Trenholme of Quebec (1746-1803); about 84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 Descendants of Matthew Trenholm of Falmouth, Nova Scotia (1757-1828); about 50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 Descendants of Six Children of John Trenholm of New Brunswick (1739-1817); in 4 volumes; about 320 pages. The Children are John Trenholm, William Trenholm, Mary Keillor, Susan Peers, Elizabeth Metcalf,  and Jane Oul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 Generations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I: Generation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II: Generations 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V: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 Descendants of Robert Trenholm (1776-1819) youngest and most prolific son of John Trenholm of New Brunswick; in 5 volumes; about 380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 Generations 1- 6.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I: Generations 6.2 -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II: Generations 6.8 - 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IV: Generations 7.5 -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b/>
        <w:t>- Part V: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Regrettably, source references are not included since this would double the size of these documents.  But a Trenholm family tree is available online, with most of the key references.  See the footnote below for the Web Page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 xml:space="preserve">Each of these genealogies begins with the first Robert Trenholm born 1704, as the first generation, and then follows a particular line of descent. To respect the privacy of persons still living, detailed information is shown only for persons born on or before 1904.  A plus sign (+) indicates more descendants are listed in source documents.   A first name in lower case (john) indicates the person died very young and did not marry.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 xml:space="preserve">It is believed that the first Robert Trenholm came from Liverpool to Halifax Nova Scotia in 1772, as a widower age 68, with his youngest unmarried son Matthew Trenholm, age 15, presumably on the ship "Duke of York"  along with Charles Dixon and other Yorkshire families, although no passenger list has been found.  Robert and Matthew settled at Falmouth, Hants County, Nova Scotia along with several other Yorkshire families (Smith, Flintoft, Humphrey, Richardson).  Son John Trenholm, age 33,  also came with his wife Isabella Coates, and four small children, but went on to Cumberland, Nova Scotia and settled at what is now called Pt. de Bute, New Brunswick. After the departure of the rebel Colonel John Allan in 1775, John Trenholm came into possession of Allan's farm known as "Inverma Farm."  In 1777 John Trenholm is listed as an importer at Sackville, New Brunswick.  In his will dated 1817, John Trenholm left an estate valued at 7600 pounds, including lands purchased from Ebenezer Gardiner, Benjamin Emmerson and Robert C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Edward Trenholme, son of Robert, age 26, probably came on the same ship in 1772, but there is no conclusive evidence that he came to Canada.  Family legend says Edward came to Canada, and went to Kingsey (now Trenholm, Quebec) on the St. Francis River; he returned to England to avoid the unpleasantries of the American Revolutionary War which began in 1776; he married and died in England.  One of Edward's sons, William, came to the same location in Quebec in 1819 with his son William, using a map drawn by Edward Trenholme.  The rest of the family, wife Ann Wynne, and four more children, followed in 18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s a final note, the spelling of Trenholm in early times varied widely, including Trinholm, Trinham, Trenham, Trennam, Trennum, Trainham, Trenholme, de Trannehomme, and other variations.  Trenholm is also the name of a small place in Yorkshire, located near Welbury in North Yorkshire.  Many of the people with the last name Trenholm are likely "from Trenholm" and not necessarily descended from a single ances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The earliest name appears to be Sir Robert de Tranholm, who may have been Bishop of Yorkminster in 1322, as well as chaplain.  He owned the nearby monastery at Osmotherley. The family coat of arms was probably issued by Edward II and Queen Isabella.  The line could not be traced to our ancestors in Welbury near Northallerton, Yorkshire; it is possible our ancestors were simply the people who lived on his land.  All residents of the area may have been called "Tranholm" at on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The name Trani Holm in Norse means "crane field".  The motto on the coat of arms is "I standaktig och fast", which means "I stand strong, close by and ready".  The crane in vigilance on the shield holds a rock in its raised claw; if the crane should fall asleep, the rock falls into the water to wake up the cr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260" w:hanging="0"/>
        <w:jc w:val="both"/>
        <w:rPr/>
      </w:pPr>
      <w:r>
        <w:rPr/>
        <w:t>And finally, according to the New Brunswick Trenholms, use of the final (e) in Trenholme indicates the family has made a million dollars.  This might explain why the "e" is sometimes added and dropped from one generation to another.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 xml:space="preserve">First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 Robert John "Yorkshire" TRENHOLM Sr.</w:t>
      </w:r>
      <w:r>
        <w:rPr/>
        <w:t xml:space="preserve"> Born in 1704 in Welbury, Yorkshire, England. Christened on 11 Oct 1712 in Welbury, Yorkshire, England. Robert John "Yorkshire" died in Falmouth, Hants Co., Nova Scotia, Canada on 31 May 1779; he was 75. Buried in Falmouth, Nova Scotia, Canada. Occupation: farmer, Windsor, Nova Scotia (17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736 when Robert John "Yorkshire" was 32, he married Joan or Jane MILLS, in Yorkshire, England. Born in 1714. Joan or Jane died in Welbury, Yorkshire, England on 23 Jul 1761; she was 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i.</w:t>
        <w:tab/>
        <w:t>William. Born in 1737 in Welbury, Yorkshire, England. Christened on 8 Dec 1744 in Welbury, Yorkshire. Occupation: -; r.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5 Feb 1767 when William was 30, he married Catherine O'BRIAN, in Welbury, Yorkshire. Born abt 17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ii.</w:t>
        <w:tab/>
        <w:t>Mary. Born bef 3 Sep 1738 in Welbury, Yorkshire, England. Christened on 3 Sep 1738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7 Oct 1762 when Mary was 24, she married Robert WEBSTER, in Welbury, Yorkshire. Born abt 17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w:t>
      </w:r>
      <w:r>
        <w:rPr/>
        <w:tab/>
        <w:t>iii.</w:t>
        <w:tab/>
        <w:t>John "New Brunswick" (&lt;1739-18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iv.</w:t>
        <w:tab/>
        <w:t>Jane. Born bef 12 May 1741 in Welbury, Yorkshire, England. Christened on 12 May 1741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w:t>
        <w:tab/>
        <w:t>Robert. Born bef 30 Nov 1742 in Welbury, Yorkshire, England. Christened on 30 Nov 1742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0 Jul 1771 when Robert was 28, he married Rebeccah TAYLOR, in Hutton Rudby, York Co., England. Born abt 17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i.</w:t>
        <w:tab/>
        <w:t>Edward "Quebec". Born bef 25 Nov 1746 in Welbury, Yorkshire, England. Christened on 25 Nov 1746 in Welbury Parish. Edward "Quebec" died in Osmotherley, Yorkshire, England in 1803; he was 56. Occupation: teacher; r. Swainby, Yorkshire; Kingsey, PQ (1772-1776); returned to Swainby Yorkshire (17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In 1778 when Edward "Quebec" was 31, he married Hannah ROBINSON, in Eston, Yorkshire, England. Born in 1750. Hannah died in Market Weighton, England (near North Cave) in 1807; s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ii.</w:t>
        <w:tab/>
        <w:t>Catherine. Born bef 14 Mar 1748 in Welbury, Yorkshire, England. Christened on 14 Mar 1748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iii.</w:t>
        <w:tab/>
        <w:t>Joanna. Born bef 3 Feb 1750 in Welbury, Yorkshire, England. Christened on 3 Feb 1750 in Welbu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ix.</w:t>
        <w:tab/>
        <w:t>thomas (1). Born bef 29 Oct 1752 in Welbury, Yorkshire, England. Christened on 29 Oct 1752. thomas (1) died on 9 Nov 1752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x.</w:t>
        <w:tab/>
        <w:t>thomas (2). Born bef 7 Apr 1754 in Welbury, Yorkshire, England. Christened on 7 Apr 1754. thomas (2) died on 5 Mar 1755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xi.</w:t>
        <w:tab/>
        <w:t>Ann. Born bef 24 Aug 1755 in Welbury, Yorkshire, England. Christened on 24 Aug 1755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xii.</w:t>
        <w:tab/>
        <w:t>Matthew "Falmouth". Born bef 4 Nov 1757 in Welbury, Yorkshire, England. Christened on 4 Nov 1757 in Welbury, Yorkshire. Matthew "Falmouth" died in Falmouth, Hants Co., Nova Scotia, Canada ? 12 Oct 1828; he was 70. Occupation: farmer; r. Halifax (until 1786), then Castle Frederick,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2 Nov 1777 when Matthew "Falmouth" was 20, he first married Catherine MILLER, in banns: St. Paul's Church, Halifax, NS. Born in 1759. Catherine died in Castle Frederick, NS, Canada in 1794; she was 35. Occupation: -; formerly of Yorkshire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Apr 1794 when Matthew "Falmouth" was 36, he second married Sarah Catherine NORTHUP, daughter of Jeremiah NORTHUP Esq., MLA &amp; Zerviah HARRINGTON, in -;. Born on 21 Nov 1760 in North Kington, Rhode Island. Christened on 27 Nov 1761. Sarah Catherine died in Castle Frederick, (near Falmouth) NS, Canada; age 78 on 23 Feb 1839;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 xml:space="preserve">Secon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 John "New Brunswick" TRENHOLM.</w:t>
      </w:r>
      <w:r>
        <w:rPr/>
        <w:t xml:space="preserve"> Born bef 21 Dec 1739 in Welbury, Yorkshire, England. Christened on 21 Dec 1739 in Welbury. John "New Brunswick" died in Pt De Bute, New Brunswick, Canada; age 79 on 24 Oct 1817; he was 77. Buried in Methodist Cemetery, Pt De Bute, New Brunswick, Canada. Religion: Methodist. Occupation: -; r. Hutton Rudby, N. Yorkshire (17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Dec 1761 when John "New Brunswick" was 22, he married Isabella COATES, daughter of Richard COATES &amp; Mary (Mrs. Richard Coates), in Probably Yorkshire. Born in 1738 in Hilton, Hutton Rudby Parish, Yorkshire. Christened in 1739. Isabella died in Pt De Bute, New Brunswick, Canada; age 79 on 10 Mar 1817; she was 79. Buried in Methodist Cemetery, Pt De Bute,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w:t>
      </w:r>
      <w:r>
        <w:rPr/>
        <w:tab/>
        <w:t>i.</w:t>
        <w:tab/>
        <w:t>John (1763-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w:t>
      </w:r>
      <w:r>
        <w:rPr/>
        <w:tab/>
        <w:t>ii.</w:t>
        <w:tab/>
        <w:t>William "Squire" (1765-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w:t>
      </w:r>
      <w:r>
        <w:rPr/>
        <w:tab/>
        <w:t>iii.</w:t>
        <w:tab/>
        <w:t>Mary (1767-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w:t>
      </w:r>
      <w:r>
        <w:rPr/>
        <w:tab/>
        <w:t>iv.</w:t>
        <w:tab/>
        <w:t>Susannah (17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w:t>
      </w:r>
      <w:r>
        <w:rPr/>
        <w:tab/>
        <w:t>v.</w:t>
        <w:tab/>
        <w:t>Elizabeth (1774-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i.</w:t>
        <w:tab/>
        <w:t>Robert. Born on 10 Jul 1776 in Pt De Bute, New Brunswick, Canada. Robert drowned at sea in Aug 1819; he was 43. Headstone, Pt de Bute Methodist Cem., NB. Occupation: Fisherman; Nova Scotia (1802); Cape Tormentine (Botsford), NB, 1810. Religion: Church of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On 3 Aug 1795 when Robert was 19, he married Katharine SEAMAN, daughter of Stephen Sr. SEAMAN UEL &amp; Hannah SMITH UEL, in Westmorland Co., NB. Born in 1778 in Dutchess Co., NY. Katharine died in Cape Tormentine, NB, Canada bef 1851; she was 73. Religion: Church of England. </w:t>
      </w:r>
      <w:r>
        <w:rPr>
          <w:b/>
          <w:bCs/>
        </w:rPr>
        <w:t>[The family of Robert Trenholm and Katharine Seaman is very large and has been documented in a separate repor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w:t>
      </w:r>
      <w:r>
        <w:rPr/>
        <w:tab/>
        <w:t>vii.</w:t>
        <w:tab/>
        <w:t>Jane (1780-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 xml:space="preserve">Thir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 John TRENHOLM Jr.</w:t>
      </w:r>
      <w:r>
        <w:rPr/>
        <w:t xml:space="preserve"> Born in 1763 in Yorkshire. John died in Point de Bute, NB, Canada; age 64 on 8 Sep 1827; he was 64. Buried in Methodist Cemetery, Pt. de Bute, NB. Occupation: Owned a saw mill, Pt de Bute, Westmorland Co., NB. Religion: Methodist; Church Warden, St. Marks Anglican Church, Mt. Whatley, 18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790 when John was 27, he married Margaret “Peggy” FORSTER, daughter of George FORSTER &amp; Margaret COLPITTS, in Pt de Bute, NB ? Born on 21 Aug 1771 in Yorkshire. Margaret “Peggy” died in Pt. de Bute, NB, Canada; age 69 on 21 Aug 1840; she was 69. Buried in Methodist Cemetery,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w:t>
      </w:r>
      <w:r>
        <w:rPr/>
        <w:tab/>
        <w:t>i.</w:t>
        <w:tab/>
        <w:t>Eleanor “Nellie” (1791-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w:t>
      </w:r>
      <w:r>
        <w:rPr/>
        <w:tab/>
        <w:t>ii.</w:t>
        <w:tab/>
        <w:t>Margaret (1795-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w:t>
      </w:r>
      <w:r>
        <w:rPr/>
        <w:tab/>
        <w:t>iii.</w:t>
        <w:tab/>
        <w:t>John W. (1796-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w:t>
      </w:r>
      <w:r>
        <w:rPr/>
        <w:tab/>
        <w:t>iv.</w:t>
        <w:tab/>
        <w:t>George Ritchie (1798-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w:t>
      </w:r>
      <w:r>
        <w:rPr/>
        <w:tab/>
        <w:t>v.</w:t>
        <w:tab/>
        <w:t>William (?1801-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w:t>
      </w:r>
      <w:r>
        <w:rPr/>
        <w:tab/>
        <w:t>vi.</w:t>
        <w:tab/>
        <w:t>Robert (1803-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w:t>
      </w:r>
      <w:r>
        <w:rPr/>
        <w:tab/>
        <w:t>vii.</w:t>
        <w:tab/>
        <w:t>Mary (18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w:t>
      </w:r>
      <w:r>
        <w:rPr/>
        <w:tab/>
        <w:t>viii.</w:t>
        <w:tab/>
        <w:t>Joseph (1808-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w:t>
      </w:r>
      <w:r>
        <w:rPr/>
        <w:tab/>
        <w:t>ix.</w:t>
        <w:tab/>
        <w:t>James K. R. (1810-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w:t>
      </w:r>
      <w:r>
        <w:rPr/>
        <w:tab/>
        <w:t>x.</w:t>
        <w:tab/>
        <w:t>Ruth (1814-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w:t>
      </w:r>
      <w:r>
        <w:rPr/>
        <w:tab/>
        <w:t>xi.</w:t>
        <w:tab/>
        <w:t>Louisa Jane (d\ John?) (1819-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 William "Squire" TRENHOLM.</w:t>
      </w:r>
      <w:r>
        <w:rPr/>
        <w:t xml:space="preserve"> Born in 1765 in Yorkshire. William "Squire" died in Pt. de Bute, NB, Canada; age 81 on 14 May 1846; he was 81. Buried in Mt. Whatley Cemetery, NB. Occupation: farmer; Pt de Bute, NB; r. L.Chemogue/C. Tormentine (18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William "Squire" married Mary Ann Hannah RYAN, daughter of Daniel “Ireland” RYAN &amp; Ann HENRY. Born in 1767. Occupation: -; from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w:t>
      </w:r>
      <w:r>
        <w:rPr/>
        <w:tab/>
        <w:t>i.</w:t>
        <w:tab/>
        <w:t>Maria (?17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w:t>
      </w:r>
      <w:r>
        <w:rPr/>
        <w:tab/>
        <w:t>ii.</w:t>
        <w:tab/>
        <w:t>William Jeffery (Twin) (1794-&lt;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w:t>
      </w:r>
      <w:r>
        <w:rPr/>
        <w:tab/>
        <w:t>iii.</w:t>
        <w:tab/>
        <w:t>Thomas C. M. (Twin) (1794-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w:t>
      </w:r>
      <w:r>
        <w:rPr/>
        <w:tab/>
        <w:t>iv.</w:t>
        <w:tab/>
        <w:t>Margaret Jane (~17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w:t>
      </w:r>
      <w:r>
        <w:rPr/>
        <w:tab/>
        <w:t>v.</w:t>
        <w:tab/>
        <w:t>Elizabeth (~18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w:t>
      </w:r>
      <w:r>
        <w:rPr/>
        <w:tab/>
        <w:t>vi.</w:t>
        <w:tab/>
        <w:t>7 others d. y. (~1803-&lt;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 Mary TRENHOLM.</w:t>
      </w:r>
      <w:r>
        <w:rPr/>
        <w:t xml:space="preserve"> Born in 1767 in Hutton Rudby, North Yorkshire, England. Christened on 7 Sep 1767 in Hutton Rudby, York Co., England. Mary died in Amherst Point, Nova Scotia, age 57 on 23 May 1824; she was 57. Buried in Old burying ground, West Amherst, NS. Occupation: r. Pt. de But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787 when Mary was 20, she married Thomas C. KEILLOR, son of Thomas KEILLOR &amp; Mary THOMPSON. Born in 1761 in Skelton, in Cleveland, Yorkshire, England. Christened on 23 Nov 1762. Thomas C. died in Amherst Point, Cumb.Co., N.S., age 75 on 11 Feb 1836; he was 75. Buried in Old burying ground, West Amherst, NS. Occupation: farmer; r. Pt de Bute, NB and Amherst Point, NS, Canada.</w:t>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KEILLO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w:t>
      </w:r>
      <w:r>
        <w:rPr/>
        <w:tab/>
        <w:t>i.</w:t>
        <w:tab/>
        <w:t>Thomas Coates (17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w:t>
      </w:r>
      <w:r>
        <w:rPr/>
        <w:tab/>
        <w:t>ii.</w:t>
        <w:tab/>
        <w:t>Isabella (1792-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w:t>
      </w:r>
      <w:r>
        <w:rPr/>
        <w:tab/>
        <w:t>iii.</w:t>
        <w:tab/>
        <w:t>Elizabeth (?1793-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w:t>
      </w:r>
      <w:r>
        <w:rPr/>
        <w:tab/>
        <w:t>iv.</w:t>
        <w:tab/>
        <w:t>John (Twin) (17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w:t>
      </w:r>
      <w:r>
        <w:rPr/>
        <w:tab/>
        <w:t>v.</w:t>
        <w:tab/>
        <w:t>R. Coates (Twin) (17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w:t>
      </w:r>
      <w:r>
        <w:rPr/>
        <w:tab/>
        <w:t>vi.</w:t>
        <w:tab/>
        <w:t>Mary Ann (17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w:t>
      </w:r>
      <w:r>
        <w:rPr/>
        <w:tab/>
        <w:t>vii.</w:t>
        <w:tab/>
        <w:t>William Trenholm (1799-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w:t>
      </w:r>
      <w:r>
        <w:rPr/>
        <w:tab/>
        <w:t>viii.</w:t>
        <w:tab/>
        <w:t>Jane (1803-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w:t>
      </w:r>
      <w:r>
        <w:rPr/>
        <w:tab/>
        <w:t>ix.</w:t>
        <w:tab/>
        <w:t>Robert (?1807-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w:t>
      </w:r>
      <w:r>
        <w:rPr/>
        <w:tab/>
        <w:t>x.</w:t>
        <w:tab/>
        <w:t>George P. (18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w:t>
      </w:r>
      <w:r>
        <w:rPr/>
        <w:tab/>
        <w:t>xi.</w:t>
        <w:tab/>
        <w:t>Margaret Joanna (?18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 Susannah TRENHOLM.</w:t>
      </w:r>
      <w:r>
        <w:rPr/>
        <w:t xml:space="preserve"> Born in 1768 in Yorkshire. Christened on 1 Jan 1771 in Hutton Rudby, York Co.,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fter  1784 when Susannah was 16, she married Henry PEERS UEL. Born abt 1766. Occupation: r. north of Cobequid Rd. (1784); r. Kingston, NB (Westmor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PEER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w:t>
      </w:r>
      <w:r>
        <w:rPr/>
        <w:tab/>
        <w:t>i.</w:t>
        <w:tab/>
        <w:t>Samuel (1797-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 Elizabeth TRENHOLM.</w:t>
      </w:r>
      <w:r>
        <w:rPr/>
        <w:t xml:space="preserve"> Born on 12 Apr 1774 in Cumberland, NB. Elizabeth died in her 62nd yr. on 12 Jan 1836; she was 61. Buried in Pt De Bute,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Elizabeth married Richard (s\ James ?) METCALF, son of James “Yorkshire” METCALF &amp; Ann GILL. Born in 1772. Richard (s\ James ?) died bef 2 Oct 1800; he was 28. Occupation: yeoman; r. Parish of Westmorlan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METCALF]:</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w:t>
      </w:r>
      <w:r>
        <w:rPr/>
        <w:tab/>
        <w:t>i.</w:t>
        <w:tab/>
        <w:t>Mary Isabella (17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w:t>
      </w:r>
      <w:r>
        <w:rPr/>
        <w:tab/>
        <w:t>ii.</w:t>
        <w:tab/>
        <w:t>Jane Elizabeth (1800-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 Jane TRENHOLM.</w:t>
      </w:r>
      <w:r>
        <w:rPr/>
        <w:t xml:space="preserve"> Born on 21 Sep 1780 in Cumberland, NB. Jane died in Jolicure, Westm. Co., NB on 10 Nov 1842; she was 62. Buried in  Oulton Farm, Jolicure, NB. Occupation: r. Oulton's Corner, Little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In 1800 when Jane was 19, she married Thomas OULTON, son of Charles “Devon” OULTON &amp; Abigail FILLMORE, in Shemogue Corner, Westm. Co., NB. Born in 1777 in Jolicure, Westm. Co., NB. Thomas died on 25 Jun 1843; he was 66. Buried in Oulton Farm, Jolicure, NB. Occupation: -;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r>
        <w:rPr>
          <w:b/>
          <w:bCs/>
        </w:rPr>
        <w:t xml:space="preserve"> [OULT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w:t>
      </w:r>
      <w:r>
        <w:rPr/>
        <w:tab/>
        <w:t>i.</w:t>
        <w:tab/>
        <w:t>Clara Charity (1801-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w:t>
      </w:r>
      <w:r>
        <w:rPr/>
        <w:tab/>
        <w:t>ii.</w:t>
        <w:tab/>
        <w:t>Samuel Cyrus (1802-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w:t>
      </w:r>
      <w:r>
        <w:rPr/>
        <w:tab/>
        <w:t>iii.</w:t>
        <w:tab/>
        <w:t>Thomas (1807-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w:t>
      </w:r>
      <w:r>
        <w:rPr/>
        <w:tab/>
        <w:t>iv.</w:t>
        <w:tab/>
        <w:t>Charles (1808-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w:t>
      </w:r>
      <w:r>
        <w:rPr/>
        <w:tab/>
        <w:t>v.</w:t>
        <w:tab/>
        <w:t>John (1812-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w:t>
      </w:r>
      <w:r>
        <w:rPr/>
        <w:tab/>
        <w:t>vi.</w:t>
        <w:tab/>
        <w:t>George (1813-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w:t>
      </w:r>
      <w:r>
        <w:rPr/>
        <w:tab/>
        <w:t>vii.</w:t>
        <w:tab/>
        <w:t>Isabella Susannah (1816-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w:t>
      </w:r>
      <w:r>
        <w:rPr/>
        <w:tab/>
        <w:t>viii.</w:t>
        <w:tab/>
        <w:t>Mary Jane (18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w:t>
      </w:r>
      <w:r>
        <w:rPr/>
        <w:tab/>
        <w:t>ix.</w:t>
        <w:tab/>
        <w:t>James Wesley Willard (1822-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w:t>
      </w:r>
      <w:r>
        <w:rPr/>
        <w:tab/>
        <w:t>x.</w:t>
        <w:tab/>
        <w:t>Winkworth (1825-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 xml:space="preserve">Four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 Eleanor “Nellie” TRENHOLM.</w:t>
      </w:r>
      <w:r>
        <w:rPr/>
        <w:t xml:space="preserve"> Born in 1791 in Point de Bute, Westm. Co., NB. Eleanor “Nellie” died on 6 Oct 1866; she was 75. Buried in Pt de Bute Cemetery. Occupation: -; fm. Pt de Bute, NB; Westm. Parish, NB (wid.1851;  61@son George).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811 when Eleanor “Nellie” was 20, she married Joseph Dobson WELLS, son of William B. WELLS Esq. &amp; Margaret “Peggy” DOBSON. Born on 4 Jun 1789 in Westmorland Co., NB. Joseph Dobson died on 31 Jan 1843; he was 53. Buried in Pt de Bute Cemetery. Occupation: Hotel owner, Jolicur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WELL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w:t>
      </w:r>
      <w:r>
        <w:rPr/>
        <w:tab/>
        <w:t>i.</w:t>
        <w:tab/>
        <w:t>Frances Elizabeth H. (1812-?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w:t>
      </w:r>
      <w:r>
        <w:rPr/>
        <w:tab/>
        <w:t>ii.</w:t>
        <w:tab/>
        <w:t>John L. B. (1815-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w:t>
      </w:r>
      <w:r>
        <w:rPr/>
        <w:tab/>
        <w:t>iii.</w:t>
        <w:tab/>
        <w:t>dau. (18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w:t>
      </w:r>
      <w:r>
        <w:rPr/>
        <w:tab/>
        <w:t>iv.</w:t>
        <w:tab/>
        <w:t>Celia (1819-&lt;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w:t>
      </w:r>
      <w:r>
        <w:rPr/>
        <w:tab/>
        <w:t>v.</w:t>
        <w:tab/>
        <w:t>William P. (s\ Joseph?) (1820-&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w:t>
      </w:r>
      <w:r>
        <w:rPr/>
        <w:tab/>
        <w:t>vi.</w:t>
        <w:tab/>
        <w:t>Ruth Caroline (d\ Joseph?) (18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w:t>
      </w:r>
      <w:r>
        <w:rPr/>
        <w:tab/>
        <w:t>vii.</w:t>
        <w:tab/>
        <w:t>Albert Gray (&lt;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w:t>
      </w:r>
      <w:r>
        <w:rPr/>
        <w:tab/>
        <w:t>viii.</w:t>
        <w:tab/>
        <w:t>dau. (18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w:t>
      </w:r>
      <w:r>
        <w:rPr/>
        <w:tab/>
        <w:t>ix.</w:t>
        <w:tab/>
        <w:t>Howard (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w:t>
      </w:r>
      <w:r>
        <w:rPr/>
        <w:tab/>
        <w:t>x.</w:t>
        <w:tab/>
        <w:t>Mary Emma (1829-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w:t>
      </w:r>
      <w:r>
        <w:rPr/>
        <w:tab/>
        <w:t>xi.</w:t>
        <w:tab/>
        <w:t>George Morris (1830-&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w:t>
      </w:r>
      <w:r>
        <w:rPr/>
        <w:tab/>
        <w:t>xii.</w:t>
        <w:tab/>
        <w:t>Julia Eleanor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 Margaret TRENHOLM.</w:t>
      </w:r>
      <w:r>
        <w:rPr/>
        <w:t xml:space="preserve"> Born in 1795 in Point de Bute, Westm. Co., NB. Margaret died in 1866; she was 71. Buried in Methodist Cemetery, Pt de Bute, NB. Occupation: -; r. Westm. P., NB (1812; 51; 61@sister Elinor/her son Geo. Wells).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4 Dec 1812 when Margaret was 17, she married Abraham "Old Abe" DOBSON, son of George (2) DOBSON Jr. &amp; Christiana SOMERS, in Westmorland Parish, NB. Born in 1788 in Point de Bute, Westm. Co., NB. Abraham "Old Abe" died in Point de Bute, Westm. Co., NB, on 27 Jan 1870; he was 82. Buried in Methodist Cemetery, Pt. de Bute, NB. Occupation: Farmer; r. Jolicure; Westm. P. (1851, 61). Religion: Methodist; Free Thinker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DOB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w:t>
      </w:r>
      <w:r>
        <w:rPr/>
        <w:tab/>
        <w:t>i.</w:t>
        <w:tab/>
        <w:t>Isaac (1813-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w:t>
      </w:r>
      <w:r>
        <w:rPr/>
        <w:tab/>
        <w:t>ii.</w:t>
        <w:tab/>
        <w:t>Ralph Leggett (18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w:t>
      </w:r>
      <w:r>
        <w:rPr/>
        <w:tab/>
        <w:t>iii.</w:t>
        <w:tab/>
        <w:t>John Trenholm (1819-&lt;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w:t>
      </w:r>
      <w:r>
        <w:rPr/>
        <w:tab/>
        <w:t>iv.</w:t>
        <w:tab/>
        <w:t>Charles (1821-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w:t>
      </w:r>
      <w:r>
        <w:rPr/>
        <w:tab/>
        <w:t>v.</w:t>
        <w:tab/>
        <w:t>Edward (1822-&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w:t>
      </w:r>
      <w:r>
        <w:rPr/>
        <w:tab/>
        <w:t>vi.</w:t>
        <w:tab/>
        <w:t>William Caleb (1824-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w:t>
      </w:r>
      <w:r>
        <w:rPr/>
        <w:tab/>
        <w:t>vii.</w:t>
        <w:tab/>
        <w:t>Ruth (d\ Abraham ?) (?18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w:t>
      </w:r>
      <w:r>
        <w:rPr/>
        <w:tab/>
        <w:t>viii.</w:t>
        <w:tab/>
        <w:t>Robert (1830-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w:t>
      </w:r>
      <w:r>
        <w:rPr/>
        <w:tab/>
        <w:t>ix.</w:t>
        <w:tab/>
        <w:t>Elinor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w:t>
      </w:r>
      <w:r>
        <w:rPr/>
        <w:tab/>
        <w:t>x.</w:t>
        <w:tab/>
        <w:t>Sarah Jane (Foster) (1837-1926)</w:t>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 John W. TRENHOLM.</w:t>
      </w:r>
      <w:r>
        <w:rPr/>
        <w:t xml:space="preserve"> Born in 1796 in Point de Bute, Westm. Co., NB. John W. died on 17 Nov 1865; he was 69. Buried in Methodist Cemetery, Pt de Bute, NB. Occupation: Mill owner, Pt de Bute, NB; H. Amherst, NS (1828); Westm. P. (51); Botsf. P. NB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825 when John W. was 29, he first married Mary Jane CHAPMAN. Born ? 1797 in Nova Scotia. Mary Jane died in -; age 50? on 14 Jul 1858; she was 61. Buried in Pt de Bute, NB, beside husband John Trenholm. Occupation: -; r. Westm. P. NB (1851).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w:t>
      </w:r>
      <w:r>
        <w:rPr/>
        <w:tab/>
        <w:t>i.</w:t>
        <w:tab/>
        <w:t>John W. Colin (1827-&g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w:t>
      </w:r>
      <w:r>
        <w:rPr/>
        <w:tab/>
        <w:t>ii.</w:t>
        <w:tab/>
        <w:t>Margaret Jane (1828-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w:t>
      </w:r>
      <w:r>
        <w:rPr/>
        <w:tab/>
        <w:t>iii.</w:t>
        <w:tab/>
        <w:t>Mary ? (~18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w:t>
      </w:r>
      <w:r>
        <w:rPr/>
        <w:tab/>
        <w:t>iv.</w:t>
        <w:tab/>
        <w:t>Abijah Elijah (1833-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w:t>
      </w:r>
      <w:r>
        <w:rPr/>
        <w:tab/>
        <w:t>v.</w:t>
        <w:tab/>
        <w:t>Joseph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w:t>
      </w:r>
      <w:r>
        <w:rPr/>
        <w:tab/>
        <w:t>vi.</w:t>
        <w:tab/>
        <w:t>James E.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w:t>
      </w:r>
      <w:r>
        <w:rPr/>
        <w:tab/>
        <w:t>vii.</w:t>
        <w:tab/>
        <w:t>Josephine (1840-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w:t>
      </w:r>
      <w:r>
        <w:rPr/>
        <w:tab/>
        <w:t>viii.</w:t>
        <w:tab/>
        <w:t>Angeline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w:t>
      </w:r>
      <w:r>
        <w:rPr/>
        <w:tab/>
        <w:t>ix.</w:t>
        <w:tab/>
        <w:t>Araminta (1844-&g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858 when John W. was 62, he second married Catherine Caroline ALLEN, daughter of George ALLEN &amp; Charlotte Letitia THOMPSON, in -;. Born in 1810 in Shemogue, Botsford Parish, Westm. Co, NB. Catherine Caroline died in -; age 65 on 6 Feb 1876; she was 66. Buried in Bayfield, NB. Occupation: -; r. Cape Tormentine, NB (1856 wid. of Robt. Trenholm); Botsf. P. NB (1851, 186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 George Ritchie TRENHOLM Esq.</w:t>
      </w:r>
      <w:r>
        <w:rPr/>
        <w:t xml:space="preserve"> Born in 1798 in Point de Bute, Westm. Co., NB. George Ritchie died in Pt de Bute, Westmorland Co., NB; age 79 on 29 Nov 1877; he was 79. Buried in Methodist Cemetery, Pt de Bute, NB. Occupation: farmer; Amherst NS (1830); Westm. Parish NB (1871); Fort Lawrence, NS.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6 Apr 1830 when George Ritchie was 32, he married Eliza Jane CARTER, daughter of John CARTER Jr. &amp; Anne LOWERISON, in Amherst Parish, NS. Born in 1810 in New Brunswick; Engl. desc. Christened. Eliza Jane died in -; age 77 on 4 Nov 1887; she was 77. Buried in Methodist Cemetery, Pt de Bute, NB. Occupation: r. Westmorland Parish, NB (1830, 1871, 1881@son James). Religion: Church of England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w:t>
      </w:r>
      <w:r>
        <w:rPr/>
        <w:tab/>
        <w:t>i.</w:t>
        <w:tab/>
        <w:t>Ruth Caroline (1830-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w:t>
      </w:r>
      <w:r>
        <w:rPr/>
        <w:tab/>
        <w:t>ii.</w:t>
        <w:tab/>
        <w:t>Mary Adelaide (1832-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w:t>
      </w:r>
      <w:r>
        <w:rPr/>
        <w:tab/>
        <w:t>iii.</w:t>
        <w:tab/>
        <w:t>Ann Lavinia Jane (1835-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w:t>
      </w:r>
      <w:r>
        <w:rPr/>
        <w:tab/>
        <w:t>iv.</w:t>
        <w:tab/>
        <w:t>Christina Elisa Celia (1836-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5</w:t>
      </w:r>
      <w:r>
        <w:rPr/>
        <w:tab/>
        <w:t>v.</w:t>
        <w:tab/>
        <w:t>John Harvey (1838-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6</w:t>
      </w:r>
      <w:r>
        <w:rPr/>
        <w:tab/>
        <w:t>vi.</w:t>
        <w:tab/>
        <w:t>margaret amanda (1839-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7</w:t>
      </w:r>
      <w:r>
        <w:rPr/>
        <w:tab/>
        <w:t>vii.</w:t>
        <w:tab/>
        <w:t>Araminta “Minnie” (1841-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8</w:t>
      </w:r>
      <w:r>
        <w:rPr/>
        <w:tab/>
        <w:t>viii.</w:t>
        <w:tab/>
        <w:t>Martin Hazen (1843-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9</w:t>
      </w:r>
      <w:r>
        <w:rPr/>
        <w:tab/>
        <w:t>ix.</w:t>
        <w:tab/>
        <w:t>joseph l. (1845-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0</w:t>
      </w:r>
      <w:r>
        <w:rPr/>
        <w:tab/>
        <w:t>x.</w:t>
        <w:tab/>
        <w:t>Lucinda Elizabeth (1846-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1</w:t>
      </w:r>
      <w:r>
        <w:rPr/>
        <w:tab/>
        <w:t>xi.</w:t>
        <w:tab/>
        <w:t>George Ritchie Jr. (1848-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2</w:t>
      </w:r>
      <w:r>
        <w:rPr/>
        <w:tab/>
        <w:t>xii.</w:t>
        <w:tab/>
        <w:t>James Henry (1850-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3</w:t>
      </w:r>
      <w:r>
        <w:rPr/>
        <w:tab/>
        <w:t>xiii.</w:t>
        <w:tab/>
        <w:t>Emma Ruth (1854-1928)</w:t>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 William TRENHOLM.</w:t>
      </w:r>
      <w:r>
        <w:rPr/>
        <w:t xml:space="preserve"> Born ? May 1801 in Point de Bute, Westm. Co., NB. William died in -; age 85 on 12 Mar 1887; he was 85. Buried in Pt. deBute Methodist Cemetery, NB. Occupation: Farmer; r. Pt de Bute; Westm. P. NB (18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827 when William was 25, he married Pamelia D. WELLS, daughter of George Dobson WELLS Sr. &amp; Elizabeth FREEMAN, in -;. Born in 1803 in New Brunswick. Pamelia D. died in -; age 87 on 15 Apr 1891; she was 88. Buried in Pt. deBute Methodist Cemetery, NB. Occupation: -; r. Westm. P. NB (18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4</w:t>
      </w:r>
      <w:r>
        <w:rPr/>
        <w:tab/>
        <w:t>i.</w:t>
        <w:tab/>
        <w:t>John Albert (1828-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5</w:t>
      </w:r>
      <w:r>
        <w:rPr/>
        <w:tab/>
        <w:t>ii.</w:t>
        <w:tab/>
        <w:t>Eliza Ruth (d\ Wm.?) (1830-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6</w:t>
      </w:r>
      <w:r>
        <w:rPr/>
        <w:tab/>
        <w:t>iii.</w:t>
        <w:tab/>
        <w:t>Mary Isabella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7</w:t>
      </w:r>
      <w:r>
        <w:rPr/>
        <w:tab/>
        <w:t>iv.</w:t>
        <w:tab/>
        <w:t>Elizabeth W. (1833-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8</w:t>
      </w:r>
      <w:r>
        <w:rPr/>
        <w:tab/>
        <w:t>v.</w:t>
        <w:tab/>
        <w:t>William Robert (s\  ?) (1834-&lt;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99</w:t>
      </w:r>
      <w:r>
        <w:rPr/>
        <w:tab/>
        <w:t>vi.</w:t>
        <w:tab/>
        <w:t>Margaret Rebecca (1834-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0</w:t>
      </w:r>
      <w:r>
        <w:rPr/>
        <w:tab/>
        <w:t>vii.</w:t>
        <w:tab/>
        <w:t>George Leander (1838-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1</w:t>
      </w:r>
      <w:r>
        <w:rPr/>
        <w:tab/>
        <w:t>viii.</w:t>
        <w:tab/>
        <w:t>Sarah Ann (1841-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2</w:t>
      </w:r>
      <w:r>
        <w:rPr/>
        <w:tab/>
        <w:t>ix.</w:t>
        <w:tab/>
        <w:t>Hiram (1844-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3</w:t>
      </w:r>
      <w:r>
        <w:rPr/>
        <w:tab/>
        <w:t>x.</w:t>
        <w:tab/>
        <w:t>Samuel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 Robert TRENHOLM.</w:t>
      </w:r>
      <w:r>
        <w:rPr/>
        <w:t xml:space="preserve"> Born in 1803. Robert died in Point de Bute, Westmorland, NB; age 47 on 16 Aug 1850; he was 47. Buried in Methodist Cem.,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 Mary TRENHOLM.</w:t>
      </w:r>
      <w:r>
        <w:rPr/>
        <w:t xml:space="preserve"> Born in 1806 in Point de Bute, Westm. Co., NB. Mary died in (died you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 Joseph TRENHOLM.</w:t>
      </w:r>
      <w:r>
        <w:rPr/>
        <w:t xml:space="preserve"> Born in 1808 in Point de Bute, NB. Joseph died in Fort Lawrence, NS; age 75 on 30 Apr 1884; he was 76. Buried in Methodist Cemetery, Pt de Bute, NB. Occupation: -; r. Bay Verte Rd., Cape Tormentine NB (1841); Amherst NS (wid. 1871, 1881);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out 1829 when Joseph was 21, he first married Catherine WELLS, daughter of William WELLS &amp; Catherine ALLEN, in -;. Born on 21 Jun 1810. Catherine died in -; age 59 on 8 Mar 1869; she was 58. Buried in Methodist Cemetery,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4</w:t>
      </w:r>
      <w:r>
        <w:rPr/>
        <w:tab/>
        <w:t>i.</w:t>
        <w:tab/>
        <w:t>Margaret (1830-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5</w:t>
      </w:r>
      <w:r>
        <w:rPr/>
        <w:tab/>
        <w:t>ii.</w:t>
        <w:tab/>
        <w:t>Mary Anne (1834-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6</w:t>
      </w:r>
      <w:r>
        <w:rPr/>
        <w:tab/>
        <w:t>iii.</w:t>
        <w:tab/>
        <w:t>William Wells (1836-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7</w:t>
      </w:r>
      <w:r>
        <w:rPr/>
        <w:tab/>
        <w:t>iv.</w:t>
        <w:tab/>
        <w:t>Jane Elizabeth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8</w:t>
      </w:r>
      <w:r>
        <w:rPr/>
        <w:tab/>
        <w:t>v.</w:t>
        <w:tab/>
        <w:t>Ruth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09</w:t>
      </w:r>
      <w:r>
        <w:rPr/>
        <w:tab/>
        <w:t>vi.</w:t>
        <w:tab/>
        <w:t>Martin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0</w:t>
      </w:r>
      <w:r>
        <w:rPr/>
        <w:tab/>
        <w:t>vii.</w:t>
        <w:tab/>
        <w:t>John George (1845-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1</w:t>
      </w:r>
      <w:r>
        <w:rPr/>
        <w:tab/>
        <w:t>viii.</w:t>
        <w:tab/>
        <w:t>Miranda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2</w:t>
      </w:r>
      <w:r>
        <w:rPr/>
        <w:tab/>
        <w:t>ix.</w:t>
        <w:tab/>
        <w:t>robert (1851-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3</w:t>
      </w:r>
      <w:r>
        <w:rPr/>
        <w:tab/>
        <w:t>x.</w:t>
        <w:tab/>
        <w:t>Isaac Deacon (1853-?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4</w:t>
      </w:r>
      <w:r>
        <w:rPr/>
        <w:tab/>
        <w:t>xi.</w:t>
        <w:tab/>
        <w:t>Joseph Howe (1857-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9 May 1876 when Joseph was 68, he second married Mary Zelpah COLE, daughter of David+ COLE &amp; Lavinia TROOP, in Cumberland Co., NS. Born in 1814 in New Brunswick. Occupation: r. Sackville, NB (1837, 51, 61; wid.Wheaton 76); Amherst dist. NS (81; @Wheatons 91); Sackville (190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 James K. R. TRENHOLM.</w:t>
      </w:r>
      <w:r>
        <w:rPr/>
        <w:t xml:space="preserve"> Born in 1810 in Point de Bute, Westm. Co., NB. James K. R. died in Point de Bute, NB; 61st year on 30 May 1871; he was 61. Buried in Methodist Cemetery, Pt. deBute, NB. Occupation: farmer; Sussex Parish, NB (1848); Westm. Parish NB (1871). Religion: Free Thinker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1830 when James K. R. was 20, he first married Margaret (d\ John ?) DOBSON, daughter of John DOBSON &amp; Elizabeth WHITEHEAD, in -; 7 ch. Born in 1812. Margaret (d\ John ?) died in (may have died 1848 in childbirth) bef Jul 1869; s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5</w:t>
      </w:r>
      <w:r>
        <w:rPr/>
        <w:tab/>
        <w:t>i.</w:t>
        <w:tab/>
        <w:t>6 others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6</w:t>
      </w:r>
      <w:r>
        <w:rPr/>
        <w:tab/>
        <w:t>ii.</w:t>
        <w:tab/>
        <w:t>Anna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4 Jul 1869 when James K. R. was 59, he second married Roxanna (wid. Bailey) ROBINSON, daughter of "Merchant" ROBINSON, in Cumberland Co., NS. Born in 1842 in Nova Scotia. Occupation: r. Westm. Parish NB (1871); fm. Miramichi NB?.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7</w:t>
      </w:r>
      <w:r>
        <w:rPr/>
        <w:tab/>
        <w:t>i.</w:t>
        <w:tab/>
        <w:t>John [ROBINSON] (Adopted) (?1858-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 Ruth TRENHOLM.</w:t>
      </w:r>
      <w:r>
        <w:rPr/>
        <w:t xml:space="preserve"> Born on 22 Jan 1814 in Point de Bute, Westm. Co., NB. Ruth died in Sussex, Kings Co., NB; 73rd year on 29 Dec 1887; she was 73. Occupation: r. Point de Bute, NB (1836); with bro. James, Studholm (1851); with son Georg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Feb 1836 when Ruth was 22, she married Joseph Wells (2) DOBSON, son of John DOBSON &amp; Mary "Polly" FAWCETT, in Sussex, NB; 2 ch. Born on 14 Mar 1812 in New Brunswick. Joseph Wells (2) died in Sussex Vale, Kings Co., NB; age 30 ? on 27 Dec 1847; he was 35. Occupation: _; r. Sussex Vale, NB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DOB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8</w:t>
      </w:r>
      <w:r>
        <w:rPr/>
        <w:tab/>
        <w:t>i.</w:t>
        <w:tab/>
        <w:t>John Trenholm (1837-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19</w:t>
      </w:r>
      <w:r>
        <w:rPr/>
        <w:tab/>
        <w:t>ii.</w:t>
        <w:tab/>
        <w:t>George Arthur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 Louisa Jane (d\ John?) TRENHOLM.</w:t>
      </w:r>
      <w:r>
        <w:rPr/>
        <w:t xml:space="preserve"> Born in 1819 in New Brunswick; Engl. desc. Louisa Jane (d\ John?) died in 1904; she was 85. Buried in Anderson Settlement Church, NB. Occupation: -; r. Jolicure (1838); Shediac (51), Botsford P. (61, 71); Sack. P. (91@son Robt.).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0 Aug 1838 when Louisa Jane (d\ John?) was 19, she married John L. B. WELLS (51) , son of Joseph Dobson WELLS &amp; Eleanor “Nellie” TRENHOLM (9), in Jolicure, Westmorland Co., NB. Born in 1815 in Westmorland Co., NB. John L. B. died in Sackville, Westm. Co., NB on 6 Sep 1888; he was 73. Buried in Anderson Settlement Church, NB. Occupation: Farmer, Mill owner; Jolicure (1838); Maccan NS (43); Shediac NB (51); ??1861, Bots. (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WELL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0</w:t>
      </w:r>
      <w:r>
        <w:rPr/>
        <w:tab/>
        <w:t>i.</w:t>
        <w:tab/>
        <w:t>Ruth Caroline (1839-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1</w:t>
      </w:r>
      <w:r>
        <w:rPr/>
        <w:tab/>
        <w:t>ii.</w:t>
        <w:tab/>
        <w:t>Mary Jane (1841-&g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2</w:t>
      </w:r>
      <w:r>
        <w:rPr/>
        <w:tab/>
        <w:t>iii.</w:t>
        <w:tab/>
        <w:t>Celia Cecilia Ann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3</w:t>
      </w:r>
      <w:r>
        <w:rPr/>
        <w:tab/>
        <w:t>iv.</w:t>
        <w:tab/>
        <w:t>Joseph Ledson P. W.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4</w:t>
      </w:r>
      <w:r>
        <w:rPr/>
        <w:tab/>
        <w:t>v.</w:t>
        <w:tab/>
        <w:t>Stephen Trenholm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5</w:t>
      </w:r>
      <w:r>
        <w:rPr/>
        <w:tab/>
        <w:t>vi.</w:t>
        <w:tab/>
        <w:t>Robert H.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6</w:t>
      </w:r>
      <w:r>
        <w:rPr/>
        <w:tab/>
        <w:t>vii.</w:t>
        <w:tab/>
        <w:t>Howard Busby (1856-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 Maria TRENHOLM.</w:t>
      </w:r>
      <w:r>
        <w:rPr/>
        <w:t xml:space="preserve"> Born ? 17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5 May 1807 when Maria was 18, she married William T. YANDEL, in Westmorland Co., NB. Born ? 1785. Occupation: r. Westmorland Parish, NB (18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YANDEL]</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7</w:t>
      </w:r>
      <w:r>
        <w:rPr/>
        <w:tab/>
        <w:t>i.</w:t>
        <w:tab/>
        <w:t>Joseph (~18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 William Jeffery TRENHOLM.</w:t>
      </w:r>
      <w:r>
        <w:rPr/>
        <w:t xml:space="preserve"> Born in 1794 in Westmorland, NB. William Jeffery died bef 1838; he was 44. Occupation: -; r.Mt.Whatley(1814); Pt de Bute(18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2 Oct 1814 when William Jeffery was 20, he married Martha Hannah COPP, daughter of William COPP &amp; Eleanor ATKINSON, in St. Marks, Mt Whatley, NB. Born on 21 Mar 1796 in Fort Lawrence, NS. Martha Hannah died in Amherst, NS aft 1860; she was 63. Occupation: -; r. Westm. Parish, NB (1814,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8</w:t>
      </w:r>
      <w:r>
        <w:rPr/>
        <w:tab/>
        <w:t>i.</w:t>
        <w:tab/>
        <w:t>John (18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9</w:t>
      </w:r>
      <w:r>
        <w:rPr/>
        <w:tab/>
        <w:t>ii.</w:t>
        <w:tab/>
        <w:t>William (1818-&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0</w:t>
      </w:r>
      <w:r>
        <w:rPr/>
        <w:tab/>
        <w:t>iii.</w:t>
        <w:tab/>
        <w:t>Jane Elizabeth (?18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1</w:t>
      </w:r>
      <w:r>
        <w:rPr/>
        <w:tab/>
        <w:t>iv.</w:t>
        <w:tab/>
        <w:t>Mary Isabella (18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2</w:t>
      </w:r>
      <w:r>
        <w:rPr/>
        <w:tab/>
        <w:t>v.</w:t>
        <w:tab/>
        <w:t>Rufus Smith (~1821-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3</w:t>
      </w:r>
      <w:r>
        <w:rPr/>
        <w:tab/>
        <w:t>vi.</w:t>
        <w:tab/>
        <w:t>Susannah Purdy (18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4</w:t>
      </w:r>
      <w:r>
        <w:rPr/>
        <w:tab/>
        <w:t>vii.</w:t>
        <w:tab/>
        <w:t>Thomas Edmond (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5</w:t>
      </w:r>
      <w:r>
        <w:rPr/>
        <w:tab/>
        <w:t>viii.</w:t>
        <w:tab/>
        <w:t>George Jeffrey (1827-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6</w:t>
      </w:r>
      <w:r>
        <w:rPr/>
        <w:tab/>
        <w:t>ix.</w:t>
        <w:tab/>
        <w:t>Irene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 Thomas C. M. TRENHOLM Esq.</w:t>
      </w:r>
      <w:r>
        <w:rPr/>
        <w:t xml:space="preserve"> Born in 1794 in Westm. Co. NB. Thomas C. M. died in Saint John, NB; age 50 on 15 Jul 1844; he was 50. Buried in Methodist cemetery, Pt. de Bute, Westmorland, NB. Occupation: Merchant; r. Pt. deBute, Westmorland,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7 Jun 1821 when Thomas C. M. was 27, he married Maria Susanna DICKSON, daughter of Joseph DICKSON, in St. Paul's, Hampton, NB. Born in 1799 in New Brunswick. Maria Susanna died in -; age 51 on 25 Jan 1851; she was 52. Buried in Methodist cemetery, Pt. deBute. Occupation: from Hampton, Kings Co.,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7</w:t>
      </w:r>
      <w:r>
        <w:rPr/>
        <w:tab/>
        <w:t>i.</w:t>
        <w:tab/>
        <w:t>Amanda Melvina Susannah (1822-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8</w:t>
      </w:r>
      <w:r>
        <w:rPr/>
        <w:tab/>
        <w:t>ii.</w:t>
        <w:tab/>
        <w:t>Araminta McCowan S. (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39</w:t>
      </w:r>
      <w:r>
        <w:rPr/>
        <w:tab/>
        <w:t>iii.</w:t>
        <w:tab/>
        <w:t>Howard (18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0</w:t>
      </w:r>
      <w:r>
        <w:rPr/>
        <w:tab/>
        <w:t>iv.</w:t>
        <w:tab/>
        <w:t>Sarah Ann Oldham (1827-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1</w:t>
      </w:r>
      <w:r>
        <w:rPr/>
        <w:tab/>
        <w:t>v.</w:t>
        <w:tab/>
        <w:t>Julia Elizabeth (1830-&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2</w:t>
      </w:r>
      <w:r>
        <w:rPr/>
        <w:tab/>
        <w:t>vi.</w:t>
        <w:tab/>
        <w:t>Charles LeBarron (1833-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3</w:t>
      </w:r>
      <w:r>
        <w:rPr/>
        <w:tab/>
        <w:t>vii.</w:t>
        <w:tab/>
        <w:t>Henrietta Matilde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4</w:t>
      </w:r>
      <w:r>
        <w:rPr/>
        <w:tab/>
        <w:t>viii.</w:t>
        <w:tab/>
        <w:t>Maria Caroline (1839-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5</w:t>
      </w:r>
      <w:r>
        <w:rPr/>
        <w:tab/>
        <w:t>ix.</w:t>
        <w:tab/>
        <w:t>abel c. (~1841-~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 Margaret Jane TRENHOLM.</w:t>
      </w:r>
      <w:r>
        <w:rPr/>
        <w:t xml:space="preserve"> Born abt 1797.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Margaret Jane married William DIXON, son of Joseph DICKSON. Born abt 1797. Occupation: yeoman; r. Hampton, Kings Co., NB.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r>
        <w:rPr>
          <w:b/>
          <w:bCs/>
        </w:rPr>
        <w:t xml:space="preserve"> [DIX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6</w:t>
      </w:r>
      <w:r>
        <w:rPr/>
        <w:tab/>
        <w:t>i.</w:t>
        <w:tab/>
        <w:t>Elizabeth Trenholm (&lt;18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 Elizabeth TRENHOLM.</w:t>
      </w:r>
      <w:r>
        <w:rPr/>
        <w:t xml:space="preserve"> Born abt 18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Elizabeth married T. DICKSON, son of Joseph DICKSON. Born abt 1801. Occupation: r. Hamp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DICK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7</w:t>
      </w:r>
      <w:r>
        <w:rPr/>
        <w:tab/>
        <w:t>i.</w:t>
        <w:tab/>
        <w:t>Mary ? (~18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 7 others d. y. TRENHOLM.</w:t>
      </w:r>
      <w:r>
        <w:rPr/>
        <w:t xml:space="preserve"> Born abt 1803. 7 others d. y.  bef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 Thomas Coates KEILLOR.</w:t>
      </w:r>
      <w:r>
        <w:rPr/>
        <w:t xml:space="preserve"> Born in 1788 in Amherst Point, Cumb. Co., NS. Occupation: Farmer; Upper Pt de Bute (1844);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omas Coates first married (Mrs. Coates) JONES. Born in 1797 in Point de Butte, Westmoreland, Nova Scotia, Canada. (Mrs. Coates) died bef Oct 1827; she was 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8</w:t>
      </w:r>
      <w:r>
        <w:rPr/>
        <w:tab/>
        <w:t>i.</w:t>
        <w:tab/>
        <w:t>Claracy (18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Oct 1827 when Thomas Coates was 39, he second married Margaret (widow) GREENE, in -;. Born in 1799 in Ireland. Margaret (widow) died. Occupation: entered NB 1834; widow, from Miramichi, NB (1827);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49</w:t>
      </w:r>
      <w:r>
        <w:rPr/>
        <w:tab/>
        <w:t>i.</w:t>
        <w:tab/>
        <w:t>Mary (18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0</w:t>
      </w:r>
      <w:r>
        <w:rPr/>
        <w:tab/>
        <w:t>ii.</w:t>
        <w:tab/>
        <w:t>Eleanour T.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1</w:t>
      </w:r>
      <w:r>
        <w:rPr/>
        <w:tab/>
        <w:t>iii.</w:t>
        <w:tab/>
        <w:t>William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2</w:t>
      </w:r>
      <w:r>
        <w:rPr/>
        <w:tab/>
        <w:t>iv.</w:t>
        <w:tab/>
        <w:t>John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3</w:t>
      </w:r>
      <w:r>
        <w:rPr/>
        <w:tab/>
        <w:t>v.</w:t>
        <w:tab/>
        <w:t>Velumnia (1838-&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7. Isabella KEILLOR.</w:t>
      </w:r>
      <w:r>
        <w:rPr/>
        <w:t xml:space="preserve"> Born on 29 May 1792 in Amherst Point, Cumb. Co., NS. Isabella died on 6 Apr 1881; she was 88. Occupation: -; r. River Philip NS (1871) with son Thom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28 when Isabella was 35, she married Robert (s\ Hezekiah?) SEAMAN, son of Hezekiah SEAMAN &amp; (Mrs. Hezekiah Seaman #1), in -;. Born on 31 Aug 1790. Robert (s\ Hezekiah?) died on 18 Dec 1878; he was 88. Occupation: -; r. River Philip, Cumb. Co., NS (1871) @son Thom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SEA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4</w:t>
      </w:r>
      <w:r>
        <w:rPr/>
        <w:tab/>
        <w:t>i.</w:t>
        <w:tab/>
        <w:t>Thomas (18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5</w:t>
      </w:r>
      <w:r>
        <w:rPr/>
        <w:tab/>
        <w:t>ii.</w:t>
        <w:tab/>
        <w:t>Robert Keillor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6</w:t>
      </w:r>
      <w:r>
        <w:rPr/>
        <w:tab/>
        <w:t>iii.</w:t>
        <w:tab/>
        <w:t>Asenath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7</w:t>
      </w:r>
      <w:r>
        <w:rPr/>
        <w:tab/>
        <w:t>iv.</w:t>
        <w:tab/>
        <w:t>Mary Jane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8. Elizabeth KEILLOR.</w:t>
      </w:r>
      <w:r>
        <w:rPr/>
        <w:t xml:space="preserve"> Born ? 1793 in Amherst Point, Cumb. Co., NS. Elizabeth died on 2 Jun 1857; s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1817 when Elizabeth was 24, she married James "Musquodoboit" HORTON, son of Stutely HORTON &amp; Hannah FISHER, in -;. Born ? 1791 in Musquodoboit, Hfx. Co., Nova Scotia, Canada. James "Musquodoboit" died ? 1839; he was 48. Occupation: -; moved to Cumberland Count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HORT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8</w:t>
      </w:r>
      <w:r>
        <w:rPr/>
        <w:tab/>
        <w:t>i.</w:t>
        <w:tab/>
        <w:t>James (~1818-~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59</w:t>
      </w:r>
      <w:r>
        <w:rPr/>
        <w:tab/>
        <w:t>ii.</w:t>
        <w:tab/>
        <w:t>Susan M. (~1820-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0</w:t>
      </w:r>
      <w:r>
        <w:rPr/>
        <w:tab/>
        <w:t>iii.</w:t>
        <w:tab/>
        <w:t>Thomas (~18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1</w:t>
      </w:r>
      <w:r>
        <w:rPr/>
        <w:tab/>
        <w:t>iv.</w:t>
        <w:tab/>
        <w:t>Samuel Freeman (1829-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2</w:t>
      </w:r>
      <w:r>
        <w:rPr/>
        <w:tab/>
        <w:t>v.</w:t>
        <w:tab/>
        <w:t>Ellen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3</w:t>
      </w:r>
      <w:r>
        <w:rPr/>
        <w:tab/>
        <w:t>vi.</w:t>
        <w:tab/>
        <w:t>Hannah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4</w:t>
      </w:r>
      <w:r>
        <w:rPr/>
        <w:tab/>
        <w:t>vii.</w:t>
        <w:tab/>
        <w:t>George (1833-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5</w:t>
      </w:r>
      <w:r>
        <w:rPr/>
        <w:tab/>
        <w:t>viii.</w:t>
        <w:tab/>
        <w:t>Mary Ann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6</w:t>
      </w:r>
      <w:r>
        <w:rPr/>
        <w:tab/>
        <w:t>ix.</w:t>
        <w:tab/>
        <w:t>Eunice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7</w:t>
      </w:r>
      <w:r>
        <w:rPr/>
        <w:tab/>
        <w:t>x.</w:t>
        <w:tab/>
        <w:t>Rebecca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9. John KEILLOR.</w:t>
      </w:r>
      <w:r>
        <w:rPr/>
        <w:t xml:space="preserve"> Born in 1795 in Amherst Point, Cumberland, Nova Scotia, Canada. Occupation: r. Amherst Point, NS (War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1825 when John was 30, he married (Mrs. Haywood), in (issue). Born in 1797. Occupation: r. Amherst Poin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0. R. Coates KEILLOR.</w:t>
      </w:r>
      <w:r>
        <w:rPr/>
        <w:t xml:space="preserve"> Born in 1795 in Amherst Point, Cumberland, Nova Scotia, Canada. Occupation: farmer; r. Pt. de Bute, NB  &amp; Upper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R. Coates first married (Mrs. R. Coates Keillor) JONES. Born in 17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In 1830 when R. Coates was 35, he second married (widow from Miramichi), in New Brunswick. Born abt 1795. Occupation: -; from Miramichi,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1. Mary Ann KEILLOR.</w:t>
      </w:r>
      <w:r>
        <w:rPr/>
        <w:t xml:space="preserve"> Born in 1797 in Amherst Point, Cumb. Co., NS. Occupation: -; r. Amherst, NS (18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 Apr 1819 when Mary Ann was 22, she married Thomas ? MERRILL, son of Thomas MERRILL &amp; Hannah (Mrs. Thos. Merrill), in Westmorland Co., NB. Born in 1807. Occupation: -; r. Parish of Westmorland, NB (18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2. William Trenholm KEILLOR.</w:t>
      </w:r>
      <w:r>
        <w:rPr/>
        <w:t xml:space="preserve"> Born on 7 May 1799 in Amherst Point, Cumberland, Nova Scotia, Canada. William Trenholm died in Pleasanton Township, Manistee, Michigan on 10 Oct 1872; he was 73. Buried in Pleasanton Cemetery, Bear Lake, Manistee, Michigan. Occupation: r. Ontario and Manistee, Mich.,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30 when William Trenholm was 30, he married Nancy WILLIAMS, in -;. Born on 10 Oct 1807 in Pugwash, Cumberland Co., NS, Canada. Nancy died in Iona, Elgin Co, Ontario, Canada on 30 Sep 1865; she was 57. Buried in Lumley Cemetery, Iona, Ontario. Occupation: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8</w:t>
      </w:r>
      <w:r>
        <w:rPr/>
        <w:tab/>
        <w:t>i.</w:t>
        <w:tab/>
        <w:t>H. Nelson (1827-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69</w:t>
      </w:r>
      <w:r>
        <w:rPr/>
        <w:tab/>
        <w:t>ii.</w:t>
        <w:tab/>
        <w:t>Mary Elizabeth (1830-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0</w:t>
      </w:r>
      <w:r>
        <w:rPr/>
        <w:tab/>
        <w:t>iii.</w:t>
        <w:tab/>
        <w:t>Susan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1</w:t>
      </w:r>
      <w:r>
        <w:rPr/>
        <w:tab/>
        <w:t>iv.</w:t>
        <w:tab/>
        <w:t>William Trenholm (18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2</w:t>
      </w:r>
      <w:r>
        <w:rPr/>
        <w:tab/>
        <w:t>v.</w:t>
        <w:tab/>
        <w:t>Joshua (1836-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3</w:t>
      </w:r>
      <w:r>
        <w:rPr/>
        <w:tab/>
        <w:t>vi.</w:t>
        <w:tab/>
        <w:t>Thomas Coates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4</w:t>
      </w:r>
      <w:r>
        <w:rPr/>
        <w:tab/>
        <w:t>vii.</w:t>
        <w:tab/>
        <w:t>Julia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5</w:t>
      </w:r>
      <w:r>
        <w:rPr/>
        <w:tab/>
        <w:t>viii.</w:t>
        <w:tab/>
        <w:t>Robert Oscar (1840-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6</w:t>
      </w:r>
      <w:r>
        <w:rPr/>
        <w:tab/>
        <w:t>ix.</w:t>
        <w:tab/>
        <w:t>Samuel W. (1844-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7</w:t>
      </w:r>
      <w:r>
        <w:rPr/>
        <w:tab/>
        <w:t>x.</w:t>
        <w:tab/>
        <w:t>Emmaline (Twin) (1848-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8</w:t>
      </w:r>
      <w:r>
        <w:rPr/>
        <w:tab/>
        <w:t>xi.</w:t>
        <w:tab/>
        <w:t>Catherine (Twin) (1848-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79</w:t>
      </w:r>
      <w:r>
        <w:rPr/>
        <w:tab/>
        <w:t>xii.</w:t>
        <w:tab/>
        <w:t>Charlotte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3. Jane KEILLOR.</w:t>
      </w:r>
      <w:r>
        <w:rPr/>
        <w:t xml:space="preserve"> Born in 1803 in Amherst Point, Cumb. Co., NS. Jane died on 3 Mar 1827; she was 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26 when Jane was 23, she married Jonah PIPES, son of Jonathan PIPES &amp; Mary (Mrs. Jon Pipes), in -;. Born in 1803 in Amherst, Cumberland Co., NS. Occupation: farme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PIP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0</w:t>
      </w:r>
      <w:r>
        <w:rPr/>
        <w:tab/>
        <w:t>i.</w:t>
        <w:tab/>
        <w:t>Jonathan Dixon (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1</w:t>
      </w:r>
      <w:r>
        <w:rPr/>
        <w:tab/>
        <w:t>ii.</w:t>
        <w:tab/>
        <w:t>Carron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2</w:t>
      </w:r>
      <w:r>
        <w:rPr/>
        <w:tab/>
        <w:t>iii.</w:t>
        <w:tab/>
        <w:t>Ruth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4. Robert KEILLOR.</w:t>
      </w:r>
      <w:r>
        <w:rPr/>
        <w:t xml:space="preserve"> Born ? 1807 in Amherst Point, Cumberland, Nova Scotia, Canada. Robert died in Amherst, Cumb. Co., NS; age 59? on 17 May 1866; he was 59. Buried in West Amherst Cemetery, NS. Occupation: -; r. Amherst P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29 when Robert was 22, he first married Elsie "Alethusa" DOBSON, daughter of John DOBSON &amp; Elizabeth WHITEHEAD, in -;. Born in 1809. Elsie "Alethusa" died in -; age 46 in 1855; she was 46. Buried in West Amherst Cemeter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3</w:t>
      </w:r>
      <w:r>
        <w:rPr/>
        <w:tab/>
        <w:t>i.</w:t>
        <w:tab/>
        <w:t>Thomas (18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4</w:t>
      </w:r>
      <w:r>
        <w:rPr/>
        <w:tab/>
        <w:t>ii.</w:t>
        <w:tab/>
        <w:t>Gilbert Lawrence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5</w:t>
      </w:r>
      <w:r>
        <w:rPr/>
        <w:tab/>
        <w:t>iii.</w:t>
        <w:tab/>
        <w:t>Robert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6</w:t>
      </w:r>
      <w:r>
        <w:rPr/>
        <w:tab/>
        <w:t>iv.</w:t>
        <w:tab/>
        <w:t>Ralph Thompson (1838-~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7</w:t>
      </w:r>
      <w:r>
        <w:rPr/>
        <w:tab/>
        <w:t>v.</w:t>
        <w:tab/>
        <w:t>Emma Alice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8</w:t>
      </w:r>
      <w:r>
        <w:rPr/>
        <w:tab/>
        <w:t>vi.</w:t>
        <w:tab/>
        <w:t>William Parker Parkinson? (1850-~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4 Jan 1859 when Robert was 52, he second married Emily DIXON, in -;. Born on 13 Mar 1838. Occupation: widow, r. River Philip NS (1871); Oxford (1891); 1901 with son J. F..</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89</w:t>
      </w:r>
      <w:r>
        <w:rPr/>
        <w:tab/>
        <w:t>i.</w:t>
        <w:tab/>
        <w:t>John F.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0</w:t>
      </w:r>
      <w:r>
        <w:rPr/>
        <w:tab/>
        <w:t>ii.</w:t>
        <w:tab/>
        <w:t>Georg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1</w:t>
      </w:r>
      <w:r>
        <w:rPr/>
        <w:tab/>
        <w:t>iii.</w:t>
        <w:tab/>
        <w:t>Ella Ma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5. George P. KEILLOR.</w:t>
      </w:r>
      <w:r>
        <w:rPr/>
        <w:t xml:space="preserve"> Born in 1809 in Amherst Point, Cumb. Co., NS. Occupation: r. Ontario and Michig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30 when George P. was 21, he married Marion Maria CUMMINGS, in -;. Born in 18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2</w:t>
      </w:r>
      <w:r>
        <w:rPr/>
        <w:tab/>
        <w:t>i.</w:t>
        <w:tab/>
        <w:t>Joanna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3</w:t>
      </w:r>
      <w:r>
        <w:rPr/>
        <w:tab/>
        <w:t>ii.</w:t>
        <w:tab/>
        <w:t>Alonzo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4</w:t>
      </w:r>
      <w:r>
        <w:rPr/>
        <w:tab/>
        <w:t>iii.</w:t>
        <w:tab/>
        <w:t>Maria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5</w:t>
      </w:r>
      <w:r>
        <w:rPr/>
        <w:tab/>
        <w:t>iv.</w:t>
        <w:tab/>
        <w:t>George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6</w:t>
      </w:r>
      <w:r>
        <w:rPr/>
        <w:tab/>
        <w:t>v.</w:t>
        <w:tab/>
        <w:t>Barbara Burton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7</w:t>
      </w:r>
      <w:r>
        <w:rPr/>
        <w:tab/>
        <w:t>vi.</w:t>
        <w:tab/>
        <w:t>William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8</w:t>
      </w:r>
      <w:r>
        <w:rPr/>
        <w:tab/>
        <w:t>vii.</w:t>
        <w:tab/>
        <w:t>Titus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99</w:t>
      </w:r>
      <w:r>
        <w:rPr/>
        <w:tab/>
        <w:t>viii.</w:t>
        <w:tab/>
        <w:t>Ada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6. Margaret Joanna KEILLOR.</w:t>
      </w:r>
      <w:r>
        <w:rPr/>
        <w:t xml:space="preserve"> Born ? 1814 in Amherst Point, Cumb. Co., NS.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30 when Margaret Joanna was 16, she married Charles W. WHITE, in -; (4 ch.). Born in 1809 in Ontario, Canada. Occupation: Millwright;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WHITE]</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0</w:t>
      </w:r>
      <w:r>
        <w:rPr/>
        <w:tab/>
        <w:t>i.</w:t>
        <w:tab/>
        <w:t>“Inventor”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1</w:t>
      </w:r>
      <w:r>
        <w:rPr/>
        <w:tab/>
        <w:t>ii.</w:t>
        <w:tab/>
        <w:t>Sarah J.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2</w:t>
      </w:r>
      <w:r>
        <w:rPr/>
        <w:tab/>
        <w:t>iii.</w:t>
        <w:tab/>
        <w:t>Reynolds T.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3</w:t>
      </w:r>
      <w:r>
        <w:rPr/>
        <w:tab/>
        <w:t>iv.</w:t>
        <w:tab/>
        <w:t>Charles T.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4</w:t>
      </w:r>
      <w:r>
        <w:rPr/>
        <w:tab/>
        <w:t>v.</w:t>
        <w:tab/>
        <w:t>Hiram T.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7. Samuel PEERS.</w:t>
      </w:r>
      <w:r>
        <w:rPr/>
        <w:t xml:space="preserve"> Born on 28 Jun 1797. Samuel died in Kingston, NB on 19 Dec 1863; he was 66. Buried in Kingston, NB. Occupation: farmer; r. Kingston,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9 Mar 1819 when Samuel was 21, he first married Mary (d\ Elnathan) APPLEBY, in Kingston, NB. Born on 17 Jun 1799 in Saint John, NB. Mary (d\ Elnathan) died in Kingston, NB in Apr 1836; she was 36. Occupation: r.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6 Aug 1838 when Samuel was 41, he second married Lydia Ann (d\ Ninian) CHALONER, in Kingston, NB. Born abt 18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8. Mary Isabella METCALF.</w:t>
      </w:r>
      <w:r>
        <w:rPr/>
        <w:t xml:space="preserve"> Born in 1798 in New Brunswick; Engl. desc. Occupation: -; r. Westm. Parish, NB (1814, 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4 Jan 1814 when Mary Isabella was 16, she married Joseph CHAPMAN, son of Col. Henry CHAPMAN &amp; Deborah SEAMAN, in Westmorland Co., NB. Born in 1793 in New Brunswick; Engl. desc. Joseph died in (after age 80) abt 1880; he was 87. Occupation: Farmer; in War of 1812; Westm. P. NB (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CHAP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5</w:t>
      </w:r>
      <w:r>
        <w:rPr/>
        <w:tab/>
        <w:t>i.</w:t>
        <w:tab/>
        <w:t>Lucy Ann (18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6</w:t>
      </w:r>
      <w:r>
        <w:rPr/>
        <w:tab/>
        <w:t>ii.</w:t>
        <w:tab/>
        <w:t>Martin B. (1826-&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7</w:t>
      </w:r>
      <w:r>
        <w:rPr/>
        <w:tab/>
        <w:t>iii.</w:t>
        <w:tab/>
        <w:t>Mary Eliza (18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8</w:t>
      </w:r>
      <w:r>
        <w:rPr/>
        <w:tab/>
        <w:t>iv.</w:t>
        <w:tab/>
        <w:t>Ruth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09</w:t>
      </w:r>
      <w:r>
        <w:rPr/>
        <w:tab/>
        <w:t>v.</w:t>
        <w:tab/>
        <w:t>Araminta Victoria (1837-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0</w:t>
      </w:r>
      <w:r>
        <w:rPr/>
        <w:tab/>
        <w:t>vi.</w:t>
        <w:tab/>
        <w:t>Hazen Botsford (1841-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39. Jane Elizabeth METCALF.</w:t>
      </w:r>
      <w:r>
        <w:rPr/>
        <w:t xml:space="preserve"> Born in 1800 in New Brunswick; Engl. desc. Jane Elizabeth died on 9 May 1875; she was 75. Buried in Pt de Bute, Westm. Co., NB; Methodist Cem. Occupation: -; r. Westm. P.  NB (1817, 51, 61; wid.71@son Geo.R.).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 Jun 1817 when Jane Elizabeth was 17, she married Charles IV DIXON, son of Charles DIXON &amp; Rhoda EMMERSON, in Westmorland Co., NB. Born on 8 Jun 1793 in Sackville, Westm. Co., NB. Charles IV died in -; age 74 in 1867; he was 73. Occupation: Merchant, Farmer; Sack. P. (1817); Westm. P. NB (1851,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DIX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1</w:t>
      </w:r>
      <w:r>
        <w:rPr/>
        <w:tab/>
        <w:t>i.</w:t>
        <w:tab/>
        <w:t>John Trenholm (1819-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2</w:t>
      </w:r>
      <w:r>
        <w:rPr/>
        <w:tab/>
        <w:t>ii.</w:t>
        <w:tab/>
        <w:t>Joseph (18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3</w:t>
      </w:r>
      <w:r>
        <w:rPr/>
        <w:tab/>
        <w:t>iii.</w:t>
        <w:tab/>
        <w:t>Mary Isabella (18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4</w:t>
      </w:r>
      <w:r>
        <w:rPr/>
        <w:tab/>
        <w:t>iv.</w:t>
        <w:tab/>
        <w:t>William Edwin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5</w:t>
      </w:r>
      <w:r>
        <w:rPr/>
        <w:tab/>
        <w:t>v.</w:t>
        <w:tab/>
        <w:t>James (Foster)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6</w:t>
      </w:r>
      <w:r>
        <w:rPr/>
        <w:tab/>
        <w:t>vi.</w:t>
        <w:tab/>
        <w:t>Charles R. (1838-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7</w:t>
      </w:r>
      <w:r>
        <w:rPr/>
        <w:tab/>
        <w:t>vii.</w:t>
        <w:tab/>
        <w:t>George E. Ritchie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0. Clara Charity OULTON.</w:t>
      </w:r>
      <w:r>
        <w:rPr/>
        <w:t xml:space="preserve"> Born in 1801. Clara Charity died in Newcastle, NB on 2 May 1832; she was 31. Occupation: -; r. Westmorland Parish NB (18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1 Mar 1818 when Clara Charity was 17, she first married William McCULLAN, in Westmoreland, NB. Born in 1795. William died in Off Pt. Escuminac, NB on 5 May 1821; he was 26. Occupation: -; r. Newcastle Parish, Northumb. Co., NB (18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McCULL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8</w:t>
      </w:r>
      <w:r>
        <w:rPr/>
        <w:tab/>
        <w:t>i.</w:t>
        <w:tab/>
        <w:t>William Alexander (?1821-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5 Jan 1825 when Clara Charity was 24, she second married Hugh Fulton HAMIL, in -;. Born abt 1799. Hugh Fulton died in Newcastle, NB on 2 Oct 1849; 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19</w:t>
      </w:r>
      <w:r>
        <w:rPr/>
        <w:tab/>
        <w:t>i.</w:t>
        <w:tab/>
        <w:t>Margaret Jane (~1826-~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1. Samuel Cyrus OULTON.</w:t>
      </w:r>
      <w:r>
        <w:rPr/>
        <w:t xml:space="preserve"> Born on 12 Sep 1802 in New Brunswick; Engl. desc. Samuel Cyrus died on 14 Sep 1894; he was 92. Buried in Pt. de Bute, Westm. Co., NB; Methodist Cem. Occupation: Farmer; Pt. de Bute (1825); Westm. Parish NB (1851, 61, 71, 81; wid.91@son Job).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1 Jan 1825 when Samuel Cyrus was 22, he married Amelia SMITH, in -;. Born on 2 Mar 1806 in New Brunswick; Engl. desc. Amelia died on 11 Feb 1891; she was 84. Buried in Pt. de Bute, Westm. Co., NB; Methodist Cem. Occupation: -; r. Westm. P. NB (18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0</w:t>
      </w:r>
      <w:r>
        <w:rPr/>
        <w:tab/>
        <w:t>i.</w:t>
        <w:tab/>
        <w:t>Margaret Jane (1826-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1</w:t>
      </w:r>
      <w:r>
        <w:rPr/>
        <w:tab/>
        <w:t>ii.</w:t>
        <w:tab/>
        <w:t>Mary Amelia (1829-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2</w:t>
      </w:r>
      <w:r>
        <w:rPr/>
        <w:tab/>
        <w:t>iii.</w:t>
        <w:tab/>
        <w:t>Susan Duvey (1831-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3</w:t>
      </w:r>
      <w:r>
        <w:rPr/>
        <w:tab/>
        <w:t>iv.</w:t>
        <w:tab/>
        <w:t>Job Pickles (1834-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2. Thomas OULTON Esq.</w:t>
      </w:r>
      <w:r>
        <w:rPr/>
        <w:t xml:space="preserve"> Born on 11 Dec 1807 in Westm. Co. NB; Engl. desc. Thomas died in Port Elgin, NB on 8 Jan 1883; he was 75. Buried in Little Shemogue, Westm. Co. NB. Occupation: Farmer, Painter; Westm.P. (1830);  Mt. Pleasant,  Botsford P. NB (1851, 61, 65, 71, 81). Religion: R. Presb.(1861, 1871); Free Thinker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8 Aug 1830 when Thomas was 22, he married Catherine ? ALLEN TAYLOR ?, daughter of Jonas ALLEN &amp; Elizabeth (2) WELLS, in Westm. Co. NB. Born on 27 Jan 1807 in Southampton, Cumb. Co., NS; Engl. desc. Catherine ? died in Little Shemogue, Westm. Co. NB in Jun 1877; she was 70. Buried in Little Shemogue, Westm. Co. NB. Occupation: -; r. Westm.P. Westm. Co., NB (1830); Botsford P. (1851, 61, 71). Religion: Reform Presbyter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4</w:t>
      </w:r>
      <w:r>
        <w:rPr/>
        <w:tab/>
        <w:t>i.</w:t>
        <w:tab/>
        <w:t>John Edwin (1831-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5</w:t>
      </w:r>
      <w:r>
        <w:rPr/>
        <w:tab/>
        <w:t>ii.</w:t>
        <w:tab/>
        <w:t>Jane Elizabeth (18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6</w:t>
      </w:r>
      <w:r>
        <w:rPr/>
        <w:tab/>
        <w:t>iii.</w:t>
        <w:tab/>
        <w:t>Robert Trenholm (1835-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7</w:t>
      </w:r>
      <w:r>
        <w:rPr/>
        <w:tab/>
        <w:t>iv.</w:t>
        <w:tab/>
        <w:t>Joseph Avard “Argentina” (1837-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8</w:t>
      </w:r>
      <w:r>
        <w:rPr/>
        <w:tab/>
        <w:t>v.</w:t>
        <w:tab/>
        <w:t>Mary Isabella (1837-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29</w:t>
      </w:r>
      <w:r>
        <w:rPr/>
        <w:tab/>
        <w:t>vi.</w:t>
        <w:tab/>
        <w:t>George (1838-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0</w:t>
      </w:r>
      <w:r>
        <w:rPr/>
        <w:tab/>
        <w:t>vii.</w:t>
        <w:tab/>
        <w:t>Olivia Eliza (1840-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1</w:t>
      </w:r>
      <w:r>
        <w:rPr/>
        <w:tab/>
        <w:t>viii.</w:t>
        <w:tab/>
        <w:t>Anna Maria (1842-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2</w:t>
      </w:r>
      <w:r>
        <w:rPr/>
        <w:tab/>
        <w:t>ix.</w:t>
        <w:tab/>
        <w:t>Charles Rufus (1844-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3</w:t>
      </w:r>
      <w:r>
        <w:rPr/>
        <w:tab/>
        <w:t>x.</w:t>
        <w:tab/>
        <w:t>louisa barbara j (1845-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4</w:t>
      </w:r>
      <w:r>
        <w:rPr/>
        <w:tab/>
        <w:t>xi.</w:t>
        <w:tab/>
        <w:t>Sabrah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5</w:t>
      </w:r>
      <w:r>
        <w:rPr/>
        <w:tab/>
        <w:t>xii.</w:t>
        <w:tab/>
        <w:t>susan elvina (1853-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3. Charles OULTON.</w:t>
      </w:r>
      <w:r>
        <w:rPr/>
        <w:t xml:space="preserve"> Born in 1808. Charles died in Bay Verte, NB on 10 Oct 1849; he was 41. Buried in Jolicure, Westm. Co., NB; Pioneer Cem. Occupation: -; r. Westm. Parish, Westm. Co., NB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6 Jan 1831 when Charles was 23, he married Martha Ann (d\ Margaret) SMITH, daughter of (h\ Margaret Atkinson) SMITH &amp; Margaret ATKINSON, in Westm. Co. NB. Born in 1810 in Yorkshire ? Martha Ann (d\ Margaret) died on 5 Oct 1889; she was 79. Occupation: married twice; r. Westm. P. NB (1831, wid.51; Baie Verte Rd. ‘56, ‘61, ‘71, ‘81@son Henry OULTON). Religion: Baptist (1861);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6</w:t>
      </w:r>
      <w:r>
        <w:rPr/>
        <w:tab/>
        <w:t>i.</w:t>
        <w:tab/>
        <w:t>Thomas Hall (1833-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7</w:t>
      </w:r>
      <w:r>
        <w:rPr/>
        <w:tab/>
        <w:t>ii.</w:t>
        <w:tab/>
        <w:t>(parent of Wm.)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8</w:t>
      </w:r>
      <w:r>
        <w:rPr/>
        <w:tab/>
        <w:t>iii.</w:t>
        <w:tab/>
        <w:t>margaret j. (1838-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39</w:t>
      </w:r>
      <w:r>
        <w:rPr/>
        <w:tab/>
        <w:t>iv.</w:t>
        <w:tab/>
        <w:t>William Henry (1839-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0</w:t>
      </w:r>
      <w:r>
        <w:rPr/>
        <w:tab/>
        <w:t>v.</w:t>
        <w:tab/>
        <w:t>Charity Clara (1844-&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4. John OULTON.</w:t>
      </w:r>
      <w:r>
        <w:rPr/>
        <w:t xml:space="preserve"> Born in 1812 in New Brunswick; Engl. desc. John died in 1884; he was 72. Buried in Old Presbyterian Cemetery, Jolicure, NB. Occupation: farmer; r. Jolicure NB; Westm. Parish (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7 Feb 1842 when John was 30, he first married Julia MACFEE, in Westmoreland Parish,  NB. Born in 1821 in New Brunswick. Julia died on 23 May 1859; she was 38. Buried in Oulton Farm, Jolicure, NB. Occupation: -; r. Westmorland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1</w:t>
      </w:r>
      <w:r>
        <w:rPr/>
        <w:tab/>
        <w:t>i.</w:t>
        <w:tab/>
        <w:t>Charles Dixon (1842-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2</w:t>
      </w:r>
      <w:r>
        <w:rPr/>
        <w:tab/>
        <w:t>ii.</w:t>
        <w:tab/>
        <w:t>Martha Ann (1844-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3</w:t>
      </w:r>
      <w:r>
        <w:rPr/>
        <w:tab/>
        <w:t>iii.</w:t>
        <w:tab/>
        <w:t>Jane P.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4</w:t>
      </w:r>
      <w:r>
        <w:rPr/>
        <w:tab/>
        <w:t>iv.</w:t>
        <w:tab/>
        <w:t>James Wesley Willard (184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5</w:t>
      </w:r>
      <w:r>
        <w:rPr/>
        <w:tab/>
        <w:t>v.</w:t>
        <w:tab/>
        <w:t>patience (1848-&lt;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6</w:t>
      </w:r>
      <w:r>
        <w:rPr/>
        <w:tab/>
        <w:t>vi.</w:t>
        <w:tab/>
        <w:t>Janny J. “Fan” (1850-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7</w:t>
      </w:r>
      <w:r>
        <w:rPr/>
        <w:tab/>
        <w:t>vii.</w:t>
        <w:tab/>
        <w:t>Thomas (1852-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8</w:t>
      </w:r>
      <w:r>
        <w:rPr/>
        <w:tab/>
        <w:t>viii.</w:t>
        <w:tab/>
        <w:t>James H. ? (1853-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49</w:t>
      </w:r>
      <w:r>
        <w:rPr/>
        <w:tab/>
        <w:t>ix.</w:t>
        <w:tab/>
        <w:t>Robert K. (1856-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0</w:t>
      </w:r>
      <w:r>
        <w:rPr/>
        <w:tab/>
        <w:t>x.</w:t>
        <w:tab/>
        <w:t>Charles Frederick ?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1</w:t>
      </w:r>
      <w:r>
        <w:rPr/>
        <w:tab/>
        <w:t>xi.</w:t>
        <w:tab/>
        <w:t>Emily Ida J. (1858-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In 1862 when John was 50, he second married Olivia ROBINSON. Born in 1840 in Nova Scotia; Engl. desc. Olivia died in 1931; she was 91. Buried in Old Presbyterian Cemetery, Jolicure, NB. Occupation: -; r. Westm. P. NB (1871);  Sackville P. (wid. 1885; m.1891).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2</w:t>
      </w:r>
      <w:r>
        <w:rPr/>
        <w:tab/>
        <w:t>i.</w:t>
        <w:tab/>
        <w:t>John Harve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3</w:t>
      </w:r>
      <w:r>
        <w:rPr/>
        <w:tab/>
        <w:t>ii.</w:t>
        <w:tab/>
        <w:t>Isabelle Susan (1866-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4</w:t>
      </w:r>
      <w:r>
        <w:rPr/>
        <w:tab/>
        <w:t>iii.</w:t>
        <w:tab/>
        <w:t>George Franklin (1867-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5</w:t>
      </w:r>
      <w:r>
        <w:rPr/>
        <w:tab/>
        <w:t>iv.</w:t>
        <w:tab/>
        <w:t>samuel herbert (1870-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6</w:t>
      </w:r>
      <w:r>
        <w:rPr/>
        <w:tab/>
        <w:t>v.</w:t>
        <w:tab/>
        <w:t>Albert J. S. (1872-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5. George OULTON.</w:t>
      </w:r>
      <w:r>
        <w:rPr/>
        <w:t xml:space="preserve"> Born in 1813. George died in Cape Tormentine, Westm. Co. NB on 5 Jun 1838; he was 25. Occupation: -; r. Jolicure, Westm. Parish (1833); and Cape Spear, Bots. P.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1 Dec 1833 when George was 20, he married Mary Ann DUVEY, daughter of Francis Sylvester “France” DUVEY &amp; Margaret JONES, in Sackville, NB. Born in 1813 in Westm. Co., NB. Mary Ann died on 20 Sep 1864; she was 51. Buried in Bayfield, NB. Occupation: -; r. Westm. Parish, Westm. Co., NB (1833, 40, 51,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7</w:t>
      </w:r>
      <w:r>
        <w:rPr/>
        <w:tab/>
        <w:t>i.</w:t>
        <w:tab/>
        <w:t>Ann Patience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8</w:t>
      </w:r>
      <w:r>
        <w:rPr/>
        <w:tab/>
        <w:t>ii.</w:t>
        <w:tab/>
        <w:t>Charity Amelia (1837-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59</w:t>
      </w:r>
      <w:r>
        <w:rPr/>
        <w:tab/>
        <w:t>iii.</w:t>
        <w:tab/>
        <w:t>George C. (1838-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6. Isabella Susannah OULTON.</w:t>
      </w:r>
      <w:r>
        <w:rPr/>
        <w:t xml:space="preserve"> Born in 1816 in Shemogue Corner, Westm. Co. NB; Engl. desc. Isabella Susannah died in 1907; she was 91. Occupation: -; r. Westm. P. (1851, 61, 71, wid.91). Religion: Episcopalian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6 Feb 1838 when Isabella Susannah was 22, she married Ralph SIDDALL, son of Francis "Frank" SIDDALL &amp; Mary OULTON, in Westmoreland, NB. Born in 1806 in Point de Bute, Westmorland Co., NB; Engl. desc. Ralph died on 7 Jun 1886; he was 80. Occupation: Farmer; Westm. P. (1851, 61, 71); Westmoreland Pt., "The Crow's Nest".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SIDD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0</w:t>
      </w:r>
      <w:r>
        <w:rPr/>
        <w:tab/>
        <w:t>i.</w:t>
        <w:tab/>
        <w:t>Thomas Oulton (&lt;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1</w:t>
      </w:r>
      <w:r>
        <w:rPr/>
        <w:tab/>
        <w:t>ii.</w:t>
        <w:tab/>
        <w:t>mary jane (1841-&lt;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2</w:t>
      </w:r>
      <w:r>
        <w:rPr/>
        <w:tab/>
        <w:t>iii.</w:t>
        <w:tab/>
        <w:t>Emma Jane B.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3</w:t>
      </w:r>
      <w:r>
        <w:rPr/>
        <w:tab/>
        <w:t>iv.</w:t>
        <w:tab/>
        <w:t>george townshend (?1844-&lt;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4</w:t>
      </w:r>
      <w:r>
        <w:rPr/>
        <w:tab/>
        <w:t>v.</w:t>
        <w:tab/>
        <w:t>charles w. (1850-&lt;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5</w:t>
      </w:r>
      <w:r>
        <w:rPr/>
        <w:tab/>
        <w:t>vi.</w:t>
        <w:tab/>
        <w:t>Charles F. W. [OULTON} (Adopted)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7. Mary Jane OULTON.</w:t>
      </w:r>
      <w:r>
        <w:rPr/>
        <w:t xml:space="preserve"> Born in 1819 in Shemogue Corner, Westm. Co. NB. Occupation: -; r. Westmorland  Parish NB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3 Jun 1840 when Mary Jane was 21, she married John McCULLOUGH, in Westmoreland, NB. Born abt 1819. Occupation: -; r.Westmorland Parish NB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8. James Wesley Willard OULTON.</w:t>
      </w:r>
      <w:r>
        <w:rPr/>
        <w:t xml:space="preserve"> Born on 28 Aug 1822 in Moncton, Westm. Co., NB. Christened on 7 Sep 1823 in Point de Bute, Westm. Co., NB. James Wesley Willard died on 29 Mar 1898; he was 75. Occupation: Flour &amp; Groc. Merchant; r. Jolicure NB (1847); Westm. P. (51); Moncton, NB (61, 71, 9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Jul 1847 when James Wesley Willard was 24, he first married Mary Margaret CHAPMAN, daughter of William CHAPMAN JP &amp; Charlotte (d\ John) TURNER, in Jolicure, Westm. Co., NB. Born on 13 Nov 1826 in Coverdale, Albert Co., NB. Mary Margaret died on 7 May 1884; she was 57. Occupation: -; r. Westm. P. (1851); Moncton, NB (47, 61, 71,  9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6</w:t>
      </w:r>
      <w:r>
        <w:rPr/>
        <w:tab/>
        <w:t>i.</w:t>
        <w:tab/>
        <w:t>Herbert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7</w:t>
      </w:r>
      <w:r>
        <w:rPr/>
        <w:tab/>
        <w:t>ii.</w:t>
        <w:tab/>
        <w:t>Franklin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8</w:t>
      </w:r>
      <w:r>
        <w:rPr/>
        <w:tab/>
        <w:t>iii.</w:t>
        <w:tab/>
        <w:t>Frances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69</w:t>
      </w:r>
      <w:r>
        <w:rPr/>
        <w:tab/>
        <w:t>iv.</w:t>
        <w:tab/>
        <w:t>George Albert (~1861-&lt;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Nov 1884 when James Wesley Willard was 62, he second married Annie M. KINNEAR, in Moncton, NB. Born abt 1855. Occupation: -; r. Moncton NB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49. Winkworth OULTON.</w:t>
      </w:r>
      <w:r>
        <w:rPr/>
        <w:t xml:space="preserve"> Born in 1825 in New Brunswick; Engl. desc. Winkworth died in -; age 82 on 8 Jul 1907; he was 82. Buried in Upper Point de Bute, NB. Occupation: Farmer; Westm. P.  NB (1843, 51, 61, ‘71, ‘81, ‘91, 1901). Religion: Bapt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7 Feb 1843 when Winkworth was 18, he first married “Ellen” Eleanor Amelia TINGLEY, in Westmoreland, NB. Born in 1821 in New Brunswick; Engl. desc. “Ellen” Eleanor Amelia died bef Jul 1877; she was 56. Occupation: -; r. Westm. P. NB (1843, 51, 61). Religion: Baptist (1861);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0</w:t>
      </w:r>
      <w:r>
        <w:rPr/>
        <w:tab/>
        <w:t>i.</w:t>
        <w:tab/>
        <w:t>Willard P. (Adopted)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1 Jul 1877 when Winkworth was 52, he second married Charlotte R. DOBSON, daughter of David DOBSON &amp; Hannah S. PEACOCK, in Westmorland, NB. Born on 7 May 1844 in Cape Tormentine, Westm. Co., NB. Christened Easter 1907 ? in Pt. de Bute, NB. Charlotte R. died in -; age 64 on 18 May 1908; she was 64. Buried in Upper Point de Bute, NB. Occupation: -; r. Botsf.P. (1851, 61, 71); wid. (of Nelson?) Dobson, Bay Verte (’77); Westm. P.  NB (’81, 91, 1901). Religion: Methodist (1861, 1871,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1</w:t>
      </w:r>
      <w:r>
        <w:rPr/>
        <w:tab/>
        <w:t>i.</w:t>
        <w:tab/>
        <w:t>Eldred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2</w:t>
      </w:r>
      <w:r>
        <w:rPr/>
        <w:tab/>
        <w:t>ii.</w:t>
        <w:tab/>
        <w:t>Mary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 xml:space="preserve">Fif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0. Frances Elizabeth H. WELLS.</w:t>
      </w:r>
      <w:r>
        <w:rPr/>
        <w:t xml:space="preserve"> Born on 24 Sep 1812 in Jolicure, Westm. Co., NB ? Frances Elizabeth H. died in -; age 72? ? 16 Apr 1892; she was 79. Buried in Methodist Cemetery, Pt de Bute, NB. Occupation: -; r. Westm. Parish NB (1837, 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6 Jul 1837 when Frances Elizabeth H. was 24, she married Josiah TINGLEY, son of William TINGLEY &amp; Elizabeth HORTON, in Jolicure, NB. Born on 30 Apr 1807 in Pt. de Bute, Westm. Co., NB; Engl. desc. Josiah died in Jolicure, Westm. Co., NB; age 80 on 19 Jul 1888; he was 81. Buried in Methodist Cemetery, Pt de Bute, NB. Occupation: Farmer, Jolicure; Westm. P.  NB (1837, 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TINGLEY]</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3</w:t>
      </w:r>
      <w:r>
        <w:rPr/>
        <w:tab/>
        <w:t>i.</w:t>
        <w:tab/>
        <w:t>Wells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4</w:t>
      </w:r>
      <w:r>
        <w:rPr/>
        <w:tab/>
        <w:t>ii.</w:t>
        <w:tab/>
        <w:t>Elizabeth Eleanor W. (1842-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5</w:t>
      </w:r>
      <w:r>
        <w:rPr/>
        <w:tab/>
        <w:t>iii.</w:t>
        <w:tab/>
        <w:t>Mary Ruth (1844-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6</w:t>
      </w:r>
      <w:r>
        <w:rPr/>
        <w:tab/>
        <w:t>iv.</w:t>
        <w:tab/>
        <w:t>Julia Ann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7</w:t>
      </w:r>
      <w:r>
        <w:rPr/>
        <w:tab/>
        <w:t>v.</w:t>
        <w:tab/>
        <w:t>Ev. R.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1. John L. B. WELLS.</w:t>
      </w:r>
      <w:r>
        <w:rPr/>
        <w:t xml:space="preserve"> Born in 1815 in Westmorland Co., NB. John L. B. died in Sackville, Westm. Co., NB on 6 Sep 1888; he was 73. Buried in Anderson Settlement Church, NB. Occupation: Farmer, Mill owner; Jolicure (1838); Maccan NS (43); Shediac NB (51); ??1861, Bots. (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0 Aug 1838 when John L. B. was 23, he married Louisa Jane (d\ John?) TRENHOLM (19) , daughter of John TRENHOLM Jr. (3) &amp; Margaret “Peggy” FORSTER, in Jolicure, Westmorland Co., NB. Born in 1819 in New Brunswick; Engl. desc. Louisa Jane (d\ John?) died in 1904; she was 85. Buried in Anderson Settlement Church, NB. Occupation: -; r. Jolicure (1838); Shediac (51), Botsford P. (61, 71); Sack. P. (91@son Robt.).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0</w:t>
      </w:r>
      <w:r>
        <w:rPr/>
        <w:tab/>
        <w:t>i.</w:t>
        <w:tab/>
        <w:t>Ruth Caroline (1839-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1</w:t>
      </w:r>
      <w:r>
        <w:rPr/>
        <w:tab/>
        <w:t>ii.</w:t>
        <w:tab/>
        <w:t>Mary Jane (1841-&g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2</w:t>
      </w:r>
      <w:r>
        <w:rPr/>
        <w:tab/>
        <w:t>iii.</w:t>
        <w:tab/>
        <w:t>Celia Cecilia Ann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3</w:t>
      </w:r>
      <w:r>
        <w:rPr/>
        <w:tab/>
        <w:t>iv.</w:t>
        <w:tab/>
        <w:t>Joseph Ledson P. W.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4</w:t>
      </w:r>
      <w:r>
        <w:rPr/>
        <w:tab/>
        <w:t>v.</w:t>
        <w:tab/>
        <w:t>Stephen Trenholm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5</w:t>
      </w:r>
      <w:r>
        <w:rPr/>
        <w:tab/>
        <w:t>vi.</w:t>
        <w:tab/>
        <w:t>Robert H.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126</w:t>
      </w:r>
      <w:r>
        <w:rPr/>
        <w:tab/>
        <w:t>vii.</w:t>
        <w:tab/>
        <w:t>Howard Busby (1856-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2. dau. WELLS.</w:t>
      </w:r>
      <w:r>
        <w:rPr/>
        <w:t xml:space="preserve"> Born in 18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3. Celia WELLS.</w:t>
      </w:r>
      <w:r>
        <w:rPr/>
        <w:t xml:space="preserve"> Born in 1819 in Westm. Co. NB. Celia died bef 1861; she was 42. Occupation: -; r. Westm.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3 Aug 1838 when Celia was 19, she married Edward Howard CHAPMAN Esq., in Amherst, Cumb. Co., NS. Born in 1815 in New Brunswick; Engl. desc. Edward Howard died bef Oct 1875; he was 60. Occupation: Shoemaker, Farmer; r. Pt de Bute, NB; Westm. P. (1851, 61, 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CHAP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8</w:t>
      </w:r>
      <w:r>
        <w:rPr/>
        <w:tab/>
        <w:t>i.</w:t>
        <w:tab/>
        <w:t>Joseph Hazen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79</w:t>
      </w:r>
      <w:r>
        <w:rPr/>
        <w:tab/>
        <w:t>ii.</w:t>
        <w:tab/>
        <w:t>Mary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0</w:t>
      </w:r>
      <w:r>
        <w:rPr/>
        <w:tab/>
        <w:t>iii.</w:t>
        <w:tab/>
        <w:t>Lucinda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1</w:t>
      </w:r>
      <w:r>
        <w:rPr/>
        <w:tab/>
        <w:t>iv.</w:t>
        <w:tab/>
        <w:t>Arabella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2</w:t>
      </w:r>
      <w:r>
        <w:rPr/>
        <w:tab/>
        <w:t>v.</w:t>
        <w:tab/>
        <w:t>Julia E.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3</w:t>
      </w:r>
      <w:r>
        <w:rPr/>
        <w:tab/>
        <w:t>vi.</w:t>
        <w:tab/>
        <w:t>Martha A.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4</w:t>
      </w:r>
      <w:r>
        <w:rPr/>
        <w:tab/>
        <w:t>vii.</w:t>
        <w:tab/>
        <w:t>Clara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4. William P. (s\ Joseph?) WELLS.</w:t>
      </w:r>
      <w:r>
        <w:rPr/>
        <w:t xml:space="preserve"> Born in 1820 in New Brunswick; Engl. desc. William P. (s\ Joseph?) died bef 1871; he was 51. Occupation: Farmer; r. Westm. P. , NB (1845, 51,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Apr 1845 when William P. (s\ Joseph?) was 25, he married Susan D. WHEELER, in Westm. Co. NB. Born ? 1825 in New Brunswick; Engl. desc. Occupation: -; r. Sackville P. (1845); Westm. P. NB (51, 61). Religion: Methodist (186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5</w:t>
      </w:r>
      <w:r>
        <w:rPr/>
        <w:tab/>
        <w:t>i.</w:t>
        <w:tab/>
        <w:t>Joseph Dorman (1846-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6</w:t>
      </w:r>
      <w:r>
        <w:rPr/>
        <w:tab/>
        <w:t>ii.</w:t>
        <w:tab/>
        <w:t>ruth (1) (1847-&lt;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7</w:t>
      </w:r>
      <w:r>
        <w:rPr/>
        <w:tab/>
        <w:t>iii.</w:t>
        <w:tab/>
        <w:t>Margaret Louisa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8</w:t>
      </w:r>
      <w:r>
        <w:rPr/>
        <w:tab/>
        <w:t>iv.</w:t>
        <w:tab/>
        <w:t>Julia Ann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89</w:t>
      </w:r>
      <w:r>
        <w:rPr/>
        <w:tab/>
        <w:t>v.</w:t>
        <w:tab/>
        <w:t>Ruth (2)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0</w:t>
      </w:r>
      <w:r>
        <w:rPr/>
        <w:tab/>
        <w:t>vi.</w:t>
        <w:tab/>
        <w:t>James R.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1</w:t>
      </w:r>
      <w:r>
        <w:rPr/>
        <w:tab/>
        <w:t>vii.</w:t>
        <w:tab/>
        <w:t>Laura E.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2</w:t>
      </w:r>
      <w:r>
        <w:rPr/>
        <w:tab/>
        <w:t>viii.</w:t>
        <w:tab/>
        <w:t>John Priestley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5. Ruth Caroline (d\ Joseph?) WELLS.</w:t>
      </w:r>
      <w:r>
        <w:rPr/>
        <w:t xml:space="preserve"> Born in 1823 in New Brunswick; Engl. desc. Occupation: -; r. Dorchester Parish NB (1845, 51,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Apr 1845 when Ruth Caroline (d\ Joseph?) was 22, she married Joseph HICKMAN, son of Jonathan HICKMAN &amp; Mary (Mrs. Jon Hickman), in Westm. Co. NB. Born in 1820 in Dorchester P., Westm. Co., NB. Occupation: Merchant, Dorchester, NB; Dorch. Parish (1845, 51,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HICK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3</w:t>
      </w:r>
      <w:r>
        <w:rPr/>
        <w:tab/>
        <w:t>i.</w:t>
        <w:tab/>
        <w:t>Thomas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4</w:t>
      </w:r>
      <w:r>
        <w:rPr/>
        <w:tab/>
        <w:t>ii.</w:t>
        <w:tab/>
        <w:t>Anne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5</w:t>
      </w:r>
      <w:r>
        <w:rPr/>
        <w:tab/>
        <w:t>iii.</w:t>
        <w:tab/>
        <w:t>Joseph Albert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6</w:t>
      </w:r>
      <w:r>
        <w:rPr/>
        <w:tab/>
        <w:t>iv.</w:t>
        <w:tab/>
        <w:t>Mary E.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7</w:t>
      </w:r>
      <w:r>
        <w:rPr/>
        <w:tab/>
        <w:t>v.</w:t>
        <w:tab/>
        <w:t>Mary Clifford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8</w:t>
      </w:r>
      <w:r>
        <w:rPr/>
        <w:tab/>
        <w:t>vi.</w:t>
        <w:tab/>
        <w:t>Alma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299</w:t>
      </w:r>
      <w:r>
        <w:rPr/>
        <w:tab/>
        <w:t>vii.</w:t>
        <w:tab/>
        <w:t>John H.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6. Albert Gray WELLS.</w:t>
      </w:r>
      <w:r>
        <w:rPr/>
        <w:t xml:space="preserve"> Born bef Jan 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7. dau. WELLS.</w:t>
      </w:r>
      <w:r>
        <w:rPr/>
        <w:t xml:space="preserve"> Born in 18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8. Howard WELLS.</w:t>
      </w:r>
      <w:r>
        <w:rPr/>
        <w:t xml:space="preserve"> Born in 1827 in Westmorland Co., NB.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59. Mary Emma WELLS.</w:t>
      </w:r>
      <w:r>
        <w:rPr/>
        <w:t xml:space="preserve"> Born in 1829 in Westmorland Co., NB. Mary Emma died in Dorchester Parish, NB on 2 Apr 1854; she was 25. Occupation: -; r. Westm. Parish NB (1850); Dorch. P.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6 Jun 1850 when Mary Emma was 21, she married William HICKMAN, son of Jonathan HICKMAN &amp; Mary (Mrs. Jon Hickman), in Sackville, Westm. Co., NB. Born in 1822 in Dorchester P., Westm. Co., NB. Occupation: Innkeeper; Shipbuilder, Dorchester Island, NB; Dorch. Parish (1850, 51, 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HICK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0</w:t>
      </w:r>
      <w:r>
        <w:rPr/>
        <w:tab/>
        <w:t>i.</w:t>
        <w:tab/>
        <w:t>--- [Error - child of second wife Sarah Ja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0. George Morris WELLS.</w:t>
      </w:r>
      <w:r>
        <w:rPr/>
        <w:t xml:space="preserve"> Born in 1830 in Westmorland Co., NB. George Morris died bef 1891; he was 61. Occupation: Farmer r. Westm. Parish (1851, 61, 71, 81); Pt de Bute (69).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Jul 1869 when George Morris was 39, he married Ruth CHAPMAN (208) , daughter of Joseph CHAPMAN &amp; Mary Isabella METCALF (38), in Pt. de  Bute, Westm. Co., NB. Born on 13 Nov 1834 in Westm. Parish, Westm. Co., NB. Occupation: -; r. Pt de Bute (1851, 61, 69, 81; wid.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1</w:t>
      </w:r>
      <w:r>
        <w:rPr/>
        <w:tab/>
        <w:t>i.</w:t>
        <w:tab/>
        <w:t>Nellie B. [WELLS] (servant?, extended family)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1. Julia Eleanor WELLS.</w:t>
      </w:r>
      <w:r>
        <w:rPr/>
        <w:t xml:space="preserve"> Born ? 18 Mar 1834 in Westmorland Co., NB. Occupation: -; r. Westm. Parish NB (1851, 58); Dorch. P. (61@Andrew Weldon in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1 Jul 1858 when Julia Eleanor was 24, she married Charles B. GODFREY, son of Robert “England” GODFREY &amp; Sarah E. (Mrs. Robert Godfrey), in Westm. Co. NB. Born in 1824 in New Brunswick. Occupation: Saddler; Dorch. Parish (1851, 58); postmaster (61@Weldon Inn, 77).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GODFREY]</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2</w:t>
      </w:r>
      <w:r>
        <w:rPr/>
        <w:tab/>
        <w:t>i.</w:t>
        <w:tab/>
        <w:t>Mary Eliza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2. Isaac DOBSON.</w:t>
      </w:r>
      <w:r>
        <w:rPr/>
        <w:t xml:space="preserve"> Born in 1813 in Westm. Co. NB; Engl. desc. Isaac died in 1895; he was 82. Buried in Methodist Cemetery, Pt. de Bute, NB. Occupation: Farmer; r. Westm. P. NB (1840, 51, 61, 71, 81 &amp; ‘91@son John). Religion: Bapt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0 Jan 1840 when Isaac was 27, he married Anna TURNER, in Westmorland Parish, NB. Born on 27 Sep 1816 in New Brunswick; Engl. desc. Anna died in 1909; she was 92. Buried in Methodist Cemetery, Pt. deBute, NB. Occupation: _; r. Harvey Parish, NB (1840); Westm. P. (1851, 61, 71, 81 &amp; ‘91@son John, wid.1901). Religion: Bapt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3</w:t>
      </w:r>
      <w:r>
        <w:rPr/>
        <w:tab/>
        <w:t>i.</w:t>
        <w:tab/>
        <w:t>Jacob (1841-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4</w:t>
      </w:r>
      <w:r>
        <w:rPr/>
        <w:tab/>
        <w:t>ii.</w:t>
        <w:tab/>
        <w:t>Mary Lucinda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5</w:t>
      </w:r>
      <w:r>
        <w:rPr/>
        <w:tab/>
        <w:t>iii.</w:t>
        <w:tab/>
        <w:t>John Turner (1846-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6</w:t>
      </w:r>
      <w:r>
        <w:rPr/>
        <w:tab/>
        <w:t>iv.</w:t>
        <w:tab/>
        <w:t>Margaret Elizabeth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7</w:t>
      </w:r>
      <w:r>
        <w:rPr/>
        <w:tab/>
        <w:t>v.</w:t>
        <w:tab/>
        <w:t>Almira Anna Jane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8</w:t>
      </w:r>
      <w:r>
        <w:rPr/>
        <w:tab/>
        <w:t>vi.</w:t>
        <w:tab/>
        <w:t>William Gaius “N.Y.” (1858-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3. Ralph Leggett DOBSON.</w:t>
      </w:r>
      <w:r>
        <w:rPr/>
        <w:t xml:space="preserve"> Born on 22 Feb 1816 in Westm. Co. NB; Engl. desc. Christened on 18 Sep 1842 in Pt.de Bute NB; (by Wm. M. Legget, Wesleyan Missionary). Occupation: Farmer; Westm. P. NB (1837, 51, 61, 71, 81, 91); r. Jolicure, NB.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9 Nov 1837 when Ralph Leggett was 21, he married Sarah (wid. Dotten) CARNEY, in Westmorland Parish, NB. Born in 1807 in Nova Scotia; Engl. desc. Sarah (wid. Dotten) died in 1893; she was 86. Occupation: -; r. Westm. Parish, NB (1837, 51,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9</w:t>
      </w:r>
      <w:r>
        <w:rPr/>
        <w:tab/>
        <w:t>i.</w:t>
        <w:tab/>
        <w:t>James Edward (1838-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0</w:t>
      </w:r>
      <w:r>
        <w:rPr/>
        <w:tab/>
        <w:t>ii.</w:t>
        <w:tab/>
        <w:t>Margaret Ann (1840-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1</w:t>
      </w:r>
      <w:r>
        <w:rPr/>
        <w:tab/>
        <w:t>iii.</w:t>
        <w:tab/>
        <w:t>Amelia Oulton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2</w:t>
      </w:r>
      <w:r>
        <w:rPr/>
        <w:tab/>
        <w:t>iv.</w:t>
        <w:tab/>
        <w:t>Charles Amasa Avery (1844-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3</w:t>
      </w:r>
      <w:r>
        <w:rPr/>
        <w:tab/>
        <w:t>v.</w:t>
        <w:tab/>
        <w:t>Robert Alder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4</w:t>
      </w:r>
      <w:r>
        <w:rPr/>
        <w:tab/>
        <w:t>vi.</w:t>
        <w:tab/>
        <w:t>William Trenholm “California”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4. John Trenholm DOBSON.</w:t>
      </w:r>
      <w:r>
        <w:rPr/>
        <w:t xml:space="preserve"> Born in 1819 in Westm. Co. NB. John Trenholm died bef 1861; he was 42. Buried in Point de Bute, Westm. Co., NB; Methodist Cem. Occupation: -; Westmorland Parish, NB (1851,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0 Jul 1852 when John Trenholm was 33, he married Margaret Jane TURNER, in Westmoreland Co., NB. Born in 1827 in Westm. Co. NB. Occupation: _; r. Dorchester Par., NB (1852); Westm. P. (wid.1861@Old Abe Dobson).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5</w:t>
      </w:r>
      <w:r>
        <w:rPr/>
        <w:tab/>
        <w:t>i.</w:t>
        <w:tab/>
        <w:t>Albert Joseph (1855-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5. Charles DOBSON.</w:t>
      </w:r>
      <w:r>
        <w:rPr/>
        <w:t xml:space="preserve"> Born in 1821 in Westm. Co. NB; Engl. desc. Charles died in 1890; he was 69. Buried in Pt. de Bute, Westm. Co., NB. Occupation: Farmer; r. Jolicure, Westm. P. NB (1849, 51, 61, 71, 81). Religion: Methodist (1849, 1871); Baptist (186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Charles first married Abigail (Mrs. Charles Dobson). Born in 1823. Abigail (Mrs. Charles Dobson) died in 1847; she was 24. Buried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6 Jul 1849 when Charles was 28, he second married Cynthia Loyalty BROWNELL, in Westmoreland Co., NB. Born on 21 Dec 1825 in Westm. Co. NB; Engl. desc. Christened on 8 Jun 1884 in -; (in Methodist Church, Jolicure, by Thos. Marshall). Cynthia Loyalty died in 1912; she was 86. Buried in Pt. de Bute, Westm. Co., NB. Occupation: _; r. Botsford Par., NB (1849); Westm. P.  (1851, 61, 71, 81; wid.91, 1901). Religion: Methodist (1861, 1871, 1884, 189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6</w:t>
      </w:r>
      <w:r>
        <w:rPr/>
        <w:tab/>
        <w:t>i.</w:t>
        <w:tab/>
        <w:t>henrietta (1850-&lt;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7</w:t>
      </w:r>
      <w:r>
        <w:rPr/>
        <w:tab/>
        <w:t>ii.</w:t>
        <w:tab/>
        <w:t>Elizabeth “Lizzie” (1853-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8</w:t>
      </w:r>
      <w:r>
        <w:rPr/>
        <w:tab/>
        <w:t>iii.</w:t>
        <w:tab/>
        <w:t>Robert (1855-~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19</w:t>
      </w:r>
      <w:r>
        <w:rPr/>
        <w:tab/>
        <w:t>iv.</w:t>
        <w:tab/>
        <w:t>Lucetta (1857-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6. Edward DOBSON.</w:t>
      </w:r>
      <w:r>
        <w:rPr/>
        <w:t xml:space="preserve"> Born in 1822 in Westm. Co. NB; Engl. desc. Edward died bef 1881; he was 59. Occupation: Farmer, Jolicure, Westm. P. NB (1851, 61, 71). Religion: Baptist (1861);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50 when Edward was 28, he married Margaret Jane KEILLOR, in -;. Born on 29 Apr 1830 in Westm. Co. NB; Engl. desc. Margaret Jane died in Westm. Co. NB ? 14 Jun 1920; she was 90. Occupation: -; r. Westm. Par.(1851, 61, 71; wid.1881-1901@son Frank). Religion: Episcopalian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0</w:t>
      </w:r>
      <w:r>
        <w:rPr/>
        <w:tab/>
        <w:t>i.</w:t>
        <w:tab/>
        <w:t>Mary Ellen (1851-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1</w:t>
      </w:r>
      <w:r>
        <w:rPr/>
        <w:tab/>
        <w:t>ii.</w:t>
        <w:tab/>
        <w:t>Julia B. E.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2</w:t>
      </w:r>
      <w:r>
        <w:rPr/>
        <w:tab/>
        <w:t>iii.</w:t>
        <w:tab/>
        <w:t>Franklin Arthur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3</w:t>
      </w:r>
      <w:r>
        <w:rPr/>
        <w:tab/>
        <w:t>iv.</w:t>
        <w:tab/>
        <w:t>minnie (1859-&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4</w:t>
      </w:r>
      <w:r>
        <w:rPr/>
        <w:tab/>
        <w:t>v.</w:t>
        <w:tab/>
        <w:t>Alice 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5</w:t>
      </w:r>
      <w:r>
        <w:rPr/>
        <w:tab/>
        <w:t>vi.</w:t>
        <w:tab/>
        <w:t>Gertrude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7. William Caleb DOBSON.</w:t>
      </w:r>
      <w:r>
        <w:rPr/>
        <w:t xml:space="preserve"> Born on 10 Jun 1824 in Westm. Co. NB; Engl. desc. Christened. William Caleb died in -; age 45 on 2 Feb 1870; he was 45. Buried in Methodist Cemetery, Pt de Bute, NB. Occupation: farmer; r. Jolicure, NB (1847,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Jan 1847 when William Caleb was 22, he married Margaret Jane OULTON (220) , daughter of Samuel Cyrus OULTON (41) &amp; Amelia SMITH, in Westmorland Parish, NB. Born on 3 Jul 1826 in Westm. Co. NB; Engl. desc. Margaret Jane died in -; age 81 on 5 Jun 1907; she was 80. Buried in Methodist Cemetery, Pt de Bute, NB. Occupation: -; r. Westm. P. (1851, 61; wid.@son Alonzo 71; @son Robt.81, @son Edgar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6</w:t>
      </w:r>
      <w:r>
        <w:rPr/>
        <w:tab/>
        <w:t>i.</w:t>
        <w:tab/>
        <w:t>William [GRAHAM] (Foster)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7</w:t>
      </w:r>
      <w:r>
        <w:rPr/>
        <w:tab/>
        <w:t>ii.</w:t>
        <w:tab/>
        <w:t>Alder Alonzo (1847-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8</w:t>
      </w:r>
      <w:r>
        <w:rPr/>
        <w:tab/>
        <w:t>iii.</w:t>
        <w:tab/>
        <w:t>Mary Amelia (1849-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9</w:t>
      </w:r>
      <w:r>
        <w:rPr/>
        <w:tab/>
        <w:t>iv.</w:t>
        <w:tab/>
        <w:t>anna (1850-&lt;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0</w:t>
      </w:r>
      <w:r>
        <w:rPr/>
        <w:tab/>
        <w:t>v.</w:t>
        <w:tab/>
        <w:t>Louisa Amy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1</w:t>
      </w:r>
      <w:r>
        <w:rPr/>
        <w:tab/>
        <w:t>vi.</w:t>
        <w:tab/>
        <w:t>Robert Oscar (1852-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2</w:t>
      </w:r>
      <w:r>
        <w:rPr/>
        <w:tab/>
        <w:t>vii.</w:t>
        <w:tab/>
        <w:t>Julia Susan (1854-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3</w:t>
      </w:r>
      <w:r>
        <w:rPr/>
        <w:tab/>
        <w:t>viii.</w:t>
        <w:tab/>
        <w:t>Hammel S. C. “Mass.”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4</w:t>
      </w:r>
      <w:r>
        <w:rPr/>
        <w:tab/>
        <w:t>ix.</w:t>
        <w:tab/>
        <w:t>Alma Jane (1858-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5</w:t>
      </w:r>
      <w:r>
        <w:rPr/>
        <w:tab/>
        <w:t>x.</w:t>
        <w:tab/>
        <w:t>abraham (~1861-&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6</w:t>
      </w:r>
      <w:r>
        <w:rPr/>
        <w:tab/>
        <w:t>xi.</w:t>
        <w:tab/>
        <w:t>Samuel Edgar (?1862-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7</w:t>
      </w:r>
      <w:r>
        <w:rPr/>
        <w:tab/>
        <w:t>xii.</w:t>
        <w:tab/>
        <w:t>Victoria Clifford “Cliffie” (1869-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8. Ruth (d\ Abraham ?) DOBSON.</w:t>
      </w:r>
      <w:r>
        <w:rPr/>
        <w:t xml:space="preserve"> Born ? 1828 in Westm. Co. NB; Engl. desc. Christened ? 2 Jun 1867 in Jolicure, Westmoreland Co., NB; by Robt. Duncan. Occupation: -; r. Pt. de Bute NB (1847, ‘49); Westm. P.(51, 61, 71, wid.@son Albert 81; @dau. Marg.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9 Jun 1847 when Ruth (d\ Abraham ?) was 19, she married George Wells AVARD, son of Joseph B. AVARD Esq., Jr., JP &amp; Margaret Rebecca WELLS, in Westm. Co., NB. Born in 1821 in Westm. Co. NB. George Wells died in 1873; he was 52. Buried in Methodist Cemetery, Pt de Bute, NB. Occupation: Farmer, Merchant; Jolicure (1847); Pt. de Bute (1849); Westm. P.(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AVARD]</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8</w:t>
      </w:r>
      <w:r>
        <w:rPr/>
        <w:tab/>
        <w:t>i.</w:t>
        <w:tab/>
        <w:t>Margaret Jane (1848-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9</w:t>
      </w:r>
      <w:r>
        <w:rPr/>
        <w:tab/>
        <w:t>ii.</w:t>
        <w:tab/>
        <w:t>Frederick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0</w:t>
      </w:r>
      <w:r>
        <w:rPr/>
        <w:tab/>
        <w:t>iii.</w:t>
        <w:tab/>
        <w:t>Joseph Albert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1</w:t>
      </w:r>
      <w:r>
        <w:rPr/>
        <w:tab/>
        <w:t>iv.</w:t>
        <w:tab/>
        <w:t>Alic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2</w:t>
      </w:r>
      <w:r>
        <w:rPr/>
        <w:tab/>
        <w:t>v.</w:t>
        <w:tab/>
        <w:t>Georg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69. Robert DOBSON.</w:t>
      </w:r>
      <w:r>
        <w:rPr/>
        <w:t xml:space="preserve"> Born in 1830 in Westm. Co. NB. Robert died in Missiquash Valley, Westm.Co, NB; age 26? (drowned) on 14 Dec 1855; he was 25.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0. Elinor DOBSON.</w:t>
      </w:r>
      <w:r>
        <w:rPr/>
        <w:t xml:space="preserve"> Born in 1832 in Westm. Co. NB. Occupation: -; r. Westm.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1. Sarah Jane SIDDALL.</w:t>
      </w:r>
      <w:r>
        <w:rPr/>
        <w:t xml:space="preserve"> Born on 10 Feb 1837 in New Brunswick; Engl. desc. Sarah Jane died in 1926; she was 88. Buried in Point de Bute, Westm. Co., NB. Occupation: -; r. Westm. P. NB (servant 1851@Abe Dobson; 61 @in-laws, 71, 81, 91); (1901). Religion:  Methodist (1861);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Sarah Jane married Charles Chappell WELLS, son of Benjamin Allen WELLS Sr. &amp; Catherine Ann (d\ James?) CHAPPELL. Born on 10 May 1828 in Pt de Bute, Westm. Co., NB; Engl. desc. Charles Chappell died in Upper Point de Bute, Westm. Co., NB; age 78, of pneumonia on 25 Oct 1905; he was 77. Buried in Point de Bute, Westm. Co., NB. Occupation: Farmer; Upper Pt. de Bute, NB; Westm  P.(1861@parents, 1871, 1881, 1891); (1901). Religion: Methodist (1861, 1881, 189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WELL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3</w:t>
      </w:r>
      <w:r>
        <w:rPr/>
        <w:tab/>
        <w:t>i.</w:t>
        <w:tab/>
        <w:t>William Woodbury (1860-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4</w:t>
      </w:r>
      <w:r>
        <w:rPr/>
        <w:tab/>
        <w:t>ii.</w:t>
        <w:tab/>
        <w:t>Robert Albert Joseph (1864-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5</w:t>
      </w:r>
      <w:r>
        <w:rPr/>
        <w:tab/>
        <w:t>iii.</w:t>
        <w:tab/>
        <w:t>Mariah Muriel [TINGLEY] (Foster)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6</w:t>
      </w:r>
      <w:r>
        <w:rPr/>
        <w:tab/>
        <w:t>iv.</w:t>
        <w:tab/>
        <w:t>George [OGDEN] (Foster)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7</w:t>
      </w:r>
      <w:r>
        <w:rPr/>
        <w:tab/>
        <w:t>v.</w:t>
        <w:tab/>
        <w:t>Ephraim Arthur Rayworth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2. John W. Colin TRENHOLM.</w:t>
      </w:r>
      <w:r>
        <w:rPr/>
        <w:t xml:space="preserve"> Born on 1 Dec 1827 in Nova Scotia. John W. Colin died aft 1901; he was 73. Occupation: _; r. Cape Tormentine (1850); Pt. de Bute, Westm. P. (51); Amherst Head, NS (7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49 when John W. Colin was 21, he married Mary Elizabeth (Mrs. John Trenholm). Born in 1828 in New Brunswick; Engl. desc. Mary Elizabeth (Mrs. John Trenholm) died bef 1901; she was 73. Occupation: -; r. Westm. P. NB (1851); Amherst Dist. A., NS (71, 81,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8</w:t>
      </w:r>
      <w:r>
        <w:rPr/>
        <w:tab/>
        <w:t>i.</w:t>
        <w:tab/>
        <w:t>John (1850-&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49</w:t>
      </w:r>
      <w:r>
        <w:rPr/>
        <w:tab/>
        <w:t>ii.</w:t>
        <w:tab/>
        <w:t>Avard (1851-&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0</w:t>
      </w:r>
      <w:r>
        <w:rPr/>
        <w:tab/>
        <w:t>iii.</w:t>
        <w:tab/>
        <w:t>Marietta Harrietta “Etta” (1854-&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1</w:t>
      </w:r>
      <w:r>
        <w:rPr/>
        <w:tab/>
        <w:t>iv.</w:t>
        <w:tab/>
        <w:t>Abigail (1856-&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2</w:t>
      </w:r>
      <w:r>
        <w:rPr/>
        <w:tab/>
        <w:t>v.</w:t>
        <w:tab/>
        <w:t>Elijah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3</w:t>
      </w:r>
      <w:r>
        <w:rPr/>
        <w:tab/>
        <w:t>vi.</w:t>
        <w:tab/>
        <w:t>Campbell (1858-&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4</w:t>
      </w:r>
      <w:r>
        <w:rPr/>
        <w:tab/>
        <w:t>vii.</w:t>
        <w:tab/>
        <w:t>Emma Jane (1862-&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5</w:t>
      </w:r>
      <w:r>
        <w:rPr/>
        <w:tab/>
        <w:t>viii.</w:t>
        <w:tab/>
        <w:t>Clara (1866-&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6</w:t>
      </w:r>
      <w:r>
        <w:rPr/>
        <w:tab/>
        <w:t>ix.</w:t>
        <w:tab/>
        <w:t>Thomas Tupper "Tex" J. (1870-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7</w:t>
      </w:r>
      <w:r>
        <w:rPr/>
        <w:tab/>
        <w:t>x.</w:t>
        <w:tab/>
        <w:t>Joseph W.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8</w:t>
      </w:r>
      <w:r>
        <w:rPr/>
        <w:tab/>
        <w:t>xi.</w:t>
        <w:tab/>
        <w:t>Bessie Alberta (1874-&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3. Margaret Jane TRENHOLM.</w:t>
      </w:r>
      <w:r>
        <w:rPr/>
        <w:t xml:space="preserve"> Born in Nov 1828 in Nova Scotia. Margaret Jane died in -; age 24 years, 11 mo. on 18 Oct 1853; she was 24. Buried in Methodist Cemetery, Pt. de Bute, NB. Occupation: -; r. Westm. P. NB (1851, s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4. Mary ? TRENHOLM.</w:t>
      </w:r>
      <w:r>
        <w:rPr/>
        <w:t xml:space="preserve"> Born abt 18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5. Abijah Elijah TRENHOLM Esq.</w:t>
      </w:r>
      <w:r>
        <w:rPr/>
        <w:t xml:space="preserve"> Born on 12 Apr 1833 in Nova Scotia. Abijah Elijah died in -; age 76 on 28 Jan 1909; he was 75. Buried in Pt de Bute Methodist Cem., NB. Occupation: Farmer, grist miller, Pt. de Bute, Westm. P. NB (1851, 64, 71, 81, 91, 96, 1901). Religion: Methodist; free thinker (1871, 1881); no religio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Jan 1864 when Abijah Elijah was 30, he married Araminta GOODWIN, daughter of Stephen GOODWIN &amp; Ruth Amelia JONES, in Westm. Co. NB. Born on 27 Aug 1842 in Westm. Co. NB; Engl. desc. Araminta died in Westm. Co., NB; age 80 on 3 Dec 1922; she was 80. Buried in Pt de Bute Methodist Cem., NB. Occupation: -; r. Westmorland Parish NB (1851, 64, 71, 81, 1901). Religion: Methodist (1861); C. of Eng.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59</w:t>
      </w:r>
      <w:r>
        <w:rPr/>
        <w:tab/>
        <w:t>i.</w:t>
        <w:tab/>
        <w:t>Mary Alice E.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0</w:t>
      </w:r>
      <w:r>
        <w:rPr/>
        <w:tab/>
        <w:t>ii.</w:t>
        <w:tab/>
        <w:t>Robert Duncan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1</w:t>
      </w:r>
      <w:r>
        <w:rPr/>
        <w:tab/>
        <w:t>iii.</w:t>
        <w:tab/>
        <w:t>Cora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2</w:t>
      </w:r>
      <w:r>
        <w:rPr/>
        <w:tab/>
        <w:t>iv.</w:t>
        <w:tab/>
        <w:t>Elizabeth “Bessi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3</w:t>
      </w:r>
      <w:r>
        <w:rPr/>
        <w:tab/>
        <w:t>v.</w:t>
        <w:tab/>
        <w:t>Sarah “Sadie” Maud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6. Joseph TRENHOLM.</w:t>
      </w:r>
      <w:r>
        <w:rPr/>
        <w:t xml:space="preserve"> Born in 1835 in Nova Scotia. Occupation: -; r. Westm. P. NB (1851); Amherst H. , NS (71,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3 Apr 1861 when Joseph was 26, he married Henrietta (d\ Robert) MASON, in -; 6 ch. Born in 1843 in England. Henrietta (d\ Robert) died in -; age 30 on 25 Jul 1873; she was 30.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4</w:t>
      </w:r>
      <w:r>
        <w:rPr/>
        <w:tab/>
        <w:t>i.</w:t>
        <w:tab/>
        <w:t>Mary E.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5</w:t>
      </w:r>
      <w:r>
        <w:rPr/>
        <w:tab/>
        <w:t>ii.</w:t>
        <w:tab/>
        <w:t>Lila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6</w:t>
      </w:r>
      <w:r>
        <w:rPr/>
        <w:tab/>
        <w:t>iii.</w:t>
        <w:tab/>
        <w:t>Louisa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7</w:t>
      </w:r>
      <w:r>
        <w:rPr/>
        <w:tab/>
        <w:t>iv.</w:t>
        <w:tab/>
        <w:t>George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8</w:t>
      </w:r>
      <w:r>
        <w:rPr/>
        <w:tab/>
        <w:t>v.</w:t>
        <w:tab/>
        <w:t>Keziah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69</w:t>
      </w:r>
      <w:r>
        <w:rPr/>
        <w:tab/>
        <w:t>vi.</w:t>
        <w:tab/>
        <w:t>William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7. James E. TRENHOLM.</w:t>
      </w:r>
      <w:r>
        <w:rPr/>
        <w:t xml:space="preserve"> Born in 1837 in Nova Scotia. Occupation: Farmer; Westm. P. (1851, 61, 71, 81); Point de Bute, NB (64).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9 Dec 1864 when James E. was 27, he married Sarah Ann TRENHOLM (101) , daughter of William TRENHOLM (13) &amp; Pamelia D. WELLS, in Point de Bute, NB. Born on 16 May 1841 in Point de Bute, NB. Christened on 1 Aug 1841 in Point de Bute, Westm. Co., NB; by Miller. Sarah Ann died on 30 Jun 1913; she was 72. Occupation: r. Point de Bute, NB (1851, 61, 64, 71, 81). Religion: Methodist (1841,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0</w:t>
      </w:r>
      <w:r>
        <w:rPr/>
        <w:tab/>
        <w:t>i.</w:t>
        <w:tab/>
        <w:t>Johnson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1</w:t>
      </w:r>
      <w:r>
        <w:rPr/>
        <w:tab/>
        <w:t>ii.</w:t>
        <w:tab/>
        <w:t>Margare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2</w:t>
      </w:r>
      <w:r>
        <w:rPr/>
        <w:tab/>
        <w:t>iii.</w:t>
        <w:tab/>
        <w:t>(Mrs. Albert Withe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3</w:t>
      </w:r>
      <w:r>
        <w:rPr/>
        <w:tab/>
        <w:t>iv.</w:t>
        <w:tab/>
        <w:t>(Mrs. H. F. Farnsworth)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8. Josephine TRENHOLM.</w:t>
      </w:r>
      <w:r>
        <w:rPr/>
        <w:t xml:space="preserve"> Born in 1840 in Nova Scotia. Josephine died in -; age 30 on 5 Apr 1873; she was 33. Buried in Methodist Cemetery, Pt. deBute, NB.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79. Angeline TRENHOLM.</w:t>
      </w:r>
      <w:r>
        <w:rPr/>
        <w:t xml:space="preserve"> Born in 1842 in Nova Scotia. Angeline died. Occupation: -; r. Pt de Bute;  Westm. P. NB (1851; 61@bro. James).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6 Mar 1862 when Angeline was 20, she married Robert MASON, in Parrsboro-Maccan Methodist Circuit, NS. Born abt 1840. Occupation: -;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0. Araminta TRENHOLM.</w:t>
      </w:r>
      <w:r>
        <w:rPr/>
        <w:t xml:space="preserve"> Born in 1844 in Nova Scotia. Araminta died aft 1881; she was 37. Occupation: -; r. Westm. P. NB (1851, 71); lodger Carters, Pt.de Bute, NB (1861). Religion: Baptist ? (1871);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1 May 1862 when Araminta was 18, she married David CARTER, son of Henry CARTER &amp; Amelia HOEGG, in Nova Scotia. Born in 1840 in New Brunswick; Engl. desc. Occupation: Farmer, Seaman, ICR Section Foreman; r. Westm. Parish NB (1851, 61, 71, 91). Religion: Baptist (1861); Methodist (1871);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CARTE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4</w:t>
      </w:r>
      <w:r>
        <w:rPr/>
        <w:tab/>
        <w:t>i.</w:t>
        <w:tab/>
        <w:t>John H.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5</w:t>
      </w:r>
      <w:r>
        <w:rPr/>
        <w:tab/>
        <w:t>ii.</w:t>
        <w:tab/>
        <w:t>Elmor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6</w:t>
      </w:r>
      <w:r>
        <w:rPr/>
        <w:tab/>
        <w:t>iii.</w:t>
        <w:tab/>
        <w:t>Elsworth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7</w:t>
      </w:r>
      <w:r>
        <w:rPr/>
        <w:tab/>
        <w:t>iv.</w:t>
        <w:tab/>
        <w:t>Willard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8</w:t>
      </w:r>
      <w:r>
        <w:rPr/>
        <w:tab/>
        <w:t>v.</w:t>
        <w:tab/>
        <w:t>Lena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9</w:t>
      </w:r>
      <w:r>
        <w:rPr/>
        <w:tab/>
        <w:t>vi.</w:t>
        <w:tab/>
        <w:t>Edgar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1. Ruth Caroline TRENHOLM.</w:t>
      </w:r>
      <w:r>
        <w:rPr/>
        <w:t xml:space="preserve"> Born on 10 Dec 1830 in Fort Lawrence, Cumberland Co., NS. Christened in 1831 in St. Marks, Mt. Whatley, NB. Ruth Caroline died in 1850; she was 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Jan 1850 when Ruth Caroline was 19, she married Henry PIERS, in Cumberland Co., NS. Born abt 1828. Occupation: r. Kings Co., [NB 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2. Mary Adelaide TRENHOLM.</w:t>
      </w:r>
      <w:r>
        <w:rPr/>
        <w:t xml:space="preserve"> Born on 1 Apr 1832 in Fort Lawrence, Cumberland Co., NS. Christened in 1833 in St. Marks, Mt. Whatley, NB. Mary Adelaide died in Sackville, NB; age 72 on 9 Feb 1906; she was 73. Buried in Rural Cemetery, Sackville, NB. Occupation: -; r. Sack. P. NB (1861, 1891). Religion:  Method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2 Jan 1856 when Mary Adelaide was 23, she married Frederick William GEORGE, son of James GEORGE &amp; Elizabeth Betsey FAWCETT, in Parrsboro-Maccan Methodist Circuit, NS. Born in 1832 in Sackville Parish, Westm. Co., NB. Frederick William died in Pt. de  Bute, Westm. Co., NB on 5 Dec 1899; he was 67. Buried in Rural Cem., Sackville, NB. Occupation: Farmer; r. Sackville, NB (1851, 61, 91). Religion:  Method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r>
        <w:rPr>
          <w:b/>
          <w:bCs/>
        </w:rPr>
        <w:t xml:space="preserve"> [GEORGE]</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0</w:t>
      </w:r>
      <w:r>
        <w:rPr/>
        <w:tab/>
        <w:t>i.</w:t>
        <w:tab/>
        <w:t>Fletcher E.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1</w:t>
      </w:r>
      <w:r>
        <w:rPr/>
        <w:tab/>
        <w:t>ii.</w:t>
        <w:tab/>
        <w:t>Elizabeth “Bessie” J.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2</w:t>
      </w:r>
      <w:r>
        <w:rPr/>
        <w:tab/>
        <w:t>iii.</w:t>
        <w:tab/>
        <w:t>Arthur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3</w:t>
      </w:r>
      <w:r>
        <w:rPr/>
        <w:tab/>
        <w:t>iv.</w:t>
        <w:tab/>
        <w:t>Frederick William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4</w:t>
      </w:r>
      <w:r>
        <w:rPr/>
        <w:tab/>
        <w:t>v.</w:t>
        <w:tab/>
        <w:t>Anetta Jane [BOWSER] (niec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3. Ann Lavinia Jane TRENHOLM.</w:t>
      </w:r>
      <w:r>
        <w:rPr/>
        <w:t xml:space="preserve"> Born on 5 Jan 1835 in Fort Lawrence, Cumberland Co., NS. Ann Lavinia Jane died in Sackville, NB on 16 Oct 1907; she was 72. Buried in Pt. deBute, NB. Occupation: -; r. Westm. P. NB (1871; 1881@bro.James). Religion: Church of England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4. Christina Elisa Celia TRENHOLM.</w:t>
      </w:r>
      <w:r>
        <w:rPr/>
        <w:t xml:space="preserve"> Born on 28 Aug 1836 in Fort Lawrence, Cumberland Co., NS. Christened in 1837 in St. Marks, Mt. Whatley, NB. Christina Elisa Celia died on 31 Mar 1906; she was 69. Occupation: -; r. Head Amherst, NS (1871); Amherst Shore dist. 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7 Jan 1860 when Christina Elisa Celia was 23, she married James Powell BAXTER, son of Willis BAXTER &amp; Mary Ann (Mrs. Willis Baxter), in Fort Lawrence, Cumb. Co., NS. Born on 18 Sep 1831 in Amherst Head, Cumb. Co., NS. James Powell died in 1921; he was 89. Occupation: -; r. Head Amherst, NS (1871); Amherst Shore (1881); Amherst (1913); r.. Fort Lawr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BAXTE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5</w:t>
      </w:r>
      <w:r>
        <w:rPr/>
        <w:tab/>
        <w:t>i.</w:t>
        <w:tab/>
        <w:t>Flora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6</w:t>
      </w:r>
      <w:r>
        <w:rPr/>
        <w:tab/>
        <w:t>ii.</w:t>
        <w:tab/>
        <w:t>George Trenholm (1863-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7</w:t>
      </w:r>
      <w:r>
        <w:rPr/>
        <w:tab/>
        <w:t>iii.</w:t>
        <w:tab/>
        <w:t>Ada M. Priscilla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8</w:t>
      </w:r>
      <w:r>
        <w:rPr/>
        <w:tab/>
        <w:t>iv.</w:t>
        <w:tab/>
        <w:t>Mary J.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9</w:t>
      </w:r>
      <w:r>
        <w:rPr/>
        <w:tab/>
        <w:t>v.</w:t>
        <w:tab/>
        <w:t>James Clifford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0</w:t>
      </w:r>
      <w:r>
        <w:rPr/>
        <w:tab/>
        <w:t>vi.</w:t>
        <w:tab/>
        <w:t>Agnes Louis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5. John Harvey TRENHOLM.</w:t>
      </w:r>
      <w:r>
        <w:rPr/>
        <w:t xml:space="preserve"> Born on 30 Jul 1838 in Fort Lawrence, NS. John Harvey died on 23 Aug 1901; he was 63. Buried in Highland Cemetery, Amherst, NS, lot A37. Occupation: Farmer, Hastings, Amherst Township, NS (1871, 91, 96, 1901); fm. Amherst Hea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1 Jul 1865 when John Harvey was 26, he married Sarah Ann TRUEMAN, daughter of John Thompson + TRUEMAN &amp; Jane FINLAY, in Cumb. Co., NS. Born on 5 Jul 1847 in Amherst, NS. Sarah Ann died in 1931; she was 83. Buried in Amherst Cemetery, NS, lot A37. Occupation: -; r. Amherst district C,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1</w:t>
      </w:r>
      <w:r>
        <w:rPr/>
        <w:tab/>
        <w:t>i.</w:t>
        <w:tab/>
        <w:t>Bessie Jan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2</w:t>
      </w:r>
      <w:r>
        <w:rPr/>
        <w:tab/>
        <w:t>ii.</w:t>
        <w:tab/>
        <w:t>Frederick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3</w:t>
      </w:r>
      <w:r>
        <w:rPr/>
        <w:tab/>
        <w:t>iii.</w:t>
        <w:tab/>
        <w:t>Laura  E. (Sarah?)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4</w:t>
      </w:r>
      <w:r>
        <w:rPr/>
        <w:tab/>
        <w:t>iv.</w:t>
        <w:tab/>
        <w:t>Ella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5</w:t>
      </w:r>
      <w:r>
        <w:rPr/>
        <w:tab/>
        <w:t>v.</w:t>
        <w:tab/>
        <w:t>Walter Irving [OULTON] (Foster) (1880-) son of William Christopher “Kit” OULTON &amp; Louisa Susi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6</w:t>
      </w:r>
      <w:r>
        <w:rPr/>
        <w:tab/>
        <w:t>vi.</w:t>
        <w:tab/>
        <w:t>nellie (Twin) (1883-&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7</w:t>
      </w:r>
      <w:r>
        <w:rPr/>
        <w:tab/>
        <w:t>vii.</w:t>
        <w:tab/>
        <w:t>carrie (Twin) (1883-&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8</w:t>
      </w:r>
      <w:r>
        <w:rPr/>
        <w:tab/>
        <w:t>viii.</w:t>
        <w:tab/>
        <w:t>Nellie M. [OULTON] (Foster) (1883-) dau. of William Christopher “Kit” OULTON &amp; Louisa Susi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6. margaret amanda TRENHOLM.</w:t>
      </w:r>
      <w:r>
        <w:rPr/>
        <w:t xml:space="preserve"> Born on 12 Dec 1839 in Fort Lawrence, Cumberland Co., NS. margaret amanda died in -; age 12 on 2 Jul 1852; she was 12. Buried in Pt. deBute Methodist Cemeter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7. Araminta “Minnie” TRENHOLM.</w:t>
      </w:r>
      <w:r>
        <w:rPr/>
        <w:t xml:space="preserve"> Born on 4 May 1841 in Fort Lawrence, Cumberland Co., NS. Araminta “Minnie” died on 24 Aug 1892; she was 51. Buried in Methodist Cemetery, Pt. de Bute, NB. Occupation: -; r. Head Amherst, NS (1871); Westm. P. NB (1881, 1891). Religion:  R.Presb. (1881); 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5 Dec 1865 when Araminta “Minnie” was 24, she married Amos TRUEMAN, son of John Thompson + TRUEMAN &amp; Jane FINLAY, in Cumb. Co., NS. Born on 15 May 1843 in Amherst, Cumb. Co., NS. Amos died on 26 Apr 1910; he was 66. Buried in Methodist Cemetery, Pt. de Bute,NB. Occupation: Farmer; r. Amherst, NS (1865); H.Amherst (1871); Westm. P. (1881, 1891, 1901). Religion:  R.Presb. (1881); 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TRUE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99</w:t>
      </w:r>
      <w:r>
        <w:rPr/>
        <w:tab/>
        <w:t>i.</w:t>
        <w:tab/>
        <w:t>George Elmor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0</w:t>
      </w:r>
      <w:r>
        <w:rPr/>
        <w:tab/>
        <w:t>ii.</w:t>
        <w:tab/>
        <w:t>J. Franklin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1</w:t>
      </w:r>
      <w:r>
        <w:rPr/>
        <w:tab/>
        <w:t>iii.</w:t>
        <w:tab/>
        <w:t>Alice Gertrud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2</w:t>
      </w:r>
      <w:r>
        <w:rPr/>
        <w:tab/>
        <w:t>iv.</w:t>
        <w:tab/>
        <w:t>Emma E.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3</w:t>
      </w:r>
      <w:r>
        <w:rPr/>
        <w:tab/>
        <w:t>v.</w:t>
        <w:tab/>
        <w:t>Margaret MacQueen Wells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4</w:t>
      </w:r>
      <w:r>
        <w:rPr/>
        <w:tab/>
        <w:t>vi.</w:t>
        <w:tab/>
        <w:t>Fletcher [BOWSER] (nephew)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8. Martin Hazen TRENHOLM.</w:t>
      </w:r>
      <w:r>
        <w:rPr/>
        <w:t xml:space="preserve"> Born on 1 Apr 1843 in Fort Lawrence, NS. Christened in 1843 in St. Marks, Mt. Whatley, NB. Martin Hazen died on 9 Oct 1914; he was 71. Buried in Pt de Bute Methodist Cem., NB. Occupation: Farmer; r. Fort Lawrence, NS (1871, 1881, 1891).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Martin Hazen first married Elizabeth J. (Mrs. Martin Hazen Trenholm). Born abt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3 Jan 1871 when Martin Hazen was 27, he second married Sarah Ann "Mary" CHAPMAN, daughter of Martin B. CHAPMAN &amp; Elizabeth SMITH, in Fort Lawrence, NS. Born on 10 Oct 1849 in Fort Lawrence, NS. Sarah Ann "Mary" died in 1931; she was 81. Buried in Pt de Bute Methodist Cem., NB. Occupation: -; r. Ft. Lawrence, Cumb. Co., NS (187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5</w:t>
      </w:r>
      <w:r>
        <w:rPr/>
        <w:tab/>
        <w:t>i.</w:t>
        <w:tab/>
        <w:t>Leander Venning (1872-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6</w:t>
      </w:r>
      <w:r>
        <w:rPr/>
        <w:tab/>
        <w:t>ii.</w:t>
        <w:tab/>
        <w:t>Douglas C. (1873-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7</w:t>
      </w:r>
      <w:r>
        <w:rPr/>
        <w:tab/>
        <w:t>iii.</w:t>
        <w:tab/>
        <w:t>Elizabeth Jane [CHAPMAN] (Adopted) (1876-1929) [children of Martin 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8</w:t>
      </w:r>
      <w:r>
        <w:rPr/>
        <w:tab/>
        <w:t>iv.</w:t>
        <w:tab/>
        <w:t>Minnie Isabel [CHAPMAN] (Adopted) (1878-)          [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9</w:t>
      </w:r>
      <w:r>
        <w:rPr/>
        <w:tab/>
        <w:t>v.</w:t>
        <w:tab/>
        <w:t>George H. (1881-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0</w:t>
      </w:r>
      <w:r>
        <w:rPr/>
        <w:tab/>
        <w:t>vi.</w:t>
        <w:tab/>
        <w:t>Frank James (1884-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89. joseph l. TRENHOLM.</w:t>
      </w:r>
      <w:r>
        <w:rPr/>
        <w:t xml:space="preserve"> Born in 1845 in Fort Lawrence, Cumberland Co., NS. joseph l. died in 1845 in age 10 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0. Lucinda Elizabeth TRENHOLM.</w:t>
      </w:r>
      <w:r>
        <w:rPr/>
        <w:t xml:space="preserve"> Born on 13 Jun 1846 in Fort Lawrence, NS. Christened in 1847 in St. Marks, Mt. Whatley, NB. Lucinda Elizabeth died on 22 Sep 1889; she was 43. Buried in Methodist Cemetery, Pt. de Bute, NB. Occupation: -; r. Westm.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6 Oct 1869 when Lucinda Elizabeth was 23, she married Christopher Humphrey BOWSER Esq., son of Charles BOWSER Esq. &amp; Abigail OULTON, in Fort Lawrence, NS. Born in 1834 in Pt. deBute, NB. Christopher Humphrey died in -; age 49 on 15 Mar 1885; he was 51. Buried in Methodist Cemetery, Pt. de Bute, NB. Occupation: Farmer; r. Jolicure, NB; Westm. Parish (18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 xml:space="preserve">[BOWSER] </w:t>
      </w:r>
      <w:r>
        <w:rPr/>
        <w:t>later taken in by relativ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84</w:t>
      </w:r>
      <w:r>
        <w:rPr/>
        <w:tab/>
        <w:t>i.</w:t>
        <w:tab/>
        <w:t>Anetta Jan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1</w:t>
      </w:r>
      <w:r>
        <w:rPr/>
        <w:tab/>
        <w:t>ii.</w:t>
        <w:tab/>
        <w:t>Charles Alfred Weldon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2</w:t>
      </w:r>
      <w:r>
        <w:rPr/>
        <w:tab/>
        <w:t>iii.</w:t>
        <w:tab/>
        <w:t>William Stanley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04</w:t>
      </w:r>
      <w:r>
        <w:rPr/>
        <w:tab/>
        <w:t>iv.</w:t>
        <w:tab/>
        <w:t>Fletcher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1. George Ritchie Jr. TRENHOLM.</w:t>
      </w:r>
      <w:r>
        <w:rPr/>
        <w:t xml:space="preserve"> Born on 26 Jul 1848 in Fort Lawrence, NS. Christened in 1849 in St. Marks, Mt. Whatley, NB. George Ritchie Jr. died in 1937; he was 88. Buried in Methodist Cemetery, Pt. de Bute, NB. Occupation: -; r. Fort Lawrence, NS (1871, 1877,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9 Jan 1877 when George Ritchie Jr. was 28, he married Araminta Annabel BOWSER, daughter of Charles BOWSER Esq. &amp; Abigail OULTON, in Jolicure, West. Co., NB. Born on 8 Aug 1848 in New Brunswick. Christened on 11 Nov 1851 in Pt. de Bute, Westm. Co., NB; by Geo. Johnson. Araminta Annabel died on 28 Jun 1920; she was 71. Buried in Methodist Cemetery, Pt. de Bute, NB. Occupation: -; Westm. P. NB (1851, 71); Jolicure, NB (77); r. Amherst Dist. B., N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3</w:t>
      </w:r>
      <w:r>
        <w:rPr/>
        <w:tab/>
        <w:t>i.</w:t>
        <w:tab/>
        <w:t>Maude Louise (1879-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4</w:t>
      </w:r>
      <w:r>
        <w:rPr/>
        <w:tab/>
        <w:t>ii.</w:t>
        <w:tab/>
        <w:t>Kate Lillian Weldon (1880-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5</w:t>
      </w:r>
      <w:r>
        <w:rPr/>
        <w:tab/>
        <w:t>iii.</w:t>
        <w:tab/>
        <w:t>Alfred McQueen (1884-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6</w:t>
      </w:r>
      <w:r>
        <w:rPr/>
        <w:tab/>
        <w:t>iv.</w:t>
        <w:tab/>
        <w:t>Charles Ritchie (1888-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2. James Henry TRENHOLM.</w:t>
      </w:r>
      <w:r>
        <w:rPr/>
        <w:t xml:space="preserve"> Born on 30 Aug 1850 in Fort Lawrence, NS. Christened in 1885 in St. Mark's Church, Mt. Whatley, NB (as an adult). James Henry died in Point de Bute, Westmorland Co., NB; age 34 (consumption) on 8 Mar 1885; he was 34. Buried in Methodist Cemetery, Pt. deBute, NB. Occupation: r. Fort Lawrence, NS; Westm. Parish NB (1871, 1881). Religion: Church of England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3. Emma Ruth TRENHOLM.</w:t>
      </w:r>
      <w:r>
        <w:rPr/>
        <w:t xml:space="preserve"> Born on 18 Apr 1854 in Fort Lawrence, NS. Emma Ruth died in Feb 1928; she was 73. Occupation: -; r. Westm. Parish NB (1871); Pt. de Bute (1875).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1 Jan 1876 when Emma Ruth was 21, she married Blair Botsford BENT, son of Torrey BENT &amp; Pamelia LUSBY, in Pt de Bute, NB. Born in 1844. Occupation: Farmer, Ft.Lawrence, NS (1871, 1875);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BE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7</w:t>
      </w:r>
      <w:r>
        <w:rPr/>
        <w:tab/>
        <w:t>i.</w:t>
        <w:tab/>
        <w:t>Arthur Allen (1877-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8</w:t>
      </w:r>
      <w:r>
        <w:rPr/>
        <w:tab/>
        <w:t>ii.</w:t>
        <w:tab/>
        <w:t>Ethel Jea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19</w:t>
      </w:r>
      <w:r>
        <w:rPr/>
        <w:tab/>
        <w:t>iii.</w:t>
        <w:tab/>
        <w:t>Gesner Torrey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0</w:t>
      </w:r>
      <w:r>
        <w:rPr/>
        <w:tab/>
        <w:t>iv.</w:t>
        <w:tab/>
        <w:t>George B.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1</w:t>
      </w:r>
      <w:r>
        <w:rPr/>
        <w:tab/>
        <w:t>v.</w:t>
        <w:tab/>
        <w:t>Bessie Mary A.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4. John Albert TRENHOLM.</w:t>
      </w:r>
      <w:r>
        <w:rPr/>
        <w:t xml:space="preserve"> Born in 1828 in New Brunswick. John Albert died in -; age 40 on 24 Mar 1868; he was 40. Buried in Methodist Cemetery, Pt de Bute, NB. Occupation: -; r. Pt de Bute; Westm. Parish, NB (1851, 62).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6 Jul 1862 when John Albert was 34, he married Margaret Ann CARTER, in Westmorland Parish, NB. Born on 12 Dec 1829 in New Brunswick. Margaret Ann died in Pt. de Bute, Westm .Co., NB; age 75 on 22 Jun 1905; she was 75. Buried in Methodist Cemetery, Pt. deBute, NB. Occupation: Teacher; r. Westm. P. (1861; wid. 1871; 1881); Pt. de Bute (1874); retired, wid. 1901, Sack. NB (1901). Religion: Methodist (1871,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2</w:t>
      </w:r>
      <w:r>
        <w:rPr/>
        <w:tab/>
        <w:t>i.</w:t>
        <w:tab/>
        <w:t>Margaret (~1864-&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3</w:t>
      </w:r>
      <w:r>
        <w:rPr/>
        <w:tab/>
        <w:t>ii.</w:t>
        <w:tab/>
        <w:t>Ida Mary (1866-&lt;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5. Eliza Ruth (d\ Wm.?) TRENHOLM.</w:t>
      </w:r>
      <w:r>
        <w:rPr/>
        <w:t xml:space="preserve"> Born in 1830 in Pt de Bute, NB. Eliza Ruth (d\ Wm.?) died in Saint John, NB in 1872; she was 42. Occupation: -; r. Pt de Bute,  NB (1846); Westm. P. (186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4 Nov 1846 when Eliza Ruth (d\ Wm.?) was 16, she married Rufus F. “Rafe” TRUEMAN, son of Thomas TRUEMAN &amp; Policene “Polly” GORE, in Pt. de Bute, Westm. Co., NB; 2 ch. Born on 2 Feb 1821 in Pt de Bute, NB. Rufus F. “Rafe” died in Albert, NB; in his 79th year on 20 Sep 1899; he was 78. Occupation: Farmer, Miller; Pt. de Bute, Westm. Parish NB (1846, 1861, 1871, 1875,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TRUE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4</w:t>
      </w:r>
      <w:r>
        <w:rPr/>
        <w:tab/>
        <w:t>i.</w:t>
        <w:tab/>
        <w:t>William Alder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5</w:t>
      </w:r>
      <w:r>
        <w:rPr/>
        <w:tab/>
        <w:t>ii.</w:t>
        <w:tab/>
        <w:t>Alma (1854-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6. Mary Isabella TRENHOLM.</w:t>
      </w:r>
      <w:r>
        <w:rPr/>
        <w:t xml:space="preserve"> Born in 1831 in New Brunswick. Occupation: -; r. Pt de Bute, NB; Westm. P.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Mary Isabella married George COLPITTS, son of George COLPITTS &amp; Elizabeth Mary ? FORSTER. Born ? 1826 in Point de Bute,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7. Elizabeth W. TRENHOLM.</w:t>
      </w:r>
      <w:r>
        <w:rPr/>
        <w:t xml:space="preserve"> Born in 1833 in Westmorland Parish, NB. Elizabeth W. died in Point de Bute, New Brunswick on 3 Jun 1866; she was 33. Occupation: -; r. Westm. Parish NB (1851, 54,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3 Feb 1854 when Elizabeth W. was 21, she married Job Pickles OULTON (223) , son of Samuel Cyrus OULTON (41) &amp; Amelia SMITH, in Pt de Bute, Westmoreland, NB. Born on 16 Oct 1834 in Westmorland Parish, NB. Job Pickles died in Pt. de  Bute, Westm. Co., NB on 12 Oct 1923; he was 88. Buried in Point de Bute, NB; Methodist Cem. Occupation: Farmer; Westm. P. NB (1851, 54, 61, 70, 71, 81, 91, 1901); Jolicure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6</w:t>
      </w:r>
      <w:r>
        <w:rPr/>
        <w:tab/>
        <w:t>i.</w:t>
        <w:tab/>
        <w:t>Aleda “Ada” Estelle (1856-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7</w:t>
      </w:r>
      <w:r>
        <w:rPr/>
        <w:tab/>
        <w:t>ii.</w:t>
        <w:tab/>
        <w:t>Frederic Harold Edgar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8. William Robert (s\  ?) TRENHOLM.</w:t>
      </w:r>
      <w:r>
        <w:rPr/>
        <w:t xml:space="preserve"> Born in 1834 in New Brunswick. William Robert (s\  ?) died bef Jun 1880; he was 46. Occupation: farm labourer; r. Pt de Bute, Westm. Parish, NB (1856, 1861, 1871). Religion: Baptist (1861);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4 Dec 1856 when William Robert (s\  ?) was 22, he married Elizabeth ALLEN, daughter of William F. (s\ Ben ?) ALLEN &amp; Ann MITTON, in Westm. Co., NB. Born in 1835 in New Brunswick. Elizabeth died in Maine, USA; age 76 on 26 Feb 1911; she was 76. Occupation: -; r. Botsf. P. (1851); Westm. P. NB (1856, 61, 71); Mrs. Geo. Moan, Lubec Maine (1880).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8</w:t>
      </w:r>
      <w:r>
        <w:rPr/>
        <w:tab/>
        <w:t>i.</w:t>
        <w:tab/>
        <w:t>Mary Ann J.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9</w:t>
      </w:r>
      <w:r>
        <w:rPr/>
        <w:tab/>
        <w:t>ii.</w:t>
        <w:tab/>
        <w:t>William Edgar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0</w:t>
      </w:r>
      <w:r>
        <w:rPr/>
        <w:tab/>
        <w:t>iii.</w:t>
        <w:tab/>
        <w:t>Emerinzia “Emma”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1</w:t>
      </w:r>
      <w:r>
        <w:rPr/>
        <w:tab/>
        <w:t>iv.</w:t>
        <w:tab/>
        <w:t>Elizabeth “Eliza” (1864-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2</w:t>
      </w:r>
      <w:r>
        <w:rPr/>
        <w:tab/>
        <w:t>v.</w:t>
        <w:tab/>
        <w:t>Jerusha “Ella”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3</w:t>
      </w:r>
      <w:r>
        <w:rPr/>
        <w:tab/>
        <w:t>vi.</w:t>
        <w:tab/>
        <w:t>Robert (1867-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4</w:t>
      </w:r>
      <w:r>
        <w:rPr/>
        <w:tab/>
        <w:t>vii.</w:t>
        <w:tab/>
        <w:t>Georg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99. Margaret Rebecca TRENHOLM.</w:t>
      </w:r>
      <w:r>
        <w:rPr/>
        <w:t xml:space="preserve"> Born in 1834 in New Brunswick. Margaret Rebecca died in Moncton, NB; age 35 on 16 Jul 1871; she was 37. Buried in Moncton Rural Cemetery. Occupation: -; r. Westm. Parish NB (1851, 61, 62).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6 Aug 1862 when Margaret Rebecca was 28, she married William Jonathan ROBINSON, son of William C. (s\ Jonathan) ROBINSON &amp; Almira CHAPMAN, in Westm. Co., NB; 3 ch. Born abt 1839. William Jonathan died bef 1901; he was 62. Occupation: r. Hopewell &amp;  Moncton P. NB (1862); Moncton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ROBIN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5</w:t>
      </w:r>
      <w:r>
        <w:rPr/>
        <w:tab/>
        <w:t>i.</w:t>
        <w:tab/>
        <w:t>clarence (1863-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6</w:t>
      </w:r>
      <w:r>
        <w:rPr/>
        <w:tab/>
        <w:t>ii.</w:t>
        <w:tab/>
        <w:t>Arthur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7</w:t>
      </w:r>
      <w:r>
        <w:rPr/>
        <w:tab/>
        <w:t>iii.</w:t>
        <w:tab/>
        <w:t>Clifford W.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8</w:t>
      </w:r>
      <w:r>
        <w:rPr/>
        <w:tab/>
        <w:t>iv.</w:t>
        <w:tab/>
        <w:t>Frank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0. George Leander TRENHOLM.</w:t>
      </w:r>
      <w:r>
        <w:rPr/>
        <w:t xml:space="preserve"> Born in 1838 in New Brunswick. George Leander died in Pt. de Bute, NB; age 31 on 10 Dec 1869; he was 31. Buried in Pt. de Bute Cemetery, NB. Occupation: r. Point de Bute, NB; Westm. P. (1851, 61, 66).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5 Mar 1866 when George Leander was 28, he married Arabella CHAPMAN (281) , daughter of Edward Howard CHAPMAN Esq. &amp; Celia WELLS (53), in Point de Bute, NB; 3 ch. Born in 1846 in Westm. Co. NB. Christened on 2 Jun 1867 in Jolicure Church; adult baptism; by Robt. Duncan. Occupation: -; r. Point de Bute, NB (1851, 61, 66) &amp; St. John &amp; Dorchester. Religion: Episcopal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39</w:t>
      </w:r>
      <w:r>
        <w:rPr/>
        <w:tab/>
        <w:t>i.</w:t>
        <w:tab/>
        <w:t>elizabeth “lizzie” annette (1867-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1. Sarah Ann TRENHOLM.</w:t>
      </w:r>
      <w:r>
        <w:rPr/>
        <w:t xml:space="preserve"> Born on 16 May 1841 in Point de Bute, NB. Christened on 1 Aug 1841 in Point de Bute, Westm. Co., NB; by Miller. Sarah Ann died on 30 Jun 1913; she was 72. Occupation: r. Point de Bute, NB (1851, 61, 64, 71, 81). Religion: Methodist (1841,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9 Dec 1864 when Sarah Ann was 23, she married James E. TRENHOLM (77) , son of John W. TRENHOLM (11) &amp; Mary Jane CHAPMAN, in Point de Bute, NB. Born in 1837 in Nova Scotia. Occupation: Farmer; Westm. P. (1851, 61, 71, 81); Point de Bute, NB (64).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TRENHOLM]</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0</w:t>
      </w:r>
      <w:r>
        <w:rPr/>
        <w:tab/>
        <w:t>i.</w:t>
        <w:tab/>
        <w:t>Johnson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1</w:t>
      </w:r>
      <w:r>
        <w:rPr/>
        <w:tab/>
        <w:t>ii.</w:t>
        <w:tab/>
        <w:t>Margare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2</w:t>
      </w:r>
      <w:r>
        <w:rPr/>
        <w:tab/>
        <w:t>iii.</w:t>
        <w:tab/>
        <w:t>(Mrs. Albert Withe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73</w:t>
      </w:r>
      <w:r>
        <w:rPr/>
        <w:tab/>
        <w:t>iv.</w:t>
        <w:tab/>
        <w:t>(Mrs. H. F. Farnsworth)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2. Hiram TRENHOLM.</w:t>
      </w:r>
      <w:r>
        <w:rPr/>
        <w:t xml:space="preserve"> Born on 20 Jul 1844 in New Brunswick. Christened on 22 Sep 1844 in Pt. de Bute, Westm. Co., NB. Hiram died in -; age 64 on 16 Mar 1909; he was 64. Buried in Pt. deBute Methodist Cemetery, NB. Occupation: Farmer; Pt de Bute, NB; Westm. P. (1851, 70, 71m.@parents;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8 Nov 1870 when Hiram was 26, he married Lucinda Lucretia CHAPMAN, daughter of A. R. CHAPMAN &amp; (Mrs. A. R. Chapman), in Pt. de  Bute, Westm. Co., NB. Born on 20 Mar 1847 in Point de Bute, Westm. Co., NB. Lucinda Lucretia died in Shemogue, NB; age 71 on 26 Feb 1918; she was 70. Buried on 27 Mar 1918 in Pt. deBute Methodist Cemetery, NB. Occupation: -; r. Pt. de Bute (1870); Westm. Parish  NB (1870, 1871,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0</w:t>
      </w:r>
      <w:r>
        <w:rPr/>
        <w:tab/>
        <w:t>i.</w:t>
        <w:tab/>
        <w:t>Mary Jane Isabel (?1871-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1</w:t>
      </w:r>
      <w:r>
        <w:rPr/>
        <w:tab/>
        <w:t>ii.</w:t>
        <w:tab/>
        <w:t>alma celia e. (1872-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2</w:t>
      </w:r>
      <w:r>
        <w:rPr/>
        <w:tab/>
        <w:t>iii.</w:t>
        <w:tab/>
        <w:t>Ada Aleta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3</w:t>
      </w:r>
      <w:r>
        <w:rPr/>
        <w:tab/>
        <w:t>iv.</w:t>
        <w:tab/>
        <w:t>Roslin Alora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4</w:t>
      </w:r>
      <w:r>
        <w:rPr/>
        <w:tab/>
        <w:t>v.</w:t>
        <w:tab/>
        <w:t>William Aldred (1878-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5</w:t>
      </w:r>
      <w:r>
        <w:rPr/>
        <w:tab/>
        <w:t>vi.</w:t>
        <w:tab/>
        <w:t>Arthur Lemuel (1880-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6</w:t>
      </w:r>
      <w:r>
        <w:rPr/>
        <w:tab/>
        <w:t>vii.</w:t>
        <w:tab/>
        <w:t>Louise Ardelle (1882-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7</w:t>
      </w:r>
      <w:r>
        <w:rPr/>
        <w:tab/>
        <w:t>viii.</w:t>
        <w:tab/>
        <w:t>meta amanda (1884-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3. Samuel TRENHOLM.</w:t>
      </w:r>
      <w:r>
        <w:rPr/>
        <w:t xml:space="preserve"> Born ? 1856 in New Brunswick. Occupation: -; r. Westm. Parish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4. Margaret TRENHOLM.</w:t>
      </w:r>
      <w:r>
        <w:rPr/>
        <w:t xml:space="preserve"> Born on 15 Aug 1830 in Westmorland Parish, NB. Christened on 8 Feb 1841 in Westmorland Parish, NB; by Miller. Margaret died in Buctouche, NB in 1912; she was 81. Buried in Buctouche Presbyterian Cemetery, NB. Religion: Methodist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Margaret married Thomas ROBERTS. Born in 1837. Thomas died in Buctouche, NB; age 55 on 12 Apr 1893; he was 56. Buried in Buctouche Presbyterian Cemeter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ROBERT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8</w:t>
      </w:r>
      <w:r>
        <w:rPr/>
        <w:tab/>
        <w:t>i.</w:t>
        <w:tab/>
        <w:t>William (1861-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49</w:t>
      </w:r>
      <w:r>
        <w:rPr/>
        <w:tab/>
        <w:t>ii.</w:t>
        <w:tab/>
        <w:t>Catherine (1866-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5. Mary Anne TRENHOLM.</w:t>
      </w:r>
      <w:r>
        <w:rPr/>
        <w:t xml:space="preserve"> Born on 19 Jan 1834 in Westmorland Parish, NB. Christened on 8 Feb 1841 in Westmorland Parish, NB; by Miller. Mary Anne died in _; age 80 yr on 2 Nov 1914; she was 80. Buried in Bayfield Cemetery, NB (Mrs. Penman Trenholm). Occupation: -; r. Ft. Lawrence, Cumb. Co., NS (1872); Botsf. P. NB (1881, 1891). Religion:  Methodist (184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 Aug 1872 when Mary Anne was 38, she married Penman ALLEN, son of Eliphalet Y. “Liffey” ALLEN &amp; Hannah RAYWORTH, in Cumberland Co., NS. Born on 9 Jan 1835 in Cape Tormentine, Westm. Co., NB. Penman died in Westm. Co., NB; age 86 on 10 Aug 1920; he was 85. Buried in Bayfield, NB. Occupation: Farmer;  Bayfield; Bots. P. NB (1851, 63, wid.71; 81, 91); Joan Island, NB (1872). Religion: Methodist (1861, 1871,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ALLE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0</w:t>
      </w:r>
      <w:r>
        <w:rPr/>
        <w:tab/>
        <w:t>i.</w:t>
        <w:tab/>
        <w:t>May [ALLEN] (extended family)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1</w:t>
      </w:r>
      <w:r>
        <w:rPr/>
        <w:tab/>
        <w:t>ii.</w:t>
        <w:tab/>
        <w:t>Martin Lester [TRENHOLM] (nephew) (1879-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6. William Wells TRENHOLM.</w:t>
      </w:r>
      <w:r>
        <w:rPr/>
        <w:t xml:space="preserve"> Born on 29 Aug 1836 in Fort Lawrence, Nova Scotia. Christened on 4 Apr 1842 in Bay Verte Rd., Cape Tormentine, NB; by Miller. William Wells died in Warren, Nova Scotia; age 66 on 11 Nov 1902; he was 66. Buried in Warren Baptist Cemetery. Occupation: farmer; r. Warren NS (1871); Ft. Lawrence, NS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4 Dec 1859 when William Wells was 23, he married Cynthia Ann ALLEN, daughter of David ALLEN &amp; Sarah Eunice POLLEY, in Westmorland, NB. Born on 3 Aug 1835 in Bayfield, New Brunswick. Christened on 10 Sep 1835. Cynthia Ann died in Warren, Nova Scotia; age 83 on 19 Aug 1918; she was 83. Buried in Warren Baptist Cemetery. Occupation: -; r. Botsf. P. NB (1851, 59); Amherst Dist. A.,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2</w:t>
      </w:r>
      <w:r>
        <w:rPr/>
        <w:tab/>
        <w:t>i.</w:t>
        <w:tab/>
        <w:t>Eunice Emmalin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3</w:t>
      </w:r>
      <w:r>
        <w:rPr/>
        <w:tab/>
        <w:t>ii.</w:t>
        <w:tab/>
        <w:t>Sarah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4</w:t>
      </w:r>
      <w:r>
        <w:rPr/>
        <w:tab/>
        <w:t>iii.</w:t>
        <w:tab/>
        <w:t>joseph william (1865-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5</w:t>
      </w:r>
      <w:r>
        <w:rPr/>
        <w:tab/>
        <w:t>iv.</w:t>
        <w:tab/>
        <w:t>David Edmund (1867-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6</w:t>
      </w:r>
      <w:r>
        <w:rPr/>
        <w:tab/>
        <w:t>v.</w:t>
        <w:tab/>
        <w:t>John Edgar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7</w:t>
      </w:r>
      <w:r>
        <w:rPr/>
        <w:tab/>
        <w:t>vi.</w:t>
        <w:tab/>
        <w:t>Ethel M. (1877-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7. Jane Elizabeth TRENHOLM.</w:t>
      </w:r>
      <w:r>
        <w:rPr/>
        <w:t xml:space="preserve"> Born on 30 Dec 1838 in Baie Verte, NB. Christened on 4 Apr 1842 in Bay Verte Rd. Cape Tormentine; by Miller. Occupation: -; r. Fort Lawrence, NS (1870); r. Westm. P.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1 Oct 1870 when Jane Elizabeth was 31, she married Joseph A. ANDERSON, son of Absalom ANDERSON &amp; Catherine E. LOWERISON, in Amherst, NS. Born on 19 Nov 1839 in Sackville, Westm. Co., NB; Engl. desc. Occupation: farmer; Sack. P. (1851); Jolicure, NB (1870);  Westm. P. (1861, 1871). Education: student, Miss Cowdells School, Sackville NB (1845).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ANDER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8</w:t>
      </w:r>
      <w:r>
        <w:rPr/>
        <w:tab/>
        <w:t>i.</w:t>
        <w:tab/>
        <w:t>Charles A.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9</w:t>
      </w:r>
      <w:r>
        <w:rPr/>
        <w:tab/>
        <w:t>ii.</w:t>
        <w:tab/>
        <w:t>Hollis B.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0</w:t>
      </w:r>
      <w:r>
        <w:rPr/>
        <w:tab/>
        <w:t>iii.</w:t>
        <w:tab/>
        <w:t>Arnold A.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1</w:t>
      </w:r>
      <w:r>
        <w:rPr/>
        <w:tab/>
        <w:t>iv.</w:t>
        <w:tab/>
        <w:t>Elvie 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2</w:t>
      </w:r>
      <w:r>
        <w:rPr/>
        <w:tab/>
        <w:t>v.</w:t>
        <w:tab/>
        <w:t>Annie C.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8. Ruth TRENHOLM.</w:t>
      </w:r>
      <w:r>
        <w:rPr/>
        <w:t xml:space="preserve"> Born on 25 Apr 1841 in Bay Verte Rd. Cape Tormentine, NB. Christened on 4 Apr 1842 in Bay Verte Rd. Cape Tormentine; by Miller. Occupation: _; r. Fort Lawrence, NS (1871)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8 Dec 1876 when Ruth was 35, she married Patrick J. (s\ Pat) McCULLOCH, in Cumb. Co., NS. Born in 1840 in Saint John, NB. Occupation: _; r. Buctouche, Kent Co., NB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09. Martin TRENHOLM.</w:t>
      </w:r>
      <w:r>
        <w:rPr/>
        <w:t xml:space="preserve"> Born in 1843. Occupation: Farmer; Westmorland Co., NB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0. John George TRENHOLM Esq.</w:t>
      </w:r>
      <w:r>
        <w:rPr/>
        <w:t xml:space="preserve"> Born on 27 Oct 1845. John George died in -; age 55 on 22 Mar 1900; he was 54. Buried in Methodist Cemetery, Pt de Bute, NB. Occupation: Farmer; r. Bayside NB and Ft. Lawrence, Cumb, Co., NS  (1867, 1871, 1881, 1891),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2 Oct 1866 when John George was 20, he married Cynthia Ann "Annie" READ, daughter of Joshua A. READ &amp; Rebecca ALLEN, in -;. Born ? 27 Oct 1846 in Bayside, NB. Cynthia Ann "Annie" died in 1925; she was 78. Buried in Methodist Cemetery, Pt de Bute, NB. Occupation: r. Botsford (1851, 61) &amp; Sack. P. (61@aunt Rebecca); Bayside NB (67); Ft.Lawrence, NS (71, 81); 1901@Clarence.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3</w:t>
      </w:r>
      <w:r>
        <w:rPr/>
        <w:tab/>
        <w:t>i.</w:t>
        <w:tab/>
        <w:t>Lilah ? [TRENHOLM] (Foster)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4</w:t>
      </w:r>
      <w:r>
        <w:rPr/>
        <w:tab/>
        <w:t>ii.</w:t>
        <w:tab/>
        <w:t>Kate Parrington (1868-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5</w:t>
      </w:r>
      <w:r>
        <w:rPr/>
        <w:tab/>
        <w:t>iii.</w:t>
        <w:tab/>
        <w:t>Laura Anni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6</w:t>
      </w:r>
      <w:r>
        <w:rPr/>
        <w:tab/>
        <w:t>iv.</w:t>
        <w:tab/>
        <w:t>Lillis M.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7</w:t>
      </w:r>
      <w:r>
        <w:rPr/>
        <w:tab/>
        <w:t>v.</w:t>
        <w:tab/>
        <w:t>Grace Darling (1873-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8</w:t>
      </w:r>
      <w:r>
        <w:rPr/>
        <w:tab/>
        <w:t>vi.</w:t>
        <w:tab/>
        <w:t>Lillie May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69</w:t>
      </w:r>
      <w:r>
        <w:rPr/>
        <w:tab/>
        <w:t>vii.</w:t>
        <w:tab/>
        <w:t>rebecca ann (1874-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0</w:t>
      </w:r>
      <w:r>
        <w:rPr/>
        <w:tab/>
        <w:t>viii.</w:t>
        <w:tab/>
        <w:t>Clarence Ephraim (1878-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1</w:t>
      </w:r>
      <w:r>
        <w:rPr/>
        <w:tab/>
        <w:t>ix.</w:t>
        <w:tab/>
        <w:t>Ruth Rebecca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2</w:t>
      </w:r>
      <w:r>
        <w:rPr/>
        <w:tab/>
        <w:t>x.</w:t>
        <w:tab/>
        <w:t>Joseph George (1882-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3</w:t>
      </w:r>
      <w:r>
        <w:rPr/>
        <w:tab/>
        <w:t>xi.</w:t>
        <w:tab/>
        <w:t>Jennifer G. (1891-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1. Miranda TRENHOLM.</w:t>
      </w:r>
      <w:r>
        <w:rPr/>
        <w:t xml:space="preserve"> Born on 1 Feb 1849 in Baie Verte, Westm. Co., NB. Occupation: r. Fort Lawrence, NS (1871, 79,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2 May 1879 when Miranda was 30, she married William Luke F. WHEATON, son of John WHEATON &amp; Mary Zelpah COLE, in Fort Lawrence, NS. Born on 6 Mar 1851 in Upper Sackville, Westm. Co., NB. Occupation: -; r. Sack. P. NB (1851, 61); Ft.  Lawrence, NS  (79, 9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WHEAT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4</w:t>
      </w:r>
      <w:r>
        <w:rPr/>
        <w:tab/>
        <w:t>i.</w:t>
        <w:tab/>
        <w:t>May Vilera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5</w:t>
      </w:r>
      <w:r>
        <w:rPr/>
        <w:tab/>
        <w:t>ii.</w:t>
        <w:tab/>
        <w:t>Mira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6</w:t>
      </w:r>
      <w:r>
        <w:rPr/>
        <w:tab/>
        <w:t>iii.</w:t>
        <w:tab/>
        <w:t>"Willie" William  Willard P.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2. robert TRENHOLM.</w:t>
      </w:r>
      <w:r>
        <w:rPr/>
        <w:t xml:space="preserve"> Born in 1851. robert died in 1851; buried in family farm plot,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3. Isaac Deacon TRENHOLM.</w:t>
      </w:r>
      <w:r>
        <w:rPr/>
        <w:t xml:space="preserve"> Born in 1853 in NB or NS. Isaac Deacon died ? 1939; he was 86. Buried in Pt de Bute Methodist Cem., NB. Occupation: -; r. Amherst P. NS (1871, 81); Ft. Lawrence (77); hotel mgr., Buctouche, NB (96); Moncton (1901) and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9 Aug 1877 when Isaac Deacon was 24, he married Maretta M. HOAR, daughter of Archibald HOAR &amp; Marinda WELLS, in Westm. Co. NB; ( 1 dau.). Born in 1852 in Pt de Bute, Westm. P., Westm. Co. NB. Maretta M. died in -; age 26 on 12 Apr 1879; she was 27. Buried in Pt de Bute Methodist Cem., NB. Occupation: -; r. Pt. de Bute; Westm. P. NB (1861, 1871, 1877).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7</w:t>
      </w:r>
      <w:r>
        <w:rPr/>
        <w:tab/>
        <w:t>i.</w:t>
        <w:tab/>
        <w:t>Marietta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4. Joseph Howe TRENHOLM.</w:t>
      </w:r>
      <w:r>
        <w:rPr/>
        <w:t xml:space="preserve"> Born in 1857 in Nova Scotia. Joseph Howe died on 31 Jan 1887; he was 30. Buried in Four Corners cemetery, Up. Sackville, NB. Occupation: - r. Ft. Lawrence, NS (1871, 1877), and Four Corners,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Nov 1877 when Joseph Howe was 20, he married Ruth Pollard COLE, daughter of Martin COLE &amp; Cynthia Ann BARNES, in Westm. Co. NB. Born in 1856 in New Brunswick. Ruth Pollard died in 1924; she was 68. Buried in Four Corners, Upper Sackville Cemetery, NB. Occupation: -; r. Beach Hill, Sackv. P. (1861, 1877; wid. 1891@bro. Wilson). Religion: Bapt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51</w:t>
      </w:r>
      <w:r>
        <w:rPr/>
        <w:tab/>
        <w:t>i.</w:t>
        <w:tab/>
        <w:t>Martin Lester (1879-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8</w:t>
      </w:r>
      <w:r>
        <w:rPr/>
        <w:tab/>
        <w:t>ii.</w:t>
        <w:tab/>
        <w:t>seymore (1882-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79</w:t>
      </w:r>
      <w:r>
        <w:rPr/>
        <w:tab/>
        <w:t>iii.</w:t>
        <w:tab/>
        <w:t>Anni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0</w:t>
      </w:r>
      <w:r>
        <w:rPr/>
        <w:tab/>
        <w:t>iv.</w:t>
        <w:tab/>
        <w:t>Margaret Maude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1</w:t>
      </w:r>
      <w:r>
        <w:rPr/>
        <w:tab/>
        <w:t>v.</w:t>
        <w:tab/>
        <w:t>Edward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5. 6 others TRENHOLM.</w:t>
      </w:r>
      <w:r>
        <w:rPr/>
        <w:t xml:space="preserve"> Born abt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6. Anna TRENHOLM.</w:t>
      </w:r>
      <w:r>
        <w:rPr/>
        <w:t xml:space="preserve"> Born in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7. John [ROBINSON] TRENHOLM.</w:t>
      </w:r>
      <w:r>
        <w:rPr/>
        <w:t xml:space="preserve"> Born ? 1858 in New Brunswick. John [ROBINSON] died in 1920; he was 62. Buried in Truemanville Cemetery, NS. Occupation: with sister Roxanna at Botsford NB (1871) &amp; with Travis family, Cumb. Co., NS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ohn [ROBINSON] married Janie BAXTER. Born in 1846. Janie died in 1920; she was 74. Buried in Truemanville Cemeter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8. John Trenholm DOBSON.</w:t>
      </w:r>
      <w:r>
        <w:rPr/>
        <w:t xml:space="preserve"> Born on 19 Dec 1837. John Trenholm died on 30 May 1890; he was 52. Occupation: r. Lower Cov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 Apr 1863 when John Trenholm was 25, he married Mary (d\ Andrew) AITON, in Sussex Vale, Kings Co. NB. Born in 1840 in Aberdeen Scotland. Mary (d\ Andrew) died in Sussex, Kings Co., NB;  44th yr. on 7 Oct 1883; she was 43. Occupation: -; from Lower Cove (near Sussex)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2</w:t>
      </w:r>
      <w:r>
        <w:rPr/>
        <w:tab/>
        <w:t>i.</w:t>
        <w:tab/>
        <w:t>Jean G. Haddon (1864-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3</w:t>
      </w:r>
      <w:r>
        <w:rPr/>
        <w:tab/>
        <w:t>ii.</w:t>
        <w:tab/>
        <w:t>“Minnie” Mary Trenholm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4</w:t>
      </w:r>
      <w:r>
        <w:rPr/>
        <w:tab/>
        <w:t>iii.</w:t>
        <w:tab/>
        <w:t>hadda bell Isabel (1868-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5</w:t>
      </w:r>
      <w:r>
        <w:rPr/>
        <w:tab/>
        <w:t>iv.</w:t>
        <w:tab/>
        <w:t>Joseph Wells (1871-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6</w:t>
      </w:r>
      <w:r>
        <w:rPr/>
        <w:tab/>
        <w:t>v.</w:t>
        <w:tab/>
        <w:t>Lucilla "Lulu" Isabel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7</w:t>
      </w:r>
      <w:r>
        <w:rPr/>
        <w:tab/>
        <w:t>vi.</w:t>
        <w:tab/>
        <w:t>Jessi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19. George Arthur DOBSON.</w:t>
      </w:r>
      <w:r>
        <w:rPr/>
        <w:t xml:space="preserve"> Born in 1839. Occupation: enumerator, 1871; r. Berwick,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George Arthur married Mary Elinor RYAN, daughter of George RYAN MP &amp; Miriam FREEZE. Born in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8</w:t>
      </w:r>
      <w:r>
        <w:rPr/>
        <w:tab/>
        <w:t>i.</w:t>
        <w:tab/>
        <w:t>Ann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89</w:t>
      </w:r>
      <w:r>
        <w:rPr/>
        <w:tab/>
        <w:t>ii.</w:t>
        <w:tab/>
        <w:t>Cyrus George Trenholm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0</w:t>
      </w:r>
      <w:r>
        <w:rPr/>
        <w:tab/>
        <w:t>iii.</w:t>
        <w:tab/>
        <w:t>Eleanour Miriam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0. Ruth Caroline WELLS.</w:t>
      </w:r>
      <w:r>
        <w:rPr/>
        <w:t xml:space="preserve"> Born in 1839 in Westmorland Co., NB. Ruth Caroline died in -; age 58? on 20 Mar 1896; she was 57. Buried in Bayfield, Botsford, Westmorland Co., NB. Occupation: -; r. Shediac P. (1851); Botsf. P. (59, 61, 71, wid. farmer ‘81; @son Smith ‘91). Religion: Methodist (1861, 1881); R.Presb. (187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4 Dec 1859 when Ruth Caroline was 20, she married William DOBSON, son of (h\ Mary Peacock) DOBSON &amp; Mary PEACOCK, in Westm. Co. NB. Born in 1818 in Westm. Co., NB; Engl. desc. William died in 1872; he was 54. Occupation: Farmer; r. Wm. Wells Jr. farm at Cape Spear, Westm. Co., NB; Botsf. P. (1851, 59, 61, 71). Religion: Presb. (1861); R. Presb.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DOB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1</w:t>
      </w:r>
      <w:r>
        <w:rPr/>
        <w:tab/>
        <w:t>i.</w:t>
        <w:tab/>
        <w:t>John Smith (1860-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2</w:t>
      </w:r>
      <w:r>
        <w:rPr/>
        <w:tab/>
        <w:t>ii.</w:t>
        <w:tab/>
        <w:t>stephen peacock (1861-&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3</w:t>
      </w:r>
      <w:r>
        <w:rPr/>
        <w:tab/>
        <w:t>iii.</w:t>
        <w:tab/>
        <w:t>William Gifford (1862-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4</w:t>
      </w:r>
      <w:r>
        <w:rPr/>
        <w:tab/>
        <w:t>iv.</w:t>
        <w:tab/>
        <w:t>Mary Ella (1866-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5</w:t>
      </w:r>
      <w:r>
        <w:rPr/>
        <w:tab/>
        <w:t>v.</w:t>
        <w:tab/>
        <w:t>Celia J.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6</w:t>
      </w:r>
      <w:r>
        <w:rPr/>
        <w:tab/>
        <w:t>vi.</w:t>
        <w:tab/>
        <w:t>Robert Wells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1. Mary Jane WELLS.</w:t>
      </w:r>
      <w:r>
        <w:rPr/>
        <w:t xml:space="preserve"> Born on 10 Jul 1841 in Westmorland Co., NB. Mary Jane died aft 1901; she was 59. Occupation: -; r. Shediac P. (1851); Botsford P. (servant 61@Geo. Dobson; parents 71); Anderson Sett. (79); Sackville (9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She first common-law married Joshua TINGLEY, in -;. Born abt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r>
        <w:rPr>
          <w:b/>
          <w:bCs/>
        </w:rPr>
        <w:t xml:space="preserve"> [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7</w:t>
      </w:r>
      <w:r>
        <w:rPr/>
        <w:tab/>
        <w:t>i.</w:t>
        <w:tab/>
        <w:t>Edson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8</w:t>
      </w:r>
      <w:r>
        <w:rPr/>
        <w:tab/>
        <w:t>ii.</w:t>
        <w:tab/>
        <w:t>Margaret J.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bef 1879 when Mary Jane was 37, she second married George J. A. ? DOBSON, in -;. Born abt 1842. George J. A. ? died bef 1879; he was 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DOB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99</w:t>
      </w:r>
      <w:r>
        <w:rPr/>
        <w:tab/>
        <w:t>i.</w:t>
        <w:tab/>
        <w:t>Willard Oren (&lt;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Aug 1879 when Mary Jane was 38, she third married James BABCOCK, son of Caleb BABCOCK &amp; Abigail (Mrs. Caleb Babcock), in Westm. Co. NB. Born ? 4 Apr 1838 in New Brunswick; Engl. desc. Occupation: Farmer; Anderson Settl.; Sackville (1851, 61, 62, 71, 91), Upper Sack. (79).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2. Celia Cecilia Ann WELLS.</w:t>
      </w:r>
      <w:r>
        <w:rPr/>
        <w:t xml:space="preserve"> Born in 1843 in Maccan, Cumb. Co., NS. Occupation: -; r. Shediac NB (1851); Westm. P. (61@uncle Geo.); Botsf. P. (65, 71, 81, 91,’01). Religion: Methodist (1861);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8 Nov 1865 when Celia Cecilia Ann was 22, she married James TINGLEY, son of Joshua TINGLEY &amp; Cynthia READ, in Cumb. Co., NS. Born in 1829 in Botsford Parish, Westm. Co., NB. James died bef 1901; he was 72. Occupation: Farmer; r. Parrsboro, Cumb. Co., NS (1865); Botsf. P. NB (1851, 71, 81, 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TING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0</w:t>
      </w:r>
      <w:r>
        <w:rPr/>
        <w:tab/>
        <w:t>i.</w:t>
        <w:tab/>
        <w:t>Ernest 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1</w:t>
      </w:r>
      <w:r>
        <w:rPr/>
        <w:tab/>
        <w:t>ii.</w:t>
        <w:tab/>
        <w:t>Cynthia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2</w:t>
      </w:r>
      <w:r>
        <w:rPr/>
        <w:tab/>
        <w:t>iii.</w:t>
        <w:tab/>
        <w:t>Margare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3</w:t>
      </w:r>
      <w:r>
        <w:rPr/>
        <w:tab/>
        <w:t>iv.</w:t>
        <w:tab/>
        <w:t>Harvey R.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4</w:t>
      </w:r>
      <w:r>
        <w:rPr/>
        <w:tab/>
        <w:t>v.</w:t>
        <w:tab/>
        <w:t>Angus C.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5</w:t>
      </w:r>
      <w:r>
        <w:rPr/>
        <w:tab/>
        <w:t>vi.</w:t>
        <w:tab/>
        <w:t>Josephine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6</w:t>
      </w:r>
      <w:r>
        <w:rPr/>
        <w:tab/>
        <w:t>vii.</w:t>
        <w:tab/>
        <w:t>Julia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7</w:t>
      </w:r>
      <w:r>
        <w:rPr/>
        <w:tab/>
        <w:t>viii.</w:t>
        <w:tab/>
        <w:t>Otho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8</w:t>
      </w:r>
      <w:r>
        <w:rPr/>
        <w:tab/>
        <w:t>ix.</w:t>
        <w:tab/>
        <w:t>b. vernon (1) (1880-&lt;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09</w:t>
      </w:r>
      <w:r>
        <w:rPr/>
        <w:tab/>
        <w:t>x.</w:t>
        <w:tab/>
        <w:t>Anne M.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0</w:t>
      </w:r>
      <w:r>
        <w:rPr/>
        <w:tab/>
        <w:t>xi.</w:t>
        <w:tab/>
        <w:t>Vernon A.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3. Joseph Ledson P. W. WELLS.</w:t>
      </w:r>
      <w:r>
        <w:rPr/>
        <w:t xml:space="preserve"> Born on 6 Jan 1846 in Shemogue, Westm. Co., NB; Engl. desc. Occupation: Labourer, Farmer;  Shediac P. (1851); Botsford P. (61@Strang Allen); Westm. P. (71); Sackville (91, 1901). Religion: Methodist (1861); R. Presb.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Oct 1867 when Joseph Ledson P. W. was 21, he married Cynthia ANDERSON, daughter of Alexander (s\ John ?) ANDERSON &amp; Mary Ann WALTON, in Cumb. Co., NS. Born on 16 May 1845 in Westm. Co., NB; Scottish desc. Occupation: -; r. Shemogue, Botsf. P.  NB (1851, 61, 67); Westm. P. (1871); Sackville P. (1891, 1901). Religion: Presbyterian (1861);  R. Presb.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1</w:t>
      </w:r>
      <w:r>
        <w:rPr/>
        <w:tab/>
        <w:t>i.</w:t>
        <w:tab/>
        <w:t>Harriet “Hatti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2</w:t>
      </w:r>
      <w:r>
        <w:rPr/>
        <w:tab/>
        <w:t>ii.</w:t>
        <w:tab/>
        <w:t>Bessie E. (1872-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3</w:t>
      </w:r>
      <w:r>
        <w:rPr/>
        <w:tab/>
        <w:t>iii.</w:t>
        <w:tab/>
        <w:t>Lena Cynthia (1877-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4</w:t>
      </w:r>
      <w:r>
        <w:rPr/>
        <w:tab/>
        <w:t>iv.</w:t>
        <w:tab/>
        <w:t>Maurice Hazen (1880-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4. Stephen Trenholm WELLS.</w:t>
      </w:r>
      <w:r>
        <w:rPr/>
        <w:t xml:space="preserve"> Born on 8 Jan 1847 in New Brunswick. Occupation: House Carpenter, Mechanic; Shediac (1851); Shemogue (70); Bots. (71); Sackville P. (91, 1901). Religion: Methodist  (1861, 187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4 Nov 1870 when Stephen Trenholm was 23, he married Rebecca ANDERSON, daughter of Alexander (s\ John ?) ANDERSON &amp; Mary Ann WALTON, in Cumb. Co., NS. Born on 28 Jul 1850 in Westm. Co., NB. Occupation: -; r. Shemogue (1870); Botsford (71); Sackville P. (91, 1901). Religion: Presb. (1861, 1891,  1901); Reform Presbyter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5</w:t>
      </w:r>
      <w:r>
        <w:rPr/>
        <w:tab/>
        <w:t>i.</w:t>
        <w:tab/>
        <w:t>Sylvester A. Foster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6</w:t>
      </w:r>
      <w:r>
        <w:rPr/>
        <w:tab/>
        <w:t>ii.</w:t>
        <w:tab/>
        <w:t>Bertha Mae (1873-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7</w:t>
      </w:r>
      <w:r>
        <w:rPr/>
        <w:tab/>
        <w:t>iii.</w:t>
        <w:tab/>
        <w:t>Alice Carra (?1876-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8</w:t>
      </w:r>
      <w:r>
        <w:rPr/>
        <w:tab/>
        <w:t>iv.</w:t>
        <w:tab/>
        <w:t>emily (~1878-~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19</w:t>
      </w:r>
      <w:r>
        <w:rPr/>
        <w:tab/>
        <w:t>v.</w:t>
        <w:tab/>
        <w:t>Richard Carter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0</w:t>
      </w:r>
      <w:r>
        <w:rPr/>
        <w:tab/>
        <w:t>vi.</w:t>
        <w:tab/>
        <w:t>Genesta Daisy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5. Robert H. WELLS.</w:t>
      </w:r>
      <w:r>
        <w:rPr/>
        <w:t xml:space="preserve"> Born on 1 Oct 1849 in Shediac P., Westm. Co., NB. Occupation: Farmer;  Shediac P. (1851); Botsford P. (61,71); Sack. P. (91, wid.1901). Religion: Methodist  (1861, 187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ft 1891 when Robert H. was 41, he married (Mrs. Robert H. Wells), in -;. Born abt 1849. (Mrs. Robert H. Wells) died bef 1901; she was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6. Howard Busby WELLS.</w:t>
      </w:r>
      <w:r>
        <w:rPr/>
        <w:t xml:space="preserve"> Born on 25 May 1856 in Westmorland Co., NB. Howard Busby died on 17 Apr 1935; he was 78. Buried in Baie Verte, Westm. Co., NB. Occupation: Farmer;.Anderson Sett.,  Botsf. P. (1861, 1871, 1876); Sackville P. (1891, 190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3 Dec 1876 when Howard Busby was 20, he married Mary Ann WALTON, daughter of Graham WALTON &amp; Celia GOODWIN, in Botsford Parish, NB. Born in 1846 in Cadmans Corner, Westm. Co., NB. Occupation: -; r. Botsf. P. (1851, 61,76); NS (1888); Sackville P. (1891, 1901). Religion:  Method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1</w:t>
      </w:r>
      <w:r>
        <w:rPr/>
        <w:tab/>
        <w:t>i.</w:t>
        <w:tab/>
        <w:t>william b. ? (?1877-&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2</w:t>
      </w:r>
      <w:r>
        <w:rPr/>
        <w:tab/>
        <w:t>ii.</w:t>
        <w:tab/>
        <w:t>Celia Jane (1879-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3</w:t>
      </w:r>
      <w:r>
        <w:rPr/>
        <w:tab/>
        <w:t>iii.</w:t>
        <w:tab/>
        <w:t>James Arthur (1881-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4</w:t>
      </w:r>
      <w:r>
        <w:rPr/>
        <w:tab/>
        <w:t>iv.</w:t>
        <w:tab/>
        <w:t>Mary Amelia Frances Elmira (1882-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5</w:t>
      </w:r>
      <w:r>
        <w:rPr/>
        <w:tab/>
        <w:t>v.</w:t>
        <w:tab/>
        <w:t>Robert “Robie” (1884-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6</w:t>
      </w:r>
      <w:r>
        <w:rPr/>
        <w:tab/>
        <w:t>vi.</w:t>
        <w:tab/>
        <w:t>George Walton (1888-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7</w:t>
      </w:r>
      <w:r>
        <w:rPr/>
        <w:tab/>
        <w:t>vii.</w:t>
        <w:tab/>
        <w:t>Gertrude [RILEY] (Foster)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8</w:t>
      </w:r>
      <w:r>
        <w:rPr/>
        <w:tab/>
        <w:t>viii.</w:t>
        <w:tab/>
        <w:t>Howard B.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7. Joseph YANDEL.</w:t>
      </w:r>
      <w:r>
        <w:rPr/>
        <w:t xml:space="preserve"> Born abt 1808.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8. John TRENHOLM.</w:t>
      </w:r>
      <w:r>
        <w:rPr/>
        <w:t xml:space="preserve"> Born in 1815 in Mt. Whatley, Westmorland Co., NB. Occupation: Constable (1871); r. Amherst, NS; Deputy Sheriff; r. Tidnish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6 Sep 1851 when John was 36, he married Phoebe GREENO, daughter of John GREENO &amp; Susannah CHAPMAN, in Amherst, NS (Parrsboro-Maccan Methodist). Born in 1826 in Chapman Settlement, NS. Phoebe died in -; age 52 in 1878; she was 52. Occupation: -; r. Amherst Dist. B.,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29</w:t>
      </w:r>
      <w:r>
        <w:rPr/>
        <w:tab/>
        <w:t>i.</w:t>
        <w:tab/>
        <w:t>Amanda M.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0</w:t>
      </w:r>
      <w:r>
        <w:rPr/>
        <w:tab/>
        <w:t>ii.</w:t>
        <w:tab/>
        <w:t>Charles H.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1</w:t>
      </w:r>
      <w:r>
        <w:rPr/>
        <w:tab/>
        <w:t>iii.</w:t>
        <w:tab/>
        <w:t>Ellen D. Adelia (1858-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2</w:t>
      </w:r>
      <w:r>
        <w:rPr/>
        <w:tab/>
        <w:t>iv.</w:t>
        <w:tab/>
        <w:t>Clara A.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3</w:t>
      </w:r>
      <w:r>
        <w:rPr/>
        <w:tab/>
        <w:t>v.</w:t>
        <w:tab/>
        <w:t>Sarah 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4</w:t>
      </w:r>
      <w:r>
        <w:rPr/>
        <w:tab/>
        <w:t>vi.</w:t>
        <w:tab/>
        <w:t>Silas D. “Mass.”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5</w:t>
      </w:r>
      <w:r>
        <w:rPr/>
        <w:tab/>
        <w:t>vii.</w:t>
        <w:tab/>
        <w:t>James Albert “Mass.”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6</w:t>
      </w:r>
      <w:r>
        <w:rPr/>
        <w:tab/>
        <w:t>viii.</w:t>
        <w:tab/>
        <w:t>Robert Hiram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29. William TRENHOLM.</w:t>
      </w:r>
      <w:r>
        <w:rPr/>
        <w:t xml:space="preserve"> Born in 1818 in New Brunswick; Engl. desc. William died in Moncton, Westmorland Co., NB bef 1871; he was 53. Occupation: Wheelright; carriagemaker ; Moncton NB (1851, 61); deceased res. Moncton, NB in 1871 census.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William married Alice Elsie “Annie” STEEVES. Born in 1825 in New Brunswick; Dutch desc. Occupation: H. H. Duries (1861); Labourer (1871); r. Moncton, NB (1861, 1891, 1896, 1901). Religion: Bapt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7</w:t>
      </w:r>
      <w:r>
        <w:rPr/>
        <w:tab/>
        <w:t>i.</w:t>
        <w:tab/>
        <w:t>Caroline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8</w:t>
      </w:r>
      <w:r>
        <w:rPr/>
        <w:tab/>
        <w:t>ii.</w:t>
        <w:tab/>
        <w:t>Howard B.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39</w:t>
      </w:r>
      <w:r>
        <w:rPr/>
        <w:tab/>
        <w:t>iii.</w:t>
        <w:tab/>
        <w:t>william (1) (1850-&lt;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0</w:t>
      </w:r>
      <w:r>
        <w:rPr/>
        <w:tab/>
        <w:t>iv.</w:t>
        <w:tab/>
        <w:t>George C.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1</w:t>
      </w:r>
      <w:r>
        <w:rPr/>
        <w:tab/>
        <w:t>v.</w:t>
        <w:tab/>
        <w:t>Shepard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2</w:t>
      </w:r>
      <w:r>
        <w:rPr/>
        <w:tab/>
        <w:t>vi.</w:t>
        <w:tab/>
        <w:t>William (1858-&lt;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3</w:t>
      </w:r>
      <w:r>
        <w:rPr/>
        <w:tab/>
        <w:t>vii.</w:t>
        <w:tab/>
        <w:t>Marian C.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4</w:t>
      </w:r>
      <w:r>
        <w:rPr/>
        <w:tab/>
        <w:t>viii.</w:t>
        <w:tab/>
        <w:t>Dykes L.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5</w:t>
      </w:r>
      <w:r>
        <w:rPr/>
        <w:tab/>
        <w:t>ix.</w:t>
        <w:tab/>
        <w:t>jane (1864-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6</w:t>
      </w:r>
      <w:r>
        <w:rPr/>
        <w:tab/>
        <w:t>x.</w:t>
        <w:tab/>
        <w:t>Grac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0. Jane Elizabeth TRENHOLM.</w:t>
      </w:r>
      <w:r>
        <w:rPr/>
        <w:t xml:space="preserve"> Born ? 8 Sep 1819 in Mt. Whatley, Westm. Co., NB. Christened in Mt. Whatley Church (no date). Occupation: -; from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5 Oct 1840 when Jane Elizabeth was 21, she married John MINER, son of Sylvanus MINER 3rd &amp; Elizabeth CHURCH, in Parrsboro-Maccan Methodist Circuit, NS. Born on 25 Mar 1813. John died in 1886; he was 72. Occupation: r. Fort Lawrence, NS &amp; Pt. deBute, NB; St. Steph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MINE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7</w:t>
      </w:r>
      <w:r>
        <w:rPr/>
        <w:tab/>
        <w:t>i.</w:t>
        <w:tab/>
        <w:t>Sylvanus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8</w:t>
      </w:r>
      <w:r>
        <w:rPr/>
        <w:tab/>
        <w:t>ii.</w:t>
        <w:tab/>
        <w:t>George Hiram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49</w:t>
      </w:r>
      <w:r>
        <w:rPr/>
        <w:tab/>
        <w:t>iii.</w:t>
        <w:tab/>
        <w:t>Martha Elizabeth (1844-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0</w:t>
      </w:r>
      <w:r>
        <w:rPr/>
        <w:tab/>
        <w:t>iv.</w:t>
        <w:tab/>
        <w:t>Charles Henry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1</w:t>
      </w:r>
      <w:r>
        <w:rPr/>
        <w:tab/>
        <w:t>v.</w:t>
        <w:tab/>
        <w:t>Silas Dixon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2</w:t>
      </w:r>
      <w:r>
        <w:rPr/>
        <w:tab/>
        <w:t>vi.</w:t>
        <w:tab/>
        <w:t>Bertha Ann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1. Mary Isabella TRENHOLM.</w:t>
      </w:r>
      <w:r>
        <w:rPr/>
        <w:t xml:space="preserve"> Born on 5 Dec 1819 in Westmorland Parish, NB. Christened on 30 Jul 1820 in St. Pauls Anglican, Sackville, NB by Rev. Miln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2. Rufus Smith TRENHOLM.</w:t>
      </w:r>
      <w:r>
        <w:rPr/>
        <w:t xml:space="preserve"> Born abt 1821. Christened in Jul 1825 in St. Marks, Mt. Whatley, NB. Rufus Smith died in 1846; he was 25. Occupation: r. Westm. P., Westm. Co., NB (1836, 15 Sep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Apr 1836 when Rufus Smith was 15, he married Mary WRY, in Sackville, NB. Born abt 1820. Occupation: -; r. Sackville Parish , NB (1836); Westm. P.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3</w:t>
      </w:r>
      <w:r>
        <w:rPr/>
        <w:tab/>
        <w:t>i.</w:t>
        <w:tab/>
        <w:t>Abigail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4</w:t>
      </w:r>
      <w:r>
        <w:rPr/>
        <w:tab/>
        <w:t>ii.</w:t>
        <w:tab/>
        <w:t>John Rufus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5</w:t>
      </w:r>
      <w:r>
        <w:rPr/>
        <w:tab/>
        <w:t>iii.</w:t>
        <w:tab/>
        <w:t>Nancy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6</w:t>
      </w:r>
      <w:r>
        <w:rPr/>
        <w:tab/>
        <w:t>iv.</w:t>
        <w:tab/>
        <w:t>Sarah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7</w:t>
      </w:r>
      <w:r>
        <w:rPr/>
        <w:tab/>
        <w:t>v.</w:t>
        <w:tab/>
        <w:t>Amanda Susanna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8</w:t>
      </w:r>
      <w:r>
        <w:rPr/>
        <w:tab/>
        <w:t>vi.</w:t>
        <w:tab/>
        <w:t>Mary Isabella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3. Susannah Purdy TRENHOLM.</w:t>
      </w:r>
      <w:r>
        <w:rPr/>
        <w:t xml:space="preserve"> Born on 13 Jul 1823 in Pt de Bute, NB. Christened in Jul 1823 in St. Marks, Mt. Whatley, NB. Occupation: -; r. Westm. Parish NB (1851, 61, 71, wid.@son Trenholm 91); Sackville, NB (1901). Religion: Episcopalian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7 Nov 1838 when Susannah Purdy was 15, she married Samuel CARTER, son of John CARTER Jr. &amp; Anne LOWERISON, in Westm. Co. NB. Born in 1816 in Westmorland Parish, Westm. Co., NB. Samuel died bef 1891; he was 75. Occupation: Farmer; Westm. Parish NB (1851, 61, 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CARTE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59</w:t>
      </w:r>
      <w:r>
        <w:rPr/>
        <w:tab/>
        <w:t>i.</w:t>
        <w:tab/>
        <w:t>Araminta Matilda (1839-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0</w:t>
      </w:r>
      <w:r>
        <w:rPr/>
        <w:tab/>
        <w:t>ii.</w:t>
        <w:tab/>
        <w:t>Amy E. Anne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1</w:t>
      </w:r>
      <w:r>
        <w:rPr/>
        <w:tab/>
        <w:t>iii.</w:t>
        <w:tab/>
        <w:t>Thomas Trenholm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2</w:t>
      </w:r>
      <w:r>
        <w:rPr/>
        <w:tab/>
        <w:t>iv.</w:t>
        <w:tab/>
        <w:t>Joseph Frederick (1845-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3</w:t>
      </w:r>
      <w:r>
        <w:rPr/>
        <w:tab/>
        <w:t>v.</w:t>
        <w:tab/>
        <w:t>George Warren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4</w:t>
      </w:r>
      <w:r>
        <w:rPr/>
        <w:tab/>
        <w:t>vi.</w:t>
        <w:tab/>
        <w:t>Bedford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5</w:t>
      </w:r>
      <w:r>
        <w:rPr/>
        <w:tab/>
        <w:t>vii.</w:t>
        <w:tab/>
        <w:t>Martha Ann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6</w:t>
      </w:r>
      <w:r>
        <w:rPr/>
        <w:tab/>
        <w:t>viii.</w:t>
        <w:tab/>
        <w:t>Elizabeth J.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7</w:t>
      </w:r>
      <w:r>
        <w:rPr/>
        <w:tab/>
        <w:t>ix.</w:t>
        <w:tab/>
        <w:t>John Abner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8</w:t>
      </w:r>
      <w:r>
        <w:rPr/>
        <w:tab/>
        <w:t>x.</w:t>
        <w:tab/>
        <w:t>Silas Dixo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69</w:t>
      </w:r>
      <w:r>
        <w:rPr/>
        <w:tab/>
        <w:t>xi.</w:t>
        <w:tab/>
        <w:t>Mary Ellen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4. Thomas Edmond TRENHOLM.</w:t>
      </w:r>
      <w:r>
        <w:rPr/>
        <w:t xml:space="preserve"> Born on 25 Jul 1824 in Pt de Bute, NB. Christened in 1824 in St. Marks, Mt. Whatley, NB. Occupation: Hosteler; r. Milltown (St. Stephen) NB (1857, 1871) &amp; St. Andrew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omas Edmond married Maria CLARKE. Born abt 1824 in Aroostoo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0</w:t>
      </w:r>
      <w:r>
        <w:rPr/>
        <w:tab/>
        <w:t>i.</w:t>
        <w:tab/>
        <w:t>Celia Maria (1857-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1</w:t>
      </w:r>
      <w:r>
        <w:rPr/>
        <w:tab/>
        <w:t>ii.</w:t>
        <w:tab/>
        <w:t>Jane (Twin)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2</w:t>
      </w:r>
      <w:r>
        <w:rPr/>
        <w:tab/>
        <w:t>iii.</w:t>
        <w:tab/>
        <w:t>Ann (Twin)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3</w:t>
      </w:r>
      <w:r>
        <w:rPr/>
        <w:tab/>
        <w:t>iv.</w:t>
        <w:tab/>
        <w:t>Thomas Edmund (1866-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5. George Jeffrey TRENHOLM.</w:t>
      </w:r>
      <w:r>
        <w:rPr/>
        <w:t xml:space="preserve"> Born in 1827 in New Brunswick. George Jeffrey died in 1861; he was 34. Buried in Shediac Baptist cemetery, NB. Occupation: labourer, hotelkeeper, Shediac, NB (1861). Religion: Ma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George Jeffrey married Elizabeth CHAPMAN. Born in 1832 in New Brunswick. Occupation: hotelkeeper; r. Shediac, NB (1861, widow, 1862, Mrs. Stronach, 1871). Religion: Methodist (1861); Presbyter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4</w:t>
      </w:r>
      <w:r>
        <w:rPr/>
        <w:tab/>
        <w:t>i.</w:t>
        <w:tab/>
        <w:t>Martha A.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5</w:t>
      </w:r>
      <w:r>
        <w:rPr/>
        <w:tab/>
        <w:t>ii.</w:t>
        <w:tab/>
        <w:t>edgar h. (1855-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6. Irene TRENHOLM.</w:t>
      </w:r>
      <w:r>
        <w:rPr/>
        <w:t xml:space="preserve"> Born abt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7. Amanda Melvina Susannah TRENHOLM.</w:t>
      </w:r>
      <w:r>
        <w:rPr/>
        <w:t xml:space="preserve"> Born on 15 May 1822 in Westm. Co. NB. Christened on 11 Feb 1823 in St. Paul's Anglican Church, Hampton, Kings Co., NB. Amanda Melvina Susannah died in Pt de Bute, Westmorland Co., NB; age 21 on 30 Jun 1842; she was 20. Buried in Methodist cemetery, Pt. deBute,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8. Araminta McCowan S. TRENHOLM.</w:t>
      </w:r>
      <w:r>
        <w:rPr/>
        <w:t xml:space="preserve"> Born on 22 Jul 1824 in Westm. Co. NB. Christened on 25 Jul 1824. Occupation: -; r. Pt. deBute, Westm. Parish (1843); Sack. P. (1851);  and Chatham,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6 Jul 1843 when Araminta McCowan S. was 19, she married Dr. James B. (s\ David) JOHNSTON MD, in Point de Bute, Westmorland Co., NB. Born in 1821 in Douglastown, Northumb. Co., NB. James B. (s\ David) died. Occupation: physician;r.  Pt. deBute&amp;  Sack. (1843, 51); Chatham, NB; Dorch. (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JOHNST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6</w:t>
      </w:r>
      <w:r>
        <w:rPr/>
        <w:tab/>
        <w:t>i.</w:t>
        <w:tab/>
        <w:t>Amanda Melvina Suzanna Trenholm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7</w:t>
      </w:r>
      <w:r>
        <w:rPr/>
        <w:tab/>
        <w:t>ii.</w:t>
        <w:tab/>
        <w:t>David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8</w:t>
      </w:r>
      <w:r>
        <w:rPr/>
        <w:tab/>
        <w:t>iii.</w:t>
        <w:tab/>
        <w:t>Mary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39. Howard TRENHOLM.</w:t>
      </w:r>
      <w:r>
        <w:rPr/>
        <w:t xml:space="preserve"> Born in Jul 1825 in Westm. Co. NB. Christened in 1825 in St. Marks, Mt. Whatley, NB. Occupation: Teacher (1853, 61) Westm. P.; Beekeeper?; RR emp. (71);  Pt de Bute &amp; Dorch.; Sack. (91,1901). Religion: Methodist; Episcopalian (1861); Church of England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5 Jun 1846 when Howard was 20, he first married Ann McLELLAN, daughter of Andrew McLELLAN &amp; Mary Ann McCALLUM, in -;. Born in 1824. Ann died in Chelsea, Mass., USA; age 28 on 15 Mar 1852; she was 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79</w:t>
      </w:r>
      <w:r>
        <w:rPr/>
        <w:tab/>
        <w:t>i.</w:t>
        <w:tab/>
        <w:t>Thomas Andrew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0</w:t>
      </w:r>
      <w:r>
        <w:rPr/>
        <w:tab/>
        <w:t>ii.</w:t>
        <w:tab/>
        <w:t>Charles H.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1</w:t>
      </w:r>
      <w:r>
        <w:rPr/>
        <w:tab/>
        <w:t>iii.</w:t>
        <w:tab/>
        <w:t>Anna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7 Sep 1853 when Howard was 28, he second married Julia Clara (d\ Gregory) LAYTON, in Westm. Co. NB. Born in 1833 in England. Julia Clara (d\ Gregory) died bef 1901; she was 68. Occupation: fm. Chatham NB; r. Dorch. P. (1853); Westm. P. (1861); Dorchester . (1871). Religion: Episcopalian (1861);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2</w:t>
      </w:r>
      <w:r>
        <w:rPr/>
        <w:tab/>
        <w:t>i.</w:t>
        <w:tab/>
        <w:t>Mary Russell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3</w:t>
      </w:r>
      <w:r>
        <w:rPr/>
        <w:tab/>
        <w:t>ii.</w:t>
        <w:tab/>
        <w:t>Arthur W.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4</w:t>
      </w:r>
      <w:r>
        <w:rPr/>
        <w:tab/>
        <w:t>iii.</w:t>
        <w:tab/>
        <w:t>Idene Diann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5</w:t>
      </w:r>
      <w:r>
        <w:rPr/>
        <w:tab/>
        <w:t>iv.</w:t>
        <w:tab/>
        <w:t>Sheriff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6</w:t>
      </w:r>
      <w:r>
        <w:rPr/>
        <w:tab/>
        <w:t>v.</w:t>
        <w:tab/>
        <w:t>Maude W. (1865-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7</w:t>
      </w:r>
      <w:r>
        <w:rPr/>
        <w:tab/>
        <w:t>vi.</w:t>
        <w:tab/>
        <w:t>Mabel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0. Sarah Ann Oldham TRENHOLM.</w:t>
      </w:r>
      <w:r>
        <w:rPr/>
        <w:t xml:space="preserve"> Born in 1827 in Pt de Bute, NB. Christened on 28 Aug 1827 in St. Marks, Mt. Whatley, NB. Sarah Ann Oldham died in 1895; she was 68. Occupation: -; r. Dorchester, NB (1851, 61). Religion: Methodist; the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0 Aug 1848 when Sarah Ann Oldham was 21, she married Charles Edward KNAPP LLB, son of William Dickson KNAPP &amp; Margaret QUIGLEY, in  Westmorland, NB; 6  adult ch. Born on 15 Mar 1826 in Westmorland Pt (Aulac) near Fort Cumberland, NB. Charles Edward died in Halifax, NS; in a traffic accident on 13 Sep 1904; he was 78. Buried in Dorchester, NB. Occupation: farmer, Lawyer; r. Dorchester, NB (1851, 61). Education: studied at Kings College, Windsor. Religion: Anglican converted to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r>
        <w:rPr>
          <w:b/>
          <w:bCs/>
        </w:rPr>
        <w:t xml:space="preserve"> [KNAPP]</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8</w:t>
      </w:r>
      <w:r>
        <w:rPr/>
        <w:tab/>
        <w:t>i.</w:t>
        <w:tab/>
        <w:t>Clara Cassie Alberta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89</w:t>
      </w:r>
      <w:r>
        <w:rPr/>
        <w:tab/>
        <w:t>ii.</w:t>
        <w:tab/>
        <w:t>Eleanor “Ellen” “Nell” Maria Cameron (1850-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0</w:t>
      </w:r>
      <w:r>
        <w:rPr/>
        <w:tab/>
        <w:t>iii.</w:t>
        <w:tab/>
        <w:t>“Tammie” Tahmahroo Wenonah (1852-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1</w:t>
      </w:r>
      <w:r>
        <w:rPr/>
        <w:tab/>
        <w:t>iv.</w:t>
        <w:tab/>
        <w:t>Julia Katherine (1853-&gt;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2</w:t>
      </w:r>
      <w:r>
        <w:rPr/>
        <w:tab/>
        <w:t>v.</w:t>
        <w:tab/>
        <w:t>Florence Ada (1854-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3</w:t>
      </w:r>
      <w:r>
        <w:rPr/>
        <w:tab/>
        <w:t>vi.</w:t>
        <w:tab/>
        <w:t>Elizabeth “Lizzie” L. (1859-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4</w:t>
      </w:r>
      <w:r>
        <w:rPr/>
        <w:tab/>
        <w:t>vii.</w:t>
        <w:tab/>
        <w:t>Cera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5</w:t>
      </w:r>
      <w:r>
        <w:rPr/>
        <w:tab/>
        <w:t>viii.</w:t>
        <w:tab/>
        <w:t>Leo (~1862-&gt;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1. Julia Elizabeth TRENHOLM.</w:t>
      </w:r>
      <w:r>
        <w:rPr/>
        <w:t xml:space="preserve"> Born on 17 Oct 1830 in Pt. de Bute, Westm. Co., NB. Christened in 1830 in St. Marks, Mt. Whatley, NB. Julia Elizabeth died bef 1871; she was 40. Occupation: -; r. Sackville Parish NB (1852).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2 Feb 1852 when Julia Elizabeth was 21, she married Hiram D. BURNS, son of John “Ireland” BURNS &amp; Sarah HARRISON, in Westm. Co., NB. Born in 1829 in Nova Scotia; Irish desc. Occupation: Stage driver, Asst. Postmaster; entered NB 1836; Westm. P. (51, 52, wid.71);  Dorch. (61@Hickman Inn); Sack., NB. Religion: C. of E.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BURN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6</w:t>
      </w:r>
      <w:r>
        <w:rPr/>
        <w:tab/>
        <w:t>i.</w:t>
        <w:tab/>
        <w:t>John (1852-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7</w:t>
      </w:r>
      <w:r>
        <w:rPr/>
        <w:tab/>
        <w:t>ii.</w:t>
        <w:tab/>
        <w:t>Minnie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8</w:t>
      </w:r>
      <w:r>
        <w:rPr/>
        <w:tab/>
        <w:t>iii.</w:t>
        <w:tab/>
        <w:t>Emma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599</w:t>
      </w:r>
      <w:r>
        <w:rPr/>
        <w:tab/>
        <w:t>iv.</w:t>
        <w:tab/>
        <w:t>Asnor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2. Charles LeBarron TRENHOLM.</w:t>
      </w:r>
      <w:r>
        <w:rPr/>
        <w:t xml:space="preserve"> Born on 22 Sep 1833 in Pt de Bute, NB. Christened in 1833 in St. Marks, Mt. Whatley, NB. Charles LeBarron was lost at sea, age 21 yr on 15 Jul 1853; he was 19. Headstone in Methodist cemetery, Pt. deBute.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3. Henrietta Matilde TRENHOLM.</w:t>
      </w:r>
      <w:r>
        <w:rPr/>
        <w:t xml:space="preserve"> Born on 14 Dec 1834 in Pt de Bute, NB. Christened in 1834 in St. Marks, Mt. Whatley, NB. Occupation: -; r. Sackville Parish (1855,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May 1855 when Henrietta Matilde was 20, she married James MURRAY, son of Joseph “England” MURRAY &amp; Margaret (Mrs. Joseph Murray), in Sackville, NB. Born in 1829 in Westm. Co. NB. Occupation: Farmer, Merchant; Sackville P. (1851, 55, 61); Botsford P. NB (1861). Religion: Reform Presb. (1861-Botsf.); Methodist (1861-Sa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MURRAY]</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0</w:t>
      </w:r>
      <w:r>
        <w:rPr/>
        <w:tab/>
        <w:t>i.</w:t>
        <w:tab/>
        <w:t>William H.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1</w:t>
      </w:r>
      <w:r>
        <w:rPr/>
        <w:tab/>
        <w:t>ii.</w:t>
        <w:tab/>
        <w:t>Frederick L.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2</w:t>
      </w:r>
      <w:r>
        <w:rPr/>
        <w:tab/>
        <w:t>iii.</w:t>
        <w:tab/>
        <w:t>Laliah A.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4. Maria Caroline TRENHOLM.</w:t>
      </w:r>
      <w:r>
        <w:rPr/>
        <w:t xml:space="preserve"> Born on 8 Sep 1839 in Pt de Bute, NB. Christened in 1839 in St. Marks, Mt. Whatley, NB. Maria Caroline died on 12 Feb 1861; she was 21. Buried in Methodist cemetery, Pt. deBute, NB. Occupation: -; Dorch. P. NB (boarder, student; 1851@wid. Jane McCardy).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5. abel c. TRENHOLM.</w:t>
      </w:r>
      <w:r>
        <w:rPr/>
        <w:t xml:space="preserve"> Born abt 1841 in Pt de Bute, NB. Small headstone, Methodist cemetery, Pt. deBute, NB. abel c. died abt 1841.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6. Elizabeth Trenholm DIXON.</w:t>
      </w:r>
      <w:r>
        <w:rPr/>
        <w:t xml:space="preserve"> Born bef 11 Feb 1823. Christened on 11 Feb 1823 in St. Paul's church, Hampton, Kings Co., NB.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7. Mary ? DICKSON.</w:t>
      </w:r>
      <w:r>
        <w:rPr/>
        <w:t xml:space="preserve"> Born abt 18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8. Claracy KEILLOR.</w:t>
      </w:r>
      <w:r>
        <w:rPr/>
        <w:t xml:space="preserve"> Born in 1813 in Upper Pt. de Bute, Westm. Co., NB.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49. Mary KEILLOR.</w:t>
      </w:r>
      <w:r>
        <w:rPr/>
        <w:t xml:space="preserve"> Born in 1828 in Upper Pt. de Bute, Westm. Co., NB; Eng. desc. Occupation: -; r. Westm. Parish NB (1851, 57, 61).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9 Dec 1857 when Mary was 29, she married Capt. Richard (s\ Joseph?) LOWERISON, son of Joseph LOWERISON &amp; Mary SIDDALL, in Westm. Co. NB. Born in 1825 in New Brunswick; Engl. desc. Occupation: master mariner; r. Westm. Parish NB (1857, 1861, 18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LOWERI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3</w:t>
      </w:r>
      <w:r>
        <w:rPr/>
        <w:tab/>
        <w:t>i.</w:t>
        <w:tab/>
        <w:t>Alice B.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4</w:t>
      </w:r>
      <w:r>
        <w:rPr/>
        <w:tab/>
        <w:t>ii.</w:t>
        <w:tab/>
        <w:t>Elmor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5</w:t>
      </w:r>
      <w:r>
        <w:rPr/>
        <w:tab/>
        <w:t>iii.</w:t>
        <w:tab/>
        <w:t>Mar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6</w:t>
      </w:r>
      <w:r>
        <w:rPr/>
        <w:tab/>
        <w:t>iv.</w:t>
        <w:tab/>
        <w:t>Ethel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0. Eleanour T. KEILLOR.</w:t>
      </w:r>
      <w:r>
        <w:rPr/>
        <w:t xml:space="preserve"> Born in 1832 in Upper Pt. de Bute, Westm. Co., NB; Eng. desc. Occupation: -; r. Westm. Parish NB (1851, 55, 61; wid.71). Religion: Methodist (1861); C. Eng.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20 Sep 1852 when Eleanour T. was 20, she married Martin B. CHAPMAN (206) , son of Joseph CHAPMAN &amp; Mary Isabella METCALF (38), in Westm. Co. NB. Born in 1826 in Westmoreland Parish, NB. Martin B. died bef 1871; he was 45. Occupation: Farmer; r. Westm. Parish NB (1851, 55,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CHAP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7</w:t>
      </w:r>
      <w:r>
        <w:rPr/>
        <w:tab/>
        <w:t>i.</w:t>
        <w:tab/>
        <w:t>Amanda Ann V. (1853-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8</w:t>
      </w:r>
      <w:r>
        <w:rPr/>
        <w:tab/>
        <w:t>ii.</w:t>
        <w:tab/>
        <w:t>Mary Ada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9</w:t>
      </w:r>
      <w:r>
        <w:rPr/>
        <w:tab/>
        <w:t>iii.</w:t>
        <w:tab/>
        <w:t>Joseph Dixon Hammel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0</w:t>
      </w:r>
      <w:r>
        <w:rPr/>
        <w:tab/>
        <w:t>iv.</w:t>
        <w:tab/>
        <w:t>Margare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1. William KEILLOR.</w:t>
      </w:r>
      <w:r>
        <w:rPr/>
        <w:t xml:space="preserve"> Born in 1834 in Upper Pt. de Bute, Westm. Co., NB.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2. John KEILLOR.</w:t>
      </w:r>
      <w:r>
        <w:rPr/>
        <w:t xml:space="preserve"> Born in 1836 in Upper Pt. de Bute, Westm. Co., NB.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3. Velumnia KEILLOR.</w:t>
      </w:r>
      <w:r>
        <w:rPr/>
        <w:t xml:space="preserve"> Born in 1838 in Upper Pt. de Bute, Westm. Co., NB. Velumnia died bef Apr 1871; she was 33. Occupation: -; r. Westm. Parish NB (1851, 60); Sack. P. NB (1861).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Jun 1860 when Velumnia was 22, she married Reuben THOMPSON, son of John+ THOMPSON Jr. &amp; Dorothy PARSONS, in Westm. Co. NB. Born in 1838 in New Brunswick. Occupation: Farmer; r. Sackville Parish NB (1851, 60, wid.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r>
        <w:rPr>
          <w:b/>
          <w:bCs/>
        </w:rPr>
        <w:t xml:space="preserve"> [THOMP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1</w:t>
      </w:r>
      <w:r>
        <w:rPr/>
        <w:tab/>
        <w:t>i.</w:t>
        <w:tab/>
        <w:t>Araminta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2</w:t>
      </w:r>
      <w:r>
        <w:rPr/>
        <w:tab/>
        <w:t>ii.</w:t>
        <w:tab/>
        <w:t>Charles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3</w:t>
      </w:r>
      <w:r>
        <w:rPr/>
        <w:tab/>
        <w:t>iii.</w:t>
        <w:tab/>
        <w:t>John K.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4. Thomas SEAMAN.</w:t>
      </w:r>
      <w:r>
        <w:rPr/>
        <w:t xml:space="preserve"> Born on 6 Jan 1828 in Salem, Cumb. Co., NS. Occupation: farmer, Mansfield (1853); River Philip NS (1871, 1881); Mansfield (1886); Oxford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omas first married Barbara (Mrs. Thomas Seaman). Born in 1820. Barbara (Mrs. Thomas Seaman) died bef Oct 1886; she was 66. Occupation: -; r. River Philip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4</w:t>
      </w:r>
      <w:r>
        <w:rPr/>
        <w:tab/>
        <w:t>i.</w:t>
        <w:tab/>
        <w:t>Robert K.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5</w:t>
      </w:r>
      <w:r>
        <w:rPr/>
        <w:tab/>
        <w:t>ii.</w:t>
        <w:tab/>
        <w:t>Charles B.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6</w:t>
      </w:r>
      <w:r>
        <w:rPr/>
        <w:tab/>
        <w:t>iii.</w:t>
        <w:tab/>
        <w:t>Lucy Ann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7</w:t>
      </w:r>
      <w:r>
        <w:rPr/>
        <w:tab/>
        <w:t>iv.</w:t>
        <w:tab/>
        <w:t>Asenath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8</w:t>
      </w:r>
      <w:r>
        <w:rPr/>
        <w:tab/>
        <w:t>v.</w:t>
        <w:tab/>
        <w:t>(father of Ernes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9</w:t>
      </w:r>
      <w:r>
        <w:rPr/>
        <w:tab/>
        <w:t>vi.</w:t>
        <w:tab/>
        <w:t>Ev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0</w:t>
      </w:r>
      <w:r>
        <w:rPr/>
        <w:tab/>
        <w:t>vii.</w:t>
        <w:tab/>
        <w:t>John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Oct 1886 when Thomas was 58, he second married Mary MORIN, daughter of J. MORIN &amp; Elizabeth (wid. Morin), in Cumb. Co., NS. Born ? 4 Dec 1838 in Victoria, Cumb. Co., NS. Occupation: wid. Chipman Purdy; r. Westchester (1881); Millville (1886); Oxford,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5. Robert Keillor SEAMAN.</w:t>
      </w:r>
      <w:r>
        <w:rPr/>
        <w:t xml:space="preserve"> Born on 27 Jan 1832. Occupation: -; r. Wallace (1866) ; labourer, Wallace (1871); lumberman, Maccan (1881, 1886); Amherst.B (1891); C(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12 Jul 1863 when Robert Keillor was 31, he married Elizabeth Ann HURD, in -;. Born ? 1832 in Pugwash, NS. Elizabeth Ann died bef 1901; she was 69. Occupation: -; r. Maccan (1881); Amherst dist. B,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1</w:t>
      </w:r>
      <w:r>
        <w:rPr/>
        <w:tab/>
        <w:t>i.</w:t>
        <w:tab/>
        <w:t>Mary Ella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2</w:t>
      </w:r>
      <w:r>
        <w:rPr/>
        <w:tab/>
        <w:t>ii.</w:t>
        <w:tab/>
        <w:t>Sarah Jane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3</w:t>
      </w:r>
      <w:r>
        <w:rPr/>
        <w:tab/>
        <w:t>iii.</w:t>
        <w:tab/>
        <w:t>Ann Isabel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4</w:t>
      </w:r>
      <w:r>
        <w:rPr/>
        <w:tab/>
        <w:t>iv.</w:t>
        <w:tab/>
        <w:t>Theodosia Asenath (1860-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5</w:t>
      </w:r>
      <w:r>
        <w:rPr/>
        <w:tab/>
        <w:t>v.</w:t>
        <w:tab/>
        <w:t>Moses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6</w:t>
      </w:r>
      <w:r>
        <w:rPr/>
        <w:tab/>
        <w:t>vi.</w:t>
        <w:tab/>
        <w:t>John William (1865-&l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7</w:t>
      </w:r>
      <w:r>
        <w:rPr/>
        <w:tab/>
        <w:t>vii.</w:t>
        <w:tab/>
        <w:t>Flora Elizabeth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8</w:t>
      </w:r>
      <w:r>
        <w:rPr/>
        <w:tab/>
        <w:t>viii.</w:t>
        <w:tab/>
        <w:t>joseph murray (1869-&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6. Asenath SEAMAN.</w:t>
      </w:r>
      <w:r>
        <w:rPr/>
        <w:t xml:space="preserve"> Born abt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7. Mary Jane SEAMAN.</w:t>
      </w:r>
      <w:r>
        <w:rPr/>
        <w:t xml:space="preserve"> Born in 1838 in New Brunswick. Occupation: -; r. Sack. P. NB (1861@Robt. Fawcett Jr.).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8. James HORTON.</w:t>
      </w:r>
      <w:r>
        <w:rPr/>
        <w:t xml:space="preserve"> Born abt 1818. James died abt 1839; he was 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59. Susan M. HORTON.</w:t>
      </w:r>
      <w:r>
        <w:rPr/>
        <w:t xml:space="preserve"> Born abt 1820. Susan M. died on 12 Nov 1890;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9 Dec 1853 when Susan M. was 33, she married Amos MILLS, in -;. Born abt 1820. Amos died on 30 Apr 1896;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MILL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29</w:t>
      </w:r>
      <w:r>
        <w:rPr/>
        <w:tab/>
        <w:t>i.</w:t>
        <w:tab/>
        <w:t>Sidney C. B.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0</w:t>
      </w:r>
      <w:r>
        <w:rPr/>
        <w:tab/>
        <w:t>ii.</w:t>
        <w:tab/>
        <w:t>Charles Henry (~1857-~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1</w:t>
      </w:r>
      <w:r>
        <w:rPr/>
        <w:tab/>
        <w:t>iii.</w:t>
        <w:tab/>
        <w:t>john w. (~1858-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0. Thomas HORTON.</w:t>
      </w:r>
      <w:r>
        <w:rPr/>
        <w:t xml:space="preserve"> Born abt 18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1. Samuel Freeman HORTON.</w:t>
      </w:r>
      <w:r>
        <w:rPr/>
        <w:t xml:space="preserve"> Born in 1829. Samuel Freeman died on 27 Nov 1900; he was 71. Occupation: -; fm. Pugwash River; r. Leicester, Cumb. Co., NS; River Philip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Nov 1857 when Samuel Freeman was 28, he married Nancy Ann HENSLEY, in -;. Born in 1829. Occupation: -; r. River Philip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2</w:t>
      </w:r>
      <w:r>
        <w:rPr/>
        <w:tab/>
        <w:t>i.</w:t>
        <w:tab/>
        <w:t>charles (1856-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3</w:t>
      </w:r>
      <w:r>
        <w:rPr/>
        <w:tab/>
        <w:t>ii.</w:t>
        <w:tab/>
        <w:t>Mary Blair (1862-~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4</w:t>
      </w:r>
      <w:r>
        <w:rPr/>
        <w:tab/>
        <w:t>iii.</w:t>
        <w:tab/>
        <w:t>James I. J.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5</w:t>
      </w:r>
      <w:r>
        <w:rPr/>
        <w:tab/>
        <w:t>iv.</w:t>
        <w:tab/>
        <w:t>Nellie M. Ellen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6</w:t>
      </w:r>
      <w:r>
        <w:rPr/>
        <w:tab/>
        <w:t>v.</w:t>
        <w:tab/>
        <w:t>Rupert Edwin Edward (1867-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7</w:t>
      </w:r>
      <w:r>
        <w:rPr/>
        <w:tab/>
        <w:t>vi.</w:t>
        <w:tab/>
        <w:t>Margaret Jan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2. Ellen HORTON.</w:t>
      </w:r>
      <w:r>
        <w:rPr/>
        <w:t xml:space="preserve"> Born in 1829 in Nova Scotia. Occupation: -; r. Amherst Head, Cumb. Co., NS (1871); Westm.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Ellen married Sidney CHAPMAN, son of Henry CHAPMAN Jr. &amp; Isabel JONES. Born ? 1826 in Chapman Settlement, NS. Occupation: farmer; r. Amherst Head,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r>
        <w:rPr>
          <w:b/>
          <w:bCs/>
        </w:rPr>
        <w:t xml:space="preserve"> [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8</w:t>
      </w:r>
      <w:r>
        <w:rPr/>
        <w:tab/>
        <w:t>i.</w:t>
        <w:tab/>
        <w:t>George Joel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39</w:t>
      </w:r>
      <w:r>
        <w:rPr/>
        <w:tab/>
        <w:t>ii.</w:t>
        <w:tab/>
        <w:t>Joseph Ripley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0</w:t>
      </w:r>
      <w:r>
        <w:rPr/>
        <w:tab/>
        <w:t>iii.</w:t>
        <w:tab/>
        <w:t>Martha Elizabeth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1</w:t>
      </w:r>
      <w:r>
        <w:rPr/>
        <w:tab/>
        <w:t>iv.</w:t>
        <w:tab/>
        <w:t>Frances Isabel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2</w:t>
      </w:r>
      <w:r>
        <w:rPr/>
        <w:tab/>
        <w:t>v.</w:t>
        <w:tab/>
        <w:t>James Henry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3</w:t>
      </w:r>
      <w:r>
        <w:rPr/>
        <w:tab/>
        <w:t>vi.</w:t>
        <w:tab/>
        <w:t>infant (~1859-~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4</w:t>
      </w:r>
      <w:r>
        <w:rPr/>
        <w:tab/>
        <w:t>vii.</w:t>
        <w:tab/>
        <w:t>Hannah Melind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5</w:t>
      </w:r>
      <w:r>
        <w:rPr/>
        <w:tab/>
        <w:t>viii.</w:t>
        <w:tab/>
        <w:t>Thomas Sidne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6</w:t>
      </w:r>
      <w:r>
        <w:rPr/>
        <w:tab/>
        <w:t>ix.</w:t>
        <w:tab/>
        <w:t>Martin Bedford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7</w:t>
      </w:r>
      <w:r>
        <w:rPr/>
        <w:tab/>
        <w:t>x.</w:t>
        <w:tab/>
        <w:t>Woodford Edgar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3. Hannah HORTON.</w:t>
      </w:r>
      <w:r>
        <w:rPr/>
        <w:t xml:space="preserve"> Born abt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4. George HORTON.</w:t>
      </w:r>
      <w:r>
        <w:rPr/>
        <w:t xml:space="preserve"> Born on 12 Jun 1833. George died on 19 Jul 1908; he was 75. Occupation: -; r. River Heber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 Jul 1857 when George was 24, he married Margaret SIMPSON, in -;. Born on 6 Oct 1834. Margaret died on 26 Jan 1912; she was 77. Occupation: -; r. River Heber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8</w:t>
      </w:r>
      <w:r>
        <w:rPr/>
        <w:tab/>
        <w:t>i.</w:t>
        <w:tab/>
        <w:t>infant (~1858-~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49</w:t>
      </w:r>
      <w:r>
        <w:rPr/>
        <w:tab/>
        <w:t>ii.</w:t>
        <w:tab/>
        <w:t>Martha Elizabeth (1860-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0</w:t>
      </w:r>
      <w:r>
        <w:rPr/>
        <w:tab/>
        <w:t>iii.</w:t>
        <w:tab/>
        <w:t>Aloweos (1862-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1</w:t>
      </w:r>
      <w:r>
        <w:rPr/>
        <w:tab/>
        <w:t>iv.</w:t>
        <w:tab/>
        <w:t>William Simpson (1864-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2</w:t>
      </w:r>
      <w:r>
        <w:rPr/>
        <w:tab/>
        <w:t>v.</w:t>
        <w:tab/>
        <w:t>Margaret Jan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3</w:t>
      </w:r>
      <w:r>
        <w:rPr/>
        <w:tab/>
        <w:t>vi.</w:t>
        <w:tab/>
        <w:t>Jame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4</w:t>
      </w:r>
      <w:r>
        <w:rPr/>
        <w:tab/>
        <w:t>vii.</w:t>
        <w:tab/>
        <w:t>alberta maud (1877-&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5. Mary Ann HORTON.</w:t>
      </w:r>
      <w:r>
        <w:rPr/>
        <w:t xml:space="preserve"> Born abt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6. Eunice HORTON.</w:t>
      </w:r>
      <w:r>
        <w:rPr/>
        <w:t xml:space="preserve"> Born abt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7. Rebecca HORTON.</w:t>
      </w:r>
      <w:r>
        <w:rPr/>
        <w:t xml:space="preserve"> Born abt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8. H. Nelson KEILLOR.</w:t>
      </w:r>
      <w:r>
        <w:rPr/>
        <w:t xml:space="preserve"> Born on 18 Dec 1827 in Amherst Point, Cumberland Co., NS. H. Nelson died on 2 Jun 1897; he was 69. Occupation: r. Bear Lake, Michiga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5 Jun 1850 when H. Nelson was 22, he married Mary MALCOLM, in -;. Born abt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69. Mary Elizabeth KEILLOR.</w:t>
      </w:r>
      <w:r>
        <w:rPr/>
        <w:t xml:space="preserve"> Born on 3 Aug 1830 in Amherst Point, Cumberland Co., NS. Mary Elizabeth died on 11 Apr 1900; she was 69. Occupation: r. Bear Lake, Michiga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0. Susan KEILLOR.</w:t>
      </w:r>
      <w:r>
        <w:rPr/>
        <w:t xml:space="preserve"> Born abt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Susan married Elijah CLARKE. Born abt 1831. Occupation: r. Io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1. William Trenholm KEILLOR.</w:t>
      </w:r>
      <w:r>
        <w:rPr/>
        <w:t xml:space="preserve"> Born in Jan 1833 in Amherst Point, Cumberland Co., NS. Occupation: r. Iona, Michig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In 1856 when William Trenholm was 22, he married Ruth LUMLEY, in (10 children). Born abt 1835. Occupation: r. Io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2. Joshua KEILLOR.</w:t>
      </w:r>
      <w:r>
        <w:rPr/>
        <w:t xml:space="preserve"> Born in 1836 in Amherst Point, Cumberland Co., NS. Joshua died in 1922; 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60 when Joshua was 24, he married Amanda Mandy ALLEN, in -;. Born abt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3. Thomas Coates KEILLOR.</w:t>
      </w:r>
      <w:r>
        <w:rPr/>
        <w:t xml:space="preserve"> Born in 1838 in Dunwick Township, Elgin Co.,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60 when Thomas Coates was 22, he married Louise WELSH, in -;. Born abt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4. Julia KEILLOR.</w:t>
      </w:r>
      <w:r>
        <w:rPr/>
        <w:t xml:space="preserve"> Born in 1840. Occupation: r. Port Stan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60 when Julia was 20, she married Richard BARBEAU, in -;. Born abt 1838. Occupation: r. Port Stan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5. Robert Oscar KEILLOR.</w:t>
      </w:r>
      <w:r>
        <w:rPr/>
        <w:t xml:space="preserve"> Born on 4 Sep 1840 in Dunwick Township, Elgin Co., Ontario. Robert Oscar died on 9 Dec 1905; 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7 Feb 1867 when Robert Oscar was 26, he married Josephine KEILLOR, in -;. Born abt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6. Samuel W. KEILLOR.</w:t>
      </w:r>
      <w:r>
        <w:rPr/>
        <w:t xml:space="preserve"> Born on 9 Nov 1844 in Dunwick Township, Elgin Co., Ontario. Samuel W. died on 30 Oct 1906;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7 Nov 1873 when Samuel W. was 29, he married Agnes S. PROBERT, in -;. Born abt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7. Emmaline KEILLOR.</w:t>
      </w:r>
      <w:r>
        <w:rPr/>
        <w:t xml:space="preserve"> Born on 15 May 1848 in Dunwick Township, Elgin Co., Ontario. Emmaline died on 2 Feb 1875; she was 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Feb 1875 when Emmaline was 26, she first married Charles THOMAS, in -;. Born abt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900 when Emmaline was 51, she second married (h\ Emmaline Keillor) BARBEAU, in -;. Born abt 1846. Occupation: r. Detroit, Michiga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8. Catherine KEILLOR.</w:t>
      </w:r>
      <w:r>
        <w:rPr/>
        <w:t xml:space="preserve"> Born on 15 May 1848 in Port Stanley (Iona), Ontario. Catherine died in Los Angeles, California on 25 Jan 1922; she was 73. Occupation: r. Bear Lake, Michiga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Feb 1875 when Catherine was 26, she married James Pratt LAMONT, in Dansville, NY, USA. Born on 10 Oct 1839 in Dansville, NY. James Pratt died in California on 8 Mar 1914; 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LAMONT]</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5</w:t>
      </w:r>
      <w:r>
        <w:rPr/>
        <w:tab/>
        <w:t>i.</w:t>
        <w:tab/>
        <w:t>Henry Ashton (1876-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6</w:t>
      </w:r>
      <w:r>
        <w:rPr/>
        <w:tab/>
        <w:t>ii.</w:t>
        <w:tab/>
        <w:t>manson l. (1879-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7</w:t>
      </w:r>
      <w:r>
        <w:rPr/>
        <w:tab/>
        <w:t>iii.</w:t>
        <w:tab/>
        <w:t>Leighton M. (1888-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79. Charlotte KEILLOR.</w:t>
      </w:r>
      <w:r>
        <w:rPr/>
        <w:t xml:space="preserve"> Born in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0. Jonathan Dixon PIPES.</w:t>
      </w:r>
      <w:r>
        <w:rPr/>
        <w:t xml:space="preserve"> Born in 1827 in Amherst, Cumb. Co., NS. Occupation: farmer, Amherst NS (1868); (1871); Linde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28 Jul 1868 when Jonathan Dixon was 41, he married Mary Elizabeth BROWN, daughter of William Peers+ BROWN &amp; Hannah PALMER, in Cumb. Co., NS. Born ? 1836 in Amherst, Cumb. Co., NS. Occupation: -; r. Amherst, Cumb. Co., NS (1871); Linde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8</w:t>
      </w:r>
      <w:r>
        <w:rPr/>
        <w:tab/>
        <w:t>i.</w:t>
        <w:tab/>
        <w:t>Emily 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59</w:t>
      </w:r>
      <w:r>
        <w:rPr/>
        <w:tab/>
        <w:t>ii.</w:t>
        <w:tab/>
        <w:t>Milner M.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0</w:t>
      </w:r>
      <w:r>
        <w:rPr/>
        <w:tab/>
        <w:t>iii.</w:t>
        <w:tab/>
        <w:t>William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1</w:t>
      </w:r>
      <w:r>
        <w:rPr/>
        <w:tab/>
        <w:t>iv.</w:t>
        <w:tab/>
        <w:t>Ruth P.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2</w:t>
      </w:r>
      <w:r>
        <w:rPr/>
        <w:tab/>
        <w:t>v.</w:t>
        <w:tab/>
        <w:t>Mary Jane (1868-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3</w:t>
      </w:r>
      <w:r>
        <w:rPr/>
        <w:tab/>
        <w:t>vi.</w:t>
        <w:tab/>
        <w:t>Sarah Elizabeth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4</w:t>
      </w:r>
      <w:r>
        <w:rPr/>
        <w:tab/>
        <w:t>vii.</w:t>
        <w:tab/>
        <w:t>Jonathan  Dixon Duncan (1872-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5</w:t>
      </w:r>
      <w:r>
        <w:rPr/>
        <w:tab/>
        <w:t>viii.</w:t>
        <w:tab/>
        <w:t>Albert Edward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6</w:t>
      </w:r>
      <w:r>
        <w:rPr/>
        <w:tab/>
        <w:t>ix.</w:t>
        <w:tab/>
        <w:t>Hannah J.  E. (d\ Jonathan)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1. Carron PIPES.</w:t>
      </w:r>
      <w:r>
        <w:rPr/>
        <w:t xml:space="preserve"> Born abt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2. Ruth PIPES.</w:t>
      </w:r>
      <w:r>
        <w:rPr/>
        <w:t xml:space="preserve"> Born abt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3. Thomas KEILLOR.</w:t>
      </w:r>
      <w:r>
        <w:rPr/>
        <w:t xml:space="preserve"> Born in 1830 in New Brunswick; Engl. desc. Occupation: -; r. Westm .P. NB (1851@cousin Old Abe Dobson); r. Kemp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4. Gilbert Lawrence KEILLOR.</w:t>
      </w:r>
      <w:r>
        <w:rPr/>
        <w:t xml:space="preserve"> Born on 12 Aug 1835. Occupation: -; r. Amherst Dist. B., NS (1871, 1891); Amherst P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65 when Gilbert Lawrence was 29, he married Mary Ellen GRAHAM. Born on 9 Sep 1837. Occupation: -; r. Amherst Dist. B., NS (1871, 1891); Amherst P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7</w:t>
      </w:r>
      <w:r>
        <w:rPr/>
        <w:tab/>
        <w:t>i.</w:t>
        <w:tab/>
        <w:t>Anni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5. Robert KEILLOR.</w:t>
      </w:r>
      <w:r>
        <w:rPr/>
        <w:t xml:space="preserve"> Born in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Robert married Eleanour? Rebecca RYAN. Born in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8</w:t>
      </w:r>
      <w:r>
        <w:rPr/>
        <w:tab/>
        <w:t>i.</w:t>
        <w:tab/>
        <w:t>Eleanour Olivia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69</w:t>
      </w:r>
      <w:r>
        <w:rPr/>
        <w:tab/>
        <w:t>ii.</w:t>
        <w:tab/>
        <w:t>Thomas William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6. Ralph Thompson KEILLOR.</w:t>
      </w:r>
      <w:r>
        <w:rPr/>
        <w:t xml:space="preserve"> Born on 14 Aug 1838 in Amherst, Cumb. Co., NS. Ralph Thompson died abt 1912; he was 73. Occupation: -; r. Amherst Dist. B., NS (1871, 1891); Amh. Pt., (1901) lodger with dau. Olivia Log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7 Jun 1867 when Ralph Thompson was 28, he married Eleanor "Ellen" (d\ Richard) CHAPPELL, daughter of Richard CHAPPELL &amp; Olive ? (Mrs. Richard Chappell), in Cumb. Co., NS. Born on 22 May 1835. Occupation: -; r. Tidnish, NS (1867); r. Amherst B (1871, 1891); Amh. Pt. (1901) lodger with dau. Olivia Log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0</w:t>
      </w:r>
      <w:r>
        <w:rPr/>
        <w:tab/>
        <w:t>i.</w:t>
        <w:tab/>
        <w:t>Olivia Elenora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1</w:t>
      </w:r>
      <w:r>
        <w:rPr/>
        <w:tab/>
        <w:t>ii.</w:t>
        <w:tab/>
        <w:t>Thomas William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7. Emma Alice KEILLOR.</w:t>
      </w:r>
      <w:r>
        <w:rPr/>
        <w:t xml:space="preserve"> Born abt 1842. Occupation: -; r. Cumberland Co., NS (1865); Fiji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9 May 1865 when Emma Alice was 23, she married Gaius “Fiji” ANDERSON, son of Capt. Titus ANDERSON &amp; Jane Oulton BULMER, in -;. Born in 1842 in Cole’s Island, Westm. Co. NB. Gaius “Fiji” died in Suva, Fiji; age 61 on 23 Jul 1903; he was 61. Buried in Sackville Cem, NB. Occupation: Master Mariner; Sackville Parish NB (1851);  to Fiji; farming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ANDER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2</w:t>
      </w:r>
      <w:r>
        <w:rPr/>
        <w:tab/>
        <w:t>i.</w:t>
        <w:tab/>
        <w:t>Emma Ruth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3</w:t>
      </w:r>
      <w:r>
        <w:rPr/>
        <w:tab/>
        <w:t>ii.</w:t>
        <w:tab/>
        <w:t>Lucy Jan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4</w:t>
      </w:r>
      <w:r>
        <w:rPr/>
        <w:tab/>
        <w:t>iii.</w:t>
        <w:tab/>
        <w:t>Robert Gaius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5</w:t>
      </w:r>
      <w:r>
        <w:rPr/>
        <w:tab/>
        <w:t>iv.</w:t>
        <w:tab/>
        <w:t>Minnie Alic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8. William Parker Parkinson? KEILLOR.</w:t>
      </w:r>
      <w:r>
        <w:rPr/>
        <w:t xml:space="preserve"> Born on 13 Oct 1850 in Amherst, Cumb. Co., NS. William Parker Parkinson? died abt 1915; he was 64. Occupation: Farming;  r. Amherst dist. B, Cumb. Co., NS (1891); Napp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 Nov 1870 when William Parker Parkinson? was 20, he married Eunice DIXON, daughter of Edward DIXON &amp; Susan Eunice LEWIS, in Cumb. Co., NS. Born on 7 Mar 1851 in Amherst, Cumb. Co., NS. Occupation: -; r. Amherst NS (1870, 1891); Amherst Poin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6</w:t>
      </w:r>
      <w:r>
        <w:rPr/>
        <w:tab/>
        <w:t>i.</w:t>
        <w:tab/>
        <w:t>Gilbert Lawrenc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7</w:t>
      </w:r>
      <w:r>
        <w:rPr/>
        <w:tab/>
        <w:t>ii.</w:t>
        <w:tab/>
        <w:t>Harriet “Hattie” Maud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8</w:t>
      </w:r>
      <w:r>
        <w:rPr/>
        <w:tab/>
        <w:t>iii.</w:t>
        <w:tab/>
        <w:t>Eunice Emma A.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89. John F. KEILLOR.</w:t>
      </w:r>
      <w:r>
        <w:rPr/>
        <w:t xml:space="preserve"> Born on 12 Sep 1859 in Amherst Point, Cumb. Co., NS. Occupation: -; r. River Philip NS (1871); r. Oxford, NS (1891, 1896,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8 Nov 1896 when John F. was 37, he married Martha Jane HORTON, daughter of Humphrey HORTON &amp; Sarah Matilda SIDDALL, in Cumb. Co., NS. Born on 24 Jan 1871 in Black River, Cumb. Co. NS. Occupation: -; r. Oxford, NS (1896,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79</w:t>
      </w:r>
      <w:r>
        <w:rPr/>
        <w:tab/>
        <w:t>i.</w:t>
        <w:tab/>
        <w:t>Georgina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0. George KEILLOR.</w:t>
      </w:r>
      <w:r>
        <w:rPr/>
        <w:t xml:space="preserve"> Born in 1861. Occupation: -; r. River Philip NS (1871); Oxfor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George married Mary (Mrs. George Keillor). Born in 1864. Occupation: -; r. Oxford,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0</w:t>
      </w:r>
      <w:r>
        <w:rPr/>
        <w:tab/>
        <w:t>i.</w:t>
        <w:tab/>
        <w:t>Elmina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1</w:t>
      </w:r>
      <w:r>
        <w:rPr/>
        <w:tab/>
        <w:t>ii.</w:t>
        <w:tab/>
        <w:t>William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2</w:t>
      </w:r>
      <w:r>
        <w:rPr/>
        <w:tab/>
        <w:t>iii.</w:t>
        <w:tab/>
        <w:t>G. Mil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1. Ella May KEILLOR.</w:t>
      </w:r>
      <w:r>
        <w:rPr/>
        <w:t xml:space="preserve"> Born in 1864. Occupation: -; r. River Philip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2. Joanna KEILLOR.</w:t>
      </w:r>
      <w:r>
        <w:rPr/>
        <w:t xml:space="preserve"> Born abt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3. Alonzo KEILLOR.</w:t>
      </w:r>
      <w:r>
        <w:rPr/>
        <w:t xml:space="preserve"> Born abt 18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4. Maria KEILLOR.</w:t>
      </w:r>
      <w:r>
        <w:rPr/>
        <w:t xml:space="preserve"> Born abt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5. George KEILLOR.</w:t>
      </w:r>
      <w:r>
        <w:rPr/>
        <w:t xml:space="preserve"> Born abt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6. Barbara Burton KEILLOR.</w:t>
      </w:r>
      <w:r>
        <w:rPr/>
        <w:t xml:space="preserve"> Born abt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7. William KEILLOR.</w:t>
      </w:r>
      <w:r>
        <w:rPr/>
        <w:t xml:space="preserve"> Born abt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8. Titus KEILLOR.</w:t>
      </w:r>
      <w:r>
        <w:rPr/>
        <w:t xml:space="preserve"> Born abt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199. Ada KEILLOR.</w:t>
      </w:r>
      <w:r>
        <w:rPr/>
        <w:t xml:space="preserve"> Born abt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0. “Inventor” WHITE.</w:t>
      </w:r>
      <w:r>
        <w:rPr/>
        <w:t xml:space="preserve"> Born abt 1835. Occupation: designed reclining chair for Pres. Garfield of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1. Sarah J. WHITE.</w:t>
      </w:r>
      <w:r>
        <w:rPr/>
        <w:t xml:space="preserve"> Born in 1845 in St. Illeanous.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2. Reynolds T. WHITE.</w:t>
      </w:r>
      <w:r>
        <w:rPr/>
        <w:t xml:space="preserve"> Born in 1849 in Ontario.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3. Charles T. WHITE.</w:t>
      </w:r>
      <w:r>
        <w:rPr/>
        <w:t xml:space="preserve"> Born in 1856 in New Brunswick.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4. Hiram T. WHITE.</w:t>
      </w:r>
      <w:r>
        <w:rPr/>
        <w:t xml:space="preserve"> Born in 1858 in New Brunswick.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5. Lucy Ann CHAPMAN.</w:t>
      </w:r>
      <w:r>
        <w:rPr/>
        <w:t xml:space="preserve"> Born on 3 Aug 1819 in Westm. Parish NB; Engl. desc. Christened on 30 Jul 1820 in St. Pauls Anglican, Sackville, NB by Rev. Milner. Occupation: -; r. Botsford Parish NB (1851, 61, 71; 81@son Hazen). Religion: Church of England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Lucy Ann married William Irvin LOWTHER Jr., son of William LOWTHER Sr. &amp; Hannah GREENLY. Born in 1815 in England. William Irvin died bef 1881; he was 66. Occupation: Farmer, Miller; entered NB Aug. 1817; settled Grt.Shemogue, Westm. Co. Botsf. Parish (1851, 61, 71). Religion: Church of England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LOWTHE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3</w:t>
      </w:r>
      <w:r>
        <w:rPr/>
        <w:tab/>
        <w:t>i.</w:t>
        <w:tab/>
        <w:t>Mary Jane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4</w:t>
      </w:r>
      <w:r>
        <w:rPr/>
        <w:tab/>
        <w:t>ii.</w:t>
        <w:tab/>
        <w:t>Joseph William Hazen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5</w:t>
      </w:r>
      <w:r>
        <w:rPr/>
        <w:tab/>
        <w:t>iii.</w:t>
        <w:tab/>
        <w:t>Hammil C.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6</w:t>
      </w:r>
      <w:r>
        <w:rPr/>
        <w:tab/>
        <w:t>iv.</w:t>
        <w:tab/>
        <w:t>Rufus Pipes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7</w:t>
      </w:r>
      <w:r>
        <w:rPr/>
        <w:tab/>
        <w:t>v.</w:t>
        <w:tab/>
        <w:t>George E. (1859-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8</w:t>
      </w:r>
      <w:r>
        <w:rPr/>
        <w:tab/>
        <w:t>vi.</w:t>
        <w:tab/>
        <w:t>Frederick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89</w:t>
      </w:r>
      <w:r>
        <w:rPr/>
        <w:tab/>
        <w:t>vii.</w:t>
        <w:tab/>
        <w:t>Isabell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6. Martin B. CHAPMAN.</w:t>
      </w:r>
      <w:r>
        <w:rPr/>
        <w:t xml:space="preserve"> Born in 1826 in Westmoreland Parish, NB. Martin B. died bef 1871; he was 45. Occupation: Farmer; r. Westm. Parish NB (1851, 55,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20 Sep 1852 when Martin B. was 26, he married Eleanour T. KEILLOR (150) , daughter of Thomas Coates KEILLOR (26) &amp; Margaret (widow) GREENE, in Westm. Co. NB. Born in 1832 in Upper Pt. de Bute, Westm. Co., NB; Eng. desc. Occupation: -; r. Westm. Parish NB (1851, 55, 61; wid.71). Religion: Methodist (1861); C. Eng.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7</w:t>
      </w:r>
      <w:r>
        <w:rPr/>
        <w:tab/>
        <w:t>i.</w:t>
        <w:tab/>
        <w:t>Amanda Ann V. (1853-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8</w:t>
      </w:r>
      <w:r>
        <w:rPr/>
        <w:tab/>
        <w:t>ii.</w:t>
        <w:tab/>
        <w:t>Mary Ada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09</w:t>
      </w:r>
      <w:r>
        <w:rPr/>
        <w:tab/>
        <w:t>iii.</w:t>
        <w:tab/>
        <w:t>Joseph Dixon Hammel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10</w:t>
      </w:r>
      <w:r>
        <w:rPr/>
        <w:tab/>
        <w:t>iv.</w:t>
        <w:tab/>
        <w:t>Margare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7. Mary Eliza CHAPMAN.</w:t>
      </w:r>
      <w:r>
        <w:rPr/>
        <w:t xml:space="preserve"> Born in 1830 in Westm. Parish, Westm. Co., NB. Occupation: -; r. Pt. de Bute, Westm. P. NB (1851, 71, 75).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1 Feb 1875 when Mary Eliza was 45, she married James Edward SMITH, son of James Robert SMITH Esq. &amp; Ann BENT, in Parrsboro-Maccan Methodist Circuit, NS. Born on 26 Feb 1828 in Fort Lawrence, Cumb. Co., NS. James Edward died on 14 Jan 1907; he was 78. Occupation: -; r. Amherst Head, NS; widower 1865, Amherst, widower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8. Ruth CHAPMAN.</w:t>
      </w:r>
      <w:r>
        <w:rPr/>
        <w:t xml:space="preserve"> Born on 13 Nov 1834 in Westm. Parish, Westm. Co., NB. Occupation: -; r. Pt de Bute (1851, 61, 69, 81; wid.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Jul 1869 when Ruth was 34, she married George Morris WELLS (60) , son of Joseph Dobson WELLS &amp; Eleanor “Nellie” TRENHOLM (9), in Pt. de  Bute, Westm. Co., NB. Born in 1830 in Westmorland Co., NB. George Morris died bef 1891; he was 61. Occupation: Farmer r. Westm. Parish (1851, 61, 71, 81); Pt de Bute (69).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 [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01</w:t>
      </w:r>
      <w:r>
        <w:rPr/>
        <w:tab/>
        <w:t>i.</w:t>
        <w:tab/>
        <w:t>Nellie B. (servant ?, extended family)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09. Araminta Victoria CHAPMAN.</w:t>
      </w:r>
      <w:r>
        <w:rPr/>
        <w:t xml:space="preserve"> Born in 1837 in Westm. Parish, Westm. Co., NB. Araminta Victoria died in Sackville, NB; age 68 on 23 Aug 1906; she was 69. Occupation: -; r. Westm. P. NB (1861); Pt. de Bute (1867).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8 Jan 1867 when Araminta Victoria was 30, she married Charles THOMPSON, son of Joseph THOMPSON &amp; Sarah BROWNELL, in Pt. de  Bute, Westm. Co., NB. Born in 1839 in Sackville P., West. Co. NB. Occupation: -; r. Sack. P. (1851); Upper Sackville, NB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0. Hazen Botsford CHAPMAN.</w:t>
      </w:r>
      <w:r>
        <w:rPr/>
        <w:t xml:space="preserve"> Born on 19 Jan 1841 in Westm. Co. NB. Christened on 12 Sep 1841 in Pt. de Bute, Westm. Co., NB; by Miller. Hazen Botsford died in Pt. de  Bute, Westm. Co., NB on 9 Nov 1923; he was 82. Occupation: Farmer; Westm.P. (1851, 61, 71, 81; 91@wid. sister Ruth); Pt. de Bute (97). Religion: Methodist (1841,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8 Sep 1897 when Hazen Botsford was 56, he married Elizabeth SPERRY, in Pt. de  Bute, Westm. Co., NB. Born in 1854. Elizabeth died in Pt. de  Bute, Westm. Co., NB; age 73 on 11 Dec 1927; she was 73. Occupation: -; r. Cromwell, Connecticut, USA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1. John Trenholm DIXON.</w:t>
      </w:r>
      <w:r>
        <w:rPr/>
        <w:t xml:space="preserve"> Born on 16 Nov 1819 in Pt. de Bute, Westm. Co., NB. Christened on 30 Jul 1820 in St. Pauls Anglican, Sackville, NB by Rev. Milner. John Trenholm died in -; age 71 in 1890; he was 70. Occupation: Mechanic, Farmer; r. Pt. de Bute, Westm. Co., NB; Westm. P. (1846,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6 Jul 1846 when John Trenholm was 26, he married Prudence TINGLEY, daughter of John William TINGLEY &amp; Mary Ann ANDERSON, in Westm. Parish, Westm. Co. NB. Born in 1826 in New Brunswick; Engl. desc. Prudence died aft 1891; she was 65. Occupation: -; from Pt. de Bute, NB; Westm .P. (1846,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0</w:t>
      </w:r>
      <w:r>
        <w:rPr/>
        <w:tab/>
        <w:t>i.</w:t>
        <w:tab/>
        <w:t>Amanda Isabel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1</w:t>
      </w:r>
      <w:r>
        <w:rPr/>
        <w:tab/>
        <w:t>ii.</w:t>
        <w:tab/>
        <w:t>Charles Willard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2</w:t>
      </w:r>
      <w:r>
        <w:rPr/>
        <w:tab/>
        <w:t>iii.</w:t>
        <w:tab/>
        <w:t>Alvin Eugen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3</w:t>
      </w:r>
      <w:r>
        <w:rPr/>
        <w:tab/>
        <w:t>iv.</w:t>
        <w:tab/>
        <w:t>Mary Jane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4</w:t>
      </w:r>
      <w:r>
        <w:rPr/>
        <w:tab/>
        <w:t>v.</w:t>
        <w:tab/>
        <w:t>Joseph William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5</w:t>
      </w:r>
      <w:r>
        <w:rPr/>
        <w:tab/>
        <w:t>vi.</w:t>
        <w:tab/>
        <w:t>Victor Emanuel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6</w:t>
      </w:r>
      <w:r>
        <w:rPr/>
        <w:tab/>
        <w:t>vii.</w:t>
        <w:tab/>
        <w:t>Prudence Bertha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7</w:t>
      </w:r>
      <w:r>
        <w:rPr/>
        <w:tab/>
        <w:t>viii.</w:t>
        <w:tab/>
        <w:t>Martha Dormer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8</w:t>
      </w:r>
      <w:r>
        <w:rPr/>
        <w:tab/>
        <w:t>ix.</w:t>
        <w:tab/>
        <w:t>2 infants (~1864-~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2. Joseph DIXON.</w:t>
      </w:r>
      <w:r>
        <w:rPr/>
        <w:t xml:space="preserve"> Born in 1823 in Pt. de Bute, Westm. Co., NB. Occupation: Postmaster, Teacher; Sackville NB (1851,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0 Jul 1851 when Joseph was 28, he married Martha Ann TINGLEY, daughter of John William TINGLEY &amp; Mary Ann ANDERSON, in Westm. Co. NB. Born in 1827 in New Brunswick. Occupation: -; from Pt. de Bute, NB; Westm. P. (1851); Sack.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699</w:t>
      </w:r>
      <w:r>
        <w:rPr/>
        <w:tab/>
        <w:t>i.</w:t>
        <w:tab/>
        <w:t>Minnie Jan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0</w:t>
      </w:r>
      <w:r>
        <w:rPr/>
        <w:tab/>
        <w:t>ii.</w:t>
        <w:tab/>
        <w:t>Arthur Wellesley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3. Mary Isabella DIXON.</w:t>
      </w:r>
      <w:r>
        <w:rPr/>
        <w:t xml:space="preserve"> Born in 1826 in Pt. de Bute, Westm. Co., NB. Occupation: -; r. Botsford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5 Mar 1847 when Mary Isabella was 21, she married Lemuel BENT Esq., son of Jesse+ BENT Jr. &amp; Dorothy FREEMAN, in Westm. Co. NB. Born in 1818 in New Brunswick; Amer. desc. Occupation: Joiner; Westm. P. NB (1847, 51); Ft. Lawrence, Cumb. Co. N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BENT]</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1</w:t>
      </w:r>
      <w:r>
        <w:rPr/>
        <w:tab/>
        <w:t>i.</w:t>
        <w:tab/>
        <w:t>Mary (Adopted)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4. William Edwin DIXON.</w:t>
      </w:r>
      <w:r>
        <w:rPr/>
        <w:t xml:space="preserve"> Born in 1831 in Pt. de Bute, Westm. Co., NB; Engl. desc. Occupation: -; r. Pt. de Bute ( 1852, 1891); Westm. P. NB (1851, 71, 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1 Mar 1852 when William Edwin was 21, he married Frances Augusta SMITH, daughter of Nathaniel SMITH Jr. &amp; Patience OULTON, in Jolicure, Westm. Co., NB. Born in 1834 in New Brunswick; Engl. desc. Occupation: -; fm. Jolicure; r. Westm. P., NB (1851, 71, 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2</w:t>
      </w:r>
      <w:r>
        <w:rPr/>
        <w:tab/>
        <w:t>i.</w:t>
        <w:tab/>
        <w:t>Charity Elizabeth “Lizzie”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3</w:t>
      </w:r>
      <w:r>
        <w:rPr/>
        <w:tab/>
        <w:t>ii.</w:t>
        <w:tab/>
        <w:t>Frederick Allison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4</w:t>
      </w:r>
      <w:r>
        <w:rPr/>
        <w:tab/>
        <w:t>iii.</w:t>
        <w:tab/>
        <w:t>Minna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5. James FILLMORE.</w:t>
      </w:r>
      <w:r>
        <w:rPr/>
        <w:t xml:space="preserve"> Born in 1834 in New Brunswick; Engl. desc. or Irish? Occupation: Shoemaker; Farmer; Westm. P. NB (1851@Chas. Dixon; Bay Verte Rd. 56; 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May 1856 when James was 22, he married Claracy WOOD, daughter of Edward WOOD &amp; Matilda CHAPPELL, in Westm. Co. NB. Born in 1837 in New Brunswick; Engl. desc. Occupation: -; r. Bay Verte Rd. (1856); Westm. P. NB (51, 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5</w:t>
      </w:r>
      <w:r>
        <w:rPr/>
        <w:tab/>
        <w:t>i.</w:t>
        <w:tab/>
        <w:t>Edward Wood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6</w:t>
      </w:r>
      <w:r>
        <w:rPr/>
        <w:tab/>
        <w:t>ii.</w:t>
        <w:tab/>
        <w:t>Matilda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6. Charles R. DIXON.</w:t>
      </w:r>
      <w:r>
        <w:rPr/>
        <w:t xml:space="preserve"> Born in 1838 in Pt. de Bute, Westm. Co., NB. Charles R. died in -; age 22, unmarried in 1860; he was 22. Occupation: Farmer; Westm. P. NB (1851, 6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7. George E. Ritchie DIXON JP.</w:t>
      </w:r>
      <w:r>
        <w:rPr/>
        <w:t xml:space="preserve"> Born in 1841 in Pt. de Bute, Westm. Co., NB; Engl. desc. Occupation: Farmer, Merchant; Westm. P. NB (1851, 61, 71, 81); Pt. de Bute (91). Religion: Bapt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59 when George E. Ritchie was 18, he married Sarah Elizabeth WARD, daughter of William WARD &amp; Elizabeth STONE, in -;. Born in 1843 in New Brunswick; Engl. desc. Occupation: -; r. Westm. P. NB (1851, 61, 71, 81). Religion: Bapt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7</w:t>
      </w:r>
      <w:r>
        <w:rPr/>
        <w:tab/>
        <w:t>i.</w:t>
        <w:tab/>
        <w:t>alice a. (~1860-&lt;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8</w:t>
      </w:r>
      <w:r>
        <w:rPr/>
        <w:tab/>
        <w:t>ii.</w:t>
        <w:tab/>
        <w:t>Amy Ella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09</w:t>
      </w:r>
      <w:r>
        <w:rPr/>
        <w:tab/>
        <w:t>iii.</w:t>
        <w:tab/>
        <w:t>Elmer Ellsworth (1864-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0</w:t>
      </w:r>
      <w:r>
        <w:rPr/>
        <w:tab/>
        <w:t>iv.</w:t>
        <w:tab/>
        <w:t>Alice Jan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1</w:t>
      </w:r>
      <w:r>
        <w:rPr/>
        <w:tab/>
        <w:t>v.</w:t>
        <w:tab/>
        <w:t>Charles Leonard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2</w:t>
      </w:r>
      <w:r>
        <w:rPr/>
        <w:tab/>
        <w:t>vi.</w:t>
        <w:tab/>
        <w:t>Margaret “Maggie” May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3</w:t>
      </w:r>
      <w:r>
        <w:rPr/>
        <w:tab/>
        <w:t>vii.</w:t>
        <w:tab/>
        <w:t>Clara Josephin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4</w:t>
      </w:r>
      <w:r>
        <w:rPr/>
        <w:tab/>
        <w:t>viii.</w:t>
        <w:tab/>
        <w:t>infant (~1882-~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8. William Alexander McCULLAN.</w:t>
      </w:r>
      <w:r>
        <w:rPr/>
        <w:t xml:space="preserve"> Born ? 26 May 1821. William Alexander died in 1888; 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William Alexander married Olive Tourtelotte POTTER. Born in 1823. Olive Tourtelotte died in 1887; s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5</w:t>
      </w:r>
      <w:r>
        <w:rPr/>
        <w:tab/>
        <w:t>i.</w:t>
        <w:tab/>
        <w:t>Fontaine (1853-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19. Margaret Jane HAMMILL.</w:t>
      </w:r>
      <w:r>
        <w:rPr/>
        <w:t xml:space="preserve"> Born abt 1826. Margaret Jane died in Newcastle, , NB abt Sep 1850; she was 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0 Nov 1845 when Margaret Jane was 19, she married Allan A DAVIDSON, in -;. Born on 12 Nov 1818 in Nelson,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DAVID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6</w:t>
      </w:r>
      <w:r>
        <w:rPr/>
        <w:tab/>
        <w:t>i.</w:t>
        <w:tab/>
        <w:t>Charity Jane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7</w:t>
      </w:r>
      <w:r>
        <w:rPr/>
        <w:tab/>
        <w:t>ii.</w:t>
        <w:tab/>
        <w:t>Adelaide Gertrude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0. Margaret Jane OULTON.</w:t>
      </w:r>
      <w:r>
        <w:rPr/>
        <w:t xml:space="preserve"> Born on 3 Jul 1826 in Westm. Co. NB; Engl. desc. Margaret Jane died in -; age 81 on 5 Jun 1907; she was 80. Buried in Methodist Cemetery, Pt de Bute, NB. Occupation: -; r. Westm. P. (1851, 61; wid.@son Alonzo 71; @son Robt.81, @son Edgar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Jan 1847 when Margaret Jane was 20, she married William Caleb DOBSON (67) , son of Abraham "Old Abe" DOBSON &amp; Margaret TRENHOLM (10), in Westmorland Parish, NB. Born on 10 Jun 1824 in Westm. Co. NB; Engl. desc. Christened. William Caleb died in -; age 45 on 2 Feb 1870; he was 45. Buried in Methodist Cemetery, Pt de Bute, NB. Occupation: farmer; r. Jolicure, NB (1847,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6</w:t>
      </w:r>
      <w:r>
        <w:rPr/>
        <w:tab/>
        <w:t>i.</w:t>
        <w:tab/>
        <w:t>William [GRAHAM] (Foster)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7</w:t>
      </w:r>
      <w:r>
        <w:rPr/>
        <w:tab/>
        <w:t>ii.</w:t>
        <w:tab/>
        <w:t>Alder Alonzo (1847-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8</w:t>
      </w:r>
      <w:r>
        <w:rPr/>
        <w:tab/>
        <w:t>iii.</w:t>
        <w:tab/>
        <w:t>Mary Amelia (1849-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29</w:t>
      </w:r>
      <w:r>
        <w:rPr/>
        <w:tab/>
        <w:t>iv.</w:t>
        <w:tab/>
        <w:t>anna (1850-&lt;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0</w:t>
      </w:r>
      <w:r>
        <w:rPr/>
        <w:tab/>
        <w:t>v.</w:t>
        <w:tab/>
        <w:t>Louisa Amy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1</w:t>
      </w:r>
      <w:r>
        <w:rPr/>
        <w:tab/>
        <w:t>vi.</w:t>
        <w:tab/>
        <w:t>Robert Oscar (1852-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2</w:t>
      </w:r>
      <w:r>
        <w:rPr/>
        <w:tab/>
        <w:t>vii.</w:t>
        <w:tab/>
        <w:t>Julia Susan (1854-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3</w:t>
      </w:r>
      <w:r>
        <w:rPr/>
        <w:tab/>
        <w:t>viii.</w:t>
        <w:tab/>
        <w:t>Hammel S. C. “Mass.”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4</w:t>
      </w:r>
      <w:r>
        <w:rPr/>
        <w:tab/>
        <w:t>ix.</w:t>
        <w:tab/>
        <w:t>Alma Jane (1858-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5</w:t>
      </w:r>
      <w:r>
        <w:rPr/>
        <w:tab/>
        <w:t>x.</w:t>
        <w:tab/>
        <w:t>abraham (~1861-&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6</w:t>
      </w:r>
      <w:r>
        <w:rPr/>
        <w:tab/>
        <w:t>xi.</w:t>
        <w:tab/>
        <w:t>Samuel Edgar (?1862-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337</w:t>
      </w:r>
      <w:r>
        <w:rPr/>
        <w:tab/>
        <w:t>xii.</w:t>
        <w:tab/>
        <w:t>Victoria Clifford “Cliffie” (1869-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1. Mary Amelia OULTON.</w:t>
      </w:r>
      <w:r>
        <w:rPr/>
        <w:t xml:space="preserve"> Born on 19 Feb 1829 in Westm. Co. NB; Engl. desc. Mary Amelia died on 25 Aug 1873; she was 44. Occupation: -; r. Westm. Parish NB (1847, 1861, 18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4 Nov 1847 when Mary Amelia was 18, she married William Walter (s\ Joseph ?) IRVIN, son of Joseph “Ireland” IRVIN &amp; Ann TINGLEY, in Westmoreland, NB. Born on 4 Nov 1825 in New Brunswick; Irish desc. William Walter (s\ Joseph ?) died on 3 Jun 1891; he was 65. Occupation: farmer; Westm. P. , NB (1847, 1861, 1871, 1881, 1891); Pt. de Bute (1874). Religion: Bapt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IRVI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8</w:t>
      </w:r>
      <w:r>
        <w:rPr/>
        <w:tab/>
        <w:t>i.</w:t>
        <w:tab/>
        <w:t>Samuel O.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19</w:t>
      </w:r>
      <w:r>
        <w:rPr/>
        <w:tab/>
        <w:t>ii.</w:t>
        <w:tab/>
        <w:t>William W. (s\ Wm. W. Irvin?)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2. Susan Duvey OULTON.</w:t>
      </w:r>
      <w:r>
        <w:rPr/>
        <w:t xml:space="preserve"> Born on 29 Sep 1831 in Westm. Co., NB; Engl. desc. Susan Duvey died in -; age 53 on 4 Mar 1885; she was 53. Buried in Baptist Cemetery, Upper Pt de Bute, NB. Occupation: -; r. Westm. P. NB (1851, 61, 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9 Jan 1855 when Susan Duvey was 23, she married John McGregor IRVIN, son of Joseph “Ireland” IRVIN &amp; Ann TINGLEY, in Westmoreland, NB. Born on 24 Apr 1829 in Westm. Co., NB; Irish desc. John McGregor died in -; age 67 on 17 Mar 1897; he was 67. Buried in Baptist Cemetery, Upper Pt de Bute, NB. Occupation: Farmer, House joiner; r. Westm. P.  NB (1851, 61, 71, 9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IRVI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0</w:t>
      </w:r>
      <w:r>
        <w:rPr/>
        <w:tab/>
        <w:t>i.</w:t>
        <w:tab/>
        <w:t>Melissa A. (1856-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1</w:t>
      </w:r>
      <w:r>
        <w:rPr/>
        <w:tab/>
        <w:t>ii.</w:t>
        <w:tab/>
        <w:t>Mary Ada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2</w:t>
      </w:r>
      <w:r>
        <w:rPr/>
        <w:tab/>
        <w:t>iii.</w:t>
        <w:tab/>
        <w:t>Ann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3</w:t>
      </w:r>
      <w:r>
        <w:rPr/>
        <w:tab/>
        <w:t>iv.</w:t>
        <w:tab/>
        <w:t>Mariner C. E. (1865-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4</w:t>
      </w:r>
      <w:r>
        <w:rPr/>
        <w:tab/>
        <w:t>v.</w:t>
        <w:tab/>
        <w:t>George Beverley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5</w:t>
      </w:r>
      <w:r>
        <w:rPr/>
        <w:tab/>
        <w:t>vi.</w:t>
        <w:tab/>
        <w:t>Evalina (1878-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3. Job Pickles OULTON.</w:t>
      </w:r>
      <w:r>
        <w:rPr/>
        <w:t xml:space="preserve"> Born on 16 Oct 1834 in Westmorland Parish, NB. Job Pickles died in Pt. de  Bute, Westm. Co., NB on 12 Oct 1923; he was 88. Buried in Point de Bute, NB; Methodist Cem. Occupation: Farmer; Westm. P. NB (1851, 54, 61, 70, 71, 81, 91, 1901); Jolicure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3 Feb 1854 when Job Pickles was 19, he first married Elizabeth W. TRENHOLM (97) , daughter of William TRENHOLM (13) &amp; Pamelia D. WELLS, in Pt de Bute, Westmoreland, NB. Born in 1833 in Westmorland Parish, NB. Elizabeth W. died in Point de Bute, New Brunswick on 3 Jun 1866; she was 33. Occupation: -; r. Westm. Parish NB (1851, 54,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6</w:t>
      </w:r>
      <w:r>
        <w:rPr/>
        <w:tab/>
        <w:t>i.</w:t>
        <w:tab/>
        <w:t>Aleda “Ada” Estelle (1856-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427</w:t>
      </w:r>
      <w:r>
        <w:rPr/>
        <w:tab/>
        <w:t>ii.</w:t>
        <w:tab/>
        <w:t>Frederic Harold Edgar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5 Jul 1870 when Job Pickles was 35, he second married Elizabeth Eleanor W. TINGLEY (274) , daughter of Josiah TINGLEY &amp; Frances Elizabeth H. WELLS (50), in Jolicure, Westm. Co. NB. Born in 1842 in Jolicure, Westm. Co., NB; Engl. desc. Elizabeth Eleanor W. died in -; age 83 on 1 Dec 1925; she was 83. Buried in Pt. de Bute, Westm. Co., NB; Methodist Cem. Occupation: -; r. Westm. P. NB (1851, 61, 70,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6</w:t>
      </w:r>
      <w:r>
        <w:rPr/>
        <w:tab/>
        <w:t>i.</w:t>
        <w:tab/>
        <w:t>Harriet “Hattie” Amelia (1875-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7</w:t>
      </w:r>
      <w:r>
        <w:rPr/>
        <w:tab/>
        <w:t>ii.</w:t>
        <w:tab/>
        <w:t>Bessie May (1877-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8</w:t>
      </w:r>
      <w:r>
        <w:rPr/>
        <w:tab/>
        <w:t>iii.</w:t>
        <w:tab/>
        <w:t>Oscar Douglas Samuel (1880-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29</w:t>
      </w:r>
      <w:r>
        <w:rPr/>
        <w:tab/>
        <w:t>iv.</w:t>
        <w:tab/>
        <w:t>ethel (~1882-&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4. John Edwin OULTON.</w:t>
      </w:r>
      <w:r>
        <w:rPr/>
        <w:t xml:space="preserve"> Born on 1 Sep 1831 in Westmoreland Parish, Westm. Co., NB. John Edwin died in Bass River, NB on 2 Nov 1871; he was 40. Buried in Bass River, NB. Occupation: Carriage maker; Farmer; Botsford Parish NB (1851; 61@bro. Robt. T.).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49 when John Edwin was 17, he first married Matilda (d\ John ?) McGREGOR, daughter of John McGREGOR &amp; Mary (Mrs. John McGregor). Born abt 1831 in Ford’s Mills, NB. Matilda (d\ John ?) died bef 1855; she was 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0</w:t>
      </w:r>
      <w:r>
        <w:rPr/>
        <w:tab/>
        <w:t>i.</w:t>
        <w:tab/>
        <w:t>George Byron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1</w:t>
      </w:r>
      <w:r>
        <w:rPr/>
        <w:tab/>
        <w:t>ii.</w:t>
        <w:tab/>
        <w:t>David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2</w:t>
      </w:r>
      <w:r>
        <w:rPr/>
        <w:tab/>
        <w:t>iii.</w:t>
        <w:tab/>
        <w:t>Mary Jane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t 1855 when John Edwin was 23, he second married Lydia MAIN, daughter of James MAIN &amp; Jane MURRAY, in -;. Lydia died abt 1860; she was 28. Born abt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3</w:t>
      </w:r>
      <w:r>
        <w:rPr/>
        <w:tab/>
        <w:t>i.</w:t>
        <w:tab/>
        <w:t>John Avard (1856-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4</w:t>
      </w:r>
      <w:r>
        <w:rPr/>
        <w:tab/>
        <w:t>ii.</w:t>
        <w:tab/>
        <w:t>Thomas Nash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bef 1869 when John Edwin was 37, he third married (Mrs J. E. Oulton) GLENNCROSS, in -;. Born abt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5</w:t>
      </w:r>
      <w:r>
        <w:rPr/>
        <w:tab/>
        <w:t>i.</w:t>
        <w:tab/>
        <w:t>Annie (Twin) (1870-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6</w:t>
      </w:r>
      <w:r>
        <w:rPr/>
        <w:tab/>
        <w:t>ii.</w:t>
        <w:tab/>
        <w:t>Emma (Twin) (1870-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5. Jane Elizabeth OULTON.</w:t>
      </w:r>
      <w:r>
        <w:rPr/>
        <w:t xml:space="preserve"> Born on 15 Mar 1833 in Westm. Co. NB. Occupation: -; r. Botsf.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ane Elizabeth married A. C. HARMON. Born abt 1833 in Boston,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6. Robert Trenholm OULTON.</w:t>
      </w:r>
      <w:r>
        <w:rPr/>
        <w:t xml:space="preserve"> Born on 28 Feb 1835 in Westm. Co. NB. Robert Trenholm died in Little Shemogue, NB on 14 Mar 1920; he was 85. Buried in Port Elgin, Westm. Co., NB; Fernwood Cem. Occupation: Fox Farmer; Botsford Parish NB (1851, 61); Savage I. off Alberton, PEI.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5 Jul 1857 when Robert Trenholm was 22, he first married Jane MAIN, daughter of James MAIN &amp; Jane MURRAY, in New Galloway, NB. Born in 1837 in Westm. Co. NB. Jane died in Little Shemogue, NB; in childbirth of twins on 24 Mar 1862; she was 25. Occupation: -; r. Botsford parish NB (1861); PEI (1910).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7</w:t>
      </w:r>
      <w:r>
        <w:rPr/>
        <w:tab/>
        <w:t>i.</w:t>
        <w:tab/>
        <w:t>John Main (1858-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8</w:t>
      </w:r>
      <w:r>
        <w:rPr/>
        <w:tab/>
        <w:t>ii.</w:t>
        <w:tab/>
        <w:t>Thomas “Aden” Alexander (1860-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39</w:t>
      </w:r>
      <w:r>
        <w:rPr/>
        <w:tab/>
        <w:t>iii.</w:t>
        <w:tab/>
        <w:t>avard [OULTON] (Twin) (1862-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0</w:t>
      </w:r>
      <w:r>
        <w:rPr/>
        <w:tab/>
        <w:t>iv.</w:t>
        <w:tab/>
        <w:t>James Renwick [OULTON] (Twin) (1862-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6 Aug 1862 when Robert Trenholm was 27, he second married Annie BRANDER, in Princetown, PEI. Born on 14 Sep 1834 in PEI. Annie died on 15 Mar 1918; she was 83. Buried in Port Elgin, Westm. Co., NB; Fernwood Cem. Occupation: -; r. Princetown; PEI (1861,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1</w:t>
      </w:r>
      <w:r>
        <w:rPr/>
        <w:tab/>
        <w:t>i.</w:t>
        <w:tab/>
        <w:t>Abner Jones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2</w:t>
      </w:r>
      <w:r>
        <w:rPr/>
        <w:tab/>
        <w:t>ii.</w:t>
        <w:tab/>
        <w:t>Margare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3</w:t>
      </w:r>
      <w:r>
        <w:rPr/>
        <w:tab/>
        <w:t>iii.</w:t>
        <w:tab/>
        <w:t>Elizabeth Olive (1866-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4</w:t>
      </w:r>
      <w:r>
        <w:rPr/>
        <w:tab/>
        <w:t>iv.</w:t>
        <w:tab/>
        <w:t>robert cumming (1868-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5</w:t>
      </w:r>
      <w:r>
        <w:rPr/>
        <w:tab/>
        <w:t>v.</w:t>
        <w:tab/>
        <w:t>Allan Fraser (1870-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6</w:t>
      </w:r>
      <w:r>
        <w:rPr/>
        <w:tab/>
        <w:t>vi.</w:t>
        <w:tab/>
        <w:t>Jane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7</w:t>
      </w:r>
      <w:r>
        <w:rPr/>
        <w:tab/>
        <w:t>vii.</w:t>
        <w:tab/>
        <w:t>George (1875-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8</w:t>
      </w:r>
      <w:r>
        <w:rPr/>
        <w:tab/>
        <w:t>viii.</w:t>
        <w:tab/>
        <w:t>Sabra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49</w:t>
      </w:r>
      <w:r>
        <w:rPr/>
        <w:tab/>
        <w:t>ix.</w:t>
        <w:tab/>
        <w:t>William Russell (1880-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0</w:t>
      </w:r>
      <w:r>
        <w:rPr/>
        <w:tab/>
        <w:t>x.</w:t>
        <w:tab/>
        <w:t>Charles Maxwell (1880-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7. Joseph Avard “Argentina” OULTON.</w:t>
      </w:r>
      <w:r>
        <w:rPr/>
        <w:t xml:space="preserve"> Born on 19 Feb 1837 in Westm. Co., NB. Joseph Avard “Argentina” died in Cordoba, ,  , Argentina on 2 Jan 1933; he was 95. Occupation: -; r. Botsford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oseph Avard “Argentina” married Amelia BRIONES, in Cruz del Eje, , Cordoba, Argentina. Born on 26 Jul 1847 in Cruz del Eje, , Cordoba, Argentina. Amelia died in Cordoba, ,  , Argentina on 9 Dec 1922;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1</w:t>
      </w:r>
      <w:r>
        <w:rPr/>
        <w:tab/>
        <w:t>i.</w:t>
        <w:tab/>
        <w:t>Horacio Nelson (1876-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8. Mary Isabella OULTON.</w:t>
      </w:r>
      <w:r>
        <w:rPr/>
        <w:t xml:space="preserve"> Born on 19 Feb 1837 in Westm. Co. NB. Mary Isabella died in 1923; she was 85. Occupation: -; r. Botsford P. NB (1851, 61, 65); River Philip NS (1871, 81); lived in Ocean Beach, California. Religion: Reform Presby.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7 Dec 1865 when Mary Isabella was 28, she married Charles Amasa Avery DOBSON (312) , son of Ralph Leggett DOBSON (63) &amp; Sarah (wid. Dotten) CARNEY, in Mt. Pleasant, Botsford, Westmorland, NB. Born on 27 May 1844 in Westm. Co. NB. Christened on 29 Nov 1844 in Pt. de Bute, Westm. Co., NB; by Sampson Busby. Charles Amasa Avery died in 1890; he was 45. Occupation: Farmer; Westm. P. NB (1851, 61, 65); Willows Grove, Leicester, Cumb. Co., NS; River Philip NS (1871, 8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DOB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2</w:t>
      </w:r>
      <w:r>
        <w:rPr/>
        <w:tab/>
        <w:t>i.</w:t>
        <w:tab/>
        <w:t>George Thompson (1867-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3</w:t>
      </w:r>
      <w:r>
        <w:rPr/>
        <w:tab/>
        <w:t>ii.</w:t>
        <w:tab/>
        <w:t>Ada Maud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29. George OULTON.</w:t>
      </w:r>
      <w:r>
        <w:rPr/>
        <w:t xml:space="preserve"> Born on 10 Nov 1838 in Westm. Co. NB; Engl. desc. George died on 7 Dec 1911; he was 73. Buried in Port Elgin, Westm. Co., NB; Fernwood Cem. Occupation: Farmer, Livestock Dealer; Oulton’s Corner,  Botsf. P.  NB (1851, 61, 71, 81, 91). Religion: Reform Presby.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George first married Mary Isabella PHALEN. Born in 1843 in Nova Scotia; Scottish desc. or Irish? Mary Isabella died on 18 Feb 1892; she was 49. Buried in Port Elgin, Westm. Co., NB; Fernwood Cem. Occupation: -; r. Botsf. P. NB (1871, 1891). Religion: R. Presb.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4</w:t>
      </w:r>
      <w:r>
        <w:rPr/>
        <w:tab/>
        <w:t>i.</w:t>
        <w:tab/>
        <w:t>Mary Belle (1865-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5</w:t>
      </w:r>
      <w:r>
        <w:rPr/>
        <w:tab/>
        <w:t>ii.</w:t>
        <w:tab/>
        <w:t>Minerva “Minnie” Jane (1867-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6</w:t>
      </w:r>
      <w:r>
        <w:rPr/>
        <w:tab/>
        <w:t>iii.</w:t>
        <w:tab/>
        <w:t>Alice Anna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7</w:t>
      </w:r>
      <w:r>
        <w:rPr/>
        <w:tab/>
        <w:t>iv.</w:t>
        <w:tab/>
        <w:t>Catherin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8</w:t>
      </w:r>
      <w:r>
        <w:rPr/>
        <w:tab/>
        <w:t>v.</w:t>
        <w:tab/>
        <w:t>Nettie Gertrude (1877-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59</w:t>
      </w:r>
      <w:r>
        <w:rPr/>
        <w:tab/>
        <w:t>vi.</w:t>
        <w:tab/>
        <w:t>Thomas P.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0</w:t>
      </w:r>
      <w:r>
        <w:rPr/>
        <w:tab/>
        <w:t>vii.</w:t>
        <w:tab/>
        <w:t>Lamber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1</w:t>
      </w:r>
      <w:r>
        <w:rPr/>
        <w:tab/>
        <w:t>viii.</w:t>
        <w:tab/>
        <w:t>maxwell ? (1884-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2</w:t>
      </w:r>
      <w:r>
        <w:rPr/>
        <w:tab/>
        <w:t>ix.</w:t>
        <w:tab/>
        <w:t>Beatrice (1886-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2 Sep 1893 when George was 54, he second married May Edith ROBINSON, in Westm. Co. NB. Born on 18 Apr 1861. Christened on 30 Apr 1897 in Pt. de Bute, Westm. Co., NB; by D. Chapman. May Edith died on 16 May 1965; she was 104. Buried in Port Elgin, Westm. Co., NB; Fern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3</w:t>
      </w:r>
      <w:r>
        <w:rPr/>
        <w:tab/>
        <w:t>i.</w:t>
        <w:tab/>
        <w:t>George Harold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0. Olivia Eliza OULTON.</w:t>
      </w:r>
      <w:r>
        <w:rPr/>
        <w:t xml:space="preserve"> Born on 10 Oct 1840 in Westm. Co. NB; Engl. desc. Olivia Eliza died in 1920; she was 79. Occupation: -; r. Botsford Parish NB (1851, 61, 70, 71). Religion: Reform Presby.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bef 17 Sep 1870 when Olivia Eliza was 29, she married Thomas McGEE, in Westmorland, NB. Born on 21 Mar 1827 in Kilkee. Ireland. Thomas died on 11 Nov 1908; he was 81. Buried in Port Elgin, Westm. Co., NB; Fernwood Cem. Occupation: Merchant, St. John  NB (1847) &amp; Baie Verte, Westm. P. (54, 70, 71). Religion: Catholic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McGEE]</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4</w:t>
      </w:r>
      <w:r>
        <w:rPr/>
        <w:tab/>
        <w:t>i.</w:t>
        <w:tab/>
        <w:t>Fred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1. Anna Maria OULTON.</w:t>
      </w:r>
      <w:r>
        <w:rPr/>
        <w:t xml:space="preserve"> Born on 15 Mar 1842 in Westm. Co. NB. Anna Maria died on 29 Jul 1920; she was 78. Buried in Port Elgin, Westm. Co., NB; Fernwood Cem. Occupation: -; r. Botsford parish NB (1851, 61, 63). Religion: Reform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9 Aug 1863 when Anna Maria was 21, she married Abner JONES, in Westmorland, NB. Born abt 1830 in Moncton, NB. Occupation: widower, Moncton NB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one child </w:t>
      </w:r>
      <w:r>
        <w:rPr>
          <w:b/>
          <w:bCs/>
        </w:rPr>
        <w:t>[JONE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5</w:t>
      </w:r>
      <w:r>
        <w:rPr/>
        <w:tab/>
        <w:t>i.</w:t>
        <w:tab/>
        <w:t>Fred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2. Charles Rufus OULTON.</w:t>
      </w:r>
      <w:r>
        <w:rPr/>
        <w:t xml:space="preserve"> Born on 17 Mar 1844 in Westm. Co. NB. Charles Rufus died in 1910; he was 65. Buried in Port Elgin, Westm. Co., NB; Fernwood Cem. Occupation: Fox Farmer; Botsford P. NB (1851, 61, 71, 81, 91); Port Elgin (bach. 1’96); r. PEI; r. Westm, P. NB (1901). Religion: R. Presb. (1861, 1871); C.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26 Jun 1896 when Charles Rufus was 52, he married Frances Crane SIDDALL, daughter of Charles SIDDALL &amp; Louisa CHAPPELL, in Westm. Co. NB. Born in 1854 in Westm. Parish, Westm. Co., NB. Frances Crane died in 1933; she was 79. Occupation: Station Agent; r. Baie Verte. Westm. P. (1861, 1871, 1875); wid. (1891, 1900); Baie Verte (1896); Westm. P.  NB (1901). Religion: Episcopalian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3. louisa barbara j OULTON.</w:t>
      </w:r>
      <w:r>
        <w:rPr/>
        <w:t xml:space="preserve"> Born on 26 Jun 1845 in Westm. Co. NB. louisa barbara j died on 11 Nov 1862; she was 17. Occupation: -; r. Botsford Parish NB (1851, 1861). Religion: R.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4. Sabrah OULTON.</w:t>
      </w:r>
      <w:r>
        <w:rPr/>
        <w:t xml:space="preserve"> Born on 15 Mar 1850 in Westm. Co. NB. Sabrah died ? . Occupation: -; r. Botsford Parish NB (1851, 1861, 1874). Religion: R.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In 1874 when Sabrah was 23, she married William Trenholm “California” DOBSON (314) , son of Ralph Leggett DOBSON (63) &amp; Sarah (wid. Dotten) CARNEY, in Westm. Co. NB. Born on 20 Aug 1849 in Westm. Co. NB. Occupation: ICR accountant;  Westm. P. NB (1851, 61); Moncton NB (74); Boston Mass. (94); Sacramento, California.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5. susan elvina OULTON.</w:t>
      </w:r>
      <w:r>
        <w:rPr/>
        <w:t xml:space="preserve"> Born on 26 Jan 1853 in Westm. Co. NB. susan elvina died on 14 Jun 1866; she was 13. Occupation: -; r. Botsford Parish NB (1861). Religion: R.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6. Thomas Hall OULTON.</w:t>
      </w:r>
      <w:r>
        <w:rPr/>
        <w:t xml:space="preserve"> Born in 1833 in New Brunswick; Amer. desc. Thomas Hall died on 15 Mar 1856; he was 23. Buried in Jolicure, Westm. Co., NB; Pioneer Cem. Occupation: Farmer; Westm.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7. (parent of Wm.) OULTON.</w:t>
      </w:r>
      <w:r>
        <w:rPr/>
        <w:t xml:space="preserve"> Born abt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6</w:t>
      </w:r>
      <w:r>
        <w:rPr/>
        <w:tab/>
        <w:t>i.</w:t>
        <w:tab/>
        <w:t>William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8. margaret j. OULTON.</w:t>
      </w:r>
      <w:r>
        <w:rPr/>
        <w:t xml:space="preserve"> Born in Oct 1838. margaret j. died on 7 Apr 1849; she was 10. Buried in Jolicure, Westm. Co., NB; Pioneer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39. William Henry OULTON.</w:t>
      </w:r>
      <w:r>
        <w:rPr/>
        <w:t xml:space="preserve"> Born in Oct 1839 in Westmorland Parish, NB; Engl. desc. Christened on 20 Sep 1840 in Pt. de Bute, Westm. Co., NB, by Miller. William Henry died in 1910; he was 70. Buried in Old Presbyterian Cemetery, Jolicure, NB. Occupation: Farmer; Westm. P. NB (1851, 60, 61, 71, 81, 91); Baie Verte Rd. (93).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5 Oct 1860 when William Henry was 21, he married Melinda J. DOBSON, daughter of David DOBSON &amp; Hannah S. PEACOCK, in Westmorland, NB. Born in 1836 in Cape Tormentine, Westm. Co., NB; Engl. desc. Melinda J. died in -; age 55 on 21 Apr 1891; she was 55. Buried in Old Presbyterian Cemetery, Jolicure, NB. Occupation: -; r. Botsford P. NB (1851, 60); Westm. P.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7</w:t>
      </w:r>
      <w:r>
        <w:rPr/>
        <w:tab/>
        <w:t>i.</w:t>
        <w:tab/>
        <w:t>Charity Clara (1861-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8</w:t>
      </w:r>
      <w:r>
        <w:rPr/>
        <w:tab/>
        <w:t>ii.</w:t>
        <w:tab/>
        <w:t>Florence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69</w:t>
      </w:r>
      <w:r>
        <w:rPr/>
        <w:tab/>
        <w:t>iii.</w:t>
        <w:tab/>
        <w:t>Charles Ellsworth (1864-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0</w:t>
      </w:r>
      <w:r>
        <w:rPr/>
        <w:tab/>
        <w:t>iv.</w:t>
        <w:tab/>
        <w:t>Hannah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1</w:t>
      </w:r>
      <w:r>
        <w:rPr/>
        <w:tab/>
        <w:t>v.</w:t>
        <w:tab/>
        <w:t>william weldon (1868-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2</w:t>
      </w:r>
      <w:r>
        <w:rPr/>
        <w:tab/>
        <w:t>vi.</w:t>
        <w:tab/>
        <w:t>Fred A. (1871-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3</w:t>
      </w:r>
      <w:r>
        <w:rPr/>
        <w:tab/>
        <w:t>vii.</w:t>
        <w:tab/>
        <w:t>Cecilia Amelia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0. Charity Clara OULTON.</w:t>
      </w:r>
      <w:r>
        <w:rPr/>
        <w:t xml:space="preserve"> Born on 5 Apr 1844. Christened on 12 Jan 1845 in Pt. de Bute, Westm. Co., NB; by Sampson Busby. Charity Clara died bef 1871; she was 26. Occupation: -; r. Botsford Parish NB (1851@Patrick Burns;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7 Jan 1865 when Charity Clara was 20, she married Lewis Martin W. ALLEN, son of George W. ALLEN &amp; Catherine REID, in Westm. Co. NB. Born on 23 Feb 1846 in Bayfield, Westm. Co., NB. Occupation: Farmer, Painter; Botsford  P. (1851, ‘61,  ‘65, ‘81); Port Elgin (1901). Religion: Baptist (1861,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1. Capt. Charles Dixon OULTON.</w:t>
      </w:r>
      <w:r>
        <w:rPr/>
        <w:t xml:space="preserve"> Born in 1842 in New Brunswick. Charles Dixon died in Pt. de Bute, Westm. Co., NB on 5 Aug 1909; he was 67. Buried in Pt. de Bute, Westm. Co., NB; Methodist Cem. Occupation: Seaman, Farmer, Capt. 1902; Westm. Parish NB (1851, 61, 71, 91, 1901, 1902).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Charles Dixon first married Caroline WELLS. Born abt 1842. Caroline died bef Aug 1879; she was 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1 Aug 1879 when Charles Dixon was 37, he second married Marie Caroline MALENFANT, in Boston, Suffolk Co., Mass. Born on 20 Jul 1847 in Van Buren, Maine; (QUEBEC parents). Christened on 21 Jul 1847 in Van Buren, Maine. Marie Caroline died in California in 1938; she was 90. Buried in 1938 in Pt. de Bute, Westm. Co., NB. Occupation: Hatmaker; r. St. Francis P., Victoria Co., NB (1851); Westm. P.  NB (1891, 1901); Nashua NH (1920s). Religion: Catholic (1847);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4</w:t>
      </w:r>
      <w:r>
        <w:rPr/>
        <w:tab/>
        <w:t>i.</w:t>
        <w:tab/>
        <w:t>Ella Beatrice (1884-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5</w:t>
      </w:r>
      <w:r>
        <w:rPr/>
        <w:tab/>
        <w:t>ii.</w:t>
        <w:tab/>
        <w:t>Thomas Frederick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6</w:t>
      </w:r>
      <w:r>
        <w:rPr/>
        <w:tab/>
        <w:t>iii.</w:t>
        <w:tab/>
        <w:t>Earl Douglas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2. Martha Ann OULTON.</w:t>
      </w:r>
      <w:r>
        <w:rPr/>
        <w:t xml:space="preserve"> Born on 18 Feb 1844 in New Brunswick. Martha Ann died on 14 Feb 1907; she was 62. Buried in 1907 in Midgic, Westm. Co. NB. Occupation: -; r. Westm. P. NB (1851); Jolicure NB (64); Sack. P. (91);  Nappan, Cumb. Co., NS (1901). Religion: Methodist (186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3 Sep 1864 when Martha Ann was 20, she married Joseph P. RICHARDSON, in Westmorland, NB. Born on 19 Sep 1849 in New Brunswick. Joseph P. died in Midgic, Westm. Co. NB on 25 Mar 1925; he was 75. Buried in 1925 in Midgic, Westm. Co. NB. Occupation: -; r. Pt Midgic (1864); Sack. P. NB (’91, ‘99, 1905); Nappan NS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RICHARD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7</w:t>
      </w:r>
      <w:r>
        <w:rPr/>
        <w:tab/>
        <w:t>i.</w:t>
        <w:tab/>
        <w:t>George W. M.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8</w:t>
      </w:r>
      <w:r>
        <w:rPr/>
        <w:tab/>
        <w:t>ii.</w:t>
        <w:tab/>
        <w:t>Gaius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79</w:t>
      </w:r>
      <w:r>
        <w:rPr/>
        <w:tab/>
        <w:t>iii.</w:t>
        <w:tab/>
        <w:t>Walter Walker (1869-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0</w:t>
      </w:r>
      <w:r>
        <w:rPr/>
        <w:tab/>
        <w:t>iv.</w:t>
        <w:tab/>
        <w:t>oscar d. (1876-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1</w:t>
      </w:r>
      <w:r>
        <w:rPr/>
        <w:tab/>
        <w:t>v.</w:t>
        <w:tab/>
        <w:t>Mary Louisa Coates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2</w:t>
      </w:r>
      <w:r>
        <w:rPr/>
        <w:tab/>
        <w:t>vi.</w:t>
        <w:tab/>
        <w:t>Luther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3</w:t>
      </w:r>
      <w:r>
        <w:rPr/>
        <w:tab/>
        <w:t>vii.</w:t>
        <w:tab/>
        <w:t>Benjami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3. Jane P. OULTON.</w:t>
      </w:r>
      <w:r>
        <w:rPr/>
        <w:t xml:space="preserve"> Born in 1846 in New Brunswick; Engl. desc. Buried in Point de Bute, NB?? Occupation: -; r. Westm. P. NB (1851, 61, 71, 91). Religion: Methodist (1861);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ane P. married John ROBINSON. Born in 1836 in Nova Scotia ?; Engl. desc. Christened. Occupation: Miller, Lumberman; Botsf. P. NB (1861@cousin Robt. T. Oulton); Westm. P. NB (71, 9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ROBIN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4</w:t>
      </w:r>
      <w:r>
        <w:rPr/>
        <w:tab/>
        <w:t>i.</w:t>
        <w:tab/>
        <w:t>Margaret “Maggi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5</w:t>
      </w:r>
      <w:r>
        <w:rPr/>
        <w:tab/>
        <w:t>ii.</w:t>
        <w:tab/>
        <w:t>William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6</w:t>
      </w:r>
      <w:r>
        <w:rPr/>
        <w:tab/>
        <w:t>iii.</w:t>
        <w:tab/>
        <w:t>Fred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4. James Wesley Willard OULTON.</w:t>
      </w:r>
      <w:r>
        <w:rPr/>
        <w:t xml:space="preserve"> Born in 1848 in New Brunswick. James Wesley Willard died ? 1900; he was 52. Occupation: -; r. Westm.P. NB (1851, 61); Moncton NB (74, 77,84).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4 Dec 1874 when James Wesley Willard was 26, he first married Margaret “Maggie” B. CARTER, daughter of Christopher CARTER &amp; Barbara McKENZIE, in Westm. Co. NB. Born in 1855 in New Brunswick. Margaret “Maggie” B. died on 12 Jan 1876; she was 21. Occupation: -; r. Dorchester P. Westm. Co., NB (1871, 1874).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8 Mar 1877 when James Wesley Willard was 29, he second married Cordelia Colata COLE, in Westmorland, NB; Bapt. Church. Born abt 1855. Cordelia Colata died. Occupation: -; r. Dorchester Cape, NB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7</w:t>
      </w:r>
      <w:r>
        <w:rPr/>
        <w:tab/>
        <w:t>i.</w:t>
        <w:tab/>
        <w:t>Frank (~1878-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8</w:t>
      </w:r>
      <w:r>
        <w:rPr/>
        <w:tab/>
        <w:t>ii.</w:t>
        <w:tab/>
        <w:t>Fred Russell (1888-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5. patience OULTON.</w:t>
      </w:r>
      <w:r>
        <w:rPr/>
        <w:t xml:space="preserve"> Born in 1848 in Westm. Parish, Westm. Co. NB. patience died bef 1861; she was 13.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6. Janny J. “Fan” OULTON RN.</w:t>
      </w:r>
      <w:r>
        <w:rPr/>
        <w:t xml:space="preserve"> Born in 1850 in New Brunswick. Janny J. “Fan” died in 1920; she was 70. Occupation: -; r. Westm.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anny J. “Fan” married (h\ Janny Oulton) BELLINGS. Born abt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7. Thomas OULTON.</w:t>
      </w:r>
      <w:r>
        <w:rPr/>
        <w:t xml:space="preserve"> Born on 22 May 1852 in Jolicure, Westm. Co., NB. Thomas died on 22 Dec 1919; he was 67. Buried in Nixon, NB; Baptist Cem. Occupation: -; r. Westm. P.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 Oct 1875 when Thomas was 23, he married Sarah Ann GARLAND, in Prosser Brook, NB. Born on 11 Apr 1857. Sarah Ann died in Albert Co., NB on 5 Jan 1931; she was 73. Buried in Nixon, NB; Baptist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89</w:t>
      </w:r>
      <w:r>
        <w:rPr/>
        <w:tab/>
        <w:t>i.</w:t>
        <w:tab/>
        <w:t>Ida Belle (1877-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0</w:t>
      </w:r>
      <w:r>
        <w:rPr/>
        <w:tab/>
        <w:t>ii.</w:t>
        <w:tab/>
        <w:t>Fannie Louise (1878-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1</w:t>
      </w:r>
      <w:r>
        <w:rPr/>
        <w:tab/>
        <w:t>iii.</w:t>
        <w:tab/>
        <w:t>Thomas Eldon (1886-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2</w:t>
      </w:r>
      <w:r>
        <w:rPr/>
        <w:tab/>
        <w:t>iv.</w:t>
        <w:tab/>
        <w:t>annie may (1890-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3</w:t>
      </w:r>
      <w:r>
        <w:rPr/>
        <w:tab/>
        <w:t>v.</w:t>
        <w:tab/>
        <w:t>Joseph (1895-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4</w:t>
      </w:r>
      <w:r>
        <w:rPr/>
        <w:tab/>
        <w:t>vi.</w:t>
        <w:tab/>
        <w:t>Annie Rose (1899-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8. James H. ? OULTON.</w:t>
      </w:r>
      <w:r>
        <w:rPr/>
        <w:t xml:space="preserve"> Born in 1853. James H. ? died in 1900; he was 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49. Robert K. OULTON.</w:t>
      </w:r>
      <w:r>
        <w:rPr/>
        <w:t xml:space="preserve"> Born in 1856 in New Brunswick. Robert K. died in 1913; he was 57. Occupation: -; r. Westm.P.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3 Nov 1896 when Robert K. was 40, he married Bertha Mae WELLS (516) , daughter of Stephen Trenholm WELLS (124) &amp; Rebecca ANDERSON, in Westm. Co., NB. Born on 28 Sep 1873 in New Brunswick. Bertha Mae died on 4 May 1916; she was 42.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5</w:t>
      </w:r>
      <w:r>
        <w:rPr/>
        <w:tab/>
        <w:t>i.</w:t>
        <w:tab/>
        <w:t>John Hugh (1897-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6</w:t>
      </w:r>
      <w:r>
        <w:rPr/>
        <w:tab/>
        <w:t>ii.</w:t>
        <w:tab/>
        <w:t>Douglas Carter (1898-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7</w:t>
      </w:r>
      <w:r>
        <w:rPr/>
        <w:tab/>
        <w:t>iii.</w:t>
        <w:tab/>
        <w:t>Rober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8</w:t>
      </w:r>
      <w:r>
        <w:rPr/>
        <w:tab/>
        <w:t>iv.</w:t>
        <w:tab/>
        <w:t>Willi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799</w:t>
      </w:r>
      <w:r>
        <w:rPr/>
        <w:tab/>
        <w:t>v.</w:t>
        <w:tab/>
        <w:t>Ada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i.</w:t>
        <w:tab/>
        <w:t>Alice.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lice married Allen HORNE.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ii.</w:t>
        <w:tab/>
        <w:t>rhoda kathleen. Born abt 1907. rhoda kathleen died abt 1917; s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tab/>
        <w:t>viii.</w:t>
        <w:tab/>
        <w:t>Julia.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ulia married Clifford PAUL.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0. Charles Frederick ? OULTON.</w:t>
      </w:r>
      <w:r>
        <w:rPr/>
        <w:t xml:space="preserve"> Born on 24 May 1857 in Jolicure, , NB. Buried in Dixon Oulton's orchard, Jolicure, NB. Occupation: (adopted by Ralph Sidd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6 Apr 1885 when Charles Frederick ? was 27, he married Jennie WILLIAMSON, in Medford, , MA. Born on 22 Sep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1. Emily Ida J. OULTON RN.</w:t>
      </w:r>
      <w:r>
        <w:rPr/>
        <w:t xml:space="preserve"> Born in 1858 in New Brunswick. Emily Ida J. died in 1920; she was 62. Occupation: -; r. Westm. P.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Emily Ida J. married (h\ Emily Ida) BABCOCK. Born abt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2. John Harvey OULTON.</w:t>
      </w:r>
      <w:r>
        <w:rPr/>
        <w:t xml:space="preserve"> Born in 1864 in Westmoreland Parish, Westm. Co., NB. Occupation: Farmer; r. Westm. P. NB (1871); Hanover, NH.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ohn Harvey first married Agnes TINGLEY, daughter of Thomas Harvey “Harry” (s\ J. W.?) TINGLEY &amp; Abigail O. DOBSON. Born on 21 Dec 1865 in Westm. Parish, Westm. Co., NB. Agnes died in Weed, California in 1932; she was 66. Occupation: -; r. Westm. P.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0</w:t>
      </w:r>
      <w:r>
        <w:rPr/>
        <w:tab/>
        <w:t>i.</w:t>
        <w:tab/>
        <w:t>Gertrud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ohn Harvey second married Bessie WENTWORTH. Born abt 1860. Occupation: -; r. Wentworth, N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1</w:t>
      </w:r>
      <w:r>
        <w:rPr/>
        <w:tab/>
        <w:t>i.</w:t>
        <w:tab/>
        <w:t>Charles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ohn Harvey third married Gertrude (Mrs. John Oulton). Born abt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John Harvey fourth married Ira DYE. Born abt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3. Isabelle Susan OULTON.</w:t>
      </w:r>
      <w:r>
        <w:rPr/>
        <w:t xml:space="preserve"> Born on 16 Feb 1866 in Westmoreland Parish, Westm. Co., NB. Isabelle Susan died in 1913; she was 46. Buried in Methodist Cemetery, Point de Bute, New Brunswick. Occupation: -; r. Sackville P. (1885); Westm.P. NB (1871, 1891, 1901).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8 Oct 1885 when Isabelle Susan was 19, she married Joseph Dorman WELLS (285) , son of William P. (s\ Joseph?) WELLS (54) &amp; Susan D. WHEELER, in Jolicure, Westm. Co., NB; 4 ch. Born on 11 Feb 1846 in Westm. Parish, Westm. Co., NB; Engl. desc. Joseph Dorman died in 1922; he was 75. Buried in Methodist Cemetery, Pt de Bute, NB. Occupation: Farmhand, Farmer; Westm. P.  NB (1851, 61, 71, 91, 1901). Religion: Methodist (1861, 189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2</w:t>
      </w:r>
      <w:r>
        <w:rPr/>
        <w:tab/>
        <w:t>i.</w:t>
        <w:tab/>
        <w:t>Philip Palmer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3</w:t>
      </w:r>
      <w:r>
        <w:rPr/>
        <w:tab/>
        <w:t>ii.</w:t>
        <w:tab/>
        <w:t>laura (1890-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4</w:t>
      </w:r>
      <w:r>
        <w:rPr/>
        <w:tab/>
        <w:t>iii.</w:t>
        <w:tab/>
        <w:t>george (1895-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5</w:t>
      </w:r>
      <w:r>
        <w:rPr/>
        <w:tab/>
        <w:t>iv.</w:t>
        <w:tab/>
        <w:t>Douglass C. (1900-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4. George Franklin OULTON.</w:t>
      </w:r>
      <w:r>
        <w:rPr/>
        <w:t xml:space="preserve"> Born on 24 Aug 1867 in Brooklyn, Westm. Parish, Westm. Co., NB. George Franklin died in Portsmouth, N. H. on 12 Apr 1938; he was 70. Buried in Dartmouth, New Hampshire, USA. Occupation: Blacksmith; r. Westm. P. NB (1871); Sack. P. (189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ft 1891 when George Franklin was 23, he married Nettie DOCKHAM, in -;. Born on 27 Nov 1875. Nettie died in Feb 1949;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6</w:t>
      </w:r>
      <w:r>
        <w:rPr/>
        <w:tab/>
        <w:t>i.</w:t>
        <w:tab/>
        <w:t>Philip Dockham (1898-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7</w:t>
      </w:r>
      <w:r>
        <w:rPr/>
        <w:tab/>
        <w:t>ii.</w:t>
        <w:tab/>
        <w:t>Beatrice Ma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5. samuel herbert OULTON.</w:t>
      </w:r>
      <w:r>
        <w:rPr/>
        <w:t xml:space="preserve"> Born in 1870 in Westmoreland Parish, Westm. Co., NB. samuel herbert died on 18 Oct 1875; he was 5. Buried in 1875 in Old Presbyterian Cemetery, Jolicure, NB. Occupation: -; r. Westm. P.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6. Albert J. S. OULTON.</w:t>
      </w:r>
      <w:r>
        <w:rPr/>
        <w:t xml:space="preserve"> Born in 1872 in Westm. Parish, Westm. Co., NB. Albert J. S. died on 13 May 1957; he was 85. Buried in Jolicure, NB. Occupation: Blacksmith;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lbert J. S. married Maude M HALL. Born abt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8</w:t>
      </w:r>
      <w:r>
        <w:rPr/>
        <w:tab/>
        <w:t>i.</w:t>
        <w:tab/>
        <w:t>dau. d.y. (~1895-~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7. Ann Patience OULTON.</w:t>
      </w:r>
      <w:r>
        <w:rPr/>
        <w:t xml:space="preserve"> Born on 1 Jan 1835 in Westmorland Co., NB. Occupation: -; r. Botsford Parish, NB (1851@stepf. Abner Trenholm; 53,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7 Jan 1853 when Ann Patience was 18, she married Milledge TRENHOLM Esq., son of John “Squire” TRENHOLM JP, Esq. &amp; Charlotte Richardson DOBSON, in Westmoreland, NB. Born on 29 Oct 1827 in Westmorland Co., NB. Milledge died on 26 Jun 1902; he was 74. Buried in Bayfield, NB. Occupation: Farmer, Botsford P., NB (1851, 53, 61,71, 81, 91, 96); cooper, Botsford P.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 [</w:t>
      </w:r>
      <w:r>
        <w:rPr>
          <w:b/>
          <w:bCs/>
        </w:rPr>
        <w:t>TRENHOLM]</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09</w:t>
      </w:r>
      <w:r>
        <w:rPr/>
        <w:tab/>
        <w:t>i.</w:t>
        <w:tab/>
        <w:t>john nelson (1853-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0</w:t>
      </w:r>
      <w:r>
        <w:rPr/>
        <w:tab/>
        <w:t>ii.</w:t>
        <w:tab/>
        <w:t>James Herbert (1855-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1</w:t>
      </w:r>
      <w:r>
        <w:rPr/>
        <w:tab/>
        <w:t>iii.</w:t>
        <w:tab/>
        <w:t>Mary Josephine (1858-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2</w:t>
      </w:r>
      <w:r>
        <w:rPr/>
        <w:tab/>
        <w:t>iv.</w:t>
        <w:tab/>
        <w:t>George Franklin (1860-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3</w:t>
      </w:r>
      <w:r>
        <w:rPr/>
        <w:tab/>
        <w:t>v.</w:t>
        <w:tab/>
        <w:t>Edward Dixon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4</w:t>
      </w:r>
      <w:r>
        <w:rPr/>
        <w:tab/>
        <w:t>vi.</w:t>
        <w:tab/>
        <w:t>Jacob Harve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5</w:t>
      </w:r>
      <w:r>
        <w:rPr/>
        <w:tab/>
        <w:t>vii.</w:t>
        <w:tab/>
        <w:t>Edwin B. (1867-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6</w:t>
      </w:r>
      <w:r>
        <w:rPr/>
        <w:tab/>
        <w:t>viii.</w:t>
        <w:tab/>
        <w:t>Annette M. J. "Anni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7</w:t>
      </w:r>
      <w:r>
        <w:rPr/>
        <w:tab/>
        <w:t>ix.</w:t>
        <w:tab/>
        <w:t>Everett Milledge [TRENHOLM] (grandson, son of James H.?)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8. Charity Amelia OULTON.</w:t>
      </w:r>
      <w:r>
        <w:rPr/>
        <w:t xml:space="preserve"> Born in 1837 in Westmorland Co., NB. Charity Amelia died in -; age 62 on 31 Mar 1901; she was 64. Buried in Bayfield, NB. Occupation: -; r. Botsford P. (1851@stepf. Abner Trenholm; 54, 61, 71, 81, 91; ‘94 wid. Thos. Spence).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9 Jan 1854 when Charity Amelia was 17, she first married Thomas SPENCE, son of William SPENCE Esq. &amp; Margaret Jane TRENHOLM, in 7 ch. ; Westmorland, NB. Born in 1828 in Bayfield. Thomas died in -; age 66 on 5 Jun 1894; he was 66. Buried in Bayfield, NB. Occupation: Farmer; r. Bayfield; Botsford P. (1851, ‘54,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8</w:t>
      </w:r>
      <w:r>
        <w:rPr/>
        <w:tab/>
        <w:t>i.</w:t>
        <w:tab/>
        <w:t>George L. Oulton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19</w:t>
      </w:r>
      <w:r>
        <w:rPr/>
        <w:tab/>
        <w:t>ii.</w:t>
        <w:tab/>
        <w:t>William Menuel (1856-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0</w:t>
      </w:r>
      <w:r>
        <w:rPr/>
        <w:tab/>
        <w:t>iii.</w:t>
        <w:tab/>
        <w:t>Amelia Emma (1858-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1</w:t>
      </w:r>
      <w:r>
        <w:rPr/>
        <w:tab/>
        <w:t>iv.</w:t>
        <w:tab/>
        <w:t>Mary Alma (1860-&g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2</w:t>
      </w:r>
      <w:r>
        <w:rPr/>
        <w:tab/>
        <w:t>v.</w:t>
        <w:tab/>
        <w:t>Araminta Mari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3</w:t>
      </w:r>
      <w:r>
        <w:rPr/>
        <w:tab/>
        <w:t>vi.</w:t>
        <w:tab/>
        <w:t>Albert J. (1869-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4</w:t>
      </w:r>
      <w:r>
        <w:rPr/>
        <w:tab/>
        <w:t>vii.</w:t>
        <w:tab/>
        <w:t>Thomas Harold James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5</w:t>
      </w:r>
      <w:r>
        <w:rPr/>
        <w:tab/>
        <w:t>viii.</w:t>
        <w:tab/>
        <w:t>Sinclair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 Oct 1896 when Charity Amelia was 59, she second married James ALLEN, in Westm. Co. NB. Born abt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59. George C. OULTON.</w:t>
      </w:r>
      <w:r>
        <w:rPr/>
        <w:t xml:space="preserve"> Born in 1838 in Westmorland Co., NB. George C. died in 1927; he was 89. Buried in Bayfield, NB. Occupation: Farmer; r. Cape Tormentine, NB; Botsford P. (1851@stepf. Abner Trenholm; 61, 71, 81, 91). Religion: Methodist (1861, 1871, 1881); 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 Nov 1859 when George C. was 21, he married Mary Ann ALLEN, daughter of Benjamin ALLEN &amp; Phoebe TRENHOLM, in Westmorland, NB. Born on 6 May 1841 in Westm. Co. NB; Scottish desc. Christened ? 27 Nov 1843 in Pt. de Bute, Westm. Co., NB; by Sampson Busby. Mary Ann died in _; age 73 on 26 Jan 1914; she was 72. Buried in Bayfield, NB. Occupation: -; r. Botsford P. NB (1851, 1859, 1861, 1871, 1881,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6</w:t>
      </w:r>
      <w:r>
        <w:rPr/>
        <w:tab/>
        <w:t>i.</w:t>
        <w:tab/>
        <w:t>son (1861-&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7</w:t>
      </w:r>
      <w:r>
        <w:rPr/>
        <w:tab/>
        <w:t>ii.</w:t>
        <w:tab/>
        <w:t>Lydia Jane (1864-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8</w:t>
      </w:r>
      <w:r>
        <w:rPr/>
        <w:tab/>
        <w:t>iii.</w:t>
        <w:tab/>
        <w:t>Benjamin Carrette (1867-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29</w:t>
      </w:r>
      <w:r>
        <w:rPr/>
        <w:tab/>
        <w:t>iv.</w:t>
        <w:tab/>
        <w:t>Clara Mari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0</w:t>
      </w:r>
      <w:r>
        <w:rPr/>
        <w:tab/>
        <w:t>v.</w:t>
        <w:tab/>
        <w:t>lona (1870-&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1</w:t>
      </w:r>
      <w:r>
        <w:rPr/>
        <w:tab/>
        <w:t>vi.</w:t>
        <w:tab/>
        <w:t>Patienc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2</w:t>
      </w:r>
      <w:r>
        <w:rPr/>
        <w:tab/>
        <w:t>vii.</w:t>
        <w:tab/>
        <w:t>Harvey John (1876-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3</w:t>
      </w:r>
      <w:r>
        <w:rPr/>
        <w:tab/>
        <w:t>viii.</w:t>
        <w:tab/>
        <w:t>Elizabeth A. “Lizzie” (1879-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0. Thomas Oulton SIDDALL.</w:t>
      </w:r>
      <w:r>
        <w:rPr/>
        <w:t xml:space="preserve"> Born bef 14 Jul 1839. Christened on 14 Jul 1839 in Pointe de Bute,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1. mary jane SIDDALL.</w:t>
      </w:r>
      <w:r>
        <w:rPr/>
        <w:t xml:space="preserve"> Born on 8 Jan 1841. Christened on 15 Aug 1841 in Pointe de Bute, , NB. mary jane died bef 1851; she was 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2. Emma Jane B. SIDDALL.</w:t>
      </w:r>
      <w:r>
        <w:rPr/>
        <w:t xml:space="preserve"> Born on 15 Sep 1842 in Westm. Co. NB; Engl. desc. Christened on 30 Jul 1843 in Pt. de Bute, Westm. Co., NB by Rev. A.V.G. Wiggins. Occupation: -; r. Westm. P. NB (1851, 61, 63, 71, 91). Religion: Episcopalian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5 Sep 1863 when Emma Jane B. was 21, she married Joseph LOWERISON, son of Thomas LOWERISON &amp; Hannah CARTER, in Mt. Whatley, Westm. Co. NB. Born in 1840 in New Brunswick; Engl. desc. Joseph died in Mt. Whatley, Westm. Co. NB in 1903; he was 63. Occupation: Farmer, Merchant; r. Westm. P. NB (1851, 63, 71, 91). Religion: Church of England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4</w:t>
      </w:r>
      <w:r>
        <w:rPr/>
        <w:tab/>
        <w:t>i.</w:t>
        <w:tab/>
        <w:t>Maude Annie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3. george townshend SIDDALL.</w:t>
      </w:r>
      <w:r>
        <w:rPr/>
        <w:t xml:space="preserve"> Born ? 6 Aug 1844. Christened on 29 Sep 1844 in Pointe de Bute, , NB. george townshend died bef 1851; he was 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4. charles w. SIDDALL.</w:t>
      </w:r>
      <w:r>
        <w:rPr/>
        <w:t xml:space="preserve"> Born in 1850. charles w. died bef 1851;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5. Charles F. W. [OULTON} SIDDALL.</w:t>
      </w:r>
      <w:r>
        <w:rPr/>
        <w:t xml:space="preserve"> Born in 1859 in Westm. Co. NB; Engl. desc. Charles F. W. [OULTON} died. Occupation: -; r. Westmorland Parish NB (1861, 18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6. Herbert OULTON.</w:t>
      </w:r>
      <w:r>
        <w:rPr/>
        <w:t xml:space="preserve"> Born in 1849 in Westm. Parish, Westm. Co. NB. Occupation: -; r. Westm. P. NB (1851).</w:t>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7. Franklin OULTON.</w:t>
      </w:r>
      <w:r>
        <w:rPr/>
        <w:t xml:space="preserve"> Born in 1850 in Westm. Parish, Westm. Co. NB. Occupation: -; r. Westm. P. (1851); Moncton NB (student 1861; 1870).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7 Dec 1870 when Franklin was 20, he married Christiana TRITES, in Westmorland, NB. Born abt 1850. Occupation: -; r. Moncton NB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5</w:t>
      </w:r>
      <w:r>
        <w:rPr/>
        <w:tab/>
        <w:t>i.</w:t>
        <w:tab/>
        <w:t>Frankli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6</w:t>
      </w:r>
      <w:r>
        <w:rPr/>
        <w:tab/>
        <w:t>ii.</w:t>
        <w:tab/>
        <w:t>Edna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8. Frances OULTON.</w:t>
      </w:r>
      <w:r>
        <w:rPr/>
        <w:t xml:space="preserve"> Born in 1857 in New Brunswick. Occupation: -; r. Moncton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69. George Albert OULTON.</w:t>
      </w:r>
      <w:r>
        <w:rPr/>
        <w:t xml:space="preserve"> Born abt Apr 1861 in New Brunswick. George Albert died bef Dec 1912; he was 51. Occupation: Groc. Clerk; r. Moncton, NB (1861, 71, 85, 91); Botsford P. NB (190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13 Feb 1884 when George Albert was 22, he married Dora CHAPMAN, in Westm. Co. NB. Born in 1864 in New Brunswick. Occupation: -; r. Moncton NB (1891); Moncton dist. 7, NB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7</w:t>
      </w:r>
      <w:r>
        <w:rPr/>
        <w:tab/>
        <w:t>i.</w:t>
        <w:tab/>
        <w:t>Stella Reid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8</w:t>
      </w:r>
      <w:r>
        <w:rPr/>
        <w:tab/>
        <w:t>ii.</w:t>
        <w:tab/>
        <w:t>Franklin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39</w:t>
      </w:r>
      <w:r>
        <w:rPr/>
        <w:tab/>
        <w:t>iii.</w:t>
        <w:tab/>
        <w:t>Clifford Robinson (~1893-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0</w:t>
      </w:r>
      <w:r>
        <w:rPr/>
        <w:tab/>
        <w:t>iv.</w:t>
        <w:tab/>
        <w:t>Margaret Jan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1</w:t>
      </w:r>
      <w:r>
        <w:rPr/>
        <w:tab/>
        <w:t>v.</w:t>
        <w:tab/>
        <w:t>Olive France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70. Willard P. OULTON.</w:t>
      </w:r>
      <w:r>
        <w:rPr/>
        <w:t xml:space="preserve"> Born in 1854 in New Brunswick; Engl. desc. Occupation: Farmhand; Bay Verte, NB;  Westm. P. (1861, 1871, 1875, 1881, 1891). Religion: Baptist (1861, 1881); CE (187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On 20 May 1875 when Willard P. was 21, he married Julia Caroline SOMERS, daughter of John Anderson SOMERS &amp; Isabella C. KINNEAR, in Westmorland, NB. Born in 1857 in New Brunswick; Engl. desc. Julia Caroline died in Amherst, Cumb. Co., NS in 1894; she was 37. Buried in Amherst, Cumb. Co., NS. Occupation: -; r. Westm. P. NB (1861, 71, 75,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2</w:t>
      </w:r>
      <w:r>
        <w:rPr/>
        <w:tab/>
        <w:t>i.</w:t>
        <w:tab/>
        <w:t>Sadie M.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3</w:t>
      </w:r>
      <w:r>
        <w:rPr/>
        <w:tab/>
        <w:t>ii.</w:t>
        <w:tab/>
        <w:t>Ethel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4</w:t>
      </w:r>
      <w:r>
        <w:rPr/>
        <w:tab/>
        <w:t>iii.</w:t>
        <w:tab/>
        <w:t>John Thomas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5</w:t>
      </w:r>
      <w:r>
        <w:rPr/>
        <w:tab/>
        <w:t>iv.</w:t>
        <w:tab/>
        <w:t>Harland DeForest (1881-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6</w:t>
      </w:r>
      <w:r>
        <w:rPr/>
        <w:tab/>
        <w:t>v.</w:t>
        <w:tab/>
        <w:t>Mary Maizi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7</w:t>
      </w:r>
      <w:r>
        <w:rPr/>
        <w:tab/>
        <w:t>vi.</w:t>
        <w:tab/>
        <w:t>William P. (1885-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8</w:t>
      </w:r>
      <w:r>
        <w:rPr/>
        <w:tab/>
        <w:t>vii.</w:t>
        <w:tab/>
        <w:t>Alonzo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tab/>
      </w:r>
      <w:r>
        <w:rPr>
          <w:b/>
          <w:bCs/>
        </w:rPr>
        <w:t>849</w:t>
      </w:r>
      <w:r>
        <w:rPr/>
        <w:tab/>
        <w:t>viii.</w:t>
        <w:tab/>
        <w:t>Courtney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71. Eldred OULTON.</w:t>
      </w:r>
      <w:r>
        <w:rPr/>
        <w:t xml:space="preserve"> Born in 1882 in Westm. Parish, Westm. Co., NB. Occupation: -; r.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b/>
          <w:bCs/>
        </w:rPr>
        <w:t>272. Mary OULTON.</w:t>
      </w:r>
      <w:r>
        <w:rPr/>
        <w:t xml:space="preserve"> Born in 1886 in Westm. Parish, Westm. Co., NB. Occupation: -; r. Westm. P. NB (1891). Religion:  Baptist (189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PPart I:   Page  of 71</w:t>
    </w: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Footer"/>
      <w:ind w:right="-1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PPart I:   Page  of 71</w:t>
    </w: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Footer"/>
      <w:ind w:righ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ix Children of John Trenholm of New Brunswick</w:t>
    </w:r>
  </w:p>
  <w:p>
    <w:pPr>
      <w:pStyle w:val="Header"/>
      <w:ind w:righ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ix Children of John Trenholm of New Brunswick</w:t>
    </w:r>
  </w:p>
  <w:p>
    <w:pPr>
      <w:pStyle w:val="Header"/>
      <w:ind w:right="-1080" w:hanging="0"/>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