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DESCENDANTS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SIX CHILDRE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JOHN TRENHOLM (1739-18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 </w:t>
      </w:r>
      <w:r>
        <w:rPr>
          <w:b/>
          <w:bCs/>
          <w:sz w:val="36"/>
          <w:szCs w:val="36"/>
        </w:rPr>
        <w:t xml:space="preserv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xml:space="preserve">WELBURY YORKSHIRE &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John Trenholm J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William Trenhol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Mary Keill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Susannah Pe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Elizabeth Met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 Jane Oult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son Robert is documented separate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PART II of IV</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GENERATION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Parents #273-8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160" w:hanging="0"/>
        <w:jc w:val="center"/>
        <w:rPr>
          <w:b/>
          <w:b/>
          <w:bCs/>
          <w:sz w:val="36"/>
          <w:szCs w:val="36"/>
        </w:rPr>
      </w:pPr>
      <w:r>
        <w:rPr>
          <w:b/>
          <w:bCs/>
          <w:sz w:val="36"/>
          <w:szCs w:val="36"/>
        </w:rPr>
        <w:t>Children #850-13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36"/>
          <w:szCs w:val="36"/>
        </w:rPr>
      </w:pPr>
      <w:r>
        <w:rPr>
          <w:b/>
          <w:bCs/>
          <w:sz w:val="36"/>
          <w:szCs w:val="3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t>Compiled for the reunion of Yorkshire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t>held at Sackville and Cape Spear, New Brunsw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t>August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sz w:val="28"/>
          <w:szCs w:val="28"/>
        </w:rPr>
      </w:pPr>
      <w:r>
        <w:rPr>
          <w:b/>
          <w:bCs/>
          <w:sz w:val="28"/>
          <w:szCs w:val="2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160" w:hanging="0"/>
        <w:jc w:val="center"/>
        <w:rPr>
          <w:b/>
          <w:b/>
          <w:bCs/>
        </w:rPr>
      </w:pPr>
      <w:r>
        <w:rPr/>
        <w:t xml:space="preserve">This information is considered to be in the public dom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t>TABLE OF CON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t>SECTION</w:t>
        <w:tab/>
        <w:tab/>
        <w:tab/>
        <w:tab/>
        <w:tab/>
        <w:tab/>
        <w:tab/>
        <w:tab/>
        <w:t>PAGE N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Acknowledgem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Introduction</w:t>
        <w:tab/>
        <w:tab/>
        <w:tab/>
        <w:tab/>
        <w:tab/>
        <w:tab/>
        <w:tab/>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irst Generation</w:t>
        <w:tab/>
        <w:tab/>
        <w:tab/>
        <w:tab/>
        <w:tab/>
        <w:tab/>
        <w:t>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econd Generation</w:t>
        <w:tab/>
        <w:tab/>
        <w:tab/>
        <w:tab/>
        <w:tab/>
        <w:tab/>
        <w:t>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hird Generation</w:t>
        <w:tab/>
        <w:tab/>
        <w:tab/>
        <w:tab/>
        <w:tab/>
        <w:tab/>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ourth Generaton</w:t>
        <w:tab/>
        <w:tab/>
        <w:tab/>
        <w:tab/>
        <w:tab/>
        <w:tab/>
        <w:t>12-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Fifth Generation</w:t>
        <w:tab/>
        <w:tab/>
        <w:tab/>
        <w:tab/>
        <w:tab/>
        <w:tab/>
        <w:t>25-7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I</w:t>
        <w:tab/>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ixth Generation</w:t>
        <w:tab/>
        <w:tab/>
        <w:tab/>
        <w:tab/>
        <w:tab/>
        <w:tab/>
        <w:t>3-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II</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ab/>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Seventh Generation</w:t>
        <w:tab/>
        <w:tab/>
        <w:tab/>
        <w:tab/>
        <w:tab/>
        <w:tab/>
        <w:t>3-8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Eighth Generation</w:t>
        <w:tab/>
        <w:tab/>
        <w:tab/>
        <w:tab/>
        <w:tab/>
        <w:tab/>
        <w:t>81-8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Part IV</w:t>
        <w:tab/>
        <w:t>Title Page</w:t>
        <w:tab/>
        <w:tab/>
        <w:tab/>
        <w:tab/>
        <w:tab/>
        <w:tab/>
        <w:tab/>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Table of Contents</w:t>
        <w:tab/>
        <w:tab/>
        <w:tab/>
        <w:tab/>
        <w:tab/>
        <w:tab/>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ab/>
        <w:tab/>
        <w:t>Name Index</w:t>
        <w:tab/>
        <w:tab/>
        <w:tab/>
        <w:tab/>
        <w:tab/>
        <w:tab/>
        <w:tab/>
        <w:t>3-6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60" w:hanging="0"/>
        <w:jc w:val="both"/>
        <w:rPr/>
      </w:pPr>
      <w:r>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both"/>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b/>
          <w:b/>
          <w:bCs/>
        </w:rPr>
      </w:pPr>
      <w:r>
        <w:rPr>
          <w:b/>
          <w:bCs/>
        </w:rPr>
        <w:t xml:space="preserve">Sixth Generation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pP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jc w:val="center"/>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3. Wells TINGLEY.</w:t>
      </w:r>
      <w:r>
        <w:rPr/>
        <w:t xml:space="preserve"> Born in 1840 in Jolicure, Westm. Co., NB. Occupation: Saddler; r. Westm. P. NB (1851); Dorch. P. (61@Ed Tait).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4. Elizabeth Eleanor W. TINGLEY.</w:t>
      </w:r>
      <w:r>
        <w:rPr/>
        <w:t xml:space="preserve"> Born in 1842 in Jolicure, Westm. Co., NB; Engl. desc. Elizabeth Eleanor W. died in -; age 83 on 1 Dec 1925; she was 83. Buried in Pt. de Bute, Westm. Co., NB; Methodist Cem. Occupation: -; r. Westm. P. NB (1851, 61, 70,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Jul 1870 when Elizabeth Eleanor W. was 28, she married Job Pickles OULTON (223) , son of Samuel Cyrus OULTON (41) &amp; Amelia SMITH, in Jolicure, Westm. Co. NB. Born on 16 Oct 1834 in Westmorland Parish, NB. Job Pickles died in Pt. de  Bute, Westm. Co., NB on 12 Oct 1923; he was 88. Buried in Point de Bute, NB; Methodist Cem. Occupation: Farmer; Westm. P. NB (1851, 54, 61, 70, 71, 81, 91, 1901); Jolicure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OULT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26</w:t>
      </w:r>
      <w:r>
        <w:rPr/>
        <w:tab/>
        <w:t>i.</w:t>
        <w:tab/>
        <w:t>Harriet “Hattie” Amelia (1875-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27</w:t>
      </w:r>
      <w:r>
        <w:rPr/>
        <w:tab/>
        <w:t>ii.</w:t>
        <w:tab/>
        <w:t>Bessie May (1877-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28</w:t>
      </w:r>
      <w:r>
        <w:rPr/>
        <w:tab/>
        <w:t>iii.</w:t>
        <w:tab/>
        <w:t>Oscar Douglas Samuel (1880-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29</w:t>
      </w:r>
      <w:r>
        <w:rPr/>
        <w:tab/>
        <w:t>iv.</w:t>
        <w:tab/>
        <w:t>ethel (~1882-&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5. Mary Ruth TINGLEY.</w:t>
      </w:r>
      <w:r>
        <w:rPr/>
        <w:t xml:space="preserve"> Born in 1844 in Jolicure, Westm .Co., NB; Engl. desc. Mary Ruth died in Pt. de  Bute, Westm. Co., NB; age 85 on 4 Aug 1929; she was 85. Occupation: -; r. Westm. Parish NB (1851, 61, 69,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Dec 1869 when Mary Ruth was 25, she married Sampson Busby OULTON, son of Edward Sampson “Neddy”+ OULTON &amp; Nancy ATKINSON, in Westm. Co. NB. Born on 22 Jan 1845 in New Brunswick; Engl. desc. Christened on 17 Oct 1845 in Pt. de Bute, Westm. Co., NB; by Sampson Busby. Sampson Busby died in -; age 80 on 19 Dec 1925; he was 80. Occupation: Farmer; Jolicure (1883, 1905); Westm.P. NB (1851,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0</w:t>
      </w:r>
      <w:r>
        <w:rPr/>
        <w:tab/>
        <w:t>i.</w:t>
        <w:tab/>
        <w:t>Eliza Alic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1</w:t>
      </w:r>
      <w:r>
        <w:rPr/>
        <w:tab/>
        <w:t>ii.</w:t>
        <w:tab/>
        <w:t>Ada May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2</w:t>
      </w:r>
      <w:r>
        <w:rPr/>
        <w:tab/>
        <w:t>iii.</w:t>
        <w:tab/>
        <w:t>Julia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3</w:t>
      </w:r>
      <w:r>
        <w:rPr/>
        <w:tab/>
        <w:t>iv.</w:t>
        <w:tab/>
        <w:t>Caroline “Carrie” Evelyn (~1879-19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4</w:t>
      </w:r>
      <w:r>
        <w:rPr/>
        <w:tab/>
        <w:t>v.</w:t>
        <w:tab/>
        <w:t>Catherine “Cassi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5</w:t>
      </w:r>
      <w:r>
        <w:rPr/>
        <w:tab/>
        <w:t>vi.</w:t>
        <w:tab/>
        <w:t>George Hebert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6. Julia Ann TINGLEY.</w:t>
      </w:r>
      <w:r>
        <w:rPr/>
        <w:t xml:space="preserve"> Born in 1846 in Jolicure, Westm. Co., NB. Occupation: -; r. Westm. P. NB (1851, 61,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7. Ev. R. TINGLEY.</w:t>
      </w:r>
      <w:r>
        <w:rPr/>
        <w:t xml:space="preserve"> Born on 22 May 1848 in Jolicure Pt., Westm. Co., NB; Engl. desc. Occupation: Farmer, Jolicure, Westm. P., NB (1851, 61, 71, 1901, 1910).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ul 1895 when Ev. R. was 47, he married Alice M. ALLEN, daughter of Stewart ALLEN &amp; Mary ALLEN, in Westm. Co. NB; 1 son. Born on 6 May 1863 in Upper Cape, Westm. Co., NB. Occupation: -; r. Botsford, P. NB (1861, 71, 81, 88; wid.@home 91); Westm. P. (wid.@inlaws 91); Mrs. Tingley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6</w:t>
      </w:r>
      <w:r>
        <w:rPr/>
        <w:tab/>
        <w:t>i.</w:t>
        <w:tab/>
        <w:t>Albert Carme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8. Joseph Hazen CHAPMAN.</w:t>
      </w:r>
      <w:r>
        <w:rPr/>
        <w:t xml:space="preserve"> Born in 1840 in Westm. Co. NB. Occupation: Shoemaker &amp; farmer; Pt. de Bute, Westm. P. NB (1851, 61). Religion: Episcopal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79. Mary CHAPMAN.</w:t>
      </w:r>
      <w:r>
        <w:rPr/>
        <w:t xml:space="preserve"> Born in 1842 in Westm. Co. NB.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0. Lucinda CHAPMAN.</w:t>
      </w:r>
      <w:r>
        <w:rPr/>
        <w:t xml:space="preserve"> Born in 1844 in New Brunswick. Occupation: -; r. Pt. de Bute, Westm. P. NB (1851, 61). Religion: Episcopal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1. Arabella CHAPMAN.</w:t>
      </w:r>
      <w:r>
        <w:rPr/>
        <w:t xml:space="preserve"> Born in 1846 in Westm. Co. NB. Christened on 2 Jun 1867 in Jolicure Church; adult baptism; by Robt. Duncan. Occupation: -; r. Point de Bute, NB (1851, 61, 66) &amp; St. John &amp; Dorchester. Religion: Episcopal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Mar 1866 when Arabella was 20, she first married George Leander TRENHOLM (100) , son of William TRENHOLM (13) &amp; Pamelia D. WELLS, in Point de Bute, NB; 3 ch. Born in 1838 in New Brunswick. George Leander died in Pt. de Bute, NB; age 31 on 10 Dec 1869; he was 31. Buried in Pt. de Bute Cemetery, NB. Occupation: r. Point de Bute, NB; Westm. P. (1851, 61, 66).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TRENHOLM]</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439</w:t>
      </w:r>
      <w:r>
        <w:rPr/>
        <w:tab/>
        <w:t>i.</w:t>
        <w:tab/>
        <w:t>elizabeth “lizzie” annette (1867-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Dec 1872 when Arabella was 26, she second married Hiram W. PALMER Esq., son of Gideon PALMER Jr., Esq. &amp; Catherine WELDON, in Dorchester, NB. Born in 1838 in Dorchester P., Westm. Co., NB. Occupation: Farmer; Dorch. P. NB (1851, 61, 67, 72).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2. Julia E. CHAPMAN.</w:t>
      </w:r>
      <w:r>
        <w:rPr/>
        <w:t xml:space="preserve"> Born in 1848 in Westm. Parish, Westm. Co., NB. Occupation: -; r. Pt. de Bute, Westm. P. (1851, 61, 71, 75).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Oct 1875 when Julia E. was 27, she married Marcus Barlow PALMER, son of Gideon PALMER Jr., Esq. &amp; Catherine WELDON, in Moncton, NB; St. George’s Church. Born in 1847 in Dorchester P., Westm. Co., NB. Occupation: -; r. Dorchester, Westm. Co., NB (1851, 61, 75).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3. Martha A. CHAPMAN.</w:t>
      </w:r>
      <w:r>
        <w:rPr/>
        <w:t xml:space="preserve"> Born in 1850 in New Brunswick. Occupation: -; r. Pt. de Bute, Westm. P. (1861, 1871). Religion: Episcopalian (186,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4. Clara CHAPMAN.</w:t>
      </w:r>
      <w:r>
        <w:rPr/>
        <w:t xml:space="preserve"> Born in 1852 in New Brunswick. Occupation: -; r. Pt. de Bute, Westm.P.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5. Joseph Dorman WELLS.</w:t>
      </w:r>
      <w:r>
        <w:rPr/>
        <w:t xml:space="preserve"> Born on 11 Feb 1846 in Westm. Parish, Westm. Co., NB; Engl. desc. Joseph Dorman died in 1922; he was 75. Buried in Methodist Cemetery, Pt de Bute, NB. Occupation: Farmhand, Farmer; Westm. P.  NB (1851, 61, 71, 91, 1901). Religion: Methodist (1861, 189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Oct 1885 when Joseph Dorman was 39, he married Isabelle Susan OULTON (253) , daughter of John OULTON (44) &amp; Olivia ROBINSON, in Jolicure, Westm. Co., NB; 4 ch. Born on 16 Feb 1866 in Westmoreland Parish, Westm. Co., NB. Isabelle Susan died in 1913; she was 46. Buried in Methodist Cemetery, Point de Bute, New Brunswick. Occupation: -; r. Sackville P. (1885); Westm.P. NB (1871, 1891, 1901).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02</w:t>
      </w:r>
      <w:r>
        <w:rPr/>
        <w:tab/>
        <w:t>i.</w:t>
        <w:tab/>
        <w:t>Philip Palmer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03</w:t>
      </w:r>
      <w:r>
        <w:rPr/>
        <w:tab/>
        <w:t>ii.</w:t>
        <w:tab/>
        <w:t>laura (1890-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04</w:t>
      </w:r>
      <w:r>
        <w:rPr/>
        <w:tab/>
        <w:t>iii.</w:t>
        <w:tab/>
        <w:t>george (1895-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05</w:t>
      </w:r>
      <w:r>
        <w:rPr/>
        <w:tab/>
        <w:t>iv.</w:t>
        <w:tab/>
        <w:t>Douglass C. (1900-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6. ruth (1) WELLS.</w:t>
      </w:r>
      <w:r>
        <w:rPr/>
        <w:t xml:space="preserve"> Born in 1847 in Westm. Parish, Westm. Co. NB. ruth (1) died bef 1853; she was 6. Occupation: -; r.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7. Margaret Louisa WELLS.</w:t>
      </w:r>
      <w:r>
        <w:rPr/>
        <w:t xml:space="preserve"> Born in 1849 in Pt. de Bute, Westm. Co., NB. Occupation: -; r. Westm. P. NB (1851, 61); Amherst NS (wid.1913).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garet Louisa first married (h\ Margaret Wells) BROOKS. Born abt 1848. (h\ Margaret Wells) died bef Sep 1913;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Sep 1913 when Margaret Louisa was 64, she second married Richard Wesley CHAPMAN, son of Richard CHAPMAN &amp; Jane (d\ Wm.) WELLS, in Cumb. Co., NS. Born in 1837 in Fort Lawrence, Cumb. Co., NS. Occupation: Farmer, Tidnish (1861, wid.1913); H.Amherst, Cumb. Co., NS (1871); Beecham Sett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8. Julia Ann WELLS.</w:t>
      </w:r>
      <w:r>
        <w:rPr/>
        <w:t xml:space="preserve"> Born in 1851 in New Brunswick; Engl. desc. Occupation: -; r .Westm. P. NB (1861, 1871). Religion: Methodist (186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89. Ruth (2) WELLS.</w:t>
      </w:r>
      <w:r>
        <w:rPr/>
        <w:t xml:space="preserve"> Born in 1853 in New Brunswick. Occupation: -; r. Wstm.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0. James R. WELLS.</w:t>
      </w:r>
      <w:r>
        <w:rPr/>
        <w:t xml:space="preserve"> Born in 1855 in New Brunswick; Engl. desc. Occupation: -; r. Westm. P. NB (1861, 1871). Religion: Methodist (186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1. Laura E. WELLS.</w:t>
      </w:r>
      <w:r>
        <w:rPr/>
        <w:t xml:space="preserve"> Born in 1857 in New Brunswick; Engl. desc. Occupation: -; r. Westm. P. NB (1861, 1871, 1884). Religion: Methodist (186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Jun 1884 when Laura E. was 27, she married George SWAINE, son of Dr. Marmaduke Lloyd+ BACKHOUSE &amp; Eliza MILLIDGE, in Westm. Co. NB. Born in 1851 in New Brunswick. Occupation: -; r. Dorchester P. NB (1861@aunt Eliza (Millidge) Backhouse; 84).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2. John Priestley WELLS.</w:t>
      </w:r>
      <w:r>
        <w:rPr/>
        <w:t xml:space="preserve"> Born abt Aug 1861 in Westmoreland Parish, Westm. Co., NB. Occupation: Carpenter; Westm. P. NB (1861, ‘71, ‘86, ‘91); Port Elgin (’97); Westm. Parish (’01). Religion: Methodist (1861);  Baptist (187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Oct 1886 when John Priestley was 25, he married Irene Carlyle MURRAY, daughter of John MURRAY &amp; Melissa (Mrs. John Murray), in Westm. Co. NB. Born in 1863 in Botsford Parish, Westm. Co., NB. Occupation: -; r. Botsf. P. (1871, 1881, 1886); Westm. P.  NB (1891, 1901). Religion: R. Presb. (1871); C.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7</w:t>
      </w:r>
      <w:r>
        <w:rPr/>
        <w:tab/>
        <w:t>i.</w:t>
        <w:tab/>
        <w:t>Jay Carmen Murray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3. Thomas HICKMAN.</w:t>
      </w:r>
      <w:r>
        <w:rPr/>
        <w:t xml:space="preserve"> Born in 1846 in Dorchester P., Westm. Co., NB. Occupation: -; r. Dorch. P. NB (1851, 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4. Anne HICKMAN.</w:t>
      </w:r>
      <w:r>
        <w:rPr/>
        <w:t xml:space="preserve"> Born in 1847 in Dorchester P., Westm. Co., NB. Occupation: -; r. Dorch. P. NB (1851, 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5. Joseph Albert HICKMAN.</w:t>
      </w:r>
      <w:r>
        <w:rPr/>
        <w:t xml:space="preserve"> Born in 1849 in Dorchester P., Westm. Co., NB. Occupation: -; r. Dorch. P. NB (1851, 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6. Mary E. HICKMAN.</w:t>
      </w:r>
      <w:r>
        <w:rPr/>
        <w:t xml:space="preserve"> Born in 1850 in Dorchester P., Westm. Co., NB. Occupation: -; r. Dorch. P. NB (1851, 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7. Mary Clifford HICKMAN.</w:t>
      </w:r>
      <w:r>
        <w:rPr/>
        <w:t xml:space="preserve"> Born in 1852 in Dorchester P., Westm. Co., NB. Occupation: -; r. Dorch. P. NB (18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8. Alma HICKMAN.</w:t>
      </w:r>
      <w:r>
        <w:rPr/>
        <w:t xml:space="preserve"> Born in 1854 in Dorchester P., Westm. Co., NB. Occupation: -; r. Dorch. P. NB (18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299. John H. HICKMAN.</w:t>
      </w:r>
      <w:r>
        <w:rPr/>
        <w:t xml:space="preserve"> Born in 1858 in Dorchester P., Westm. Co., NB. Occupation: -; r. Dorch. P. NB (1861).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0. --- HICKMAN.</w:t>
      </w:r>
      <w:r>
        <w:rPr/>
        <w:t xml:space="preserve"> [Error - b. 1857, child of second wif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1. Nellie B. WELLS.</w:t>
      </w:r>
      <w:r>
        <w:rPr/>
        <w:t xml:space="preserve"> Born on 22 Mar 1877 in New Brunswick. Occupation: -; r. Westmorland NB (1901) with widowed moth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Sep 1902 when Nellie B. was 25, she married Frank McKAY, in Westm. Co., NB. Born in 1878. Occupation: -;r. Westmorland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2. Mary Eliza GODFREY.</w:t>
      </w:r>
      <w:r>
        <w:rPr/>
        <w:t xml:space="preserve"> Born in 1859 in New Brunswick. Occupation: -; r. Dorch. P. NB (1861,84).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Feb 1884 when Mary Eliza was 25, she married Allen Wilmot CHAPMAN, son of David (s\ Ann) CHAPMAN &amp; Rebecca (Mrs. David Chapman), in Dorchester P., Westm. Co., NB. Born in 1860 in Dorchester P., Westm. Co., NB. Occupation: -; r. Dorch. P. NB (1861, 84). Religion:  C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3. Jacob DOBSON.</w:t>
      </w:r>
      <w:r>
        <w:rPr/>
        <w:t xml:space="preserve"> Born on 8 Jan 1841 in Westm. Co. NB; Engl. desc. Jacob died in Pt. de Bute, Westm. Co., NB in 1916; he was 74. Occupation: Farmer; Westm P. NB (1851, 61, 62, 71; 81, 91; 1901). Religion: Bapt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Nov 1862 when Jacob was 21, he married Marie E. BROWNELL, daughter of Thomas Chauncy BROWNELL &amp; Sarah Eliza ALLEN, in Westm. Co. NB. Born ? 23 Nov 1843 in Jolicure, Westm. Co., NB; Engl. desc. Occupation: -; r. Westm. P. NB (1851, 61, 62, 71, 81, 91; 1901). Religion: R. Presby. (1861);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8</w:t>
      </w:r>
      <w:r>
        <w:rPr/>
        <w:tab/>
        <w:t>i.</w:t>
        <w:tab/>
        <w:t>Eliza Jane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59</w:t>
      </w:r>
      <w:r>
        <w:rPr/>
        <w:tab/>
        <w:t>ii.</w:t>
        <w:tab/>
        <w:t>Norman (1866-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0</w:t>
      </w:r>
      <w:r>
        <w:rPr/>
        <w:tab/>
        <w:t>iii.</w:t>
        <w:tab/>
        <w:t>Elizabeth “Lizzi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1</w:t>
      </w:r>
      <w:r>
        <w:rPr/>
        <w:tab/>
        <w:t>iv.</w:t>
        <w:tab/>
        <w:t>Sanford Fleming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2</w:t>
      </w:r>
      <w:r>
        <w:rPr/>
        <w:tab/>
        <w:t>v.</w:t>
        <w:tab/>
        <w:t>Winnie (Foster)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4. Mary Lucinda DOBSON.</w:t>
      </w:r>
      <w:r>
        <w:rPr/>
        <w:t xml:space="preserve"> Born in 1843 in New Brunswick; Engl. desc. Occupation: -; r. Jolicure, Westm. Co., NB (1863); Westm. P. (1851, 61, 7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Jan 1863 when Mary Lucinda was 20, she married Charles G. GRAY, son of Alexander GRAY &amp; Marion (Mrs. Alex Gray), in Westm. Co. NB. Born in 1838 in New Brunswick; Engl. desc. Occupation: Shoemaker; r. Sackville P.NB (1851, 61, 63); Westm. P. (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RA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3</w:t>
      </w:r>
      <w:r>
        <w:rPr/>
        <w:tab/>
        <w:t>i.</w:t>
        <w:tab/>
        <w:t>Murray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4</w:t>
      </w:r>
      <w:r>
        <w:rPr/>
        <w:tab/>
        <w:t>ii.</w:t>
        <w:tab/>
        <w:t>Frank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5</w:t>
      </w:r>
      <w:r>
        <w:rPr/>
        <w:tab/>
        <w:t>iii.</w:t>
        <w:tab/>
        <w:t>Nelli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5. John Turner DOBSON.</w:t>
      </w:r>
      <w:r>
        <w:rPr/>
        <w:t xml:space="preserve"> Born on 22 Jan 1846 in Westm. Co. NB. John Turner died in 1910; he was 63. Buried in Methodist Cemetery, Pt. de Bute, NB. Occupation: Farmer; Westm. P. (1851, 61, 71, 81, 91); Jolicure (’84); Jolicure Lakes; Westm. P. (1901). Religion: Bapt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Nov 1884 when John Turner was 38, he married Lavinia MURRAY, daughter of Samuel “England” MURRAY &amp; Sarah McMORRIS, in Murray Rd., Botsford, Westm. Co., NB. Born on 8 Feb 1860 in Shemogue, NB. Lavinia died in Point de Bute, Westm. Co., NB on 28 Oct 1931; she was 71. Buried on 31 Oct 1931 in Methodist Cemetery, Pt. deBute, NB. Occupation: -; r. Botsf. P. (1861, ‘71); Murray Rd., Shemogue (’84); Westm. P.(’91, ’01). Religion: Presb. (1861, 1891);  P.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6</w:t>
      </w:r>
      <w:r>
        <w:rPr/>
        <w:tab/>
        <w:t>i.</w:t>
        <w:tab/>
        <w:t>Merville Allan [OULTON] (Foster) (1876-) son of William Christopher “Kit” OULTON &amp; Louisa Susi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6. Margaret Elizabeth DOBSON.</w:t>
      </w:r>
      <w:r>
        <w:rPr/>
        <w:t xml:space="preserve"> Born in 1848 in Westm. Co. NB; Engl. desc. Occupation: -; r. Westm. Parish (1851, 61, 71, 81); Jolicure (1873). Religion: Bapt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Mar 1873 when Margaret Elizabeth was 25, she married George WELLS “Jr.”, son of Joseph Jr. WELLS &amp; Mary Elizabeth “Betsy” SMITH, in Westm. Co. NB. Born in 1846 in Nova Scotia ? Occupation: Horse farmer, Pt. de Bute, Westmorland, NB (1851, 61, 73, 81). Religion: Methodist (186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7</w:t>
      </w:r>
      <w:r>
        <w:rPr/>
        <w:tab/>
        <w:t>i.</w:t>
        <w:tab/>
        <w:t>Mabel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7. Almira Anna Jane DOBSON.</w:t>
      </w:r>
      <w:r>
        <w:rPr/>
        <w:t xml:space="preserve"> Born in 1851 in Westm. Co. NB. Occupation: -; r. Westm. Parish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8. Dr. William Gaius “N.Y.” DOBSON.</w:t>
      </w:r>
      <w:r>
        <w:rPr/>
        <w:t xml:space="preserve"> Born in 1858 in Jolicure, Westm. Co., NB. William Gaius “N.Y.” died in 1934; he was 76. Occupation: -; r. Westm. P. NB (1861, 1871, 1881@bro.John); Amherst, NS (1890, 1891); Poughkeepsie, NY (1902) and Bermuda. Religion: Bapt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Jul 1890 when William Gaius “N.Y.” was 32, he married Minnie F. (d\ Alex.) WILSON, in Cumberland Co., NS. Born in 1859 in Amherst, Cumb. Co., NS. Occupation: -; r. Amherst,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8</w:t>
      </w:r>
      <w:r>
        <w:rPr/>
        <w:tab/>
        <w:t>i.</w:t>
        <w:tab/>
        <w:t>Son “Bermud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09. James Edward DOBSON.</w:t>
      </w:r>
      <w:r>
        <w:rPr/>
        <w:t xml:space="preserve"> Born on 22 Aug 1838 in Westm. Co. NB; Engl. desc. Christened on 18 Sep 1842 in Point de Bute, Westm. Co., NB; (by Wm. M. Legget, Wesleyan Missionary). James Edward died in 1877; he was 38. Buried in Upper Point de Bute, NB. Occupation: Farmer; Westm. Parish (1851, 58, 71); Pt. de Bute, NB (1861; also@uncle Isaac &amp; Anna). Religion: Methodist (186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f 23 Oct 1858 when James Edward was 20, he married Cynthia E. WRY, daughter of Christopher WRY &amp; Sarah Jane COLE, in Westm. Co. NB. Born on 21 Mar 1836 in Jolicure, Westm. Co., NB. Cynthia E. died in 1906; she was 69. Buried in Upper Point de Bute, NB. Occupation: -; Westm. P. (1858, 1871; wid. farmer1881); @son Joseph W., Sackville (1891, 1901). Education: student (1851). Religion: Methodist (1861);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69</w:t>
      </w:r>
      <w:r>
        <w:rPr/>
        <w:tab/>
        <w:t>i.</w:t>
        <w:tab/>
        <w:t>Joseph W.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0</w:t>
      </w:r>
      <w:r>
        <w:rPr/>
        <w:tab/>
        <w:t>ii.</w:t>
        <w:tab/>
        <w:t>Seriaph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1</w:t>
      </w:r>
      <w:r>
        <w:rPr/>
        <w:tab/>
        <w:t>iii.</w:t>
        <w:tab/>
        <w:t>Ida May Belle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2</w:t>
      </w:r>
      <w:r>
        <w:rPr/>
        <w:tab/>
        <w:t>iv.</w:t>
        <w:tab/>
        <w:t>Thomas Brownell (?1865-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3</w:t>
      </w:r>
      <w:r>
        <w:rPr/>
        <w:tab/>
        <w:t>v.</w:t>
        <w:tab/>
        <w:t>Clemen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4</w:t>
      </w:r>
      <w:r>
        <w:rPr/>
        <w:tab/>
        <w:t>vi.</w:t>
        <w:tab/>
        <w:t>Robert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5</w:t>
      </w:r>
      <w:r>
        <w:rPr/>
        <w:tab/>
        <w:t>vii.</w:t>
        <w:tab/>
        <w:t>Mary Anni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6</w:t>
      </w:r>
      <w:r>
        <w:rPr/>
        <w:tab/>
        <w:t>viii.</w:t>
        <w:tab/>
        <w:t>dau. (1871-&lt;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7</w:t>
      </w:r>
      <w:r>
        <w:rPr/>
        <w:tab/>
        <w:t>ix.</w:t>
        <w:tab/>
        <w:t>Clara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8</w:t>
      </w:r>
      <w:r>
        <w:rPr/>
        <w:tab/>
        <w:t>x.</w:t>
        <w:tab/>
        <w:t>Evangeline D.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0. Margaret Ann DOBSON.</w:t>
      </w:r>
      <w:r>
        <w:rPr/>
        <w:t xml:space="preserve"> Born on 16 Apr 1840 in Jolicure, Westm. Co., NB. Christened on 18 Sep 1842 in Point de Bute, Westm. Co., NB; (by Wm. M. Legget, Wesleyan Missionary). Margaret Ann died in Los Molinos, California on 6 Jun 1868; she was 28. Buried in Upper Pt. de Bute, Westmorland Co., NB; Baptist Cem. Occupation: -; r. Westm. Parish NB (1851, 59, 61). Religion: Methodist;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Mar 1858 when Margaret Ann was 17, she married Obediah TINGLEY, son of John William TINGLEY &amp; Mary Ann ANDERSON, in Jolicure, Westm. Co., NB. Born on 11 Apr 1836 in Point de Bute, Westm. Co., NB; Engl. desc. Obediah died in Anderson, California; (of pneumonia while visiting) on 18 Jan 1913; he was 76. Buried in Upper Pt. de Bute, Westmorland Co., NB; Baptist Cem. Occupation: Farmer; wid., Pt de Bute, 1869; Westm. P.(1851, 58, 61, 71, 91,190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INGLE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79</w:t>
      </w:r>
      <w:r>
        <w:rPr/>
        <w:tab/>
        <w:t>i.</w:t>
        <w:tab/>
        <w:t>Amasa Judson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0</w:t>
      </w:r>
      <w:r>
        <w:rPr/>
        <w:tab/>
        <w:t>ii.</w:t>
        <w:tab/>
        <w:t>James Melbourne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1</w:t>
      </w:r>
      <w:r>
        <w:rPr/>
        <w:tab/>
        <w:t>iii.</w:t>
        <w:tab/>
        <w:t>Minnie Jane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2</w:t>
      </w:r>
      <w:r>
        <w:rPr/>
        <w:tab/>
        <w:t>iv.</w:t>
        <w:tab/>
        <w:t>Hilbert Black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1. Amelia Oulton DOBSON.</w:t>
      </w:r>
      <w:r>
        <w:rPr/>
        <w:t xml:space="preserve"> Born on 18 May 1842 in Pt de Bute, Westm. P., Westm. Co. NB. Christened on 18 Sep 1842 in Pt. de Bute, NB; (by Wm. M. Legget, Wesleyan Missionary). Occupation: -; r. Westm. Parish NB (1851, 61, 71); also Sack. P. NB (186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61 when Amelia Oulton was 18, she married Thomas A. TINGLEY Esq., in Westm. Co. NB. Born in 1840 in New Brunswick. Occupation: Trader; r. Sackville NB (1861); Geo. Dobson, Botsf.P. (1871); Westm. P. (1871); Dorchester (1890).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INGLE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3</w:t>
      </w:r>
      <w:r>
        <w:rPr/>
        <w:tab/>
        <w:t>i.</w:t>
        <w:tab/>
        <w:t>George A.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4</w:t>
      </w:r>
      <w:r>
        <w:rPr/>
        <w:tab/>
        <w:t>ii.</w:t>
        <w:tab/>
        <w:t>Alberta F.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5</w:t>
      </w:r>
      <w:r>
        <w:rPr/>
        <w:tab/>
        <w:t>iii.</w:t>
        <w:tab/>
        <w:t>Margaret A.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2. Charles Amasa Avery DOBSON.</w:t>
      </w:r>
      <w:r>
        <w:rPr/>
        <w:t xml:space="preserve"> Born on 27 May 1844 in Westm. Co. NB. Christened on 29 Nov 1844 in Pt. de Bute, Westm. Co., NB; by Sampson Busby. Charles Amasa Avery died in 1890; he was 45. Occupation: Farmer; Westm. P. NB (1851, 61, 65); Willows Grove, Leicester, Cumb. Co., NS; River Philip NS (1871, 8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Dec 1865 when Charles Amasa Avery was 21, he married Mary Isabella OULTON (228) , daughter of Thomas OULTON Esq. (42) &amp; Catherine ? ALLEN TAYLOR ?, in Mt. Pleasant, Botsford, Westmorland, NB. Born on 19 Feb 1837 in Westm. Co. NB. Mary Isabella died in 1923; she was 85. Occupation: -; r. Botsford P. NB (1851, 61, 65); River Philip NS (1871, 81); lived in Ocean Beach, California. Religion: Reform Presby.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52</w:t>
      </w:r>
      <w:r>
        <w:rPr/>
        <w:tab/>
        <w:t>i.</w:t>
        <w:tab/>
        <w:t>George Thompson (1867-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53</w:t>
      </w:r>
      <w:r>
        <w:rPr/>
        <w:tab/>
        <w:t>ii.</w:t>
        <w:tab/>
        <w:t>Ada Maude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3. Robert Alder DOBSON.</w:t>
      </w:r>
      <w:r>
        <w:rPr/>
        <w:t xml:space="preserve"> Born in 1846 in Westm. Co. NB. Occupation: Farmer; Jolicure, Westm. Co., NB (1851, 61, 71, 88); r. Oxford NS (189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71 when Robert Alder was 25, he married Charlotte Jane RAYWORTH, daughter of George RAYWORTH &amp; Maria Jane (Mrs. Geo. Rayworth), in -;. Born in 1856 in Westm. Co. NB. Occupation: -; r. Botsford P. NB (1861, 71); Oxford, Cumb. Co., NS (1891). Religion: Methodist (186, 187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6</w:t>
      </w:r>
      <w:r>
        <w:rPr/>
        <w:tab/>
        <w:t>i.</w:t>
        <w:tab/>
        <w:t>Olive Clarissa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7</w:t>
      </w:r>
      <w:r>
        <w:rPr/>
        <w:tab/>
        <w:t>ii.</w:t>
        <w:tab/>
        <w:t>Sabra Luella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8</w:t>
      </w:r>
      <w:r>
        <w:rPr/>
        <w:tab/>
        <w:t>iii.</w:t>
        <w:tab/>
        <w:t>Ray Edwi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89</w:t>
      </w:r>
      <w:r>
        <w:rPr/>
        <w:tab/>
        <w:t>iv.</w:t>
        <w:tab/>
        <w:t>William Marshall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0</w:t>
      </w:r>
      <w:r>
        <w:rPr/>
        <w:tab/>
        <w:t>v.</w:t>
        <w:tab/>
        <w:t>dau. (1888-&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1</w:t>
      </w:r>
      <w:r>
        <w:rPr/>
        <w:tab/>
        <w:t>vi.</w:t>
        <w:tab/>
        <w:t>Jessie Alic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4. William Trenholm “California” DOBSON.</w:t>
      </w:r>
      <w:r>
        <w:rPr/>
        <w:t xml:space="preserve"> Born on 20 Aug 1849 in Westm. Co. NB. Occupation: ICR accountant;  Westm. P. NB (1851, 61); Moncton NB (74); Boston Mass. (94); Sacramento, California.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74 when William Trenholm “California” was 24, he married Sabrah OULTON (234) , daughter of Thomas OULTON Esq. (42) &amp; Catherine ? ALLEN TAYLOR ?, in Westm. Co. NB. Born on 15 Mar 1850 in Westm. Co. NB. Sabrah died ? . Occupation: -; r. Botsford Parish NB (1851, 1861, 1874). Religion: R.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5. Albert Joseph DOBSON.</w:t>
      </w:r>
      <w:r>
        <w:rPr/>
        <w:t xml:space="preserve"> Born in 1855 in Westm. Co. NB. Albert Joseph died in -; age 33 on 5 May 1889; he was 34. Buried in Methodist Cemetery, Pt de Bute, NB. Occupation: -; r. Westmorland P. NB (1861,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6. henrietta DOBSON.</w:t>
      </w:r>
      <w:r>
        <w:rPr/>
        <w:t xml:space="preserve"> Born in 1850 in Westm. Parish, Westm. Co., NB. henrietta died bef 1861; she was 11. Occupation: -; r. Westm.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7. Elizabeth “Lizzie” DOBSON.</w:t>
      </w:r>
      <w:r>
        <w:rPr/>
        <w:t xml:space="preserve"> Born on 6 Feb 1853 in Westm. Co., NB. Elizabeth “Lizzie” died in 1919; she was 65. Occupation: -; fm. Jolicure; Westm. P., NB (1861,‘71,‘81, ‘91; wid.190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Feb 1888 when Elizabeth “Lizzie” was 35, she married John McGregor IRVIN, son of Joseph “Ireland” IRVIN &amp; Ann TINGLEY, in Point de Bute, Westm. Co., NB. Born on 24 Apr 1829 in Westm. Co., NB; Irish desc. John McGregor died in -; age 67 on 17 Mar 1897; he was 67. Buried in Baptist Cemetery, Upper Pt de Bute, NB. Occupation: Farmer, House joiner; r. Westm. P.  NB (1851, 61, 71, 9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8. Robert DOBSON.</w:t>
      </w:r>
      <w:r>
        <w:rPr/>
        <w:t xml:space="preserve"> Born in 1855 in Jolicure, Westm. Co., NB. Robert died abt 1890; he was 35. Occupation: _; r. Jolicure, Westm. P., NB (1861, 71, 81, 88).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Aug 1888 when Robert was 33, he married Alice M. ALLEN, daughter of Stewart ALLEN &amp; Mary ALLEN, in Amherst, NS. Born on 6 May 1863 in Upper Cape, Westm. Co., NB. Occupation: -; r. Botsford, P. NB (1861, 71, 81, 88; wid.@home 91); Westm. P. (wid.@inlaws 91); Mrs. Tingley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2</w:t>
      </w:r>
      <w:r>
        <w:rPr/>
        <w:tab/>
        <w:t>i.</w:t>
        <w:tab/>
        <w:t>Alice Roberta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19. Lucetta DOBSON.</w:t>
      </w:r>
      <w:r>
        <w:rPr/>
        <w:t xml:space="preserve"> Born in 1857 in Westm. Co. NB. Lucetta died on 14 Jan 1944; she was 87. Buried on 16 Jan 1944 in Point de Bute, Westm. Co., NB; by Geo. M. Somers. Occupation: -; r. Westm. P., NB (18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0. Mary Ellen DOBSON.</w:t>
      </w:r>
      <w:r>
        <w:rPr/>
        <w:t xml:space="preserve"> Born on 3 Nov 1851 in Westm. Co. NB. Mary Ellen died on 2 May 1925; she was 73. Buried in Pt de Bute, Westm. Co., NB; Methodist Cem. Occupation: -; r. Jolicure, Westm. P. NB (1861, ‘71, ‘78); Westm. P. (’81, ’91, 1901). Religion: Episcopalian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Dec 1878 when Mary Ellen was 27, she married Charles W. Holsted WELLS, son of Samuel Freeman WELLS &amp; Charlotte CHAPMAN, in Westm. Co. NB. Born on 12 Feb 1850 in Westm. Parish, Westm. Co., NB. Charles W. Holsted died in Apr 1930; he was 80. Buried in Pt de Bute, Westm. Co., NB; Methodist Cem. Occupation: Farmer; Pt. de Bute, Westm. P. (1851, 61, 71, 78, 81, 91; @parents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ELLS]</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3</w:t>
      </w:r>
      <w:r>
        <w:rPr/>
        <w:tab/>
        <w:t>i.</w:t>
        <w:tab/>
        <w:t>John? [JONES] (Foster) (1868-) [son of Sila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4</w:t>
      </w:r>
      <w:r>
        <w:rPr/>
        <w:tab/>
        <w:t>ii.</w:t>
        <w:tab/>
        <w:t>Lorne Edward (1880-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5</w:t>
      </w:r>
      <w:r>
        <w:rPr/>
        <w:tab/>
        <w:t>iii.</w:t>
        <w:tab/>
        <w:t>Everett Ellsworth (1882-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6</w:t>
      </w:r>
      <w:r>
        <w:rPr/>
        <w:tab/>
        <w:t>iv.</w:t>
        <w:tab/>
        <w:t>Elizabeth Charlotte “Lizzie” (1886-19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7</w:t>
      </w:r>
      <w:r>
        <w:rPr/>
        <w:tab/>
        <w:t>v.</w:t>
        <w:tab/>
        <w:t>Kenneth Wright (1890-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1. Julia B. E. DOBSON.</w:t>
      </w:r>
      <w:r>
        <w:rPr/>
        <w:t xml:space="preserve"> Born in 1854 in Westm. Co. NB. Occupation: dressmaker; r. Westm. P. NB (1861, 1871; 1881@ bro. Frank). Religion: Episcopalian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2. Franklin Arthur DOBSON.</w:t>
      </w:r>
      <w:r>
        <w:rPr/>
        <w:t xml:space="preserve"> Born on 8 Feb 1857 in Westm. Co. NB. Occupation: Farmer; Upper Pt. de Bute &amp; Jolicure (1880), Westm.P., NB (1861, ‘71, ‘81, ‘91, ‘01). Religion: Church of England (1861,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Nov 1880 when Franklin Arthur was 23, he married Jane A. (2) WELLS, daughter of Joseph Jr. WELLS &amp; Mary Elizabeth “Betsy” SMITH, in Methodist Parsonage, Pt de Bute, NB. Born on 9 Mar 1857 in New Brunswick. Occupation: -; r. Upper Pt de Bute (1880); Westm. P. (1861, 1871, 1881, 1891, 1901). Religion: Methodist (1861, 1871, 1891); C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8</w:t>
      </w:r>
      <w:r>
        <w:rPr/>
        <w:tab/>
        <w:t>i.</w:t>
        <w:tab/>
        <w:t>Robert Albert W. (1887-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99</w:t>
      </w:r>
      <w:r>
        <w:rPr/>
        <w:tab/>
        <w:t>ii.</w:t>
        <w:tab/>
        <w:t>Dormer Elizab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0</w:t>
      </w:r>
      <w:r>
        <w:rPr/>
        <w:tab/>
        <w:t>iii.</w:t>
        <w:tab/>
        <w:t>Russell (1898-&lt;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3. minnie DOBSON.</w:t>
      </w:r>
      <w:r>
        <w:rPr/>
        <w:t xml:space="preserve"> Born in 1859 in Westm. Co. NB. minnie died bef 1871; she was 12. Occupation: -; r. Westmorland Parish, NB (1861).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4. Alice E. DOBSON.</w:t>
      </w:r>
      <w:r>
        <w:rPr/>
        <w:t xml:space="preserve"> Born in 1861 in New Brunswick. Occupation: -; r. Westm. P. NB (1871); Jolicure, NB (1881); with brother Frank (188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2 Nov 1881 when Alice E. was 20, she married Henry M. THOMPSON, son of William THOMPSON &amp; Mary MOORE, in Cambridge, Mass., USA. Born in 1860. Occupation: -; r. Pugwash NS (1871); Sackville NB (1881); Cambridge Mas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5. Gertrude DOBSON.</w:t>
      </w:r>
      <w:r>
        <w:rPr/>
        <w:t xml:space="preserve"> Born in 1874 in Jolicure, Westm. Co. NB. Occupation: -; r. Westm. NB (1881, 1891) with bro. Frank.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6. William GRAHAM.</w:t>
      </w:r>
      <w:r>
        <w:rPr/>
        <w:t xml:space="preserve"> Born in 1842 in New Brunswick; Engl. desc. Occupation: -; r. Westm. Parish NB (servant 1851@Caleb 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7. Alder Alonzo DOBSON.</w:t>
      </w:r>
      <w:r>
        <w:rPr/>
        <w:t xml:space="preserve"> Born on 30 Oct 1847 in Jolicure, Westm. Co., NB; Engl. desc. Alder Alonzo died in 1922; he was 74. Buried in Pt de Bute, NB. Occupation: Farmer, Jolicure, Westm. P. (1851, 61, 71,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lder Alonzo first married (Mrs. Alder Dobson #1). Born abt 1847. (Mrs. Alder Dobson #1) died bef Jul 1881; she was 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1</w:t>
      </w:r>
      <w:r>
        <w:rPr/>
        <w:tab/>
        <w:t>i.</w:t>
        <w:tab/>
        <w:t>alice (1) (1875-&lt;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2</w:t>
      </w:r>
      <w:r>
        <w:rPr/>
        <w:tab/>
        <w:t>ii.</w:t>
        <w:tab/>
        <w:t>sabra (1877-&lt;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Jul 1881 when Alder Alonzo was 33, he second married Matilda Charlotte Jane CHAPMAN, daughter of Martin B. CHAPMAN &amp; Elizabeth SMITH, in Fort Lawrence, NS. Born on 1 Sep 1860 in Fort Lawrence, Cumb. Co. NS. Christened on 19 May 1861 in Pt. de Bute, Westm. Co., NB; by John Snowball. Matilda Charlotte Jane died in Fort Lawrence, NS; age 81 on 13 Jan 1942; she was 81. Buried on 15 Jan 1942 in Pt de Bute, NB. Occupation: -; r. Amherst NS (1871); Ft. Lawrence NS (1881); Westm. P.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3</w:t>
      </w:r>
      <w:r>
        <w:rPr/>
        <w:tab/>
        <w:t>i.</w:t>
        <w:tab/>
        <w:t>Lemuel Bent (1882-19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4</w:t>
      </w:r>
      <w:r>
        <w:rPr/>
        <w:tab/>
        <w:t>ii.</w:t>
        <w:tab/>
        <w:t>clissie alice (1884-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5</w:t>
      </w:r>
      <w:r>
        <w:rPr/>
        <w:tab/>
        <w:t>iii.</w:t>
        <w:tab/>
        <w:t>Austin Douglas (1887-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8. Mary Amelia DOBSON.</w:t>
      </w:r>
      <w:r>
        <w:rPr/>
        <w:t xml:space="preserve"> Born on 4 Jun 1849 in Westm. Co. NB. Mary Amelia died in 1929; she was 79. Buried in Methodist Cemetery, Pt de Bute, NB. Occupation: School teacher; r. Westm. Parish (1851, 61, 71, 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81 when Mary Amelia was 31, she married F. W. FRIEND, in -;. Born abt 184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29. anna DOBSON.</w:t>
      </w:r>
      <w:r>
        <w:rPr/>
        <w:t xml:space="preserve"> Born in 1850 in Jolicure, Westm. Co., NB. anna died bef 1861; she was 11. Occupation: -; r. Westm. Parish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0. Louisa Amy DOBSON.</w:t>
      </w:r>
      <w:r>
        <w:rPr/>
        <w:t xml:space="preserve"> Born on 20 Sep 1851 in Westm. Co. NB. Occupation: -; r. Westm. Parish NB (1861, 1871); Advocate Harbour, Cumberland Co., NS (1877).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Mar 1877 when Louisa Amy was 25, she married William SPENCE, in -;. Born abt 1850. Occupation: -; r. Moncton, Westm. Co., NB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PENCE]</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6</w:t>
      </w:r>
      <w:r>
        <w:rPr/>
        <w:tab/>
        <w:t>i.</w:t>
        <w:tab/>
        <w:t>Oscar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1. Robert Oscar DOBSON.</w:t>
      </w:r>
      <w:r>
        <w:rPr/>
        <w:t xml:space="preserve"> Born on 19 Dec 1852 in Westm. Co. NB. Christened on 22 May 1853 in Pt. de Bute, Westm. Co., NB; by Geo. Johnson. Robert Oscar died in -; age 38 yr 11 mo. on 24 Nov 1890; he was 37. Buried in Pt de Bute, Westm. Co., NB; Methodist Cem. Occupation: clerk; r. Westm. P.,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2. Julia Susan DOBSON.</w:t>
      </w:r>
      <w:r>
        <w:rPr/>
        <w:t xml:space="preserve"> Born on 30 Nov 1854 in Westm. Co. NB. Christened on 13 May 1888 in Sackville Parish, Westm. Co., NB by R. Bricker. Julia Susan died on 8 Mar 1943; she was 88. Buried in Sackville, Westm. Co. NB. Occupation: -; r. Westm. P. (1861, ‘71); Jolicure (’78); Sack. P. (’91, 1901, 1933).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Jul 1878 when Julia Susan was 23, she married William Hamel OULTON, son of Ralph Forster OULTON &amp; Sarah Jane ? ALLEN, in Jolicure, Westm. Co. NB. Born on 11 Jul 1855 in Jolicure, Westmoreland Co., NB. Christened on 14 Nov 1855 in Pt. de Bute, Westm. Co., NB; by Wm. Smith. William Hamel died in Westm. Co., NB; age 77 on 4 Jul 1933; he was 77. Buried on 6 Jul 1933 in Sackville, NB. Occupation: Harness Maker; Jolicure, Westm. P. (1861, ‘71, ‘77, ‘80); Sackville P.  (’84, 91, 1901).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7</w:t>
      </w:r>
      <w:r>
        <w:rPr/>
        <w:tab/>
        <w:t>i.</w:t>
        <w:tab/>
        <w:t>Mabel (1879-193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8</w:t>
      </w:r>
      <w:r>
        <w:rPr/>
        <w:tab/>
        <w:t>ii.</w:t>
        <w:tab/>
        <w:t>Theresa (1880-19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3. Hammel S. C. “Mass.” DOBSON.</w:t>
      </w:r>
      <w:r>
        <w:rPr/>
        <w:t xml:space="preserve"> Born on 4 Jan 1856 in Westm. Co. NB. Occupation: Farmer, Westm. Parish (1861, 1871, 1881); Boston Mass. (1904).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4. Alma Jane DOBSON.</w:t>
      </w:r>
      <w:r>
        <w:rPr/>
        <w:t xml:space="preserve"> Born on 4 Aug 1858 in Westm. Co. NB. Christened on 8 Jun 1884 in -; (in Methodist Church, Jolicure, by Thos. Marshall). Alma Jane died in Jolicure, Westm. Co., NB; age 75 on 20 Nov 1933; she was 75. Buried on 21 Nov 1934 in Methodist Cemetery, Pt de Bute, NB. Occupation: -; r. Jolicure, Westm.P. NB (1861, ‘71, ‘81, @bro. Edgar ‘91). Religion: Methodist (1861, 1871, 1881, 1884, 1891);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5. abraham DOBSON.</w:t>
      </w:r>
      <w:r>
        <w:rPr/>
        <w:t xml:space="preserve"> Born abt May 1861 in Jolicure, Westm. Co., NB. abraham died bef 1871; he was 9.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6. Samuel Edgar DOBSON.</w:t>
      </w:r>
      <w:r>
        <w:rPr/>
        <w:t xml:space="preserve"> Born ? 22 Apr 1862 in New Brunswick. Christened on 8 Jun 1884 in Pt. de Bute, NB; (in Methodist Church, Jolicure, by Thos. Marshall). Samuel Edgar died on 13 Jan 1941; he was 78. Buried ? 19 Jan 1941 in Methodist Cemetery, Pt de Bute, NB. Occupation: -; r. Jolicure; Westm.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7. Victoria Clifford “Cliffie” DOBSON.</w:t>
      </w:r>
      <w:r>
        <w:rPr/>
        <w:t xml:space="preserve"> Born on 27 Jan 1869 in New Brunswick. Christened on 8 Jun 1884 in Pt. de Bute, NB; (in Methodist Church, Jolicure, by Thos. Marshall). Victoria Clifford “Cliffie” died in 1946; she was 76. Buried in Methodist Cemetery, Pt de Bute, NB. Occupation: Teacher; r. Jolicure, NB; Westm. P. NB (1871, 1881, @bro. Edgar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8. Margaret Jane AVARD.</w:t>
      </w:r>
      <w:r>
        <w:rPr/>
        <w:t xml:space="preserve"> Born in 1848 in Westm. Co. NB. Margaret Jane died in Pt. de  Bute, Westm. Co., NB; age 83 on 3 Aug 1930; she was 82. Occupation: -; r. Jolicure (1874); Westm. Parish (1851, 61, 71, 81, 91); Pt. de Bute (192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Nov 1874 when Margaret Jane was 26, she married George Bliss BOWSER, son of Charles BOWSER Esq. &amp; Abigail OULTON, in Jolicure, Westm. Co. NB. Born on 28 Apr 1840 in Westmorland Parish, Westm. Co., NB. Christened on 20 Sep 1840 in Pt. de Bute, Westm. Co., NB, by Miller. George Bliss died bef 1921; he was 80. Occupation: Farmer; Jolicure (1874, 78); Westm. Parish NB (51, 61, 71, 74,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OWSER]</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09</w:t>
      </w:r>
      <w:r>
        <w:rPr/>
        <w:tab/>
        <w:t>i.</w:t>
        <w:tab/>
        <w:t>Horace McQueen (1877-19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0</w:t>
      </w:r>
      <w:r>
        <w:rPr/>
        <w:tab/>
        <w:t>ii.</w:t>
        <w:tab/>
        <w:t>Daisy Alic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39. Frederick AVARD.</w:t>
      </w:r>
      <w:r>
        <w:rPr/>
        <w:t xml:space="preserve"> Born in 1850 in Westm. Co. NB. Occupation: Farmer; r. Westm. Parish (1851, 61, 71, 81,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erick married Lois  Sophia (Mrs. Fred Avard). Born in 1856 in New Brunswick; Engl. desc. Christened on 8 Jun 1884 in Jolicure, Westm. Co. NB; Methodist Church; by Thos. Marshall.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1</w:t>
      </w:r>
      <w:r>
        <w:rPr/>
        <w:tab/>
        <w:t>i.</w:t>
        <w:tab/>
        <w:t>Clement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0. Joseph Albert AVARD.</w:t>
      </w:r>
      <w:r>
        <w:rPr/>
        <w:t xml:space="preserve"> Born in 1853 in Westm. Co. NB. Occupation: farmer; r. Westm. Parish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1. Alice AVARD.</w:t>
      </w:r>
      <w:r>
        <w:rPr/>
        <w:t xml:space="preserve"> Born in 1869 in Westmoreland Parish, Westm. Co., NB. Occupation: -; r. Westm. P. NB (1871@Geo. W. AVARD; 1881@Albert AVARD).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2. George AVARD.</w:t>
      </w:r>
      <w:r>
        <w:rPr/>
        <w:t xml:space="preserve"> Born in 1872 in Westmorland Parish, NB. Occupation: -; r. Westm. P. NB (1881); settled at Hatfield Pt., Kings Co., NB (near Sussex).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married Mabel DAY.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2</w:t>
      </w:r>
      <w:r>
        <w:rPr/>
        <w:tab/>
        <w:t>i.</w:t>
        <w:tab/>
        <w:t>Grace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3</w:t>
      </w:r>
      <w:r>
        <w:rPr/>
        <w:tab/>
        <w:t>ii.</w:t>
        <w:tab/>
        <w:t>Frederic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4</w:t>
      </w:r>
      <w:r>
        <w:rPr/>
        <w:tab/>
        <w:t>iii.</w:t>
        <w:tab/>
        <w:t>Hele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5</w:t>
      </w:r>
      <w:r>
        <w:rPr/>
        <w:tab/>
        <w:t>iv.</w:t>
        <w:tab/>
        <w:t>Fraser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3. William Woodbury WELLS LLB, MPP.</w:t>
      </w:r>
      <w:r>
        <w:rPr/>
        <w:t xml:space="preserve"> Born on 3 Nov 1860 in Pt de Bute, Westmorland, NB. William Woodbury died in Saint Agathe des Monts, Quebec; age 40 on 5 Jan 1901; he was 40. Buried in Pt. de Bute, Westm. Co., NB; Methodist Cem. Occupation: Teacher, Lawyer; r. Port Elgin, NB; Westm.P. NB (1861, 1871, 1881, 1891). Religion: Methodist (1861);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Oct 1889 when William Woodbury was 28, he married Ella Jane TURNER, daughter of Hiram L. TURNER &amp; Adelaide F. ALLEN, in Westm. Co., NB. Born on 18 Apr 1866 in Port Elgin, Westm. Co., NB. Ella Jane died in Port Elgin, NB on 19 Jul 1954; she was 88. Buried in Point de Bute, Westm. Co., NB; Methodist Cem. Occupation: -; r. Westm. P. NB (1871, 1891).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6</w:t>
      </w:r>
      <w:r>
        <w:rPr/>
        <w:tab/>
        <w:t>i.</w:t>
        <w:tab/>
        <w:t>Thorold Woodbury (1892-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7</w:t>
      </w:r>
      <w:r>
        <w:rPr/>
        <w:tab/>
        <w:t>ii.</w:t>
        <w:tab/>
        <w:t>Hildegard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4. Robert Albert Joseph WELLS.</w:t>
      </w:r>
      <w:r>
        <w:rPr/>
        <w:t xml:space="preserve"> Born on 15 Mar 1864 in Westm. Parish, Westm. Co., NB. Robert Albert Joseph died in -; (of pneumonia) in 1942; he was 77. Buried in Pt. de Bute, Westm. Co., NB; Methodist Cem. Occupation: Farmer, Councillor (1905); Pt. de Bute, NB; Westm. P. (1871, 1881, 1891, 1901). Religion: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Mar 1891 when Robert Albert Joseph was 27, he first married Eleanor “Ella” May BOWSER, in Westm. Co., NB; (4 ch.). Born on 15 Sep 1865. Eleanor “Ella” May died in 1919; she was 53. Buried in Pt. de Bute, Westm. Co., NB; Methodist Cem. Occupation: -; r. Westm. Parish NB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8</w:t>
      </w:r>
      <w:r>
        <w:rPr/>
        <w:tab/>
        <w:t>i.</w:t>
        <w:tab/>
        <w:t>Gladys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19</w:t>
      </w:r>
      <w:r>
        <w:rPr/>
        <w:tab/>
        <w:t>ii.</w:t>
        <w:tab/>
        <w:t>“Lena” Elena Beatric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0</w:t>
      </w:r>
      <w:r>
        <w:rPr/>
        <w:tab/>
        <w:t>iii.</w:t>
        <w:tab/>
        <w:t>Marjorie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1</w:t>
      </w:r>
      <w:r>
        <w:rPr/>
        <w:tab/>
        <w:t>iv.</w:t>
        <w:tab/>
        <w:t>Verna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19 when Robert Albert Joseph was 54, he second married Ada (Mrs. Carter). Born abt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5. Mariah Muriel TINGLEY.</w:t>
      </w:r>
      <w:r>
        <w:rPr/>
        <w:t xml:space="preserve"> Born in 1867 in New Brunswick; Engl. desc. Occupation: -; r. Westm. Parish NB (1881@Charles &amp; Sarah WELLS).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6. George OGDEN.</w:t>
      </w:r>
      <w:r>
        <w:rPr/>
        <w:t xml:space="preserve"> Born in 1868 in New Brunswick; Engl. desc. Occupation: -; r. Westm. P. NB (1881@Charles &amp; Sarah WELLS).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7. Ephraim Arthur Rayworth WELLS.</w:t>
      </w:r>
      <w:r>
        <w:rPr/>
        <w:t xml:space="preserve"> Born on 25 Oct 1870 in Westm. Parish, Westm. Co., NB. Occupation: -; r. Westm. P. NB (1871, ‘81, 91, 1901); Pt. de Bute (1892); Upper Pt. de Bute (1905). Religion:  Baptist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Sep 1892 when Ephraim Arthur Rayworth was 21, he married Laura Millicent Alemeda OULTON, daughter of George Stewart OULTON &amp; Amelia “Mealy A.” OULTON, in Brooklyn, Jolicure, Westm. Co. NB. Born on 18 Apr 1874 in Westm. Parish, Westm. Co., NB. Christened on 17 Jun 1876 in Pt. de Bute, Westm. Co., NB. Occupation: -; r. Westm. P.  NB (1881, 1891, 1901); Brooklyn Jolicure (1892).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2</w:t>
      </w:r>
      <w:r>
        <w:rPr/>
        <w:tab/>
        <w:t>i.</w:t>
        <w:tab/>
        <w:t>Claudin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3</w:t>
      </w:r>
      <w:r>
        <w:rPr/>
        <w:tab/>
        <w:t>ii.</w:t>
        <w:tab/>
        <w:t>Aylesford Douglas (1898-19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8. John TRENHOLM.</w:t>
      </w:r>
      <w:r>
        <w:rPr/>
        <w:t xml:space="preserve"> Born in 1850 in Cape Tormentine, Westmorland Co., NB. John died bef 1958; he was 108. Occupation: -; r. Pt. de Bute; Westm. P.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49. Avard TRENHOLM.</w:t>
      </w:r>
      <w:r>
        <w:rPr/>
        <w:t xml:space="preserve"> Born in 1851 in Canada. Avard died bef 1958; he was 107. Occupation: -; r. Amherst Dist. A.,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0. Marietta Harrietta “Etta” TRENHOLM.</w:t>
      </w:r>
      <w:r>
        <w:rPr/>
        <w:t xml:space="preserve"> Born in 1854 in Canada. Marietta Harrietta “Etta” died bef 1958; she was 104. Occupation: -; r. Cumberland Co., NS (1871); r. Amherst, NS (1875).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Nov 1875 when Marietta Harrietta “Etta” was 21, she married Robert (s\ James &amp; M.J.) CAMPBELL, in Amherst, NS. Born in 1851 in Salem, Cumb. Co., NS. Occupation: _; r. Salem, Cumb. Co. NS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CAMPBELL]</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4</w:t>
      </w:r>
      <w:r>
        <w:rPr/>
        <w:tab/>
        <w:t>i.</w:t>
        <w:tab/>
        <w:t>Charlotte Lottie Jan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1. Abigail TRENHOLM.</w:t>
      </w:r>
      <w:r>
        <w:rPr/>
        <w:t xml:space="preserve"> Born in 1856 in Canada. Abigail died bef 1958; she was 1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2. Elijah TRENHOLM.</w:t>
      </w:r>
      <w:r>
        <w:rPr/>
        <w:t xml:space="preserve"> Born in 1856. Occupation: -; r. Amherst Dist. A.,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3. Campbell TRENHOLM.</w:t>
      </w:r>
      <w:r>
        <w:rPr/>
        <w:t xml:space="preserve"> Born in Feb 1858 in Canada. Campbell died bef 1958; he was 99. Occupation: _; r. Amherst (1871); r.  Pugwash, NS (1875); Boston, Suffolk, Mas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ampbell married Elizabeth (Mrs. Campbell Trenholm). Born abt 1858. Occupation: _; r. Bosto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5</w:t>
      </w:r>
      <w:r>
        <w:rPr/>
        <w:tab/>
        <w:t>i.</w:t>
        <w:tab/>
        <w:t>Mabel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6</w:t>
      </w:r>
      <w:r>
        <w:rPr/>
        <w:tab/>
        <w:t>ii.</w:t>
        <w:tab/>
        <w:t>Frances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7</w:t>
      </w:r>
      <w:r>
        <w:rPr/>
        <w:tab/>
        <w:t>iii.</w:t>
        <w:tab/>
        <w:t>Elizabeth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8</w:t>
      </w:r>
      <w:r>
        <w:rPr/>
        <w:tab/>
        <w:t>iv.</w:t>
        <w:tab/>
        <w:t>William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29</w:t>
      </w:r>
      <w:r>
        <w:rPr/>
        <w:tab/>
        <w:t>v.</w:t>
        <w:tab/>
        <w:t>Effie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4. Emma Jane TRENHOLM.</w:t>
      </w:r>
      <w:r>
        <w:rPr/>
        <w:t xml:space="preserve"> Born in 1862 in Canada. Emma Jane died bef 1958; she was 96. Occupation: -; r. Amherst Dist. A., NS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5. Clara TRENHOLM.</w:t>
      </w:r>
      <w:r>
        <w:rPr/>
        <w:t xml:space="preserve"> Born in 1866 in Canada. Clara died bef 1958; she was 92. Occupation: -; r. Amherst Dist. A.,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6. Thomas Tupper "Tex" J. TRENHOLM.</w:t>
      </w:r>
      <w:r>
        <w:rPr/>
        <w:t xml:space="preserve"> Born on 25 Jun 1870 in Amherst Head, Cumberland Co., NS. Thomas Tupper "Tex" J. died in Amherst, Cumb. Co., NS; in his 89th year on 16 Jan 1958; he was 87. Buried on 18 Jan 1958 in Amherst Highland Cemetery, NS. Occupation: CNR detective, athlete, track &amp; field coach, Olympic trainer; r. Amherst, NS (1901). Religion: Christ Church Anglican,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Sep 1892 when Thomas Tupper "Tex" J. was 22, he first married Nancy Ann TATTRIE, daughter of William George TATTRIE &amp; Marjory May (d\ Wm.) MENZIE, in Cumb. Co., NS. Born on 4 Oct 1872 in Tatamagouche, Cumb. Co., NS. Nancy Ann died in 1912; she was 39. Occupation: -; r. Amherst NS (1892, 1901); fm. Tatamagouche, Colchester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0</w:t>
      </w:r>
      <w:r>
        <w:rPr/>
        <w:tab/>
        <w:t>i.</w:t>
        <w:tab/>
        <w:t>George Elmore (1892-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1</w:t>
      </w:r>
      <w:r>
        <w:rPr/>
        <w:tab/>
        <w:t>ii.</w:t>
        <w:tab/>
        <w:t>Harold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2</w:t>
      </w:r>
      <w:r>
        <w:rPr/>
        <w:tab/>
        <w:t>iii.</w:t>
        <w:tab/>
        <w:t>Myra Jea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mas Tupper "Tex" J. second married Dora Mary MYERS, daughter of Peter+ MYERS &amp; Sylvia MITCHELL, in (2 daughters). Born in 1889 in Oyster Pond, Halifax Co., NS. Dora Mary died in Moncton City Hospital, age 86 on 9 Dec 1978; she was 89. Buried in Christ Church Cemetery, Amherst, NS. Occupation: -; r. Amherst, NS. Religion: Chr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lsie Lorraine. Born abt 1914 in Amherst, NS. Elsie Lorraine died in Amherst, NS on 9 Oct 1998; she was 84. Buried in Christ Church Cem., Amherst, NS (Anglican). Occupation: CWAC WWII; orchestra musician; r. Amherst, NS (1958,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sie Lorraine married A. Ross MOSES. Born abt 1905. A. Ross died bef 1998; he was 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yrtle J.. Born abt 1916. Occupation: -; r. Charlottetown, PEI (1958), Rexton, NB (1978 and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yrtle J. married Redmond SOY.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7. Joseph W. TRENHOLM.</w:t>
      </w:r>
      <w:r>
        <w:rPr/>
        <w:t xml:space="preserve"> Born in 1872 in Amherst, Cumb. Co., NS. Occupation: -; r. Amherst,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Jul 1891 when Joseph W. was 19, he married Margaret J. (d\ Isaac) BARROW, in Cumb. Co., NS. Born in 1873 in Truro, Colchester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8. Bessie Alberta TRENHOLM.</w:t>
      </w:r>
      <w:r>
        <w:rPr/>
        <w:t xml:space="preserve"> Born in Jun 1874 in New Brunswick, Canada. Bessie Alberta died bef 1958; she was 83. Occupation: _; r. Amherst Dist. A, NS (1891); Boston, Mass., 1900 (age 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59. Mary Alice E. TRENHOLM.</w:t>
      </w:r>
      <w:r>
        <w:rPr/>
        <w:t xml:space="preserve"> Born on 29 Oct 1864 in Westmorland Co., NB. Occupation: -; r. Pt. de Bute, NB (1871, 1881, 1884); Westm. P. (1891); Amherst (1901). Religion: Church of England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Sep 1884 when Mary Alice E. was 19, she married Cyrus Edward BLACK Esq., son of Edward Baker BLACK &amp; Matilda FREEMAN, in Pt de Bute, Westmorland, NB. Born on 21 Apr 1852 in Nova Scotia. Occupation: Shoemaker; firm J. H. Goodwin; Amherst B (1871); Pt. de Bute, NB (’81, ’84); Westm. P.(’91); Amherst NS (’01).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LA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3</w:t>
      </w:r>
      <w:r>
        <w:rPr/>
        <w:tab/>
        <w:t>i.</w:t>
        <w:tab/>
        <w:t>Clarence Edward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4</w:t>
      </w:r>
      <w:r>
        <w:rPr/>
        <w:tab/>
        <w:t>ii.</w:t>
        <w:tab/>
        <w:t>Leland Harold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0. Robert Duncan TRENHOLM.</w:t>
      </w:r>
      <w:r>
        <w:rPr/>
        <w:t xml:space="preserve"> Born on 13 Apr 1866 in Point de Bute, Westm. Co., NB. Occupation: farmer; r. Westm. Parish,  NB (1881, 1891, 1901) with parents. Religion: Church of England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1. Cora TRENHOLM.</w:t>
      </w:r>
      <w:r>
        <w:rPr/>
        <w:t xml:space="preserve"> Born in 1868 in Westmorland Parish, NB. Occupation: -; r. Westm. P. NB (1871, 1881, 1891). Religion: Church of England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2. Elizabeth “Bessie” TRENHOLM.</w:t>
      </w:r>
      <w:r>
        <w:rPr/>
        <w:t xml:space="preserve"> Born on 27 Jun 1875 in New Brunswick. Occupation: -; r. Westm. Parish NB (1881, 1891, 1901) with parent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3. Sarah “Sadie” Maude TRENHOLM.</w:t>
      </w:r>
      <w:r>
        <w:rPr/>
        <w:t xml:space="preserve"> Born on 7 Feb 1882 in Point de Bute, Westmorland Co., NB. Occupation: -; r. Westm. Parish NB (1891, 1901) with parent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4. Mary E. TRENHOLM.</w:t>
      </w:r>
      <w:r>
        <w:rPr/>
        <w:t xml:space="preserve"> Born in 1862 in Hastings, Cumb. Co., NS. Occupation: -; r. Amherst Head, NS (1871, 1881); r. Hastings (1878)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Dec 1878 when Mary E. was 16, she married Edgar B. (s\ Wm.) MASON, in Cumb. Co., NS. Born in 1857 in Hastings, Cumb. Co., NS. Occupation: -; r. Hastings, Cum. Co., NS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5. Lila TRENHOLM.</w:t>
      </w:r>
      <w:r>
        <w:rPr/>
        <w:t xml:space="preserve"> Born in 1864. Occupation: -; r. H. Amherst, NS (1871); with John G. &amp; Annie Trenholm (1881)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6. Louisa TRENHOLM.</w:t>
      </w:r>
      <w:r>
        <w:rPr/>
        <w:t xml:space="preserve"> Born in 1864. Occupation: -; r. Amherst Dist. A.,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7. George TRENHOLM.</w:t>
      </w:r>
      <w:r>
        <w:rPr/>
        <w:t xml:space="preserve"> Born on 14 Nov 1865 in Amherst Head, Cumb. Co., NS. Occupation: -; r. Head Amherst, NS (1871, 1881); r. Amherst, NS (boarder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Oct 1902 when George was 36, he married Sophronia “Fronie” Bort CHAPMAN, daughter of Robert Barry CHAPMAN Jr. &amp; Esther WELDON, in Cumberland Co., NS. Born in 1871 in Dorchester, NB.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8. Keziah TRENHOLM.</w:t>
      </w:r>
      <w:r>
        <w:rPr/>
        <w:t xml:space="preserve"> Born on 10 May 1869 in Amherst Head, Cumb. Co., NS. Occupation: -; r. Head Amherst,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69. William TRENHOLM.</w:t>
      </w:r>
      <w:r>
        <w:rPr/>
        <w:t xml:space="preserve"> Born on 16 Nov 1871 in Amherst Head, Cumb. Co., NS. Occupation: -; r. Amherst dist. B.,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0. Johnson TRENHOLM.</w:t>
      </w:r>
      <w:r>
        <w:rPr/>
        <w:t xml:space="preserve"> Born in 1866 in Westmorland Parish, NB. Occupation: -; r. Westm.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1. Margaret TRENHOLM.</w:t>
      </w:r>
      <w:r>
        <w:rPr/>
        <w:t xml:space="preserve"> Born in 1876 in Westmorland Parish, NB.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2. (Mrs. Albert Withee) TRENHOLM.</w:t>
      </w:r>
      <w:r>
        <w:rPr/>
        <w:t xml:space="preserve"> Born abt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rs. Albert Withee) married Albert WITHEE.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3. (Mrs. H. F. Farnsworth) TRENHOLM.</w:t>
      </w:r>
      <w:r>
        <w:rPr/>
        <w:t xml:space="preserve"> Born abt 1883. Occupation: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rs. H. F. Farnsworth) married H. F. FARNSWORTH.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4. John H. CARTER.</w:t>
      </w:r>
      <w:r>
        <w:rPr/>
        <w:t xml:space="preserve"> Born in 1862 in Point de Bute, Westm. Co., NB. Occupation: -; r. Westm. P. NB (1871); Sackville (189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Nov 1891 when John H. was 29, he married Mary (d\ James) FORTUNE, in Cumb. Co., NS. Born in 1868 in St. John’s, NFLD. Occupation: -; r. Amherst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5. Elmore CARTER.</w:t>
      </w:r>
      <w:r>
        <w:rPr/>
        <w:t xml:space="preserve"> Born in 1866 in Nova Scotia. Occupation: -; r. Westm.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6. Elsworth CARTER.</w:t>
      </w:r>
      <w:r>
        <w:rPr/>
        <w:t xml:space="preserve"> Born in 1868 in Westmoreland Parish, Westm. Co., NB. Occupation: -; r. Westm. P. NB (187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7. Willard CARTER.</w:t>
      </w:r>
      <w:r>
        <w:rPr/>
        <w:t xml:space="preserve"> Born in 1875 in Westm. Parish, Westm. Co., NB. Occupation: -; r. Westm. P. NB (student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8. Lena CARTER.</w:t>
      </w:r>
      <w:r>
        <w:rPr/>
        <w:t xml:space="preserve"> Born in 1880 in Westm. Parish, Westm. Co., NB. Occupation: -; r. Westm. P. NB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79. Edgar CARTER.</w:t>
      </w:r>
      <w:r>
        <w:rPr/>
        <w:t xml:space="preserve"> Born in 1881 in Westm. Parish, Westm. Co., NB. Occupation: -; r. Westm .P.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0. Fletcher E. GEORGE.</w:t>
      </w:r>
      <w:r>
        <w:rPr/>
        <w:t xml:space="preserve"> Born in 1857 in Sackville Parish, Westm. Co., NB. Occupation: Farmer; Sack. P. NB (1861, 1891). Religion:  Method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letcher E. married Alma (Mrs. Fletcher George). Born in 1863 in New Brunswick.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412</w:t>
      </w:r>
      <w:r>
        <w:rPr/>
        <w:tab/>
        <w:t>i.</w:t>
        <w:tab/>
        <w:t>William Stanley [BOWSER] (cousi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1. Elizabeth “Bessie” J. GEORGE.</w:t>
      </w:r>
      <w:r>
        <w:rPr/>
        <w:t xml:space="preserve"> Born in 1860 in Sackville Parish, Westm. Co., NB.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2. Arthur GEORGE.</w:t>
      </w:r>
      <w:r>
        <w:rPr/>
        <w:t xml:space="preserve"> Born in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893 when Arthur was 29, he married Annie R. WHEATON. Born i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3. Frederick William GEORGE.</w:t>
      </w:r>
      <w:r>
        <w:rPr/>
        <w:t xml:space="preserve"> Born on 20 Apr 1872 in Upper Sackville, Westm. Co., NB.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4. Anetta Jane BOWSER.</w:t>
      </w:r>
      <w:r>
        <w:rPr/>
        <w:t xml:space="preserve"> Born on 30 Aug 1872 in Jolicure, Westmoreland Co., NB. Christened on 12 Jun 1873 in Pt. de Bute, Westm. Co., NB. Occupation: Seamstress; r. Westm. P. NB (1881); Sack. P. NB (91@uncle W.F. George).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5. Flora BAXTER.</w:t>
      </w:r>
      <w:r>
        <w:rPr/>
        <w:t xml:space="preserve"> Born in 1860. Occupation: -; r. Head Amherst, NS (1871); Amherst Shore dist. 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Jan 1885 when Flora was 25, she married Frank MATTINSON. Born i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6. George Trenholm BAXTER.</w:t>
      </w:r>
      <w:r>
        <w:rPr/>
        <w:t xml:space="preserve"> Born on 21 Jan 1863 in Sackville, Westm. Co., NB. George Trenholm died in 1934; he was 70. Buried in Head of Amherst Cemetery, NS. Occupation: -; r. Head Amherst, NS (1871); Amherst Shore dist. B (1881); Tidnis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Feb 1889 when George Trenholm was 26, he married Sarah A. BEHARREL, daughter of George B. BEHARREL &amp; Melissa (Mrs. Geo. Beharrell), in Cumberland Co., NS. Born on 21 Mar 1866. Sarah A. died in 1959; she was 92. Buried in Head of Amherst Cemetery, NS. Occupation: -; r. Amherst Head, Cumb. Co. NS (1871); Tidnis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5</w:t>
      </w:r>
      <w:r>
        <w:rPr/>
        <w:tab/>
        <w:t>i.</w:t>
        <w:tab/>
        <w:t>Arthur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6</w:t>
      </w:r>
      <w:r>
        <w:rPr/>
        <w:tab/>
        <w:t>ii.</w:t>
        <w:tab/>
        <w:t>Nila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7. Ada M. Priscilla BAXTER.</w:t>
      </w:r>
      <w:r>
        <w:rPr/>
        <w:t xml:space="preserve"> Born on 2 Nov 1865 in Amherst Head, Cumb. Co., NS. Occupation: -; r. Head Amherst, NS (1871); Amherst Shore dist. 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8. Mary J. BAXTER.</w:t>
      </w:r>
      <w:r>
        <w:rPr/>
        <w:t xml:space="preserve"> Born on 14 Jul 1867 in Amherst Head, Cumb. Co., NS. Occupation: -; r. Head Amherst, NS (1871); Amherst Shore dist. 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Dec 1889 when Mary J. was 22, she married Hazen BRUNDAGE, son of William Donkin BRUNDAGE &amp; Harriet BROWN, in Cumb. Co., NS. Born in 1861 in Little River,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89. James Clifford BAXTER.</w:t>
      </w:r>
      <w:r>
        <w:rPr/>
        <w:t xml:space="preserve"> Born on 10 Jul 1869 in Amherst Head, Cumb. Co., NS. Occupation: -; r. Head Amherst, NS (1871); Amherst Shore dist. 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0. Agnes Louise BAXTER.</w:t>
      </w:r>
      <w:r>
        <w:rPr/>
        <w:t xml:space="preserve"> Born on 21 Jan 1876 in Amherst Shore, Cumb. Co., NS. Occupation: -; r. Amherst Shore dist. B, Cumb. Co. NS (1881); Amherst NS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Sep 1905 when Agnes Louise was 29, she married R. Beckford BEHARREL, son of George B. BEHARREL &amp; Melissa (Mrs. Geo. Beharrell), in Cumb. Co., NS. Born in 1877 in Amherst Head, Cumb. Co. NS. Occupation: -; r. Amherst NS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1. Bessie Jane TRENHOLM.</w:t>
      </w:r>
      <w:r>
        <w:rPr/>
        <w:t xml:space="preserve"> Born on 13 May 1866 in Hastings, Cumb. Co., NS. Occupation: -; r. Amherst Dist., NS (1871); Truemanville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May 1891 when Bessie Jane was 25, she married Leander M. VAN BUSKIRK, son of James+ VAN BUSKIRK &amp; Mary (Mrs. James VanBuskirk), in Cumb. Co., NS; (3 ch.). Born in 1860 in Great Village, Colchester Co., NS. Occupation: r. Amherst, NS; r. Pugwash, NS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2. Frederick TRENHOLM.</w:t>
      </w:r>
      <w:r>
        <w:rPr/>
        <w:t xml:space="preserve"> Born in 1869. Occupation: -; r. Amherst District, NS (1871, 81,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3. Laura  E. (Sarah?) TRENHOLM.</w:t>
      </w:r>
      <w:r>
        <w:rPr/>
        <w:t xml:space="preserve"> Born in Jun 1870 in Hastings, Cumberland Co., NS. Occupation: -; r. Amherst A. (1871); Truemanville, Cumb. Co., N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Oct 1891 when Laura  E. (Sarah?) was 21, she married Josiah Black LUSBY, son of George LUSBY &amp; Almira BLACK, in Cumb. Co., NS; (4 ch.). Born in 1861 in Amherst, Cumb. Co., NS. Occupation: -; r. Amherst, NS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4. Ella TRENHOLM.</w:t>
      </w:r>
      <w:r>
        <w:rPr/>
        <w:t xml:space="preserve"> Born in 1875 in Amherst, Cumb. Co., NS. Occupation: -; r. Amherst District, NS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5. Walter Irving OULTON.</w:t>
      </w:r>
      <w:r>
        <w:rPr/>
        <w:t xml:space="preserve"> Born in Apr 1880 in Westm. Parish, Westm. Co. NB. Walter Irving died in Moncton, NB. Occupation: -; r.Westm. P. NB (1881);  Amherst NS (91@Harvey Trenholm; 1905, 1917); Moncton NB (194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Feb 1904 when Walter Irving was 23, he married Eleanor “Nellie”  Vera BUCK, daughter of George Edgar BUCK &amp; Catherine “Kate” Elizabeth FILLMORE, in Westm. Co. NB; ( 3 ch.). Born on 5 Jun 1886 in Dorchester P., Westm .Co. NB. Eleanor “Nellie”  Vera died in Aulac, NB. Occupation: (married 3 times); r. Dorch.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Pearl Ethel Merle. Born on 29 Nov 1905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earl Ethel Merle married (h\ Pearl Oulton) DIXON; no children.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Gertrude May. Born on 11 Mar 1917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George Rawleigh. Born abt 1919. George Rawleigh died in Montreal, Quebec ? 30 Jun 1981; he was 62. Occupation: r. Sackville &amp; Moncton, NB; Engineer, head of CBC in Montreal, Quebe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Rawleigh married Laura WRIGHT.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6. nellie TRENHOLM.</w:t>
      </w:r>
      <w:r>
        <w:rPr/>
        <w:t xml:space="preserve"> Born on 12 Feb 1883 in Amherst, NS. nellie died bef 1891; she was 7. Buried in Highland Cemetery, Amherst, NS, lot A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7. carrie TRENHOLM.</w:t>
      </w:r>
      <w:r>
        <w:rPr/>
        <w:t xml:space="preserve"> Born on 12 Feb 1883 in Amherst, NS. carrie died bef 1891; she was 7. Buried in Highland Cemetery, Amherst, NS, lot A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8. Nellie M. OULTON.</w:t>
      </w:r>
      <w:r>
        <w:rPr/>
        <w:t xml:space="preserve"> Born on 17 Nov 1883 in Point de Bute, Westm. Co., NB. Occupation: -; adopted by Harvey &amp; Sarah (Trueman) Trenholm of Amher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Nellie M. married W. K. “Oregon” BELLINGER; (no issue). Born abt 1883. Occupation: r. Oregon,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399. George Elmore TRUEMAN.</w:t>
      </w:r>
      <w:r>
        <w:rPr/>
        <w:t xml:space="preserve"> Born on 8 Nov 1866 in Amherst, Cumb. Co., NS. Occupation: Farmer; r. H.Amherst, NS (1871); Jolicure, Westm. P. (1881, 1891, 1901). Religion: R.Presb. (1881); Presb.(1891); Bapt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Elmore married Alice Augusta TINGLEY, daughter of Thomas Harvey “Harry” (s\ J. W.?) TINGLEY &amp; Abigail O. DOBSON. Born on 6 Oct 1871 in Westm. Parish, Westm. Co., NB. Occupation: -; r. Westm P.  NB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7</w:t>
      </w:r>
      <w:r>
        <w:rPr/>
        <w:tab/>
        <w:t>i.</w:t>
        <w:tab/>
        <w:t>Abigail 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8</w:t>
      </w:r>
      <w:r>
        <w:rPr/>
        <w:tab/>
        <w:t>ii.</w:t>
        <w:tab/>
        <w:t>Agnes Margaret (1904-19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39</w:t>
      </w:r>
      <w:r>
        <w:rPr/>
        <w:tab/>
        <w:t>iii.</w:t>
        <w:tab/>
        <w:t>Myrtle E. (1893-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0</w:t>
      </w:r>
      <w:r>
        <w:rPr/>
        <w:tab/>
        <w:t>iv.</w:t>
        <w:tab/>
        <w:t>William R.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0. J. Franklin TRUEMAN.</w:t>
      </w:r>
      <w:r>
        <w:rPr/>
        <w:t xml:space="preserve"> Born in 1869 in Nova Scotia. Occupation: -; r. H.Amherst, NS (1871); Westm. P.  (1881, 1891, 1901). Religion:  R.Presb. (1881);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 Franklin married Annie (Mrs. J. Frank) TRUEMAN. Born abt 1869. Occupation: -; r. Westm. P.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1. Alice Gertrude TRUEMAN.</w:t>
      </w:r>
      <w:r>
        <w:rPr/>
        <w:t xml:space="preserve"> Born on 24 Nov 1871 in Amherst Head, Cumb. Co., NS. Occupation: -; r. Westm. P. NB (1881). Religion: R.Pres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2. Emma E. TRUEMAN.</w:t>
      </w:r>
      <w:r>
        <w:rPr/>
        <w:t xml:space="preserve"> Born in 1874 in Nova Scotia. Occupation: -; r. Westm. P. NB (1881, 1891). Religion: R.Presb. (1881);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Jun 1897 when Emma E. was 23, she married Walter Irving DIXON, son of Samuel Edgar DIXON &amp; Emerenza “Emma” C. CARTER, in Point de Bute, West. Co. NB. Born abt 1871 in Sackvill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3. Margaret MacQueen Wells TRUEMAN.</w:t>
      </w:r>
      <w:r>
        <w:rPr/>
        <w:t xml:space="preserve"> Born in 1878 in Westmorland Parish, NB. Occupation: -; r. Westm.P. NB (1881, 1891); Pt. de Bute (1900). Religion: R.Presb. (1881);  Presb.(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Jun 1900 when Margaret MacQueen Wells was 22, she married George Hiram Lewis Wells PURDY, son of Lewis William Woodford PURDY &amp; Sarah Elizabeth WELLS, in Pt. de  Bute, Westm. Co., NB. Born on 5 Aug 1874 in Great Shemogue, Westmorland Co., NS. George Hiram Lewis Wells died in Amherst, NS on 6 May 1955; he was 80. Occupation: -; Shediac P. (1881); Botsf. P. NB (81, 91, 1900); Fort Lawrence, N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PURD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1</w:t>
      </w:r>
      <w:r>
        <w:rPr/>
        <w:tab/>
        <w:t>i.</w:t>
        <w:tab/>
        <w:t>Marion Elizabeth (~1902-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4. Fletcher BOWSER.</w:t>
      </w:r>
      <w:r>
        <w:rPr/>
        <w:t xml:space="preserve"> Born in 1884 in New Brunswick. Occupation: -; r. Westm. P. NB (1891@aunt Araminta Trueman).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5. Leander Venning TRENHOLM.</w:t>
      </w:r>
      <w:r>
        <w:rPr/>
        <w:t xml:space="preserve"> Born on 29 Feb 1872 in Fort Lawrence, NS. Leander Venning died in 1957; he was 84. Buried in Amherst Cemetery, NS, lot B73. Occupation: Clerk; r. Amherst, NS  (1896,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Sep 1904 when Leander Venning was 32, he married Helen Lusby ROBB, daughter of Rufus E. ROBB &amp; Matilda (Mrs. Rufus Robb), in Cumb. Co., NS. Born in 1878 in Moncton, NB. Helen Lusby died in 1944; she was 66. Buried in Amherst Cemetery, NS, lot B73. Occupation: r. Amherst, NS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nald M.. Born in 1905. Ronald M. died in Sydney, NS; in City hospital; age 58 on 11 Aug 1963; he was 58. Buried on 13 Aug 1963 in Forrest Haven Memorial Gardens. Occupation: _; r. Amherst, NS; r. Sydney NS (1952-1963). Religion: St. Andrews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nald M. married Thelma Viola BROWNELL, daughter of Ellson (s\ C. B. &amp; A. D.) BROWNELL &amp; Anna E. OLSEN,  (no issue). Born in 1915 in Northport, NS. Thelma Viola died in Amherst, NS; age 81 on 25 Sep 1996; she was 81. Buried in Northport Cemetery, NS. Occupation: sec.y/bookkpr, Eatons Moncton&amp; AE Bentley Ltd.;rDigby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6. Douglas C. TRENHOLM.</w:t>
      </w:r>
      <w:r>
        <w:rPr/>
        <w:t xml:space="preserve"> Born on 19 Sep 1873 in Fort Lawrence, NS. Douglas C. died in 1939; he was 65. Buried in Amherst Cemetery, NS, lot A34. Occupation: Clerk (1896);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Aug 1900 when Douglas C. was 26, he married Emily S. DOWNEY, daughter of Thomas DOWNEY &amp; Edith (Mrs. Thos. Downey), in Cumberland Co., NS; 5 ch. Born in 1877 in Minudie, Cumb. Co., NS. Emily S. died in 1958; she was 81. Buried in Amherst Cemetery, NS, lot A34. Occupation: 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2</w:t>
      </w:r>
      <w:r>
        <w:rPr/>
        <w:tab/>
        <w:t>i.</w:t>
        <w:tab/>
        <w:t>Mary (~1901-19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3</w:t>
      </w:r>
      <w:r>
        <w:rPr/>
        <w:tab/>
        <w:t>ii.</w:t>
        <w:tab/>
        <w:t>Jean Isabelle (~1903-19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arjorie Alice "Allie". Born abt 1905. Marjorie Alice "Allie" died in Amherst, NS on 13 Feb 1995; she was 90. Buried in Amherst Cemetery. Occupation: legal secretary; r. Montreal, Toronto, Amherst (1979). Religion: Trinity-St. Stephen United Church. Education: Mt. Allison U..</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jorie Alice "Allie" first married Robert A. WEBSTER. Robert A. died abt 1979; he was 74. Born abt 1905. Occupation: -; moved to Montreal, Quec. and Toronto,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jorie Alice "Allie" second married J. H. RATCLIFFE. J. H. died bef 1995; he was 90.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infant son. Born abt 1910. infant son died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Douglas Stuart. Born in 1916. Occupation: bookkeeper, Dunlops; r. Amherst, NS (1995,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uglas Stuart married Mary Margaret E. O'BRIEN, daughter of John F. O’BRIEN &amp; Mabel FILLMORE, in 2 ch. Born in 1915 in Amherst, Cumb. Co., NS. Mary Margaret E. died in Amherst, Cumb. Co., NS; Highland View Reg. Hosp. on 3 Oct 1999; she was 84. Buried on 5 Oct 1999 in Amherst, Cumb. Co., NS. Occupation: Maritime Tel. and fed. gov.. Religion: Trinity - St. Stephens United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7. Elizabeth Jane [CHAPMAN] TRENHOLM.</w:t>
      </w:r>
      <w:r>
        <w:rPr/>
        <w:t xml:space="preserve"> Born on 13 Jul 1876 in Ft. Lawrence, Cumb. Co. NS. Christened on 8 Apr 1879 in Pt. de  Bute, Westm. Co., NB; by Mills. Elizabeth Jane [CHAPMAN] died in -; (of TB) on 6 Feb 1929; she was 52. Occupation: -; r. Amherst dist. B, NS@ Martin Trenholm (1881, 1891); Ft. Lawrence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8. Minnie Isabel [CHAPMAN] TRENHOLM.</w:t>
      </w:r>
      <w:r>
        <w:rPr/>
        <w:t xml:space="preserve"> Born on 25 Sep 1878 in Fort Lawrence, Cumb. Co., NS. Christened on 8 Apr 1879 in Pt. de  Bute, Westm. Co., NB; by Mills. Occupation: School teacher; r. Amherst dist. B@Martin Trenholm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Sep 1900 when Minnie Isabel [CHAPMAN] was 22, she married John Blair EMBREE, son of Jesse B. EMBREE &amp; Sarah E. ? LAWRENCE, in Cumberland Co., NS; (no issue). Born on 17 Dec 1871 in Fort Lawrence, Cumb. Co., NS. Occupation: -; r.  Fort Lawrence, NS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09. George H. TRENHOLM.</w:t>
      </w:r>
      <w:r>
        <w:rPr/>
        <w:t xml:space="preserve"> Born on 29 Jul 1881 in Fort Lawrence, NS. George H. died in Watrous, Saskatchewan in Dec 1952; he was 71. Occupation: Imperial Oil Agent and Mayor, Watrous, Saskatchewan (1911); r. Wolseley, NWT (1901). Religion: Uni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Mar 1908 when George H. was 26, he married Julia SMITH, daughter of Charles Albert SMITH &amp; Eliza MILLS, in Cumberland Co., NS; 4 ch. Born on 5 Apr 1885 in Fort Lawrence, NS. Julia died on 28 Oct 1979; she was 94. Occupation: -; r. Saskatoon, Saskatchewan (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Clement. Born on 17 Sep 1910. Clement died in Milwaukee, Wisconsin on 31 Aug 1988; he was 77. Occupation: r. western Canada (1980); r. Wisconsin USA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arold. Born abt 1912. Occupation: r. western Canada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Donald. Born abt 1914. Occupation: r. western Canada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Blanche. Born abt 1916. Occupation: r. Western Canada (19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0. Frank James TRENHOLM.</w:t>
      </w:r>
      <w:r>
        <w:rPr/>
        <w:t xml:space="preserve"> Born on 8 May 1884 in Fort Lawrence, Cumb. Co., NS. Frank James died in Feb 1958; he was 73. Buried in Pt de Bute Methodist Cem., NB. Occupation: wholesale drygoods, Belleville, Ont; farming and lumber,  Fort Lawrence Ridge, NS. Religion: Methodist. Education: Business College, Belleville,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Jul 1932 when Frank James was 48, he married Myrtle E. TRUEMAN (939) , daughter of George Elmore TRUEMAN (399) &amp; Alice Augusta TINGLEY, in (1 son). Born on 13 Aug 1893 in Jolicure, NB. Myrtle E. died in Sackville, NB on 5 Mar 1985; she was 91. Buried on 7 Mar 1985 in Pt de Bute Methodist Cem., NB. Occupation: r. Point de Bute, NB.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ussell Burton. Born on 31 Mar 1934. Occupation: r.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Apr 1957 when Russell Burton was 23, he married Margaret Jean CARTER, daughter of Garnet CARTER &amp; Mary CUNNINGHAM, in -; (6 ch.). Born on 19 Aug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1. Charles Alfred Weldon BOWSER.</w:t>
      </w:r>
      <w:r>
        <w:rPr/>
        <w:t xml:space="preserve"> Born ? 13 Mar 1875 in Jolicure, Westm. Co., NB. Christened on 7 Nov 1878 in Pt. de Bute, Westm. Co., NB. Occupation: -; r. Westm. P. NB (1881); Pt. de Bute, NB (97).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Sep 1897 when Charles Alfred Weldon was 22, he married Charlotte L. (d\ Cyrus) TRERICE, in Cumb. Co., NS. Born in 1878 in East Leicester, Cumb. Co., NS. Occupation: -; r. E. Leicester, NS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2. William Stanley BOWSER.</w:t>
      </w:r>
      <w:r>
        <w:rPr/>
        <w:t xml:space="preserve"> Born on 8 Feb 1878 in Jolicure, Westmoreland Co., NB. Christened on 7 Nov 1878 in Pt. de Bute, Westm. Co., NB. Occupation: -; r. Westm. P. NB (1881); Sack. P. NB (1891@cousin Fletcher GEORGE).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3. Maude Louise TRENHOLM.</w:t>
      </w:r>
      <w:r>
        <w:rPr/>
        <w:t xml:space="preserve"> Born on 29 Jan 1879 in Fort Lawrence, NS. Maude Louise died on 21 Feb 1967; she was 88. Buried in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Feb 1904 when Maude Louise was 25, she married Benjamin Smith ATKINSON, son of William Willard ATKINSON &amp; Alma R. BEHARREL, in Cumberland Co., NS; (5 ch.). Born in 1878. Benjamin Smith died in 1938;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TKIN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4</w:t>
      </w:r>
      <w:r>
        <w:rPr/>
        <w:tab/>
        <w:t>i.</w:t>
        <w:tab/>
        <w:t>donald charles (1904-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ina may. Born on 28 May 1907. mina may died in Aug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Alma Belle. Born on 5 Apr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Oct 1938 when Alma Belle was 25, she married Henry Edward MACLEAN, son of Charles William MACLEAN &amp; Edith NEWCOMB, in -;. Born on 18 Mar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Lillian Maude. Born on 4 Feb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Oct 1937 when Lillian Maude was 22, she married Jack Gordon CHAPMAN, son of C. Borden CHAPMAN &amp; Alice Lamont PARKER, in Amherst, NS. Born on 26 Feb 1913 in Amherst, Cumb. Co., NS. Jack Gordon died in Dartmouth, NS; age 86 on 4 May 1999; he was 86. Buried. Occupation: Major, WWII Cdn Army; mgr. Pittsburgh Ind., Central Trust; r. Tidnish, NS and Dartmouth, NS. Education: Mt. Allison University, Sackville, NB. Religion: Trinity St. Stephens United Church, Amher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Rachel Rosamund. Born on 5 May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Sep 1948 when Rachel Rosamund was 28, she married Thomas Aubrey BOLAND, in no children. Born on 30 Oct 1913. Occupation: -; from Windsor,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4. Kate Lillian Weldon TRENHOLM.</w:t>
      </w:r>
      <w:r>
        <w:rPr/>
        <w:t xml:space="preserve"> Born on 11 Nov 1880 in Fort Lawrence, NS. Kate Lillian Weldon died on 1 Apr 1961;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Jun 1908 when Kate Lillian Weldon was 27, she married Rev. Wilfred Freeman (s\ Alfred) GAETZ, in Cumb. Co., NS; (no issue). Born in 1872 in Lunenburg Co., NS. Wilfred Freeman (s\ Alfred) died in Wolfville, NS on 1 Jan 1955; he was 83. Occupation: r. Amherst NS (1908); r. Wolfvill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5. Alfred McQueen TRENHOLM.</w:t>
      </w:r>
      <w:r>
        <w:rPr/>
        <w:t xml:space="preserve"> Born on 23 Sep 1884 in Fort Lawrence, NS. Alfred McQueen died in Amherst, NS on 12 Nov 1974; he was 90. Buried in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Dec 1909 when Alfred McQueen was 25, he married Helen Louise ATKINSON, daughter of Edgar W. ATKINSON &amp; Ida Louise EMBREE, in Cumberland Co., NS; 5 ch. Born on 10 Nov 1888 in East Amherst, NS. Helen Louise died in Amherst, NS on 4 Jan 1978; she was 89. Buried in Pt. deBute,NB.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ordon Keith. Born on 5 May 1914 in Fort Lawrence, NS. Gordon Keith died in St. Catharines, Ontario; age 84 on 3 May 1998; he was 83. Buried. Occupation: Engineer; r. St. Catherines, Ontario. Education: Mt. Allison U., NS Technical College, Halifax NS. Religion: Welland Ave. United Church, St. Catharines,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Jun 1940 when Gordon Keith was 26, he married Margaret Letitia ANDERSON, in  2 ch. Born abt 1914 in Toronto, Ontario. Occupation: r. Toronto, Ontario and St. Catharines Ontario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ubrey Ross. Born on 27 Sep 1915 in Ft. Lawrence, Cumb. Co., NS. Occupation: r. Fort Lawrence, NS; Sackville,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Jul 1938 when Aubrey Ross was 22, he married Freda Josephine "Jo" SOMERS, daughter of Frederick John SOMERS &amp; Mabel CHISHOLM, in Fort Lawrence, NS. Born on 28 Apr 1915 in Sydney, NS. Freda Josephine "Jo" died in Sackville, NB on 20 Nov 1994; she was 79. Buried in Fort Lawrence cemetery. Occupation: Teacher, Author and Historian; r. Fort Lawrence. Religion: United Church. Education: Mt. Allison U..</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Carman Lawrence. Born on 14 Nov 1920 in Ft. Lawrence, Cumb. Co., NS. Carman Lawrence died on 11 Aug 1993; he was 72. Occupation: Engineer; r. Burlington,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Aug 1950 when Carman Lawrence was 29, he married Phyllis Elmira MUNCEY, in -;.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Gerald Ritchie. Born on 24 Nov 1923 in Ft. Lawrence, Cumb. Co., NS. Occupation: r.Fort Lawrence, NS; Amherst,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Jul 1951 when Gerald Ritchie was 27, he married Mary Isobel Coates SMITH, daughter of Russell Mayhew SMITH &amp; Maude Isabel COATES, in  Amherst, NS. Born on 14 Jan 1932 in Nappan, Cumberland Co., NS. Occupation: _; r. Amherst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Frances Margaret. Born on 11 Jan 1927. Frances Margaret died on 8 Jul 1972; s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Jul 1958 when Frances Margaret was 31, she married William GLENWRIGHT,  3 ch. Born abt 1927.  Occupation: r. River Heber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6. Charles Ritchie TRENHOLM.</w:t>
      </w:r>
      <w:r>
        <w:rPr/>
        <w:t xml:space="preserve"> Born on 12 Jun 1888 in Fort Lawrence, NS. Charles Ritchie died in Amherst, NS on 23 May 1966; he was 77. Buried in Pt. deBute Methodist Cemetery, NB. Occupation: farmer; r. Fort Lawrence and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Jun 1912 when Charles Ritchie was 23, he married Blanche SMITH, daughter of Charles Albert SMITH &amp; Eliza MILLS, in Fort Lawrence, NS; 4 ch. Born on 14 Apr 1887 in Fort Lawrence, NS. Blanche died in Amherst, Cumb. Co., NS; age 83 on 6 Nov 1970; she was 83. Buried on 8 Nov 1970 in Pt. deBute Methodist Cemeter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ileen Blanche. Born on 11 Aug 1913 in Fort Lawrence, NS. Occupation: teacher, BC; r. Summerland, BC (1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Feb 1941 when Eileen Blanche was 27, she married Charles Lewis WRIGHT, son of George Montague WRIGHT &amp; Mary Amelia TRUEMAN, in -;. Born on 11 Dec 1902 in Searletown, PEI. Occupation: r. Central Bedeque, PEI; Summerland &amp; Penticton,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Charles Ralph. Born on 28 Dec 1914. Occupation: r. Fort Lawrence (1970); beef farming &amp; maildriv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Sep 1935 when Charles Ralph was 20, he married Gladys Lillian ATKINSON, daughter of Alton Everett ATKINSON &amp; Edith Alberta GOODWIN, in Amherst Shore, NS. Born on 3 Jul 1914 in Amherst Shore, NS. Gladys Lillian died in Amherst, NS; age 80 on 19 Jul 1994; she was 80. Buried in Fort Lawrence Cemetery, NS. Occupation: School teacher, author, organist.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Ivan Freestone. Born on 11 Feb 1919 in Fort Lawrence, NS. Occupation: Dept. Agriculture, BC &amp; D'Orsay Heights, East Amherst, NS; r. Ft. Lawrence, NS (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May 1942 when Ivan Freestone was 23, he married Isabel Mae "Isa" RUNCIE, daughter of George Ferguson RUNCIE &amp; Eliza Alice "Lydie" WRIGHT, in -;. Born on 10 Jun 1921 in Chelton, PEI. Isabel Mae "Isa" died in Amherst, NS; age 72 on 2 Aug 1993;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Norman Paul. Born on 18 Oct 1924. Occupation: accountant; r. Vancouver, BC (1970,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Aug 1952 when Norman Paul was 27, he married Catherine (d\ Earl) LISTER, in -;. Born abt 1924. Occupation: r. Amherst, NS and Vancouver, BC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7. Arthur Allen BENT.</w:t>
      </w:r>
      <w:r>
        <w:rPr/>
        <w:t xml:space="preserve"> Born on 28 Jan 1877 in Fort Lawrence, Cumberland Co., NS. Arthur Allen died in 1960; he was 82. Occupation: -; r.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Aug 1902 when Arthur Allen was 25, he married Lena R. ATKINSON, daughter of William Willard ATKINSON &amp; Alma R. BEHARREL, in (4 children). Born in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5</w:t>
      </w:r>
      <w:r>
        <w:rPr/>
        <w:tab/>
        <w:t>i.</w:t>
        <w:tab/>
        <w:t>Victor Botsford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Bertha Alma. Born in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50 when Bertha Alma was 43, she married James THOMPSON, in -;.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Blair William. Born in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7 when Blair William was 25, he married Doris HINSON.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abel Elizabeth. Born in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6 when Mabel Elizabeth was 20, she married Alfred KEMP.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8. Ethel Jean BENT.</w:t>
      </w:r>
      <w:r>
        <w:rPr/>
        <w:t xml:space="preserve"> Born in 1880 in Fort Lawrence,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19. Gesner Torrey BENT.</w:t>
      </w:r>
      <w:r>
        <w:rPr/>
        <w:t xml:space="preserve"> Born in 1882 in Fort Lawrence,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0. George B. BENT.</w:t>
      </w:r>
      <w:r>
        <w:rPr/>
        <w:t xml:space="preserve"> Born in 1885 in Fort Lawrence,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1. Bessie Mary A. BENT.</w:t>
      </w:r>
      <w:r>
        <w:rPr/>
        <w:t xml:space="preserve"> Born in 1890 in Fort Lawrence, Cumberland Co., NS. Bessie Mary A. died you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12 when Bessie Mary A. was 22, she married Botsford SMITH, son of (h\ Miss Bent) SMITH &amp; Mary BENT.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2. Margaret TRENHOLM.</w:t>
      </w:r>
      <w:r>
        <w:rPr/>
        <w:t xml:space="preserve"> Born abt 1864. Margaret died bef 1958; she was 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3. Ida Mary TRENHOLM.</w:t>
      </w:r>
      <w:r>
        <w:rPr/>
        <w:t xml:space="preserve"> Born on 24 Oct 1866 in Westmorland Co., NB. Ida Mary died bef 1958; she was 91. Occupation: Music teacher; Westm. P. (1871, 81@stepf. Wm, IRVIN, 91) &amp; Sack., NB (1901@mother Mrs. Walter Irwin). Religion: Methodist (1871,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Sep 1904 when Ida Mary was 37, she married Thomas Henry COCHRANE, in Westm. Co. NB. Born abt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4. Judge William Alder TRUEMAN.</w:t>
      </w:r>
      <w:r>
        <w:rPr/>
        <w:t xml:space="preserve"> Born in 1849 in Pt de Bute, Westm. P., Westm. Co. NB. Occupation: judge of probate; r. Pt. de Bute, NB (1861); 1871 schoolmaster; Albert, NB (1899).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5. Alma TRUEMAN.</w:t>
      </w:r>
      <w:r>
        <w:rPr/>
        <w:t xml:space="preserve"> Born in 1854 in Nova Scotia. Alma died in Saint John, NB in 1872; she was 18. Occupation: -; r. Westm. Parish NB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6. Aleda “Ada” Estelle OULTON.</w:t>
      </w:r>
      <w:r>
        <w:rPr/>
        <w:t xml:space="preserve"> Born in 1856 in Westmoreland Parish, Westm. Co., NB. Aleda “Ada” Estelle died in 1935; she was 79. Occupation: -; r. Westm. P. NB (1861, 1871, 1881); Jolicure (1884); Moncton dist. 7, NB (190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an 1884 when Aleda “Ada” Estelle was 28, she married George Johnson OULTON, son of Edward Sampson “Neddy”+ OULTON &amp; Nancy ATKINSON, in Westmorland, NB. Born on 22 Jun 1852 in Jolicure, Westmorland Co., NB. Christened on 24 Mar 1853 in Pt. de Bute, Westm. Co., NB; by Geo. Johnson. George Johnson died in Westm. Co., NB on 11 May 1934; he was 81. Occupation: Principal, Moncton Schools; Westm. P. (1861, ‘71, ‘81); Sackville (1884); Moncton dist. 7 NB (1901). Religion: Methodist (186,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OULT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6</w:t>
      </w:r>
      <w:r>
        <w:rPr/>
        <w:tab/>
        <w:t>i.</w:t>
        <w:tab/>
        <w:t>Emily B. (~1885-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7</w:t>
      </w:r>
      <w:r>
        <w:rPr/>
        <w:tab/>
        <w:t>ii.</w:t>
        <w:tab/>
        <w:t>Alice Elizabeth (~1887-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7. Frederic Harold Edgar OULTON.</w:t>
      </w:r>
      <w:r>
        <w:rPr/>
        <w:t xml:space="preserve"> Born on 11 Nov 1860 in Jolicure, Westmoreland Co., NB. Christened on 19 Jun 1862 in Pt. de Bute, Westm. Co., NB; by Pickles. Occupation: -; r. Westm. Parish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8. Mary Ann J. TRENHOLM.</w:t>
      </w:r>
      <w:r>
        <w:rPr/>
        <w:t xml:space="preserve"> Born in 1857 in New Brunswick. Occupation: -; r. Westm. Parish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29. William Edgar TRENHOLM.</w:t>
      </w:r>
      <w:r>
        <w:rPr/>
        <w:t xml:space="preserve"> Born in 1859 in Point de Bute, Westm. Co., NB. Occupation: Labourer; Westm. Parish  NB (1861, 1871); Lubec Maine (1880@stepf. Geo. Moan; 1887).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Aug 1887 when William Edgar was 28, he married Della F. MORIN, in Lubec, Maine. Born abt 1867 in South Lubec,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8</w:t>
      </w:r>
      <w:r>
        <w:rPr/>
        <w:tab/>
        <w:t>i.</w:t>
        <w:tab/>
        <w:t>Oscar Trot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49</w:t>
      </w:r>
      <w:r>
        <w:rPr/>
        <w:tab/>
        <w:t>ii.</w:t>
        <w:tab/>
        <w:t>William 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0. Emerinzia “Emma” TRENHOLM.</w:t>
      </w:r>
      <w:r>
        <w:rPr/>
        <w:t xml:space="preserve"> Born in 1861 in Westmorland Parish, NB. Occupation: -; r. Westm. Parish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1. Elizabeth “Eliza” TRENHOLM.</w:t>
      </w:r>
      <w:r>
        <w:rPr/>
        <w:t xml:space="preserve"> Born on 20 Apr 1864 in New Brunswick. Elizabeth “Eliza” died in Maine, USA; age 70y 2m 16days on 6 Jul 1934; she was 70. Occupation: -; r. Westm. Parish NB (1871); N. Lubec (1880@gfau. Wm. Allen); West Lubec, Maine (189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Feb 1891 when Elizabeth “Eliza” was 26, she married John BATRON, in West Lubec, Maine. Born abt 1863. Occupation: -; r. Trescott, Main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2. Jerusha “Ella” TRENHOLM.</w:t>
      </w:r>
      <w:r>
        <w:rPr/>
        <w:t xml:space="preserve"> Born in 1865 in New Brunswick. Occupation: -; r. Westm. P. NB (1871); Lubec, Maine (1880@stepf. Geo. Moan).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3. Robert TRENHOLM.</w:t>
      </w:r>
      <w:r>
        <w:rPr/>
        <w:t xml:space="preserve"> Born on 27 Jun 1867 in Port Elgin, Westm. Co., NS. Robert died in Maine on 28 Sep 1958; he was 91. Occupation: Gen. Labourer (1893); Husbandman, Butcher, Fiddler; Westm. P. NB (1871); Lubec, Maine (1880@stepf. Geo. MO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Jan 1889 when Robert was 21, he first married Henrietta “Etta” RAMSDELL, daughter of Darius+ RAMSDELL &amp; Mary Eliza MYERS, in Lubec, Maine. Born on 31 Jul 1875 in West Lubec, Maine. Henrietta “Etta” died in East Machias, Maine; age 46 on 5 Aug 1916; she was 41. Occupation: -; r. Lubec, Maine; East Machias (1912-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0</w:t>
      </w:r>
      <w:r>
        <w:rPr/>
        <w:tab/>
        <w:t>i.</w:t>
        <w:tab/>
        <w:t>nellie (1889-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1</w:t>
      </w:r>
      <w:r>
        <w:rPr/>
        <w:tab/>
        <w:t>ii.</w:t>
        <w:tab/>
        <w:t>(twin of Nellie) (1889-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2</w:t>
      </w:r>
      <w:r>
        <w:rPr/>
        <w:tab/>
        <w:t>iii.</w:t>
        <w:tab/>
        <w:t>John “Lubec Maine” (1891-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3</w:t>
      </w:r>
      <w:r>
        <w:rPr/>
        <w:tab/>
        <w:t>iv.</w:t>
        <w:tab/>
        <w:t>George (1893-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Aug 1916 when Robert was 49, he second married Susan YOUNG, in -;. Born abt 1870 in Grand Manaa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first child). Born abt 1917 in West Lubec,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stillborn). Born on 12 Nov 1919 in West Lubec, Maine. (stillborn) died on 12 Nov 1919 in West Lubec,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4. George TRENHOLM.</w:t>
      </w:r>
      <w:r>
        <w:rPr/>
        <w:t xml:space="preserve"> Born in 1871 in Westmorland Parish, NB. Occupation: -; r. Lubec, Maine (1880@stepf. Geo. Mo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5. clarence ROBINSON.</w:t>
      </w:r>
      <w:r>
        <w:rPr/>
        <w:t xml:space="preserve"> Born in Sep 1863. clarence died on 10 Nov 1863 in Moncton, NB; age 3 months. Buried in Moncton Rural Cemeter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6. Arthur ROBINSON.</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7. Clifford W. ROBINSON.</w:t>
      </w:r>
      <w:r>
        <w:rPr/>
        <w:t xml:space="preserve"> Born in 1867. Occupation: -; r. Moncton dist. 3,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lifford W. married Annie M. (Mrs. Cliff Robinson). Born abt 1867. Occupation: -; r. Moncton,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8. Frank ROBINSON.</w:t>
      </w:r>
      <w:r>
        <w:rPr/>
        <w:t xml:space="preserve"> Born abt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39. elizabeth “lizzie” annette TRENHOLM.</w:t>
      </w:r>
      <w:r>
        <w:rPr/>
        <w:t xml:space="preserve"> Born on 28 Nov 1867 in Westm. Co. NB. Christened on 28 Feb 1868 in Pt. de Bute, Westm. Co., NB. elizabeth “lizzie” annette died on 1 Nov 1868. Buried in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0. Mary Jane Isabel TRENHOLM.</w:t>
      </w:r>
      <w:r>
        <w:rPr/>
        <w:t xml:space="preserve"> Born ? 12 Oct 1871 in Point de Bute, NB. Mary Jane Isabel died on 2 Jan 1946; she was 74. Occupation: -; r. Westm. P. NB (1881, 1891); Pt. de Bute (1894).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Aug 1894 when Mary Jane Isabel was 22, she married Alexander Clarke CHAPMAN, son of Bowden CHAPMAN &amp; Anna Maria (d\ Rev. Alex.) CLARKE, in Pt. de  Bute, Westm. Co., NB. Born on 2 Apr 1862 in Chapman Corner, NB. Alexander Clarke died in Chapman Corner, NB in 1926; he was 63. Occupation: Farmer, Water Mill business; Little Shemogue, NB (1894); Botsf. P. (1871,  81, 87, wid.@parents ‘91). Religion:  R. Presby. (1871, 1881);  C.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HAPMA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4</w:t>
      </w:r>
      <w:r>
        <w:rPr/>
        <w:tab/>
        <w:t>i.</w:t>
        <w:tab/>
        <w:t>william lloyd (1894-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5</w:t>
      </w:r>
      <w:r>
        <w:rPr/>
        <w:tab/>
        <w:t>ii.</w:t>
        <w:tab/>
        <w:t>Bruce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6</w:t>
      </w:r>
      <w:r>
        <w:rPr/>
        <w:tab/>
        <w:t>iii.</w:t>
        <w:tab/>
        <w:t>Emma Louise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7</w:t>
      </w:r>
      <w:r>
        <w:rPr/>
        <w:tab/>
        <w:t>iv.</w:t>
        <w:tab/>
        <w:t>(Mrs. Leslie Pauley, d\ Clark)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8</w:t>
      </w:r>
      <w:r>
        <w:rPr/>
        <w:tab/>
        <w:t>v.</w:t>
        <w:tab/>
        <w:t>(Mrs. Basil Wood, d\ Clark)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Laura (d\ Clark). Born abt 1905 in Murray Corne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aura (d\ Clark) married Roy BRANDER. Born abt 1904. Occupation: -; r. Bay Verte, NB (19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Edgar (s\ Clark). Born abt 1907 in Murray Corner, Westm. Co., NB. Occupation: -; r. Port Elgin, Westm. Co., NB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Eldon (s\ Clark). Born abt 1909 in Murray Corner, Westm. Co., NB. Occupation: -; r. Calgary, Alberta (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Aubrey C. (s\ Clark). Born in 1917 in Murray Corner, Westm. Co., NB. Aubrey C. (s\ Clark) died in Amherst, Cumb. Co., NS; bulldozer accident; age 40 on 11 Jan 1958; he was 41. Buried in Lorneville, Cumberland Co., NS. Occupation: WWII vet; Beale &amp; Inch Construction Co., Amherst NS; r. Lorneville, NS (1955-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ubrey C. (s\ Clark) married Audrey GOODWI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1. alma celia e. TRENHOLM.</w:t>
      </w:r>
      <w:r>
        <w:rPr/>
        <w:t xml:space="preserve"> Born on 16 Feb 1872 in Westmorland Parish, NB. Christened on 4 Dec 1873 in Pt. de Bute, Westm. Co., NB; by Douglas Chapman. alma celia e. died in -; age 14 on 15 Sep 1887; she was 15. Buried in Pt de Bute Methodist Cem., NB.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2. Ada Aleta TRENHOLM.</w:t>
      </w:r>
      <w:r>
        <w:rPr/>
        <w:t xml:space="preserve"> Born on 9 Sep 1874 in Westm. Co., NB. Christened on 2 Oct 1875 in Pt. de Bute, Westm. Co.,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da Aleta married Frank WHITNEY. Born ab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3. Roslin Alora TRENHOLM.</w:t>
      </w:r>
      <w:r>
        <w:rPr/>
        <w:t xml:space="preserve"> Born on 13 Apr 1877 in Pt. de Bute, Westm. Co., NB. Christened abt 8 Apr 1879 in Pt. de Bute, Westm. Co., NB. Occupation: -; r. Westm. Parish NB (1881, 1891, 1901) with parent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01 when Roslin Alora was 23, she married Matthew FINLEY, in -;.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4. William Aldred TRENHOLM.</w:t>
      </w:r>
      <w:r>
        <w:rPr/>
        <w:t xml:space="preserve"> Born on 15 Oct 1878 in Point de Bute, Westm. Co., NB. Christened abt 8 Apr 1879 in Pt. de Bute, Westm. Co., NB. William Aldred died in 1951; he was 72. Buried in Methodist Cemetery, Pt de Bute,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Aldred first married Eva WHITNEY, no children.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Aldred second married Eleanor M. OULTON (1241) , daughter of Thomas “Aden” Alexander OULTON (738) &amp; Josephine Elizabeth GORRILL, no children. Born on 25 Jul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5. Arthur Lemuel TRENHOLM.</w:t>
      </w:r>
      <w:r>
        <w:rPr/>
        <w:t xml:space="preserve"> Born on 13 Dec 1880 in Point de Bute, NB. Christened on 1 Jan 1883 in Pt. de Bute, Westm. Co., NB. Arthur Lemuel died in 1951; he was 70. Buried in Pt. deBute, NB. Occupation: -; r. Westm. Parish, NB  (1881, 1891, 1901) with parents.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Dec 1908 when Arthur Lemuel was 27, he married Vera (d\ Simon) TRAVIS (1061) , daughter of Simon Silas L. TRAVIS &amp; Martha Ann CARTER (565), in Cumberland Co., NS; (3 ch.). Born in 1887 in East Amherst, NS. Vera (d\ Simon) died in 1966; she was 79. Buried in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Clifford W.. Born in 1911. Occupation: -; r. Pt. de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Jun 1941 when Clifford W. was 30, he married Minnie SLOAN, daughter of James SLOAN &amp; Margaret ALLEN, in Pt. de  Bute, Westm. Co., NB. Born in 1914. Minnie died on 18 Jun 1941; she was 27. Occupation: -; r. Jolicure, NB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Bernice.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Garnet. Born on 17 Jul 1917. Garnet died in Spring Hill, Tennessee in Jun 1984; he was 66. Occupation: -; r. Indiana and Tennesse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arnet first married Vida (d\ Fred) ATKINSON. Born abt 1917 in Westcock, Westm. Co., NB. Occupation: r. Murray, Kentuck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arnet second married Wallina (Mrs. Garnet Trenholm).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6. Louise Ardelle TRENHOLM.</w:t>
      </w:r>
      <w:r>
        <w:rPr/>
        <w:t xml:space="preserve"> Born on 15 Jul 1882 in Westm. Co., NB. Christened on 1 Jan 1883 in Pt. de Bute, Westm. Co., NB. Louise Ardelle died in 1955; she was 72. Buried in Pt de Bute Methodist Cem., NB. Occupation: -; r. Pt. de Bute, NB (191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Apr 1911 when Louise Ardelle was 28, she married Aaron FINLEY, son of James William FINLEY &amp; Elizabeth “Lizzie” DAVIS, in Pt de Bute, NB; (2 ch.). Born on 17 Sep 1868 in Goose River (Northport) NS. Occupation: -; r. Jolicure, NB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FINLEY]</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william ?. Born abt 1912. william ? died in 1915; he was 3. Buried in Pt de Bute Methodist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uriel E.. Born in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Jun 1943 when Muriel E. was 29, she married Herman M. DOBSON, son of Burwash A.+ DOBSON &amp; Sarah E. DOBSON, in Jolicure, Westm. Co., NB. Born in 1917. Occupation: -; r. Bayfield, Westm. Co., NB (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7. meta amanda TRENHOLM.</w:t>
      </w:r>
      <w:r>
        <w:rPr/>
        <w:t xml:space="preserve"> Born on 3 Mar 1884 in Pt. de Bute, Westm. Co., NB. Christened on 6 Jul 1884 in Pt. de Bute, NB. meta amanda died in -; age 2yr 2mo. on 11 May 1886; she was 2. Buried in Pt de Bute Methodist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8. William ROBERTS.</w:t>
      </w:r>
      <w:r>
        <w:rPr/>
        <w:t xml:space="preserve"> Born in 1861. William died in Buctouche, NB in 1902; he was 41. Buried in Buctouche Presbyterian Cemeter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49. Catherine ROBERTS.</w:t>
      </w:r>
      <w:r>
        <w:rPr/>
        <w:t xml:space="preserve"> Born in 1866. Catherine died in Buctouche, NB; age 21 on 10 Sep 1887; she was 21. Buried in Buctouche Presbyterian Cemeter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0. May ALLEN.</w:t>
      </w:r>
      <w:r>
        <w:rPr/>
        <w:t xml:space="preserve"> Born in 1878 in New Brunswick.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1. Martin Lester TRENHOLM.</w:t>
      </w:r>
      <w:r>
        <w:rPr/>
        <w:t xml:space="preserve"> Born in 1879 in New Brunswick. Martin Lester died in 1946; he was 67. Buried in Bayfield, NB. Occupation: r. Bayside; Botsford P. (@uncle Penman Allen, 1891;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Feb 1906 when Martin Lester was 27, he married Alice May ALLEN (1315) , daughter of Arthur Irving ALLEN &amp; Mary Alma SPENCE (821), in Westm. Co. NB; ( 6 ch.). Born on 15 Feb 1888 in Bayfield, Westm. Co., NB. Alice May died in 1974; she was 85. Buried in Bayfield, NB. Occupation: -; r. Botsf.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uth. Born abt 1907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Gladys. Born abt 1909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ladys married Vaughan COOK. Born abt 1909. Vaughan died bef 2000; he was 91. Occupation: -; r. Fredericton, NB and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Florence. Born abt 1911 in Baysid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Penman. Born on 15 Jan 1915 in Bayfield, NB. Penman died in Moncton, NB on 20 Nov 1993; he was 78. Buried in Bayfield Cemetery. Occupation: commercial lobster buyer, Bayfield, NB. Religion: Bayfield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Jun 1940 when Penman was 25, he married Myrtle Rebeka WALTON, daughter of William T. Kirby WALTON &amp; Ina Jane ROBINSON, in -;. Born on 24 Sep 1912 in Little Shemogue, NB. Buried in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Edward I.. Born in 1917 in Bayside, Westm. Co., NB. Buried in headstone at Bayfield, NB. Occupatio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dward I. married Blanche E. COREY. Born in 1911. Blanche E. died in 1997; she was 86.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Mennel L.. Born in 1918 in Bayside, Westm. Co., NB. Mennel L. died in Port Hood, NS on 28 Apr 1992; he was 74. Occupation: r. Port Hood, Inverness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ennel L. married Mary CAMPBELL, 4 ch. Born abt 1918 in Cape Breton,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Charles Eldred (s\ Martin ?). Born abt 1920.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arles Eldred (s\ Martin ?) married Lydie BENT. Born abt 1920. Headstone at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2. Eunice Emmaline TRENHOLM.</w:t>
      </w:r>
      <w:r>
        <w:rPr/>
        <w:t xml:space="preserve"> Born in 1860 in Amherst, NS. Occupation: -; Amherst P. (1871, 1884); r.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Feb 1884 when Eunice Emmaline was 24, she married Fred Coleman WOOD, in Westmorland, NB. Born abt 1855 in Westmoreland, NB. Occupation: -; r. Moncton P.  NB (1884). Religion: St. George's Church,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3. Sarah TRENHOLM.</w:t>
      </w:r>
      <w:r>
        <w:rPr/>
        <w:t xml:space="preserve"> Born in 1864. Occupation: -; r. Amherst Dist. A.,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4. joseph william TRENHOLM.</w:t>
      </w:r>
      <w:r>
        <w:rPr/>
        <w:t xml:space="preserve"> Born on 21 Oct 1865 in Amherst Head, Cumb. Co., NS. joseph william died in Warren (Amherst), NS; age 12 on 17 Dec 1877; he was 12. Buried in Warren Baptist Cemete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5. David Edmund TRENHOLM.</w:t>
      </w:r>
      <w:r>
        <w:rPr/>
        <w:t xml:space="preserve"> Born on 16 Jul 1867 in Warren (East Amherst), Nova Scotia. David Edmund died in Warren, Nova Scotia on 20 Dec 1948; he was 81. Buried in Warren Baptist Cemetery. Occupation: farmer; r. Warren; r. Cumberland Co., NS (1896).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Sep 1903 when David Edmund was 36, he married Lucy Rebecca ANDERSON, daughter of Henry ANDERSON &amp; Araminta C. SMITH, in Northport, NS; (9 ch.). Born on 3 Oct 1883 in Northport, Nova Scotia. Lucy Rebecca died in Warren, Nova Scotia on 15 Oct 1938; she was 55. Buried in Warren Baptist Cemetery. Occupation: r. Northport,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59</w:t>
      </w:r>
      <w:r>
        <w:rPr/>
        <w:tab/>
        <w:t>i.</w:t>
        <w:tab/>
        <w:t>Jean Araminta (1904-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axwell Vaughan. Born in 1906. Maxwell Vaughan died in 1970; he was 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xwell Vaughan first married Ival CLEMENS, in 2 ch.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xwell Vaughan second married Mildred (Mrs. Max. V. Trenholm), no children.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Grace Geraldine. Born in 1908. Grace Geraldine died bef 1989; she was 81. Occupation: _; r. Gloucester, Mass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race Geraldine married Ronald JEWELL. Born abt 1908. Occupation: r. Gloucester,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Frederick Anderson. Born in 1910 in Amherst, NS. Frederick Anderson died in Amherst, NS; age 68 on 1 Nov 1978; he was 68. Buried in Warren cemetery, NS. Occupation: WWII RCEng; sales Nat'l Specialty;  r. Amherst, NS.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erick Anderson married Daphne ATTERTON, in England; 3 sons. Born abt 1910 in Leeds, U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Ethel Kathleen. Born in 1912 in Amherst, NS. Ethel Kathleen died in Amherst, NS on 21 Dec 1982; she was 70. Buried in Warren Baptist cemetery, Amherst. Occupation: r. Amherst, NS; employee Trenholm's Groceteria.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Mary Eleanour. Born in 1913. Mary Eleanour died in Warren, NS; (accidentally shot by her brother W.H.) in 1931; she was 18. Buried in Warren Baptist Cemetery. Occupation: r. War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William Harvey. Born in 1915 in Warren, NS. William Harvey died in North Vancouver, BC on 23 Dec 1989; he was 74. Cremated; Warren Baptist cemetery, NS. Occupation: carpenter; r. North Vancouver, BC.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Emaline Mildred Iola. Born on 24 Feb 1918 in Warren, Nova Scotia. Emaline Mildred Iola died in Ennotville, Ontario on 18 Apr 1972; she was 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May 1937 when Emaline Mildred Iola was 19, she married Kenneth George TRUEMAN, in Truemanville, NS; 5 ch. Born abt 1918. Occupation: r. Ennottville, Ontario.</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Ruth Elizabeth Marie. Born in 1923. Occupation: cashier in Goodwin's supermarket,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uth Elizabeth Marie married Russell PORTER, 2+ ch. Born abt 1923. Russell died in (farm accident) bef 1982; he was 59. Occupation: r. Amherst (Hastings),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6. John Edgar TRENHOLM.</w:t>
      </w:r>
      <w:r>
        <w:rPr/>
        <w:t xml:space="preserve"> Born on 18 Dec 1871 in Amherst, Cumb. Co., NS. Occupation: -; r. Amherst Dist. B., NS (1881, 1891); moved to NY cit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7. Ethel M. TRENHOLM.</w:t>
      </w:r>
      <w:r>
        <w:rPr/>
        <w:t xml:space="preserve"> Born on 14 Apr 1877. Ethel M. died in (age 30) on 17 Nov 1909; she was 32. Buried in Warren Baptist Cemetery. Occupation: -; r. Amherst Dist. B.,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8. Charles A. ANDERSON.</w:t>
      </w:r>
      <w:r>
        <w:rPr/>
        <w:t xml:space="preserve"> Born i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59. Hollis B. ANDERSON.</w:t>
      </w:r>
      <w:r>
        <w:rPr/>
        <w:t xml:space="preserve"> Born in 18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0. Arnold A. ANDERSON.</w:t>
      </w:r>
      <w:r>
        <w:rPr/>
        <w:t xml:space="preserve"> Born in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1. Elvie E. ANDERSON.</w:t>
      </w:r>
      <w:r>
        <w:rPr/>
        <w:t xml:space="preserve"> Born on 24 Feb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2. Annie C. ANDERSON.</w:t>
      </w:r>
      <w:r>
        <w:rPr/>
        <w:t xml:space="preserve"> Born on 1 Jan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3. Lilah ? TRENHOLM.</w:t>
      </w:r>
      <w:r>
        <w:rPr/>
        <w:t xml:space="preserve"> Born in 1864. Occupation: -; r. Amherst dist. B., NS (1881) (dau. of Jos. &amp; Henriett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4. Kate Parrington TRENHOLM.</w:t>
      </w:r>
      <w:r>
        <w:rPr/>
        <w:t xml:space="preserve"> Born on 29 Sep 1868 in Bayside, Westm. Co., NB. Kate Parrington died in Norwood, Mass. on 26 Feb 1933; she was 64. Buried in Fernwood Cemetery, Port Elgin, NB. Occupation: -; r. Amherst, Cumb. Co.,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Feb 1890 when Kate Parrington was 21, she married Job E. “John” FILLMORE, son of Albert Green FILLMORE &amp; Hannah Jane TRENHOLM, in Fort Lawrence, NS; 6 ch. Born on 1 Sep 1859 in Poverty Cove (Bayside), Westmorland Co., NB. Job E. “John” died in Sackville, NB on 27 Nov 1940; he was 81. Buried in Fernwood Cemetery, Port Elgin, NB. Occupation: Farmer; r. Botsf. Parish (1861, 1871); Port Elgin, NB;  Boston, Mass., USA. Religion: Baptist (1861);  FW Bap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FILLMOR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0</w:t>
      </w:r>
      <w:r>
        <w:rPr/>
        <w:tab/>
        <w:t>i.</w:t>
        <w:tab/>
        <w:t>Ida Annie (1890-19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1</w:t>
      </w:r>
      <w:r>
        <w:rPr/>
        <w:tab/>
        <w:t>ii.</w:t>
        <w:tab/>
        <w:t>L. Lorenzo “Rennie” (1892-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2</w:t>
      </w:r>
      <w:r>
        <w:rPr/>
        <w:tab/>
        <w:t>iii.</w:t>
        <w:tab/>
        <w:t>Harold Leslie (1895-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3</w:t>
      </w:r>
      <w:r>
        <w:rPr/>
        <w:tab/>
        <w:t>iv.</w:t>
        <w:tab/>
        <w:t>Grace Darling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4</w:t>
      </w:r>
      <w:r>
        <w:rPr/>
        <w:tab/>
        <w:t>v.</w:t>
        <w:tab/>
        <w:t>Elizabeth Ruth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5</w:t>
      </w:r>
      <w:r>
        <w:rPr/>
        <w:tab/>
        <w:t>vi.</w:t>
        <w:tab/>
        <w:t>Guptill Claude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5. Laura Annie TRENHOLM.</w:t>
      </w:r>
      <w:r>
        <w:rPr/>
        <w:t xml:space="preserve"> Born on 18 Feb 1870 in Ft. Lawrence, Cumb. Co., NS. Occupation: -; r. Fort Lawrence, NS (1871);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Oct 1890 when Laura Annie was 20, she married Belmont HOAR, son of Archibald HOAR &amp; Marinda WELLS, in Fort Lawrence, NS. Born in 1864 in Pt de Bute, Westm. P., Westm. Co. NB. Occupation: Harness maker;  Pt de Bute; Westm. P. NB (1871, 1881, 1891); and BC.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6. Lillis M. TRENHOLM.</w:t>
      </w:r>
      <w:r>
        <w:rPr/>
        <w:t xml:space="preserve"> Born on 8 Oct 1871. Occupation: -; r. Ft. Lawrence,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Oct 1891 when Lillis M. was 19, she married O. Edson CHAPMAN, son of (parent of Edson) CHAPMAN, in Cumberland Co., NS. Born in 1867 in Nova Scotia. Occupation: Farmer; Pt de Bute, Westm. P. NB (@gf. Martin Chapman 1871&amp;1891);  and BC. Religion: Baptist  (1871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7. Grace Darling TRENHOLM.</w:t>
      </w:r>
      <w:r>
        <w:rPr/>
        <w:t xml:space="preserve"> Born on 20 Jan 1873 in Fort Lawrence, Cumb. Co., NS. Grace Darling died on 23 Mar 1923; she was 50. Occupation: -; r. Ft. Lawrence, NS (1901, 1902); Tidnis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Oct 1902 when Grace Darling was 29, she married David Doherty WELLS, son of Joseph Allen WELLS &amp; Olivia CHAPPELL, in Cumb. Co., NS; 3 dau. Born ? 8 Jun 1871 in Baie Verte, Westm. Co., NB. David Doherty died on 8 Mar 1930; he was 58. Occupation: Blacksmith; r. Westm. P. NB (1881); Tidnish, NS (1891, 1902).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6</w:t>
      </w:r>
      <w:r>
        <w:rPr/>
        <w:tab/>
        <w:t>i.</w:t>
        <w:tab/>
        <w:t>Madeline (~1903-&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Katharine Isabel. Born in 1905. Katharine Isabel died in 1996; s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Katharine Isabel married Frank Copeland SMITH.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Daphne. Born abt 1907. Daphne died bef 1999; she was 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aphne married (h\ Daphne Wells) HICKS.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8. Lillie May TRENHOLM.</w:t>
      </w:r>
      <w:r>
        <w:rPr/>
        <w:t xml:space="preserve"> Born on 20 Jan 1874 in Fort Lawrence,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69. rebecca ann TRENHOLM.</w:t>
      </w:r>
      <w:r>
        <w:rPr/>
        <w:t xml:space="preserve"> Born on 10 Nov 1874. rebecca ann died on 10 May 1877; she was 2. Buried in Pt de Bute Methodist Cem.,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0. Clarence Ephraim TRENHOLM.</w:t>
      </w:r>
      <w:r>
        <w:rPr/>
        <w:t xml:space="preserve"> Born on 2 Oct 1878. Clarence Ephraim died on 4 May 1956; he was 77. Buried in Pt. deBute, NB. Occupation: -; r. Fort Lawrenc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Jan 1914 when Clarence Ephraim was 35, he married Lavinia Rachel ROSS, daughter of Malcolm ROSS &amp; Jacoliah WOOLDRIDGE; ( 4 ch.). Born on 9 Sep 1889 in Charlottetown, PEI. Lavinia Rachel died in Oshawa, Ont. on 2 Mar 1989; she was 99. Buried on 17 May 1989 in Point De Bute Cemetery, NB. Occupation: bookkeeper-sec.,Fort Lawrence, NS; Halifax, NS; Oshawa, Ont.. Religion: Seventh Day Adven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Vera Ruby. Born on 21 Dec 1914. Vera Ruby died aft 1989;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era Ruby married Nelson HEISLER, in 2 ch.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Vivian Ada. Born on 1 Jan 1916. Vivian Ada died in 1942; she was 25. Buried in Pt de Bute Methodist Cem., NB. Religion: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5 when Vivian Ada was 18, she married Harley D. HAWKES, son of Edwin HAWKES &amp; Gertrude TINGLEY, in -;. Born abt 1916. Harley D. died bef Oct 1994;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Claire Evelyn Lavinia Rachel Ross. Born on 20 Mar 1919. Claire Evelyn Lavinia Rachel Ross died aft 1989; s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Sep 1951 when Claire Evelyn Lavinia Rachel Ross was 32, she married Carrol Edwin "Nick" HULIT, son of Forrest E. HULIT &amp; Sarah RINEHARDT, in  1 child. Born abt 1919. Occupation: r. Flint, Michi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Roger Ross. Born on 3 Feb 1928. Occupation: r. Halifax NS (1956); Oshawa, Ontario (c. 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Oct 1958 when Roger Ross was 30, he married Karen CALL, daughter of Clarence Allison COLL &amp; Anna MACLELLAN, in  . Born in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1. Ruth Rebecca TRENHOLM.</w:t>
      </w:r>
      <w:r>
        <w:rPr/>
        <w:t xml:space="preserve"> Born on 19 May 1881 in Fort Lawrence, Cumb. Co., NS. Occupation: -; r. Fort Lawrence, NS (1901,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Jul 1910 when Ruth Rebecca was 29, she married Job Herbert SEAMAN Judge, son of Job SEAMAN &amp; Rebecca  (Mrs. Job Seaman), in Cumb. Co., NS; (3 ch.). Born on 4 Aug 1851 in Minudie, Cumb. Co., NS. Occupation: farmer; r. River Hebert, Cumb. Co., NS (1871, 1881, 1891, 1901); Amherst, NS &amp; Barronsfield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SEA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Ann Elizabeth. Born in 1911 in Barronsfield, Cumberland Co., NS. Ann Elizabeth died in Halifax, NS; age 67 on 14 Sep 1978; she was 67. Buried in (cremation). Occupation: -; r. Halifax, NS.. Religion: All Saints Church, Halifax,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 Elizabeth first married Bernard PORTER. Born abt 1911. Bernard died bef 1978;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 Elizabeth second married Frank BLACKETT. Born abt 1911. Frank died bef 1978; 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enry. Born abt 1913. Occupation: -; r. Sydney, NS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John. Born abt 1915. Occupation: -; r. Moncton, NB (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2. Joseph George TRENHOLM.</w:t>
      </w:r>
      <w:r>
        <w:rPr/>
        <w:t xml:space="preserve"> Born on 9 Oct 1882 in Fort Lawrence, NS. Joseph George died in Jul 1955; he was 72. Buried in Methodist Cemetery, Pt de Bute, NB. Occupation: -; r. Fort Lawrenc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Sep 1908 when Joseph George was 25, he married Lila PORTER, daughter of Jacob W. (s\ Sam) PORTER &amp; Ada M. READ, in Cumb. Co., NS. Born on 19 Jun 1887 in Fenwick, NS. Lila died in Fort Lawrence, NS on 27 Apr 1966; she was 78. Buried in Methodist Cemetery, P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Laura A.. Born in 1909. Laura A. died in 1971;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John George. Born on 7 Dec 1911. John George died in Fort Lawrence, NS on 20 Jun 1987; he was 75. Buried in Pt de Bute Methodist Cem., NB. Occupation: r. Fort Lawrence.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3 when John George was 21, he first married Eleanour Elizabeth LAWRENCE, daughter of Willard Amos LAWRENCE &amp; Mary Jane "Jennie" TRENHOLM, in -;. Born in 1915. Eleanour Elizabeth died in 1960; she was 45. Buried in Pt de Bute Methodist Cem., NB. Occupation: -; from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Sep 1962 when John George was 50, he second married Muriel Ethel "Mamie" CROSSMAN, daughter of Harper CROSSMAN &amp; Mary COVE, in -;. Born abt 1923 in Head of Amherst, NS. Occupation: -; r. Fort Lawrence, Cumb. Co. NS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3. Jennifer G. TRENHOLM.</w:t>
      </w:r>
      <w:r>
        <w:rPr/>
        <w:t xml:space="preserve"> Born on 20 May 1891. Jennifer G. died in 1920; she was 28. Buried in Pt de Bute Methodist Cem., NB. Occupation: -; r. Fort Lawrence,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4. May Vilera WHEATON.</w:t>
      </w:r>
      <w:r>
        <w:rPr/>
        <w:t xml:space="preserve"> Born in Aug 1880. Occupation: -; r. Ft. Lawrence,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5. Mira WHEATON.</w:t>
      </w:r>
      <w:r>
        <w:rPr/>
        <w:t xml:space="preserve"> Born on 18 May 1882. Occupation: -; r. Ft. Lawrence,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6. "Willie" William  Willard P. WHEATON.</w:t>
      </w:r>
      <w:r>
        <w:rPr/>
        <w:t xml:space="preserve"> Born on 16 Aug 1886 in probably F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e" William  Willard P. married Natalia COOK.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Freda Frances. Born in 1912 in Sackville, NB. Freda Frances died in White Birches, East Amherst, NS; age 82 on 5 Mar 1994; she was 82. Buried in Fenwick Cemetery. Occupation: _; nurse, Moncton City hospital, Akron Ohio, Sackville, Amh.. Religion: Fenwick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a Frances first married Richard SMITH. Born abt 1912. Richard died bef 1994;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a Frances second married Charles READ. Born abt 1912. Charles died in 1976; he was 64. Buried in Fenwick, Cumb. Co., NS. Occupation: -; r. Fenwick,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lsie. Born abt 1914. Occupation: _; r. Mount View, NB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sie married (h\ Elsie Wheaton) ESTABROOKS.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Kathleen. Born abt 1916. Occupation: _; r. Middle Sackville, NB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Kathleen married (h\ Kathleen Wheaton) BROOKS.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Gerald. Born abt 1918. Occupation: _; r. Mount View, NB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Geraldine. Born in 1924 in probably Sackville, NB. Headstone in Four Corners Cemetery, Up. Sackville, NB. Occupation: _; r. Middle Sackville, NB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raldine married Norman Raymond TRENHOLM, son of Earl Beverly TRENHOLM &amp; Louise K. ESTABROOKS. Born in 1928. Norman Raymond died in 1970; he was 42. Buried in Four Corners Cemetery, Up.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7. Marietta TRENHOLM.</w:t>
      </w:r>
      <w:r>
        <w:rPr/>
        <w:t xml:space="preserve"> Born abt 12 Apr 1879 in New Brunswick. Occupation: -; r. Westm. P. NB (1881@gf. Arch Hoar).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8. seymore TRENHOLM.</w:t>
      </w:r>
      <w:r>
        <w:rPr/>
        <w:t xml:space="preserve"> Born in 1882. seymore died in 1891; he was 9. Buried in Four Corners Cemetery, Upper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79. Annie TRENHOLM.</w:t>
      </w:r>
      <w:r>
        <w:rPr/>
        <w:t xml:space="preserve"> Born in 1883 in Nova Scotia. Occupation: -; r. Sackville Parish,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0. Margaret Maude TRENHOLM.</w:t>
      </w:r>
      <w:r>
        <w:rPr/>
        <w:t xml:space="preserve"> Born in 1885 in Nova Scotia. Occupation: -; r. Sackville Parish,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garet Maude married Zelphah ALLMON. Born abt 1884. Occupation: r. Reading,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1. Edward TRENHOLM.</w:t>
      </w:r>
      <w:r>
        <w:rPr/>
        <w:t xml:space="preserve"> Born on 10 Oct 1886 in Mountview, Westm. Co., NB. Occupation: -; r. Sackville Parish,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2. Jean G. Haddon DOBSON.</w:t>
      </w:r>
      <w:r>
        <w:rPr/>
        <w:t xml:space="preserve"> Born on 8 Mar 1864 in Kings Co., NB. Jean G. Haddon died on 16 Nov 1935; s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Jun 1886 when Jean G. Haddon was 22, she married William Kerr GRAHAM, in Presb. Church, Sussex, NB; 2 sons, 2 dau. Born abt 1865 in Colorado Springs. Occupation: r. Colorado Sprin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RAHA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7</w:t>
      </w:r>
      <w:r>
        <w:rPr/>
        <w:tab/>
        <w:t>i.</w:t>
        <w:tab/>
        <w:t>Walter Trenholm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8</w:t>
      </w:r>
      <w:r>
        <w:rPr/>
        <w:tab/>
        <w:t>ii.</w:t>
        <w:tab/>
        <w:t>Mary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69</w:t>
      </w:r>
      <w:r>
        <w:rPr/>
        <w:tab/>
        <w:t>iii.</w:t>
        <w:tab/>
        <w:t>Hazel W.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0</w:t>
      </w:r>
      <w:r>
        <w:rPr/>
        <w:tab/>
        <w:t>iv.</w:t>
        <w:tab/>
        <w:t>William Kerr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3. “Minnie” Mary Trenholm DOBSON.</w:t>
      </w:r>
      <w:r>
        <w:rPr/>
        <w:t xml:space="preserve"> Born on 12 Dec 1865 in Sussex, Kings Co., NB. Occupation: (wid. of Wm. Robinso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Mar 1891 when “Minnie” Mary Trenholm was 25, she first married William ROBINSON, in Kings  Co., NB; 6 ch. Born abt 1865 in Sussex, Kings Co., NB. William died bef Dec 1909; he was 44. Occupation: r. Sussex,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ROBINSON]</w:t>
      </w:r>
      <w:r>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1</w:t>
      </w:r>
      <w:r>
        <w:rPr/>
        <w:tab/>
        <w:t>i.</w:t>
        <w:tab/>
        <w:t>Harvey Trenholm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2</w:t>
      </w:r>
      <w:r>
        <w:rPr/>
        <w:tab/>
        <w:t>ii.</w:t>
        <w:tab/>
        <w:t>James McGe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3</w:t>
      </w:r>
      <w:r>
        <w:rPr/>
        <w:tab/>
        <w:t>iii.</w:t>
        <w:tab/>
        <w:t>Joseph Wells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4</w:t>
      </w:r>
      <w:r>
        <w:rPr/>
        <w:tab/>
        <w:t>iv.</w:t>
        <w:tab/>
        <w:t>Donald S.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5</w:t>
      </w:r>
      <w:r>
        <w:rPr/>
        <w:tab/>
        <w:t>v.</w:t>
        <w:tab/>
        <w:t>George A.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6</w:t>
      </w:r>
      <w:r>
        <w:rPr/>
        <w:tab/>
        <w:t>vi.</w:t>
        <w:tab/>
        <w:t>Mary Aiton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Dec 1909 when “Minnie” Mary Trenholm was 44, she second married Clarence A. ARMSTRONG, in Kings Co., NB.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4. hadda bell Isabel DOBSON.</w:t>
      </w:r>
      <w:r>
        <w:rPr/>
        <w:t xml:space="preserve"> Born in Nov 1868. hadda bell Isabel died in Sussex, Kings Co., NB; age 5 yr. 7mo. on 22 Jun 1874; s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5. Joseph Wells DOBSON.</w:t>
      </w:r>
      <w:r>
        <w:rPr/>
        <w:t xml:space="preserve"> Born on 30 Apr 1871 in Sussex Vale, Kings Co. NB. Joseph Wells died in Vancouver, BC in Sep 1962; he was 91. Occupation: r. BC, Canad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Dec 1902 when Joseph Wells was 31, he married Sarah Jane JOHNSON, in Hamirta? Manitoba; (3 ch.). Born on 20 Aug 1874 in Palmerston Ont. Sarah Jane died in Terrace, BC ? Sep 1936; she was 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ordon Wells. Born on 12 Sep 1906 in Terrace,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azel Jean. Born on 27 Jul 1909 in Terrace,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Jessie Marion. Born on 5 Mar 1923 in Terrace,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Mar 1940 when Jessie Marion was 17, she married L. D. STEVENS, in -;. Born abt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6. Lucilla "Lulu" Isabel DOBSON.</w:t>
      </w:r>
      <w:r>
        <w:rPr/>
        <w:t xml:space="preserve"> Born abt 1874. Occupation: r.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Oct 1902 when Lucilla "Lulu" Isabel was 28, she married Dr. Delbert P. CHAPMAN, in Kings Co., NB. Born abt 1874. Occupation: r. Kings Co., NB and Boston, Mas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7. Jessie DOBSON.</w:t>
      </w:r>
      <w:r>
        <w:rPr/>
        <w:t xml:space="preserve"> Born abt 1876. Jessie died in Colorado Springs. Occupation: r. Colorado Spring,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8. Ann DOBSON.</w:t>
      </w:r>
      <w:r>
        <w:rPr/>
        <w:t xml:space="preserve"> Born in 1867 in Studholm Parish (near Sussex), Kings Co.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 married H. E. GOULD, in 1 child. Born abt 1867. Occupation: r. Berwic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GOU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7</w:t>
      </w:r>
      <w:r>
        <w:rPr/>
        <w:tab/>
        <w:t>i.</w:t>
        <w:tab/>
        <w:t>George William Dobso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89. Cyrus George Trenholm DOBSON.</w:t>
      </w:r>
      <w:r>
        <w:rPr/>
        <w:t xml:space="preserve"> Born in 1872. Occupation: -; r.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Jul 1902 when Cyrus George Trenholm was 30, he married Maude Eliza MACLEOD, in Kings Co., NB. Born i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8</w:t>
      </w:r>
      <w:r>
        <w:rPr/>
        <w:tab/>
        <w:t>i.</w:t>
        <w:tab/>
        <w:t>Helen Mabel Trenholm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0. Eleanour Miriam DOBSON.</w:t>
      </w:r>
      <w:r>
        <w:rPr/>
        <w:t xml:space="preserve"> Born on 4 Jul 1877 in Sussex, Kings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Dec 1903 when Eleanour Miriam was 26, she married William W. FAWCETT, in Kings Co., NB.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1. John Smith DOBSON.</w:t>
      </w:r>
      <w:r>
        <w:rPr/>
        <w:t xml:space="preserve"> Born on 28 Sep 1860 in Westm. Co., NB. John Smith died in Westm. Co. NB on 8 Apr 1926; he was 65. Buried in Bayfield, Botsford, Westmorland Co., NB. Occupation: Farmer; Botsf. P. NB (1871, 81, 91); r. Cape Spear, Westm. Co., NB (1901). Religion: Presb. (1861); R..Presb. (1871); Methodist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7 Feb 1889 when John Smith was 28, he married Etta Laird ALLEN, in Westm. Co., NB; (no issue). Born on 18 Dec 1864 in New Brunswick.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2. stephen peacock DOBSON.</w:t>
      </w:r>
      <w:r>
        <w:rPr/>
        <w:t xml:space="preserve"> Born in 1861 in Westm. Co., NB. stephen peacock died bef 1871;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3. William Gifford DOBSON.</w:t>
      </w:r>
      <w:r>
        <w:rPr/>
        <w:t xml:space="preserve"> Born on 18 Oct 1862 in Bayfield, NB. William Gifford died on 22 Jul 1932; he was 69. Occupation: Farmer, Fisherman, Blacksmith; Botsf. P. (1871, ‘81, ‘91); Bayfield, (’86); Cape Spear (’01). Religion: R. Presb.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Nov 1886 when William Gifford was 24, he first married Nettie Bell TRENHOLM, daughter of John Joseph Silliker TRENHOLM &amp; Catherine "Cassie" TRENHOLM, in Manse, Port Elgin, Westmoreland Co., NB. Born in 1868 in Cape Spear, Botsford Parish, Westmorland Co., NB. Nettie Bell died in -; age 32 on 8 Mar 1900; she was 32. Buried in Bayfield, Botsford, Westmorland Co., NB. Occupation: -; r. Botsf. P. NB (1871, 1881,1891); Bayfield, NB (1886).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79</w:t>
      </w:r>
      <w:r>
        <w:rPr/>
        <w:tab/>
        <w:t>i.</w:t>
        <w:tab/>
        <w:t>Russell L. (note) (1887-193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0</w:t>
      </w:r>
      <w:r>
        <w:rPr/>
        <w:tab/>
        <w:t>ii.</w:t>
        <w:tab/>
        <w:t>Jennie V. (1888-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1</w:t>
      </w:r>
      <w:r>
        <w:rPr/>
        <w:tab/>
        <w:t>iii.</w:t>
        <w:tab/>
        <w:t>Marple Robert (1891-19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2</w:t>
      </w:r>
      <w:r>
        <w:rPr/>
        <w:tab/>
        <w:t>iv.</w:t>
        <w:tab/>
        <w:t>Nellie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3</w:t>
      </w:r>
      <w:r>
        <w:rPr/>
        <w:tab/>
        <w:t>v.</w:t>
        <w:tab/>
        <w:t>Amanda “Mattie” "Hattie"  H. (1895-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4</w:t>
      </w:r>
      <w:r>
        <w:rPr/>
        <w:tab/>
        <w:t>vi.</w:t>
        <w:tab/>
        <w:t>Ruth Catherine (1896-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Feb 1902 when William Gifford was 39, he second married Julia Rice BUGLEY, in Cumberland Co., NS. Born in 1880 in Tidnish, Cumb. Co., NS. Julia Rice died bef 1922; she was 42. Occupation: -; from Tidnish,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oldie. Born ? 3 Sep 1905. Goldie died on 20 Jan 1973; she was 67. Occupation: -; r. Cape Spear, Westm. Co., NB (1919). Religion: Method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Aug 1919 when Goldie was 13, she married Ernest Wylie ? ALLEN, son of Inkerman ALLEN &amp; Rosalita WHEATON, in Manse, Port Elgin, NB. Born on 10 Dec 1892. Occupation: farmer; r. Cape Spear, Westm. Co., NB (1919). Religion: Baptis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ilda. Born ? 25 Jan 1906. Hilda died on 30 Aug 1965; she was 59. Occupation: -; r.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ilda married James JENKINS. Born abt 1905. James died in 1980;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Juanita. Born on 25 Nov 1908. Juanita died in Jul 1997; she was 88. Occupation: -; r.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uanita married John LAWTON.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elvin. Born on 25 Sep 1917. Occupation: -; r. Cape Spear,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elvin married Kay REYNOLDS.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Gifford third married Pearlean POLLEY, daughter of Milledge POLLEY &amp; Mary Annette “Nettie” GOODWIN. Born on 3 Nov 1898 in Upper Cape, Westm. Co., NB. Pearlean died in 1983; she was 84. Occupation: -; r. Tidnish,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bert Wells. Born in Dec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Wells married Ola (Mrs. R. W. Dobson).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arold James. Born on 11 Jan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old James married Phyllis Gertrude TAIT, (issue). Born abt 192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Rodney Millage+. Born on 17 Jan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4. Mary Ella DOBSON.</w:t>
      </w:r>
      <w:r>
        <w:rPr/>
        <w:t xml:space="preserve"> Born on 20 Jun 1866 in Botsford Parish, Westm. Co., NB. Mary Ella died on 10 Jun 1932; she was 65. Occupation: -; Botsford P. NB (1871, 81,  91); Cape Spear NB (1885); Botsford (1901). Religion: R. Presb.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1 Apr 1885 when Mary Ella was 18, she married Thomas Burns BRIGGS, son of William BRIGGS &amp; Frances Elizabeth BURNS, in Parsonage, Bayfield, Westm. Co., NB. Born in 1853 in New Brunswick. Occupation: Farmer; Botsford P.  NB (1861, 1871, 1881, 1891); Bayfield (1885) (1901). Religion: Meth.  (1861); P. Pres.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RIGG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5</w:t>
      </w:r>
      <w:r>
        <w:rPr/>
        <w:tab/>
        <w:t>i.</w:t>
        <w:tab/>
        <w:t>Jane Evelyn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6</w:t>
      </w:r>
      <w:r>
        <w:rPr/>
        <w:tab/>
        <w:t>ii.</w:t>
        <w:tab/>
        <w:t>Ida Lorena (188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7</w:t>
      </w:r>
      <w:r>
        <w:rPr/>
        <w:tab/>
        <w:t>iii.</w:t>
        <w:tab/>
        <w:t>Sadie M.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8</w:t>
      </w:r>
      <w:r>
        <w:rPr/>
        <w:tab/>
        <w:t>iv.</w:t>
        <w:tab/>
        <w:t>Ruth Amelia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89</w:t>
      </w:r>
      <w:r>
        <w:rPr/>
        <w:tab/>
        <w:t>v.</w:t>
        <w:tab/>
        <w:t>William Parker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0</w:t>
      </w:r>
      <w:r>
        <w:rPr/>
        <w:tab/>
        <w:t>vi.</w:t>
        <w:tab/>
        <w:t>Wilbur John (1892-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1</w:t>
      </w:r>
      <w:r>
        <w:rPr/>
        <w:tab/>
        <w:t>vii.</w:t>
        <w:tab/>
        <w:t>Ola (1902-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2</w:t>
      </w:r>
      <w:r>
        <w:rPr/>
        <w:tab/>
        <w:t>viii.</w:t>
        <w:tab/>
        <w:t>Thomas Lipto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Harold Holman. Born on 22 Oct 1908 in Spence Settlement, NB. Occupation: fisherman; r. Spence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Dec 1931 when Harold Holman was 23, he married Hannah Scott FIELD, daughter of Stephen Alfred FIELD &amp; Ella “Effie”  Rebecca SCOTT, in -;. Born on 16 Nov 1906 in Little Shemogue, NB. Hannah Scott died in Spence, NB on 13 Aug 1971; she was 64. Occupation: teacher, Rosevale, Albert Co., NB, Murray Rd. &amp; Spenc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5. Celia J. DOBSON.</w:t>
      </w:r>
      <w:r>
        <w:rPr/>
        <w:t xml:space="preserve"> Born in 1867 in Botsford Parish, Westm. Co., NB. Occupation: -; r. Botsf. P. NB (1871, 1881). Religion: R. Presb.  (1871);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elia J. first married Robert JONES. Born abt 1867. Robert died bef Jul 1890; 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Jul 1890 when Celia J. was 23, she second married Frank TAYLOR, in -;.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6. Robert Wells DOBSON.</w:t>
      </w:r>
      <w:r>
        <w:rPr/>
        <w:t xml:space="preserve"> Born in Sep 1870 in Botsford Parish, Westm. Co., NB. Occupation: Labourer; r. Cape Spear NB; Botsf. P. NB (1871, 1881; @bro. Gifford 1891). Religion: R. Presb.(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Dec 1890 when Robert Wells was 20, he married Christie Ellen MACKINNON, in Westm. Co. NB. Born in 1870 in P. E. I. Occupation: -; lived in Boston area; r. Botsf.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7. Edson WELLS.</w:t>
      </w:r>
      <w:r>
        <w:rPr/>
        <w:t xml:space="preserve"> Born on 22 Jan 1867 in New Brunswick. Occupation: Farmer; Botsford (1871 with mother @gf.Wells); Sackville (1891@stepf. Babcock, 1901). Religion: Methodist  (187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Aug 1892 when Edson was 25, he married Mary Ann Jane (d\ Joseph) McKAY, in -;. Born on 20 Feb 1877 in New Brunswick. Occupation: -; r. Sackville, Westm. Parish,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3</w:t>
      </w:r>
      <w:r>
        <w:rPr/>
        <w:tab/>
        <w:t>i.</w:t>
        <w:tab/>
        <w:t>Clarenc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4</w:t>
      </w:r>
      <w:r>
        <w:rPr/>
        <w:tab/>
        <w:t>ii.</w:t>
        <w:tab/>
        <w:t>Vest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5</w:t>
      </w:r>
      <w:r>
        <w:rPr/>
        <w:tab/>
        <w:t>iii.</w:t>
        <w:tab/>
        <w:t>Melvin O.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8. Margaret J. WELLS.</w:t>
      </w:r>
      <w:r>
        <w:rPr/>
        <w:t xml:space="preserve"> Born in 1870 in New Brunswick. Occupation: -; r. Sack.P. NB (1891@uncle Robert &amp; gm. Wells; 1901@uncle Robt.).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499. Willard Oren DOBSON.</w:t>
      </w:r>
      <w:r>
        <w:rPr/>
        <w:t xml:space="preserve"> Born bef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0. Ernest A. TINGLEY.</w:t>
      </w:r>
      <w:r>
        <w:rPr/>
        <w:t xml:space="preserve"> Born in 1866 in New Brunswick. Occupation: Carriage App.; r. Botsf. Parish NB (1871, 1881,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1. Cynthia TINGLEY.</w:t>
      </w:r>
      <w:r>
        <w:rPr/>
        <w:t xml:space="preserve"> Born in 1868 in New Brunswick. Occupation: -; r. Botsf. Parish NB (1871, 1881,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2. Margaret TINGLEY.</w:t>
      </w:r>
      <w:r>
        <w:rPr/>
        <w:t xml:space="preserve"> Born in 1869 in New Brunswick. Occupation: -; r. Botsf.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3. Harvey R. TINGLEY.</w:t>
      </w:r>
      <w:r>
        <w:rPr/>
        <w:t xml:space="preserve"> Born in 1872 in Botsford P., Westm.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4. Angus C. TINGLEY.</w:t>
      </w:r>
      <w:r>
        <w:rPr/>
        <w:t xml:space="preserve"> Born in 1873 in Botsford P., Westm.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5. Josephine TINGLEY.</w:t>
      </w:r>
      <w:r>
        <w:rPr/>
        <w:t xml:space="preserve"> Born in 1874 in Botsford P., Westm.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6. Julia TINGLEY.</w:t>
      </w:r>
      <w:r>
        <w:rPr/>
        <w:t xml:space="preserve"> Born in 1876 in Botsford P., Westm.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7. Otho TINGLEY.</w:t>
      </w:r>
      <w:r>
        <w:rPr/>
        <w:t xml:space="preserve"> Born in 1878 in Botsford P., Westm. Co., NB. Occupation: -; r. Botsf. P. NB (1881, 1891).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8. b. vernon (1) TINGLEY.</w:t>
      </w:r>
      <w:r>
        <w:rPr/>
        <w:t xml:space="preserve"> Born in 1880 in Botsford P., Westm. Co., NB. b. vernon (1) died bef 1882; he was 2. Occupation: -; r. Botsf.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09. Anne M. TINGLEY.</w:t>
      </w:r>
      <w:r>
        <w:rPr/>
        <w:t xml:space="preserve"> Born in 1882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0. Vernon A. TINGLEY.</w:t>
      </w:r>
      <w:r>
        <w:rPr/>
        <w:t xml:space="preserve"> Born in 1885 in Botsford P., Westm. Co., NB.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1. Harriet “Hattie” WELLS.</w:t>
      </w:r>
      <w:r>
        <w:rPr/>
        <w:t xml:space="preserve"> Born in May 1870 in Anderson Settlement, Westm. Co., NB. Occupation: -; r. Westm. P. NB (1871); Lowell, Mass.. Religion:  R. Presb.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riet “Hattie” married Charles “Mass.” WAKEFIELD; (no issue). Born abt 1870. Occupation: -; r. Lowell, Ma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2. Bessie E. WELLS.</w:t>
      </w:r>
      <w:r>
        <w:rPr/>
        <w:t xml:space="preserve"> Born on 1 Oct 1872 in Anderson Settlement, Westm. Co., NB. Bessie E. died in Port Elgin, Westm. Co., NB on 16 Jul 1948; she was 75. Occupation: -; r. Sack. P. NB (1891). Religion: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Sep 1893 when Bessie E. was 20, she married Charles A. CRAWFORD, son of William James John CRAWFORD &amp; Elizabeth CADMAN, in Westm. Co., NB; (6 ch.). Born on 8 May 1871 in Murray Corner, Westm. Co. NB. Charles A. died in Murray Corner, Westm. Co. NB on 24 Jan 1959; he was 87. Occupation: -; r. Botsf. P. (1881, 1891); Murray Corner, Westm. Co., NB. Religion:  R. Pesb.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RAWFO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6</w:t>
      </w:r>
      <w:r>
        <w:rPr/>
        <w:tab/>
        <w:t>i.</w:t>
        <w:tab/>
        <w:t>Russell Frank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7</w:t>
      </w:r>
      <w:r>
        <w:rPr/>
        <w:tab/>
        <w:t>ii.</w:t>
        <w:tab/>
        <w:t>Alice Mabel (1895-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8</w:t>
      </w:r>
      <w:r>
        <w:rPr/>
        <w:tab/>
        <w:t>iii.</w:t>
        <w:tab/>
        <w:t>Rita Mae (1897-19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999</w:t>
      </w:r>
      <w:r>
        <w:rPr/>
        <w:tab/>
        <w:t>iv.</w:t>
        <w:tab/>
        <w:t>Trueman Murray (1900-19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Ina Sciesta. Born in 1905 in Murray Corner, NB. Ina Sciesta died in Amherst, NS on 15 Nov 1987; she was 82. Buried in Amherst Cemetery, NS. Religion: Pentecosta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a Sciesta married Frank James TRENHOLM, son of Harmon Luther R. M. TRENHOLM &amp; Sarah Melissa "Millicent" STRANG. Born on 5 Nov 1894 in Bayfield, Westm. Co., NB. Frank James died in Pt. de Bute, Westm. Co., NB in 1958; he was 63. Buried in Pt. de Bute, Westm. Co., NB. They were separat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Lucy Adena. Born on 14 Sep 1909 in Murray Corner, Westm. Co. NB. Lucy Adena died in Port Elgin, Westm. Co., NB on 13 Dec 1980; she was 71. Occupation: -; r. Murray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3. Lena Cynthia WELLS.</w:t>
      </w:r>
      <w:r>
        <w:rPr/>
        <w:t xml:space="preserve"> Born on 10 Aug 1877 in Anderson Settlement, Westm. Co., NB. Lena Cynthia died in 1962; she was 84. Occupation: -; r. Sack. P. (1891); Anderson Sett. (1896); Botsford P. (1901). Religion: Presbyterian (1891,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Sep 1896 when Lena Cynthia was 19, she married Benjamin C. T. MURRAY Jr., son of Benjamin MURRAY Sr. &amp; Isabella M. GRANT, in Anderson Settlement, Westm. Co., NB. Born on 25 Mar 1875 in Murray Corner, Westm. Co. NB; Scottish desc. Benjamin C. T. died in 1941; he was 65. Occupation: Farmer; r. Murray Corner, NB (1896); Botsford P. (1881, 1891, 1901). Religion: R. Presb. (1881, 1891); Presbyteria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MUR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0</w:t>
      </w:r>
      <w:r>
        <w:rPr/>
        <w:tab/>
        <w:t>i.</w:t>
        <w:tab/>
        <w:t>Blake O.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1</w:t>
      </w:r>
      <w:r>
        <w:rPr/>
        <w:tab/>
        <w:t>ii.</w:t>
        <w:tab/>
        <w:t>Angus Robert (1899-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2</w:t>
      </w:r>
      <w:r>
        <w:rPr/>
        <w:tab/>
        <w:t>iii.</w:t>
        <w:tab/>
        <w:t>Basil “Mas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3</w:t>
      </w:r>
      <w:r>
        <w:rPr/>
        <w:tab/>
        <w:t>iv.</w:t>
        <w:tab/>
        <w:t>Ivy D. (1903-19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Melvin Thomas. Born on 4 Sep 1906 in Murray Corner, NB. Melvin Thomas died in Sackville, NB on 3 Nov 1966; he was 60. Occupation: Farmer, r. Murray R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Nov 1933 when Melvin Thomas was 27, he married Melina Catherine ALLEN, daughter of Marven Edgar ALLEN &amp; Clara CRAWFORD. Born on 1 Jun 1911 in Cadman's Corn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Hedley. Born in 1916. Occupation: -; r. Davis Rd., Botsf. P., Westm. Co. NB; went to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edley married J. Alice POOLEY. Born abt 1916. Occupation: -; r. Port Elgin, NB.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4. Maurice Hazen WELLS.</w:t>
      </w:r>
      <w:r>
        <w:rPr/>
        <w:t xml:space="preserve"> Born on 10 Jul 1880 in Westm. Co. NB. Maurice Hazen died on 21 Feb 1957; he was 76. Occupation: -; r. Sackville P. (1891); Westm. P. (1901); r. Anderson Sett.. Religion:  Methodist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urice Hazen married Theodocia Matilda ESTABROOKS, daughter of Thomas William ESTABROOKS &amp; Araminta SCOTT; ( 3 ch.). Born on 1 Feb 1890. Theodocia Matilda died in Sackville, Westm. Co., NB on 22 Mar 1990; she was 1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Harvey Oulton. Born on 28 Jun 1917 in Anderson Settlement, Westm. Co., NB. Harvey Oulton died in Anderson Settlement, Westm. Co., NB on 19 Dec 1985; he was 68. Occupation: foreman, NB Dept. Highways; r. Anderson Settlement,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Nov 1937 when Harvey Oulton was 20, he married Myrtle Minerva FIELD, daughter of Stephen Alfred FIELD &amp; Ella “Effie”  Rebecca SCOTT, in -;. Born on 16 Jul 1912 in Murray Rd., Westm. Co., NB. Myrtle Minerva died in Sackville, Westm. Co., NB on 4 Jun 1989; she was 76. Occupation: teacher; Osborne Corner and Rockpor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Douglas Edward. Born on 25 Nov 1918 in Anderson Settlement, Westm. Co., NB. Douglas Edward died in Sackville, NB; Memorial Hospital; age 80 on 3 Jan 1999; he was 80. Buried in Sackville Cem., NB. Occupation: lumber, trucking, farming business; Anderson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Sep 1944 when Douglas Edward was 25, he married Mary Fisher GRANT, daughter of Robert W. GRANT &amp; Amelia DOWNING, in -;. Born on 3 Nov 1918. Occupation: Teacher, Midgic; r. Anderson Settlement, Westm. Co.,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Jennie Alice. Born on 10 Jul 1924 in Anderson Settlement, Westm. Co., N. Jennie Alice died in Sackville, NB on 17 Jul 1998;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May 1947 when Jennie Alice was 22, she married Harold Edgar CHAPMAN, son of Clarence CHAPMAN &amp; Dorcas McCONNELL, in -;. Born on 28 Nov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5. Sylvester A. Foster WELLS.</w:t>
      </w:r>
      <w:r>
        <w:rPr/>
        <w:t xml:space="preserve"> Born on 14 Aug 1871 in New Brunswick. Occupation: Farmhand; Sack. P. (1891,1901) with parents.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6. Bertha Mae WELLS.</w:t>
      </w:r>
      <w:r>
        <w:rPr/>
        <w:t xml:space="preserve"> Born on 28 Sep 1873 in New Brunswick. Bertha Mae died on 4 May 1916; she was 42.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Nov 1896 when Bertha Mae was 23, she married Robert K. OULTON (249) , son of John OULTON (44) &amp; Julia MACFEE, in Westm. Co., NB. Born in 1856 in New Brunswick. Robert K. died in 1913; he was 57. Occupation: -; r. Westm.P. NB (1861, 18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95</w:t>
      </w:r>
      <w:r>
        <w:rPr/>
        <w:tab/>
        <w:t>i.</w:t>
        <w:tab/>
        <w:t>John Hugh (1897-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96</w:t>
      </w:r>
      <w:r>
        <w:rPr/>
        <w:tab/>
        <w:t>ii.</w:t>
        <w:tab/>
        <w:t>Douglas Carter (1898-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97</w:t>
      </w:r>
      <w:r>
        <w:rPr/>
        <w:tab/>
        <w:t>iii.</w:t>
        <w:tab/>
        <w:t>Rober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98</w:t>
      </w:r>
      <w:r>
        <w:rPr/>
        <w:tab/>
        <w:t>iv.</w:t>
        <w:tab/>
        <w:t>Willi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799</w:t>
      </w:r>
      <w:r>
        <w:rPr/>
        <w:tab/>
        <w:t>v.</w:t>
        <w:tab/>
        <w:t>Ada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Alice.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lice married Allen HORNE.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rhoda kathleen. Born abt 1907. rhoda kathleen died abt 1917;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Julia.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ulia married Clifford PAUL.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7. Alice Carra WELLS.</w:t>
      </w:r>
      <w:r>
        <w:rPr/>
        <w:t xml:space="preserve"> Born ? 27 Jun 1876 in Botsford Parish, Westm. Co., NB. Alice Carra died in 1905; she was 28.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Jun 1893 when Alice Carra was 16, she married James R. M. TRENHOLM, son of James Richardson TRENHOLM &amp; Mary Ann ALLEN, in Westm. Co., NB; (8 ch.). Born on 10 Sep 1869 in Bayfield, Westm. Co., NB. Christened aft 1881. James R. M. died in Westm. Co. NB on 24 Dec 1927; he was 58. Occupation: Farmer; r. Bayfield, NB; Botsford Parish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4</w:t>
      </w:r>
      <w:r>
        <w:rPr/>
        <w:tab/>
        <w:t>i.</w:t>
        <w:tab/>
        <w:t>Elisha Lloyd (1894-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5</w:t>
      </w:r>
      <w:r>
        <w:rPr/>
        <w:tab/>
        <w:t>ii.</w:t>
        <w:tab/>
        <w:t>Bertha 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6</w:t>
      </w:r>
      <w:r>
        <w:rPr/>
        <w:tab/>
        <w:t>iii.</w:t>
        <w:tab/>
        <w:t>elijah marple (1897-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7</w:t>
      </w:r>
      <w:r>
        <w:rPr/>
        <w:tab/>
        <w:t>iv.</w:t>
        <w:tab/>
        <w:t>Isaiah Palmer (1899-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8</w:t>
      </w:r>
      <w:r>
        <w:rPr/>
        <w:tab/>
        <w:t>v.</w:t>
        <w:tab/>
        <w:t>Ada Rebecca (?1901-19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09</w:t>
      </w:r>
      <w:r>
        <w:rPr/>
        <w:tab/>
        <w:t>vi.</w:t>
        <w:tab/>
        <w:t>Bernice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0</w:t>
      </w:r>
      <w:r>
        <w:rPr/>
        <w:tab/>
        <w:t>vii.</w:t>
        <w:tab/>
        <w:t>William ?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Borden. Born in 1905. Borden died in 1946; 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orden married Phyllis McGLASHING.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8. emily WELLS.</w:t>
      </w:r>
      <w:r>
        <w:rPr/>
        <w:t xml:space="preserve"> Born abt 1878 in Botsford Parish, Westm. Co., NB. emily died in -; (died young) abt 1888;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19. Richard Carter WELLS.</w:t>
      </w:r>
      <w:r>
        <w:rPr/>
        <w:t xml:space="preserve"> Born in 1882 in New Brunswick.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0. Genesta Daisy WELLS.</w:t>
      </w:r>
      <w:r>
        <w:rPr/>
        <w:t xml:space="preserve"> Born on 28 Jul 1885 in New Brunswick. Occupation: -; r. Sack. P. NB (1891, 1901). Religion: Methodist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nesta Daisy married Albert WHIFFIN.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Myrtl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yrtle married Ted BAKER, in -; (no issu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Ruby.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Walter. Born in 1918. Walter died on 31 Oct 1970; he was 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1. william b. ? WELLS.</w:t>
      </w:r>
      <w:r>
        <w:rPr/>
        <w:t xml:space="preserve"> Born ? 1877. william b. ? died bef 1891; he was 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2. Celia Jane WELLS.</w:t>
      </w:r>
      <w:r>
        <w:rPr/>
        <w:t xml:space="preserve"> Born on 2 Dec 1879 in Westm. Co. NB. Celia Jane died in Pugwash, NS on 5 Mar 1973; she was 93. Buried in Baie Verte, NB? Occupation: -; r. Sack.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Mar 1897 when Celia Jane was 17, she married Silliker Daniel TRENHOLM, son of Albion Wilson TRENHOLM &amp; Cynthia Amelia ALLEN, in Westm. Co., NB; (7 ch.). Born on 3 Oct 1869 in Bayfield, Westm. Co., NB. Silliker Daniel died in Coburg in 1934; he was 64. Buried in Baie Verte, NB. Occupation: Laborer, farmer ; Baie Verte, Westm. Parish, NB (1881, 1891, 1896). Religion: Bible C.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RENHOL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1</w:t>
      </w:r>
      <w:r>
        <w:rPr/>
        <w:tab/>
        <w:t>i.</w:t>
        <w:tab/>
        <w:t>Celesta A. (1897-&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2</w:t>
      </w:r>
      <w:r>
        <w:rPr/>
        <w:tab/>
        <w:t>ii.</w:t>
        <w:tab/>
        <w:t>Mary Ann (190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3</w:t>
      </w:r>
      <w:r>
        <w:rPr/>
        <w:tab/>
        <w:t>iii.</w:t>
        <w:tab/>
        <w:t>senorita (1902-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4</w:t>
      </w:r>
      <w:r>
        <w:rPr/>
        <w:tab/>
        <w:t>iv.</w:t>
        <w:tab/>
        <w:t>Alice "Allie" Loretta (1904-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arthur r.. Born in 1908. arthur r. died in 1913; he was 5.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Cynthia Amelia. Born in 1908 in Midgic, NB. Cynthia Amelia died in Halifax, NS on 5 Jan 1995; she was 87. Occupation: Cook at lumber camps; r. Halifax, NS (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ynthia Amelia first married Charles Kirby POLLEY. Born abt 1908. Charles Kirby died bef 1995;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ynthia Amelia second married Ernest TROOP. Born abt 1908. Ernest died bef 1995;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earl g.. Born in 1915. earl g. died in 1920; he was 5. Buried in Baie Ver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3. James Arthur WELLS.</w:t>
      </w:r>
      <w:r>
        <w:rPr/>
        <w:t xml:space="preserve"> Born in 1881 in Westm. Co. NB. James Arthur died in 1966; he was 85. Occupation: Mechanic; Sackville P. (1891; 1901@uncle Robert).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4. Mary Amelia Frances Elmira WELLS.</w:t>
      </w:r>
      <w:r>
        <w:rPr/>
        <w:t xml:space="preserve"> Born on 1 Nov 1882 in Anderson Settlement, Westm. Co., NB. Christened on 10 Dec 1882. Mary Amelia Frances Elmira died in 1971; she was 88. Occupation: -; r. Sack. P. (1891); Westm. P.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Aug 1899 when Mary Amelia Frances Elmira was 16, she first married Chesley Phalen ALLEN, (adopted?) son of Job TRENHOLM Sr. &amp; Hannah Jane ALLEN, in Westm. Co., NB; (8 ch.). Born on 14 Aug 1874 in New Brunswick. Occupation: -; r. Botsford P. (servant@Job Trenholm 1891); r. Port Elgin NB; Westm. P. (1901). Religion: Sinner Saved by Grac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5</w:t>
      </w:r>
      <w:r>
        <w:rPr/>
        <w:tab/>
        <w:t>i.</w:t>
        <w:tab/>
        <w:t>charles b. (1900-~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6</w:t>
      </w:r>
      <w:r>
        <w:rPr/>
        <w:tab/>
        <w:t>ii.</w:t>
        <w:tab/>
        <w:t>W. Burton (~1902-&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7</w:t>
      </w:r>
      <w:r>
        <w:rPr/>
        <w:tab/>
        <w:t>iii.</w:t>
        <w:tab/>
        <w:t>Kathleen Dorothy (1904-&lt;19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Joshua R.. Born abt 1906 in Port Elgin, Westm. Co., NB. Joshua R. died bef Jul 1996; he was 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Manford Wylie. Born in 1909 in Port Elgin, Westm. Co., NB. Manford Wylie died in Amherst, Cumb. Co., NS; Highland View Hosp., age 87 on 12 Jul 1996; he was 87. Buried in Pugwash, NS; Palmerston Cem. Occupation: Cdn. army WWII; r. Pugwash NS and Victoria Manor,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nford Wylie married Muriel NAPIER. Born abt 1909. Muriel died bef Jul 1996; s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Harold Robert. Born abt 1911 in Port Elgin, Westm. Co., NB. Harold Robert died bef Jul 1996;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Leslie H.. Born abt 1913 in Port Elgin, Westm. Co. NB. Leslie H. died bef Jul 1996; he was 83. Occupation: -;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eslie H. married Velma SARSON, daughter of Daniel SARSON &amp; Ella Jean STEWART. Born in 1914 in Linden, Cumb. Co., NS. Velma died in 1957; she was 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George R.. Born abt 1915 in Port Elgin, Westm. Co., NB. George R. died bef Jul 1996; 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Amelia Frances Elmira second married George C. VANEMBER. Born abt 1882. George C. died bef Jul 1996; he was 1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5. Robert “Robie” WELLS.</w:t>
      </w:r>
      <w:r>
        <w:rPr/>
        <w:t xml:space="preserve"> Born on 20 May 1884 in Anderson Settlement, Westm. Co., NB. Robert “Robie” died in Kincaid, Sask.; in hospital on 8 Oct 1966; he was 82. Buried in McCord, Sask. Occupation: Farmer, Carpenter; r. Oshawa, Ont.; McCord, Sask.; Sackville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Apr 1918 when Robert “Robie” was 33, he married Mary (d\ Peter) WILLIAMS, in Wrexlam, North Wales; ( 9 ch.). Born on 7 Jul 1895 in Wrexlam, North Wales. Mary (d\ Peter) died in Mankota, Sask.; nursing home on 13 Mar 1997; she was 101. Occupation: nur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bert Glyn. Born on 19 Nov 1919 in Mankota,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Glyn married Dianne N. L. YASCHUK.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Ina Margaret. Born on 9 Dec 1919 in Oshawa, Ont. Ina Margaret died in Shawnagan, Sask. on 22 Aug 1996;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a Margaret married Henry BIFFERT.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Burton “Burt’. Born on 20 Feb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urton “Burt’ married Bertha LAVERICK. Born abt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tta. Born on 5 Apr 1924 in Mankota, Sask. Etta died in Drumheller, Alberta on 14 Nov 1975; she was 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tta first married Fred BAR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tta second married Max SIEBRET.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George Wellington. Born on 29 May 1926 in Mankota,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Wellington married Florence ISENET.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Viva. Born on 31 Aug 1928 in Mankota,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iva married Archie MACLEOD.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Peter Lloyd. Born on 14 May 1936 in Mankota, Sask. Peter Lloyd died in Shawnagan, Sask. on 8 Mar 1997;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eter Lloyd married Phyllis B. A. KRESS.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Florence. Born on 18 May 1936 in Mankota, Sa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lorence first married Clyde C. YORKE.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lorence second married Roy C. THOMPSON. Born abt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Willia May. Born on 5 Mar 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 May married George E. GAVELIN. Born abt 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6. George Walton WELLS.</w:t>
      </w:r>
      <w:r>
        <w:rPr/>
        <w:t xml:space="preserve"> Born in 1888 in Nova Scotia. George Walton died in 1960; he was 72. Buried in Baie Verte, Westm. Co., NB. Occupation: -; r. Sack. P. (1891); Anderson Settl. (1913).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Jul 1913 when George Walton was 25, he first married Lulu Lucy Frances LOWTHER, in Port Elgin, Westm. Co., NB; Manse; 2 ch. Born in 1893. Lulu Lucy Frances died in 1931; she was 38. Buried in Baie Verte, Westm. Co., NB. Occupation: -; r. Anderson Settlement, Westm. Co., NB (1913). Religion: Baptis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bert Kitchener. Born abt 1914. Occupation: WWII.</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39 when Robert Kitchener was 25, he first married Verna ANDERSON, daughter of George Johnson ANDERSON &amp; Pearl WALTON, in -;.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45 when Robert Kitchener was 31, he second married Nettie Louetta KIRBY, daughter of Elijah KIRBY &amp; Minnie TUCKER, in -;. Born on 7 Apr 1918. Occupation: -; still living (20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Parker. Born abt 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arker married Mary (Mrs. Parker Wells).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Edith C.. Born in 1922. Edith C. died in 1947; she was 25. Buried in Baie Ver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31 when George Walton was 43, he second married Pearl WALTON, in -;. Born abt 1890. Occupation: (wid. of Johnson And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7. Gertrude RILEY.</w:t>
      </w:r>
      <w:r>
        <w:rPr/>
        <w:t xml:space="preserve">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8. Howard B. WELLS.</w:t>
      </w:r>
      <w:r>
        <w:rPr/>
        <w:t xml:space="preserve"> Born on 26 Nov 1893 in Woodside, Westm. Co., NB. Occupation: -; r. Sackville dist. 7,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29. Amanda M. TRENHOLM.</w:t>
      </w:r>
      <w:r>
        <w:rPr/>
        <w:t xml:space="preserve"> Born in 1853 in Amherst Shore, Cumb. Co., NS. Occupation: _; r. Amherst, NS (1871) (1877); New Glasgow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May 1877 when Amanda M. was 24, she married John L. (s\ James) BRAY, in Amherst, NS. Born in 1854 in Hillsboro, NB. Occupation: Merchant; Hillsborough, Albert Co. (nrMoncton), NB (1877); r. USA; New Glasgow,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RA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8</w:t>
      </w:r>
      <w:r>
        <w:rPr/>
        <w:tab/>
        <w:t>i.</w:t>
        <w:tab/>
        <w:t>Walter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19</w:t>
      </w:r>
      <w:r>
        <w:rPr/>
        <w:tab/>
        <w:t>ii.</w:t>
        <w:tab/>
        <w:t>Ethel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0</w:t>
      </w:r>
      <w:r>
        <w:rPr/>
        <w:tab/>
        <w:t>iii.</w:t>
        <w:tab/>
        <w:t>Roy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0. Charles H. TRENHOLM.</w:t>
      </w:r>
      <w:r>
        <w:rPr/>
        <w:t xml:space="preserve"> Born in 1856 in Cumberland Co., NS. Occupation: -; r. Amherst Dist. B., NS (1871); r. Lowell, Mass., US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1. Ellen D. Adelia TRENHOLM.</w:t>
      </w:r>
      <w:r>
        <w:rPr/>
        <w:t xml:space="preserve"> Born in 1858 in Amherst, Cumberland Co., NS. Ellen D. Adelia died in -; age 21 in 1879; she was 21. Occupation: -; r. Amherst Dist. B.,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May 1877 when Ellen D. Adelia was 19, she married William (s\ Arch.) COX, in Amherst, NS. Born in 1852 in Stewiacke, Colchester Co., NS. Occupation: Shoemaker; r. Amherst, NS (1877, 1891); r.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COX]:</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1</w:t>
      </w:r>
      <w:r>
        <w:rPr/>
        <w:tab/>
        <w:t>i.</w:t>
        <w:tab/>
        <w:t>2 infants (~1878-~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2. Clara A. TRENHOLM.</w:t>
      </w:r>
      <w:r>
        <w:rPr/>
        <w:t xml:space="preserve"> Born in 1860 in Cumberland Co., NS. Occupation: -; r. Amherst Dist. B.,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lara A. married George WORKMAN [WORTMAN?]; (issue). Born abt 1860. Occupation: Merchant; Lawrence, Mass., US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3. Sarah A. TRENHOLM.</w:t>
      </w:r>
      <w:r>
        <w:rPr/>
        <w:t xml:space="preserve"> Born in 1862 in Cumberland Co., NS. Occupation: -; r. Amherst Dist. B., NS (1871); Winchenden Mas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arah A. married Edson B. BARNES. Born abt 1862. Occupation: Farmer; r. Winchenden, Mass., US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4. Silas D. “Mass.” TRENHOLM.</w:t>
      </w:r>
      <w:r>
        <w:rPr/>
        <w:t xml:space="preserve"> Born in 1864 in Cumberland Co., NS. Occupation: -; r. Amherst Dist. B., NS (1871); r. Mass., US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5. James Albert “Mass.” TRENHOLM.</w:t>
      </w:r>
      <w:r>
        <w:rPr/>
        <w:t xml:space="preserve"> Born on 3 Aug 1866 in Amherst, Cumb. Co., NS. Occupation: -; r. Amherst Dist. B., NS (1871); Mass. US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6. Robert Hiram TRENHOLM.</w:t>
      </w:r>
      <w:r>
        <w:rPr/>
        <w:t xml:space="preserve"> Born on 5 Sep 1868 in Amherst, Cumb. Co., NS. Occupation: -; r. Amherst Dist. B., NS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7. Caroline TRENHOLM.</w:t>
      </w:r>
      <w:r>
        <w:rPr/>
        <w:t xml:space="preserve"> Born in 1848 in Moncton, NB. Occupation: H. H. Duries 1861; r. Moncton, NB (1851, 61, 7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8. Howard B. TRENHOLM.</w:t>
      </w:r>
      <w:r>
        <w:rPr/>
        <w:t xml:space="preserve"> Born in Sep 1849 in New Brunswick. Howard B. died in Moncton, NB. Occupation: student (1861), Moncton NB; Labourer (1871) harnessmaker (1891); Gloucester, Mass. (1900). Religion: Bapt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May 1887 when Howard B. was 37, he married Ida LUTES, in Moncton, NB. Born in 1861 in New Brunswick. Occupation: -; r. Moncton, NB (1887, 1891); Gloucester, Mass (1900).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2</w:t>
      </w:r>
      <w:r>
        <w:rPr/>
        <w:tab/>
        <w:t>i.</w:t>
        <w:tab/>
        <w:t>John (?1888-19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3</w:t>
      </w:r>
      <w:r>
        <w:rPr/>
        <w:tab/>
        <w:t>ii.</w:t>
        <w:tab/>
        <w:t>Grace Isabelle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4</w:t>
      </w:r>
      <w:r>
        <w:rPr/>
        <w:tab/>
        <w:t>iii.</w:t>
        <w:tab/>
        <w:t>Hester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5</w:t>
      </w:r>
      <w:r>
        <w:rPr/>
        <w:tab/>
        <w:t>iv.</w:t>
        <w:tab/>
        <w:t>Edith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6</w:t>
      </w:r>
      <w:r>
        <w:rPr/>
        <w:tab/>
        <w:t>v.</w:t>
        <w:tab/>
        <w:t>Howard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7</w:t>
      </w:r>
      <w:r>
        <w:rPr/>
        <w:tab/>
        <w:t>vi.</w:t>
        <w:tab/>
        <w:t>Irene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39. william (1) TRENHOLM.</w:t>
      </w:r>
      <w:r>
        <w:rPr/>
        <w:t xml:space="preserve"> Born in 1850 in Moncton, NB. william (1) died bef 1858; he was 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0. George C. TRENHOLM.</w:t>
      </w:r>
      <w:r>
        <w:rPr/>
        <w:t xml:space="preserve"> Born in 1852 in New Brunswick. Occupation: student, Moncton (1861); Clerk, Moncton, NB (1871) (1896); boiler sugar refinery (1891). Religion: Baptist (186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1. Shepard TRENHOLM.</w:t>
      </w:r>
      <w:r>
        <w:rPr/>
        <w:t xml:space="preserve"> Born in 1856 in New Brunswick. Occupation: -; r. Moncton, NB (186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2. William TRENHOLM.</w:t>
      </w:r>
      <w:r>
        <w:rPr/>
        <w:t xml:space="preserve"> Born in 1858 in New Brunswick. William died in ?? Moncton, NB bef 1896; he was 38. Occupation: r. Moncton, NB (1861, 187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3. Marian C. TRENHOLM.</w:t>
      </w:r>
      <w:r>
        <w:rPr/>
        <w:t xml:space="preserve"> Born abt 1860. Occupation: -; r. Moncton, NB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Jan 1885 when Marian C. was 25, she married Robert F. MINTO, in Moncton, NB. Born abt 1862. Occupation: -; r. New York, N.Y., USA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4. Dykes L. TRENHOLM.</w:t>
      </w:r>
      <w:r>
        <w:rPr/>
        <w:t xml:space="preserve"> Born on 1 Sep 1862 in Moncton, Westm. Co., NB. Occupation: ICR Moncton, NB (1887); fireman locomotive (1891); Saint John NB (1897). Religion: Presb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Nov 1887 when Dykes L. was 25, he married Charlotte Ina McCONNELL, daughter of David McCONNELL &amp; (Mrs. David McConnell), in Moncton, NB; 2 ch. Born in 1865 in New Brunswick. Occupation: r. Moncton, NB (1887). Religion: Presbyterian Church,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8</w:t>
      </w:r>
      <w:r>
        <w:rPr/>
        <w:tab/>
        <w:t>i.</w:t>
        <w:tab/>
        <w:t>Robert Bruce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29</w:t>
      </w:r>
      <w:r>
        <w:rPr/>
        <w:tab/>
        <w:t>ii.</w:t>
        <w:tab/>
        <w:t>Harry Fraser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0</w:t>
      </w:r>
      <w:r>
        <w:rPr/>
        <w:tab/>
        <w:t>iii.</w:t>
        <w:tab/>
        <w:t>Rex Brown (Twi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1</w:t>
      </w:r>
      <w:r>
        <w:rPr/>
        <w:tab/>
        <w:t>iv.</w:t>
        <w:tab/>
        <w:t>Edward Dykes (Twi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5. jane TRENHOLM.</w:t>
      </w:r>
      <w:r>
        <w:rPr/>
        <w:t xml:space="preserve"> Born in 1864. jane died in Moncton, NB on 11 Aug 1875; she was 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6. Grace TRENHOLM.</w:t>
      </w:r>
      <w:r>
        <w:rPr/>
        <w:t xml:space="preserve">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7. Sylvanus MINER.</w:t>
      </w:r>
      <w:r>
        <w:rPr/>
        <w:t xml:space="preserve"> Born on 19 Apr 1841 in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8. George Hiram MINER.</w:t>
      </w:r>
      <w:r>
        <w:rPr/>
        <w:t xml:space="preserve"> Born on 11 Jun 1842 in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May 1864 when George Hiram was 21, he married Catherine SEAMAN, in -;. Born abt 18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2</w:t>
      </w:r>
      <w:r>
        <w:rPr/>
        <w:tab/>
        <w:t>i.</w:t>
        <w:tab/>
        <w:t>Edith Amelia (186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3</w:t>
      </w:r>
      <w:r>
        <w:rPr/>
        <w:tab/>
        <w:t>ii.</w:t>
        <w:tab/>
        <w:t>Etta Martha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4</w:t>
      </w:r>
      <w:r>
        <w:rPr/>
        <w:tab/>
        <w:t>iii.</w:t>
        <w:tab/>
        <w:t>Willis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5</w:t>
      </w:r>
      <w:r>
        <w:rPr/>
        <w:tab/>
        <w:t>iv.</w:t>
        <w:tab/>
        <w:t>Charles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6</w:t>
      </w:r>
      <w:r>
        <w:rPr/>
        <w:tab/>
        <w:t>v.</w:t>
        <w:tab/>
        <w:t>Bertha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49. Martha Elizabeth MINER.</w:t>
      </w:r>
      <w:r>
        <w:rPr/>
        <w:t xml:space="preserve"> Born on 11 Jan 1844 in Pt de Bute, Westm. Co., NB. Martha Elizabeth died in Amherst, Cumb. Co., NS; age 23 on 20 Apr 1867; she was 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Nov 1864 when Martha Elizabeth was 20, she married Gaius Lewis BLACK, son of William Freeze BLACK &amp; Matilda ANDERSON, in Cumberland Co., NS. Born in 1836 in Amherst, Cumb. Co., NS. Occupation: -; r. Westm., NB; Sackville NB (1869); owned a large house at Amherst, NS; Amher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BLAC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7</w:t>
      </w:r>
      <w:r>
        <w:rPr/>
        <w:tab/>
        <w:t>i.</w:t>
        <w:tab/>
        <w:t>Hibber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0. Charles Henry MINER.</w:t>
      </w:r>
      <w:r>
        <w:rPr/>
        <w:t xml:space="preserve"> Born on 18 Oct 1845 in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73 when Charles Henry was 27, he married Nancy Ann LANEY. Born abt 184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8</w:t>
      </w:r>
      <w:r>
        <w:rPr/>
        <w:tab/>
        <w:t>i.</w:t>
        <w:tab/>
        <w:t>Edgar Winfield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39</w:t>
      </w:r>
      <w:r>
        <w:rPr/>
        <w:tab/>
        <w:t>ii.</w:t>
        <w:tab/>
        <w:t>Adria Gertrud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0</w:t>
      </w:r>
      <w:r>
        <w:rPr/>
        <w:tab/>
        <w:t>iii.</w:t>
        <w:tab/>
        <w:t>Neil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1</w:t>
      </w:r>
      <w:r>
        <w:rPr/>
        <w:tab/>
        <w:t>iv.</w:t>
        <w:tab/>
        <w:t>Dolly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1. Silas Dixon MINER.</w:t>
      </w:r>
      <w:r>
        <w:rPr/>
        <w:t xml:space="preserve"> Born on 7 Aug 1847 in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2. Bertha Ann MINER.</w:t>
      </w:r>
      <w:r>
        <w:rPr/>
        <w:t xml:space="preserve"> Born on 7 Jan 1849 in Fort Lawrence,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3. Abigail TRENHOLM.</w:t>
      </w:r>
      <w:r>
        <w:rPr/>
        <w:t xml:space="preserve"> Born ? 1837. Occupation: -; r. Westmorland Parish, NB (18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Sep 1853 when Abigail was 16, she married Richard BRUNDAGE, in Westm. Co., NB. Born in 1831. Occupation: -; r. Westm. Parish, NB (1853); Pugwash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RUNDAG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2</w:t>
      </w:r>
      <w:r>
        <w:rPr/>
        <w:tab/>
        <w:t>i.</w:t>
        <w:tab/>
        <w:t>William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3</w:t>
      </w:r>
      <w:r>
        <w:rPr/>
        <w:tab/>
        <w:t>ii.</w:t>
        <w:tab/>
        <w:t>Rufus Smith Tremholm (18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4</w:t>
      </w:r>
      <w:r>
        <w:rPr/>
        <w:tab/>
        <w:t>iii.</w:t>
        <w:tab/>
        <w:t>Belinda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5</w:t>
      </w:r>
      <w:r>
        <w:rPr/>
        <w:tab/>
        <w:t>iv.</w:t>
        <w:tab/>
        <w:t>Alexander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6</w:t>
      </w:r>
      <w:r>
        <w:rPr/>
        <w:tab/>
        <w:t>v.</w:t>
        <w:tab/>
        <w:t>Colin L. H.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7</w:t>
      </w:r>
      <w:r>
        <w:rPr/>
        <w:tab/>
        <w:t>vi.</w:t>
        <w:tab/>
        <w:t>George (18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4. John Rufus TRENHOLM.</w:t>
      </w:r>
      <w:r>
        <w:rPr/>
        <w:t xml:space="preserve"> Born abt 1839. Occupation: -; r. Westmorland Parish,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5. Nancy TRENHOLM.</w:t>
      </w:r>
      <w:r>
        <w:rPr/>
        <w:t xml:space="preserve"> Born abt 1841. Occupation: -; r. Westmorland Parish,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6. Sarah TRENHOLM.</w:t>
      </w:r>
      <w:r>
        <w:rPr/>
        <w:t xml:space="preserve"> Born abt 1843. Occupation: -; r. Westmorland Parish,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7. Amanda Susanna TRENHOLM.</w:t>
      </w:r>
      <w:r>
        <w:rPr/>
        <w:t xml:space="preserve"> Born abt 1845. Occupation: -; r. Westmorland Parish,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Feb 1862 when Amanda Susanna was 17, she married Cornelius ? LANK, in Economy, Colchester Co., NS. Born abt 1844. Occupation: -; from Economy, NS; r.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LAN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8</w:t>
      </w:r>
      <w:r>
        <w:rPr/>
        <w:tab/>
        <w:t>i.</w:t>
        <w:tab/>
        <w:t>Edward Vickery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49</w:t>
      </w:r>
      <w:r>
        <w:rPr/>
        <w:tab/>
        <w:t>ii.</w:t>
        <w:tab/>
        <w:t>Mary Jane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0</w:t>
      </w:r>
      <w:r>
        <w:rPr/>
        <w:tab/>
        <w:t>iii.</w:t>
        <w:tab/>
        <w:t>Elinor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8. Mary Isabella TRENHOLM.</w:t>
      </w:r>
      <w:r>
        <w:rPr/>
        <w:t xml:space="preserve"> Born abt 1846. Occupation: -; r. Westmorland Parish, Westmorland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59. Araminta Matilda CARTER.</w:t>
      </w:r>
      <w:r>
        <w:rPr/>
        <w:t xml:space="preserve"> Born in 1839 in Westmorland Parish, Westm. Co., NB. Araminta Matilda died in Westmorland Parish, NB; age 30; heart disease in Aug 1870; she was 31. Occupation: -; r. Westm. Parish NB (1851, 61). Religion: Episcopalian (1861); Church of England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0. Amy E. Anne CARTER.</w:t>
      </w:r>
      <w:r>
        <w:rPr/>
        <w:t xml:space="preserve"> Born in 1841 in Westmorland Parish, Westm. Co., NB. Occupation: -; r. Westm. Parish (1851, 61, 65); Botsford P. NB (71, 81); Shediac P. (81); Westm. P. (91). Religion: Episcopalian (1861);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Feb 1865 when Amy E. Anne was 24, she married Thompson T. WELLS, son of Gaius Lewis WELLS &amp; Susan FREEZE, in Westm. Co. NB. Born in 1836 in Westm. Co. NB. Occupation: Farmer, Mason; Shemogue, Botsf.P. NB (1861, 65, 71, 81); Shediac P. (81); Westm. P. (’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EL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1</w:t>
      </w:r>
      <w:r>
        <w:rPr/>
        <w:tab/>
        <w:t>i.</w:t>
        <w:tab/>
        <w:t>Herbert Alber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2</w:t>
      </w:r>
      <w:r>
        <w:rPr/>
        <w:tab/>
        <w:t>ii.</w:t>
        <w:tab/>
        <w:t>Harriet “Hattie”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3</w:t>
      </w:r>
      <w:r>
        <w:rPr/>
        <w:tab/>
        <w:t>iii.</w:t>
        <w:tab/>
        <w:t>Alonzo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4</w:t>
      </w:r>
      <w:r>
        <w:rPr/>
        <w:tab/>
        <w:t>iv.</w:t>
        <w:tab/>
        <w:t>Nelli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1. Thomas Trenholm CARTER.</w:t>
      </w:r>
      <w:r>
        <w:rPr/>
        <w:t xml:space="preserve"> Born in 1843 in Westmorland Parish, Westm. Co., NB. Christened in 1844 in St. Marks Church, Mt. Whatley, NB. Occupation: Farmer, Seaman; r. Westmorland P., NB (1851, 61, 71, 91, 1901). Religion: Episcopalian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2. Joseph Frederick CARTER.</w:t>
      </w:r>
      <w:r>
        <w:rPr/>
        <w:t xml:space="preserve"> Born on 7 Jul 1845 in Westmorland Parish, Westm. Co., NB. Joseph Frederick died on 8 Sep 1918; he was 73. Occupation: Seaman;  Westm.P. NB (1851, 61, 70, 71); Amehrst B, NS (188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Jun 1870 when Joseph Frederick was 24, he married Anna Jane TRENHOLM, daughter of John “Squire” TRENHOLM JP, Esq. &amp; Charlotte Richardson DOBSON, in Cumberland Co., NS. Born on 14 Jun 1848 in Nova Scotia; Engl. desc. Anna Jane died on 27 Jul 1924; she was 76. Occupation: -; r. Amherst, NS (1870); Westm. P. NB (1871); Amherst dist. B, NS (188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5</w:t>
      </w:r>
      <w:r>
        <w:rPr/>
        <w:tab/>
        <w:t>i.</w:t>
        <w:tab/>
        <w:t>ethel winnifred (&gt;1870-?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6</w:t>
      </w:r>
      <w:r>
        <w:rPr/>
        <w:tab/>
        <w:t>ii.</w:t>
        <w:tab/>
        <w:t>Edgar Cecil Delmar (1872-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7</w:t>
      </w:r>
      <w:r>
        <w:rPr/>
        <w:tab/>
        <w:t>iii.</w:t>
        <w:tab/>
        <w:t>Agatha “Aggie” Aldine (1875-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8</w:t>
      </w:r>
      <w:r>
        <w:rPr/>
        <w:tab/>
        <w:t>iv.</w:t>
        <w:tab/>
        <w:t>Bert Baxter (1877-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59</w:t>
      </w:r>
      <w:r>
        <w:rPr/>
        <w:tab/>
        <w:t>v.</w:t>
        <w:tab/>
        <w:t>Raymond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0</w:t>
      </w:r>
      <w:r>
        <w:rPr/>
        <w:tab/>
        <w:t>vi.</w:t>
        <w:tab/>
        <w:t>Roy E. (1885-19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3. George Warren CARTER.</w:t>
      </w:r>
      <w:r>
        <w:rPr/>
        <w:t xml:space="preserve"> Born in 1847 in Westmorland Parish, Westm. Co., NB. Occupation: Seaman; Westm. Parish NB (1851, 61, 71); Sackville, NB (190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Warren married Sarah A. (Mrs. G. Warren Carter). Born abt 1860. Occupation: -; r. Sackville,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ffie (dau. of Warren). Born abt 1905 in Millvale, Cumberland Co., NS. Occupation: -; r. Oxford, NS (1996).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ffie (dau. of Warren) first married George CARTER. Born abt 1905. George died bef 1996; 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ffie (dau. of Warren) second married Russell DOBSON (1108) , son of William Abraham DOBSON &amp; Theodosia Asenath SEAMAN (624). Born abt 1900 in Mansfield, Cumberland Co., NS. Russell died bef Sep 1995; he was 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4. Bedford CARTER.</w:t>
      </w:r>
      <w:r>
        <w:rPr/>
        <w:t xml:space="preserve"> Born in 1849 in Westmorland Parish, Westm. Co., NB. Occupation: farmer; r. Westm. Parish NB (1851, 61, 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5. Martha Ann CARTER.</w:t>
      </w:r>
      <w:r>
        <w:rPr/>
        <w:t xml:space="preserve"> Born in 1851 in Westmorland Parish, Westm. Co., NB. Occupation: -; r. Westm. P. (1861, 1871, 188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Dec 1881 when Martha Ann was 30, she married Simon Silas L. TRAVIS, in Westm. Co. NB. Born abt 1850. Occupation: -; r. Amherst N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TRAV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1</w:t>
      </w:r>
      <w:r>
        <w:rPr/>
        <w:tab/>
        <w:t>i.</w:t>
        <w:tab/>
        <w:t>Vera (d\ Simon) (1887-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6. Elizabeth J. CARTER.</w:t>
      </w:r>
      <w:r>
        <w:rPr/>
        <w:t xml:space="preserve"> Born in 1853 in Westmorland Parish, Westm. Co., NB. Occupation: -; r. Westmorland Parish, NB (1861, 71, 74, 81, 91, 1901). Religion: Episcopalian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Dec 1874 when Elizabeth J. was 21, she married Gideon Trueman CARTER, son of Robert CARTER &amp; Phoebe A. (d\ Thos.?) KING, in Westm. Parish, Westm. Co. NB. Born in 1844 in New Brunswick; Engl. desc. Christened. Occupation: Farmer;  r. Westm. P. (1851, 61, 71, 81, 91; 1901). Religion: Episcopalian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ART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2</w:t>
      </w:r>
      <w:r>
        <w:rPr/>
        <w:tab/>
        <w:t>i.</w:t>
        <w:tab/>
        <w:t>Charles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3</w:t>
      </w:r>
      <w:r>
        <w:rPr/>
        <w:tab/>
        <w:t>ii.</w:t>
        <w:tab/>
        <w:t>Harry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4</w:t>
      </w:r>
      <w:r>
        <w:rPr/>
        <w:tab/>
        <w:t>iii.</w:t>
        <w:tab/>
        <w:t>Madeline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5</w:t>
      </w:r>
      <w:r>
        <w:rPr/>
        <w:tab/>
        <w:t>iv.</w:t>
        <w:tab/>
        <w:t>Grac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6</w:t>
      </w:r>
      <w:r>
        <w:rPr/>
        <w:tab/>
        <w:t>v.</w:t>
        <w:tab/>
        <w:t>Roy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7</w:t>
      </w:r>
      <w:r>
        <w:rPr/>
        <w:tab/>
        <w:t>vi.</w:t>
        <w:tab/>
        <w:t>Maude (1884-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8</w:t>
      </w:r>
      <w:r>
        <w:rPr/>
        <w:tab/>
        <w:t>vii.</w:t>
        <w:tab/>
        <w:t>Jenny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69</w:t>
      </w:r>
      <w:r>
        <w:rPr/>
        <w:tab/>
        <w:t>viii.</w:t>
        <w:tab/>
        <w:t>Howard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7. John Abner CARTER.</w:t>
      </w:r>
      <w:r>
        <w:rPr/>
        <w:t xml:space="preserve"> Born in 1858 in Westmorland Parish, Westm. Co., NB. Occupation: -; r. Westm. P. NB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8. Silas Dixon CARTER.</w:t>
      </w:r>
      <w:r>
        <w:rPr/>
        <w:t xml:space="preserve"> Born abt Jan 1861 in Westmorland Parish, Westm. Co., NB. Occupation: -; r. Westm. P. NB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69. Mary Ellen CARTER.</w:t>
      </w:r>
      <w:r>
        <w:rPr/>
        <w:t xml:space="preserve"> Born in 1865 in Westmoreland Parish, Westm. Co., NB. Buried in Sackville, NB. Occupation: -; r. Westm. P. NB (187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Ellen married Robert DUNCAN.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DUNC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0</w:t>
      </w:r>
      <w:r>
        <w:rPr/>
        <w:tab/>
        <w:t>i.</w:t>
        <w:tab/>
        <w:t>Mary Ellen ?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0. Celia Maria TRENHOLM.</w:t>
      </w:r>
      <w:r>
        <w:rPr/>
        <w:t xml:space="preserve"> Born in Apr 1857 in Milltown (St. Stephen), Charlotte Co., NB. Celia Maria died in Bangor, Maine in Jan 1932; she was 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elia Maria married Albert H. LUCAS. Born abt 1857. Occupation: -; moved from Calais, Maine to Bangor,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1. Jane TRENHOLM.</w:t>
      </w:r>
      <w:r>
        <w:rPr/>
        <w:t xml:space="preserve"> Born abt 1859 in Milltown (St. Stephen), Charlotte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ane married (h\ Jane Trenholm) McCUFF.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2. Ann TRENHOLM.</w:t>
      </w:r>
      <w:r>
        <w:rPr/>
        <w:t xml:space="preserve"> Born abt 1859 in Milltown (St. Stephen), Charlotte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 married (h\ Ann Trenholm) WARR.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3. Thomas Edmund TRENHOLM Jr.</w:t>
      </w:r>
      <w:r>
        <w:rPr/>
        <w:t xml:space="preserve"> Born on 8 May 1866 in Milltown (St. Stephen), Charlotte Co., NB. Thomas Edmund died in Bangor, Maine in Feb 1948; he was 81. Occupation: moved from Calais, Maine; r. Bangor, Maine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mas Edmund married Florence M. STANLEY, daughter of George STANLEY &amp; Mary (Mrs. George Stanley). Born abt 1866 in Spring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4. Martha A. TRENHOLM.</w:t>
      </w:r>
      <w:r>
        <w:rPr/>
        <w:t xml:space="preserve"> Born in 1853 in New Brunswick. Occupation: -; r. Shediac Parish, NB (1871) with stepf. Alex. Stronach. Religion: Methodist (1861); Presbyterian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Aug 1875 when Martha A. was 22, she married R. M. PARADIS Rev., in Charlottetown, PEI. Born abt 1850. Occupation: _; from Grand Falls, Victoria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5. edgar h. TRENHOLM.</w:t>
      </w:r>
      <w:r>
        <w:rPr/>
        <w:t xml:space="preserve"> Born in 1855. edgar h. died in -; age 4yr. 11 mo. in 1860; he was 5. Buried in Shediac Baptist cemete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6. Amanda Melvina Suzanna Trenholm JOHNSTON.</w:t>
      </w:r>
      <w:r>
        <w:rPr/>
        <w:t xml:space="preserve"> Born on 14 Feb 1844 in Point de Bute, Westm. Co., NB. Christened on 13 Apr 1845 in Pt. de Bute, Westm. Co., NB; by McLeod. Occupation: -; r. Sack.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7. David JOHNSTON.</w:t>
      </w:r>
      <w:r>
        <w:rPr/>
        <w:t xml:space="preserve"> Born on 6 Apr 1848 in Poin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8. Mary JOHNSTON.</w:t>
      </w:r>
      <w:r>
        <w:rPr/>
        <w:t xml:space="preserve"> Born in 1850 in Sackville, NB. Occupation: -; r. Sack.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79. Thomas Andrew TRENHOLM.</w:t>
      </w:r>
      <w:r>
        <w:rPr/>
        <w:t xml:space="preserve"> Born in 1847 in New Brunswick. Christened in 1848 in St. Marks, Mt. Whatley,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0. Charles H. TRENHOLM.</w:t>
      </w:r>
      <w:r>
        <w:rPr/>
        <w:t xml:space="preserve"> Born in 1848 in New Brunswick. Christened in 1849 in St. Marks, Mt. Whatley, NB. Occupation: -; r. Westmorland Parish NB (1861). Religion: Episcopalian(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1. Anna TRENHOLM.</w:t>
      </w:r>
      <w:r>
        <w:rPr/>
        <w:t xml:space="preserve"> Born in 1850 in Chelsea, Mass. Occupation: fm USA; r. Amherst Dist. A., NS (1871) with McLellan gparent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2. Mary Russell TRENHOLM.</w:t>
      </w:r>
      <w:r>
        <w:rPr/>
        <w:t xml:space="preserve"> Born in 1854 in New Brunswick. Christened in 1855 in St. Marks, Mt. Whatley, NB. Occupation: -; r. Westm. Parish (1861); Dorchester, NB, 1871.. Religion: Episcopal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3. Arthur W. TRENHOLM.</w:t>
      </w:r>
      <w:r>
        <w:rPr/>
        <w:t xml:space="preserve"> Born in 1858 in Westmorland, NB. Occupation: -; r. Dorchester, NB, 1871. Religion: Episcopalian (1861);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4. Idene Dianna TRENHOLM.</w:t>
      </w:r>
      <w:r>
        <w:rPr/>
        <w:t xml:space="preserve"> Born in 1862 in Pt de Bute, NB. Christened in 1862 in St. Marks, Mt. Whatley, NB. Occupation: School Teacher,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5. Sheriff TRENHOLM.</w:t>
      </w:r>
      <w:r>
        <w:rPr/>
        <w:t xml:space="preserve"> Born in 1862 in New Brunswick. Occupation: -; r. Dorchester Parish NB (187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6. Maude W. TRENHOLM.</w:t>
      </w:r>
      <w:r>
        <w:rPr/>
        <w:t xml:space="preserve"> Born in 1865. Maude W. died in Truro, NS; age 21 on 20 Aug 1885; she was 20. Occupation: -; r. Dorchester Parish NB (187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7. Mabel TRENHOLM.</w:t>
      </w:r>
      <w:r>
        <w:rPr/>
        <w:t xml:space="preserve"> Born in Sep 1870 in Dorchester Parish, NB. Occupation: -; r. Dorchester, NB, 187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8. Clara Cassie Alberta KNAPP.</w:t>
      </w:r>
      <w:r>
        <w:rPr/>
        <w:t xml:space="preserve"> Born in 1849 in Sackville, NB. Occupation: Librarian, Boston, Mass.; r. Dorch. P. NB (1851, 6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lara Cassie Alberta married Henry Duncan HARPER. Henry Duncan died aft 1900; he was 51. Born abt 1849. Occupation: r. Brooklyn, New York,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HARP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1</w:t>
      </w:r>
      <w:r>
        <w:rPr/>
        <w:tab/>
        <w:t>i.</w:t>
        <w:tab/>
        <w:t>Donald Llewellyn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2</w:t>
      </w:r>
      <w:r>
        <w:rPr/>
        <w:tab/>
        <w:t>ii.</w:t>
        <w:tab/>
        <w:t>harry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89. Eleanor “Ellen” “Nell” Maria Cameron KNAPP.</w:t>
      </w:r>
      <w:r>
        <w:rPr/>
        <w:t xml:space="preserve"> Born on 30 Aug 1850 in Sackville, NB. Eleanor “Ellen” “Nell” Maria Cameron died in San Antonio, Texas on 31 Jul 1923; she was 72. Buried in City Cemetery 2, San Antonio, Texas. Occupation: -; r. Dorch. P. NB (1851, 61). Education: grad. Mt. Allison College, B. Litt.. Religion: Episcopalian converted to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Jan 1874 when Eleanor “Ellen” “Nell” Maria Cameron was 23, she married Alexander NICHOLS, in Houston, Texas; 2 ch. Born abt 1850. Alexander died bef 1900; he was 50. Occupation: r. San Antonio, Texas,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NICHOL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3</w:t>
      </w:r>
      <w:r>
        <w:rPr/>
        <w:tab/>
        <w:t>i.</w:t>
        <w:tab/>
        <w:t>Ada Florence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4</w:t>
      </w:r>
      <w:r>
        <w:rPr/>
        <w:tab/>
        <w:t>ii.</w:t>
        <w:tab/>
        <w:t>Clara Alberta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0. “Tammie” Tahmahroo Wenonah KNAPP.</w:t>
      </w:r>
      <w:r>
        <w:rPr/>
        <w:t xml:space="preserve"> Born on 22 Dec 1852 in Sackville, NB. “Tammie” Tahmahroo Wenonah died in Arlington, New Jersey on 18 Feb 1920; she was 67. Buried in Port Elgin, NB. Occupation: -; r. Dorchester P. (1861, 1875); Westm. P., NB (1901). Education: educated Mt. Allison College, Sackville, NB.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Jun 1875 when “Tammie” Tahmahroo Wenonah was 22, she married Robert Barry SMITH LLB, son of Rev. William "Nottingham" ? SMITH &amp; (Mrs. Rev. Smith) BARRY, in Dorchester, NB. Born in 1853. Robert Barry died on 16 Jul 1912; he was 59. Buried in Port Elgin, NB. Occupation: Lawyer; r. Moncton (1875); Westm. Parish, NB (1901); Buctouch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MIT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5</w:t>
      </w:r>
      <w:r>
        <w:rPr/>
        <w:tab/>
        <w:t>i.</w:t>
        <w:tab/>
        <w:t>Charles Edward (1876-194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6</w:t>
      </w:r>
      <w:r>
        <w:rPr/>
        <w:tab/>
        <w:t>ii.</w:t>
        <w:tab/>
        <w:t>Robert Alexander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7</w:t>
      </w:r>
      <w:r>
        <w:rPr/>
        <w:tab/>
        <w:t>iii.</w:t>
        <w:tab/>
        <w:t>Catherine Kate Margaret (1877-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8</w:t>
      </w:r>
      <w:r>
        <w:rPr/>
        <w:tab/>
        <w:t>iv.</w:t>
        <w:tab/>
        <w:t>Eleanor “Nelli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79</w:t>
      </w:r>
      <w:r>
        <w:rPr/>
        <w:tab/>
        <w:t>v.</w:t>
        <w:tab/>
        <w:t>Sarah “Sadie” Oldham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0</w:t>
      </w:r>
      <w:r>
        <w:rPr/>
        <w:tab/>
        <w:t>vi.</w:t>
        <w:tab/>
        <w:t>Dorothy Blanche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1. Julia Katherine KNAPP.</w:t>
      </w:r>
      <w:r>
        <w:rPr/>
        <w:t xml:space="preserve"> Born on 17 Feb 1853 in Sackville, Westm. Co., NB. Julia Katherine died in Dorchester, NB aft 1935; she was 81. Occupation: -; r. Dorch. P. NB (186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00 when Julia Katherine was 46, she married John McCARTHY, in Eastport, Maine. Born abt 1853. Religion: Catholi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2. Florence Ada KNAPP.</w:t>
      </w:r>
      <w:r>
        <w:rPr/>
        <w:t xml:space="preserve"> Born on 23 Sep 1854 in Sackville or Dorchester, NB. Florence Ada died in New York on 15 May 1941; she was 86. Occupation: ; r. Dorch. P. NB (1861); r. USA. Education: attended Fredericton Normal School, NB.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Jan 1883 when Florence Ada was 28, she married Irving Ervin G. “N.Y.” GOLLNER, in New York. Irving Ervin G. “N.Y.” died aft 1900; he was 46. Born abt 1854. Occupation: r. Staten Island, New Yor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OLLN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1</w:t>
      </w:r>
      <w:r>
        <w:rPr/>
        <w:tab/>
        <w:t>i.</w:t>
        <w:tab/>
        <w:t>Irma Leopoldin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2</w:t>
      </w:r>
      <w:r>
        <w:rPr/>
        <w:tab/>
        <w:t>ii.</w:t>
        <w:tab/>
        <w:t>Charles Edward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3</w:t>
      </w:r>
      <w:r>
        <w:rPr/>
        <w:tab/>
        <w:t>iii.</w:t>
        <w:tab/>
        <w:t>Ada Florenc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4</w:t>
      </w:r>
      <w:r>
        <w:rPr/>
        <w:tab/>
        <w:t>iv.</w:t>
        <w:tab/>
        <w:t>Irene Winonah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5</w:t>
      </w:r>
      <w:r>
        <w:rPr/>
        <w:tab/>
        <w:t>v.</w:t>
        <w:tab/>
        <w:t>Ervin Gynea (1890-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6</w:t>
      </w:r>
      <w:r>
        <w:rPr/>
        <w:tab/>
        <w:t>vi.</w:t>
        <w:tab/>
        <w:t>katherine (~1892-~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3. Elizabeth “Lizzie” L. KNAPP.</w:t>
      </w:r>
      <w:r>
        <w:rPr/>
        <w:t xml:space="preserve"> Born on 3 May 1859 in New Brunswick. Elizabeth “Lizzie” L. died in Arlington, NJ on 10 May 1942; she was 83. Occupation: -; r. Dorch. P. NB (186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Jan 1889 when Elizabeth “Lizzie” L. was 29, she married Theodore A. CHAMBERLAIN, in Brooklyn, NY; 5 ch. Theodore A. died aft 1900; he was 41. Born abt 1859. Occupation: r. New York City, NY, US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HAMBERLA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7</w:t>
      </w:r>
      <w:r>
        <w:rPr/>
        <w:tab/>
        <w:t>i.</w:t>
        <w:tab/>
        <w:t>Sarah Sadie A.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8</w:t>
      </w:r>
      <w:r>
        <w:rPr/>
        <w:tab/>
        <w:t>ii.</w:t>
        <w:tab/>
        <w:t>Charles Wellington (1892-19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89</w:t>
      </w:r>
      <w:r>
        <w:rPr/>
        <w:tab/>
        <w:t>iii.</w:t>
        <w:tab/>
        <w:t>Theodore Arlington (1894-195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0</w:t>
      </w:r>
      <w:r>
        <w:rPr/>
        <w:tab/>
        <w:t>iv.</w:t>
        <w:tab/>
        <w:t>George Grant (1897-19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1</w:t>
      </w:r>
      <w:r>
        <w:rPr/>
        <w:tab/>
        <w:t>v.</w:t>
        <w:tab/>
        <w:t>Bernice Louise (1899-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4. Cera KNAPP.</w:t>
      </w:r>
      <w:r>
        <w:rPr/>
        <w:t xml:space="preserve"> Born in 1860 in Dorchester Parish, Westm. Co., NB.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5. Leo KNAPP.</w:t>
      </w:r>
      <w:r>
        <w:rPr/>
        <w:t xml:space="preserve"> Leo died aft 1900; he was 38. Born abt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6. John BURNS.</w:t>
      </w:r>
      <w:r>
        <w:rPr/>
        <w:t xml:space="preserve"> Born in 1852 in New Brunswick. John died in -; (drowned; age 17) in Aug 1870; he was 18. Occupation: Seaman; r. Westm. P. NB (@gm. Sarah Burns 1861). Religion: Church of England (1861,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7. Minnie BURNS.</w:t>
      </w:r>
      <w:r>
        <w:rPr/>
        <w:t xml:space="preserve"> Born in 1853 in New Brunswick. Occupation: -; r. Westm. P. NB (@gm. Sarah Burns 1861). Religion: Church of England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8. Emma BURNS.</w:t>
      </w:r>
      <w:r>
        <w:rPr/>
        <w:t xml:space="preserve"> Born in 1856 in New Brunswick. Occupation: -; r. Westm. P. NB (@gm. Sarah Burns 1861; 1871). Religion: C. of E.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599. Asnor BURNS.</w:t>
      </w:r>
      <w:r>
        <w:rPr/>
        <w:t xml:space="preserve"> Born in 1858 in New Brunswick. Occupation: -; r. Westm. P. NB (@gm. Sarah Burns, 1861). Religion: Church of England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0. William H. MURRAY.</w:t>
      </w:r>
      <w:r>
        <w:rPr/>
        <w:t xml:space="preserve"> Born in 1856 in Sackville Parish, Westm. Co., NB.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1. Frederick L. MURRAY.</w:t>
      </w:r>
      <w:r>
        <w:rPr/>
        <w:t xml:space="preserve"> Born in 1859 in Sackville Parish, Westm. Co., NB.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2. Laliah A. MURRAY.</w:t>
      </w:r>
      <w:r>
        <w:rPr/>
        <w:t xml:space="preserve"> Born in 1860 in Sackville Parish, Westm. Co., NB. Occupation: -; r. Sack. P. NB (1861).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3. Alice B. LOWERISON.</w:t>
      </w:r>
      <w:r>
        <w:rPr/>
        <w:t xml:space="preserve"> Born in 1858 in Westmoreland Parish, Westm. Co., NB. Occupation: -; r. Westmoreland P. NB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4. Elmore LOWERISON.</w:t>
      </w:r>
      <w:r>
        <w:rPr/>
        <w:t xml:space="preserve"> Born abt Jul 1860 in Westmoreland Parish, Westm. Co., NB. Occupation: -; r. Westm. P. NB (1861, 1871). Religion:  Episcopal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5. Mary LOWERISON.</w:t>
      </w:r>
      <w:r>
        <w:rPr/>
        <w:t xml:space="preserve"> Born in 1864 in Westmoreland Parish, Westm. Co. NB. Occupation: -; r. Westm. P. NB (1871). Religion: C. of 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6. Ethel LOWERISON.</w:t>
      </w:r>
      <w:r>
        <w:rPr/>
        <w:t xml:space="preserve"> Born in 1870 in Westmoreland Parish, Westm. Co. NB. Occupation: -; r. Westm. P. NB (1871). Religion: C. of E.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7. Amanda Ann V. CHAPMAN.</w:t>
      </w:r>
      <w:r>
        <w:rPr/>
        <w:t xml:space="preserve"> Born in 1853 in Westmoreland Parish, Westm. Co., NB. Amanda Ann V. died in -; age 56 on 3 Jun 1908; she was 55. Buried in Port Elgin, Westm. Co. NB; Fernwood Cem. Occupation: -; Westm.P. NB (1861 1871; housek.@Hazen Copp 1891). Religion: Methodist (1861);  C. Eng.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Jul 1874 when Amanda Ann V. was 21, she married Joseph H. AVARD, son of Thomas Adam C. AVARD &amp; Celia K. E. CHAPMAN, in Westm. Co. NB. Born in 1842 in New Brunswick. Joseph H. died in 1914; he was 72. Buried in Port Elgin, Westm. Co. NB; Fernwood Cem. Occupation: Farmer, Clerk at Lumbermill; Botsf. P. (1871); Westm. P. (lodger@cousin Hazen Copp).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AV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2</w:t>
      </w:r>
      <w:r>
        <w:rPr/>
        <w:tab/>
        <w:t>i.</w:t>
        <w:tab/>
        <w:t>Charles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8. Mary Ada CHAPMAN.</w:t>
      </w:r>
      <w:r>
        <w:rPr/>
        <w:t xml:space="preserve"> Born on 14 Oct 1854 in Westmoreland Parish, Westm. Co., NB. Christened on 8 Jan 1867 in Pt. de Bute, Westm. Co., NB; by Robt. Duncan. Occupation: -; r. Westm. P. NB (1861; 1871&amp;@gf. Chapman). Religion: Methodist (1861, 1871);  C. Eng.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09. Joseph Dixon Hammel CHAPMAN Jr.</w:t>
      </w:r>
      <w:r>
        <w:rPr/>
        <w:t xml:space="preserve"> Born on 27 May 1861 in Westmoreland Parish, Westm. Co., NB. Christened on 8 Jan 1867 in Pt. de Bute, Westm. Co., NB. Occupation: -; r. Westm. P. NB (1861, 1871&amp;@gf. Chapman). Religion: Methodist (1861, 1871);  C. Eng.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0. Margaret CHAPMAN.</w:t>
      </w:r>
      <w:r>
        <w:rPr/>
        <w:t xml:space="preserve"> Born in 1865 in Westmoreland Parish, Westm. Co., NB. Occupation: -; r. Westm. P. NB (1871). Religion:  C. Eng.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1. Araminta THOMPSON.</w:t>
      </w:r>
      <w:r>
        <w:rPr/>
        <w:t xml:space="preserve"> Born abt Feb 1861 in New Brunswick. Occupation: -; r. Sack. P. (1861, 1871). Religion: Episcopalian (1861);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2. Charles THOMPSON.</w:t>
      </w:r>
      <w:r>
        <w:rPr/>
        <w:t xml:space="preserve"> Born in 1863 in New Brunswick. Occupation: -; r. Sack. P. (1871).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3. John K. THOMPSON.</w:t>
      </w:r>
      <w:r>
        <w:rPr/>
        <w:t xml:space="preserve"> Born in 1865 in New Brunswick. Occupation: -; r. Sack. P. (1871); Portland P., St. John Co. (84). Religion: Bapt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84 when John K. was 19, he married Ellen C. DIXON, in Dorchester P., Westm. Co., NB. Born abt 1865. Occupation: -; r. Dorch. P. NB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4. Robert K. SEAMAN.</w:t>
      </w:r>
      <w:r>
        <w:rPr/>
        <w:t xml:space="preserve"> Born in 1852. Occupation: -; r. River Philip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5. Charles B. SEAMAN.</w:t>
      </w:r>
      <w:r>
        <w:rPr/>
        <w:t xml:space="preserve"> Born on 22 Oct 1853 in Mansfield, Cumb. Co., NS. Occupation: farmer; r. R.Philip 1871, 1881; Oxford,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May 1886 when Charles B. was 32, he married Frances S. ( d\ George) NOILES, in Cumb. Co., NS. Born on 25 Sep 1860 in Nappan, Cumb. Co., NS. Occupation: -; r. Oxford, Cumb. Co.,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3</w:t>
      </w:r>
      <w:r>
        <w:rPr/>
        <w:tab/>
        <w:t>i.</w:t>
        <w:tab/>
        <w:t>Georg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4</w:t>
      </w:r>
      <w:r>
        <w:rPr/>
        <w:tab/>
        <w:t>ii.</w:t>
        <w:tab/>
        <w:t>Flora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5</w:t>
      </w:r>
      <w:r>
        <w:rPr/>
        <w:tab/>
        <w:t>iii.</w:t>
        <w:tab/>
        <w:t>Mary (Twi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6</w:t>
      </w:r>
      <w:r>
        <w:rPr/>
        <w:tab/>
        <w:t>iv.</w:t>
        <w:tab/>
        <w:t>Thomas (Twi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7</w:t>
      </w:r>
      <w:r>
        <w:rPr/>
        <w:tab/>
        <w:t>v.</w:t>
        <w:tab/>
        <w:t>Martin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8</w:t>
      </w:r>
      <w:r>
        <w:rPr/>
        <w:tab/>
        <w:t>vi.</w:t>
        <w:tab/>
        <w:t>William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6. Lucy Ann SEAMAN.</w:t>
      </w:r>
      <w:r>
        <w:rPr/>
        <w:t xml:space="preserve"> Born in 1855 in Leicester, Cumb. Co., NS. Occupation: -; r. River Philip NS (1871); Leicester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Jun 1877 when Lucy Ann was 22, she married James (s\ Samuel) WOOD, in Cumb. Co. NS. Born in 1853 in Goose River, Cumb. Co. NS. Occupation: Farmer; r. Leicester, Cumb. Co. NS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7. Asenath SEAMAN.</w:t>
      </w:r>
      <w:r>
        <w:rPr/>
        <w:t xml:space="preserve"> Born in 1857. Occupation: -; r. River Philip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8. (father of Ernest) SEAMAN.</w:t>
      </w:r>
      <w:r>
        <w:rPr/>
        <w:t xml:space="preserve"> Born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099</w:t>
      </w:r>
      <w:r>
        <w:rPr/>
        <w:tab/>
        <w:t>i.</w:t>
        <w:tab/>
        <w:t>Ernes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19. Eva SEAMAN.</w:t>
      </w:r>
      <w:r>
        <w:rPr/>
        <w:t xml:space="preserve"> Born in 1863 in East Leicester, Cumb. Co. NS. Occupation: -; r. Mansfield NS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Sep 1884 when Eva was 21, she married James H. (s\ Geo.) WOOD, in Cumb. Co. NS. Born in 1847 in Linden, Cumb. Co. NS. Occupation: Farmer; Linden NS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0. John SEAMAN.</w:t>
      </w:r>
      <w:r>
        <w:rPr/>
        <w:t xml:space="preserve"> Born in 1865. Occupation: -; r. River Philip,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1. Mary Ella SEAMAN.</w:t>
      </w:r>
      <w:r>
        <w:rPr/>
        <w:t xml:space="preserve"> Born in 1855 in Wallace, Cumb. Co., NS. Occupation: -; -; r. Wallace, Cumb. Co., NS (1871); r. Maccan, Cumb. Co., NS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May 1877 when Mary Ella was 22, she married Alexander (s\ Wm.) SKIDMORE, in Cumb. Co., NS. Born in 1851. Occupation: farmer; r. Canard, Kings. Co., NS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2. Sarah Jane SEAMAN.</w:t>
      </w:r>
      <w:r>
        <w:rPr/>
        <w:t xml:space="preserve"> Born in 1856 in Wallace, Cumb. Co., NS. Occupation: -; r. Maccan, NS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Oct 1878 when Sarah Jane was 22, she married John (s\ Dugald) McEACHERN, in Cumb. Co., NS. Born in 1853 in Pugwash, Cumb. Co., NS. Occupation: shipwright; r. Sackville, NB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3. Ann Isabel SEAMAN.</w:t>
      </w:r>
      <w:r>
        <w:rPr/>
        <w:t xml:space="preserve"> Born in 1858 in Wallace, Cumb. Co., NS. Occupation: -; r. Maccan (1881); Maccan Mines, NS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Jun 1889 when Ann Isabel was 31, she married Robert F. LOWTHER, son of Thomas LOWTHER &amp; Letitia (Mrs. Thomas Lowther), in Cumb. Co., NS. Born in 1856 in Nappan, Cumb. Co., NS. Occupation: -; r. Amherst Dist. B (1871); r. Maccan Mines, NS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4. Theodosia Asenath SEAMAN.</w:t>
      </w:r>
      <w:r>
        <w:rPr/>
        <w:t xml:space="preserve"> Born on 20 Sep 1860 in Wallace, Nova Scotia, Canada. Theodosia Asenath died in Mansfield, Nova Scotia, Canada on 22 Jan 1916; she was 55. Occupation: -; r. Maccan, Cumb. Co., NS (1881, 1887); Oxford NS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Mar 1887 when Theodosia Asenath was 26, she married William Abraham DOBSON, son of Robert Keillor DOBSON &amp; Mary Elizabeth THOMPSON, in Maccan, Nova Scotia. Born on 6 Jun 1864 in Mansfield, Nova Scotia, Canada. William Abraham died in Mansfield, Nova Scotia, Canada on 4 May 1949; he was 84. Occupation: farmer; -; r. River Philip NS (1871, 1881); r. Mansfield, NS(1887); Oxford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0</w:t>
      </w:r>
      <w:r>
        <w:rPr/>
        <w:tab/>
        <w:t>i.</w:t>
        <w:tab/>
        <w:t>Clara E. (1888-&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1</w:t>
      </w:r>
      <w:r>
        <w:rPr/>
        <w:tab/>
        <w:t>ii.</w:t>
        <w:tab/>
        <w:t>Robert William (1890-194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2</w:t>
      </w:r>
      <w:r>
        <w:rPr/>
        <w:tab/>
        <w:t>iii.</w:t>
        <w:tab/>
        <w:t>Ada (1890-&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3</w:t>
      </w:r>
      <w:r>
        <w:rPr/>
        <w:tab/>
        <w:t>iv.</w:t>
        <w:tab/>
        <w:t>moses (~1892-~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4</w:t>
      </w:r>
      <w:r>
        <w:rPr/>
        <w:tab/>
        <w:t>v.</w:t>
        <w:tab/>
        <w:t>Lloyd (1894-&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5</w:t>
      </w:r>
      <w:r>
        <w:rPr/>
        <w:tab/>
        <w:t>vi.</w:t>
        <w:tab/>
        <w:t>A. Amelia (1895-&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6</w:t>
      </w:r>
      <w:r>
        <w:rPr/>
        <w:tab/>
        <w:t>vii.</w:t>
        <w:tab/>
        <w:t>Noble Leonard (1897-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7</w:t>
      </w:r>
      <w:r>
        <w:rPr/>
        <w:tab/>
        <w:t>viii.</w:t>
        <w:tab/>
        <w:t>Florence Jane “Flossie” (1899-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8</w:t>
      </w:r>
      <w:r>
        <w:rPr/>
        <w:tab/>
        <w:t>ix.</w:t>
        <w:tab/>
        <w:t>Russell (~1900-&lt;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5. Moses SEAMAN.</w:t>
      </w:r>
      <w:r>
        <w:rPr/>
        <w:t xml:space="preserve"> Born in 1863. Occupation: -; r. Wallace, Cumb. Co., NS (1871); Maccan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Moses married Elizabeth (Mrs. Moses Seaman). Born in 1762. Elizabeth (Mrs. Moses Seaman) died in Amherst, Cumb. Co., NS; age 81 on 1 Feb 1844; she was 82. </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6. John William SEAMAN.</w:t>
      </w:r>
      <w:r>
        <w:rPr/>
        <w:t xml:space="preserve"> Born in 1865 in Wallace, Cumb. Co., NS. John William died bef 1901; he was 36. Occupation: farmer; r. Maccan, NS (1887); Springhill, NS (1890); Springhill 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Mar 1887 when John William was 22, he married Lois A. Cecilia LOWTHER, daughter of Thomas LOWTHER &amp; Letitia (Mrs. Thomas Lowther), in Maccan, Nova Scotia. Born on 28 Feb 1869 in Nappan, Cumb. Co., NS. Lois A. Cecilia died in 1930; she was 60. Buried in Fenwick, Cumb. Co., NS. Occupation: -; r. Maccan, NS (1887); Springhill A (1891, 1901); wid. Seama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09</w:t>
      </w:r>
      <w:r>
        <w:rPr/>
        <w:tab/>
        <w:t>i.</w:t>
        <w:tab/>
        <w:t>Mabel 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0</w:t>
      </w:r>
      <w:r>
        <w:rPr/>
        <w:tab/>
        <w:t>ii.</w:t>
        <w:tab/>
        <w:t>Leticia Isabel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1</w:t>
      </w:r>
      <w:r>
        <w:rPr/>
        <w:tab/>
        <w:t>iii.</w:t>
        <w:tab/>
        <w:t>John Thomas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2</w:t>
      </w:r>
      <w:r>
        <w:rPr/>
        <w:tab/>
        <w:t>iv.</w:t>
        <w:tab/>
        <w:t>Elizabeth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3</w:t>
      </w:r>
      <w:r>
        <w:rPr/>
        <w:tab/>
        <w:t>v.</w:t>
        <w:tab/>
        <w:t>William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7. Flora Elizabeth SEAMAN.</w:t>
      </w:r>
      <w:r>
        <w:rPr/>
        <w:t xml:space="preserve"> Born ? 24 Sep 1866 in Wallace, Cumb. Co., NS. Occupation: -; r. Wallace, NS (1871); r. Maccan, Cumb. Co., NS (1881, 1886); Amherst C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24 Sep 1886 when Flora Elizabeth was 20, she married Samuel W. (s\ Jack E.) ENGLAND INGLIS, in Cumb. Co., NS; 7 ch. Born in 1864 in Forks (?). Occupation: farmer; r. Nappan, Cumb. Co., NS (1886); Amherst C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ENGLAND / INGLI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4</w:t>
      </w:r>
      <w:r>
        <w:rPr/>
        <w:tab/>
        <w:t>i.</w:t>
        <w:tab/>
        <w:t>George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5</w:t>
      </w:r>
      <w:r>
        <w:rPr/>
        <w:tab/>
        <w:t>ii.</w:t>
        <w:tab/>
        <w:t>Earle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6</w:t>
      </w:r>
      <w:r>
        <w:rPr/>
        <w:tab/>
        <w:t>iii.</w:t>
        <w:tab/>
        <w:t>Harold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7</w:t>
      </w:r>
      <w:r>
        <w:rPr/>
        <w:tab/>
        <w:t>iv.</w:t>
        <w:tab/>
        <w:t>Lilli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8</w:t>
      </w:r>
      <w:r>
        <w:rPr/>
        <w:tab/>
        <w:t>v.</w:t>
        <w:tab/>
        <w:t>Ethel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19</w:t>
      </w:r>
      <w:r>
        <w:rPr/>
        <w:tab/>
        <w:t>vi.</w:t>
        <w:tab/>
        <w:t>Joan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Hazel Beatrice. Born on 30 Apr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Nov 1927 when Hazel Beatrice was 22, she married Harley SMITH, son of Avery SMITH &amp; Caroline “Carrie” (d\ Walter) LANE, in -;. Born on 20 Apr 1898 in Fort Lawrence, Cumberland Co., NS. Occupation: farmer, Fort Lawrence, NS; retired to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8. joseph murray SEAMAN.</w:t>
      </w:r>
      <w:r>
        <w:rPr/>
        <w:t xml:space="preserve"> Born on 17 Jan 1869 in Wallace, Cumb. Co. NS. joseph murray died bef 1881; he was 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29. Sidney C. B. MILLS.</w:t>
      </w:r>
      <w:r>
        <w:rPr/>
        <w:t xml:space="preserve"> Born abt 185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0. Charles Henry MILLS.</w:t>
      </w:r>
      <w:r>
        <w:rPr/>
        <w:t xml:space="preserve"> Born abt 1857. Charles Henry died abt 1923;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1. john w. MILLS.</w:t>
      </w:r>
      <w:r>
        <w:rPr/>
        <w:t xml:space="preserve"> Born abt 1858. john w. died on 12 May 1861; 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2. charles HORTON.</w:t>
      </w:r>
      <w:r>
        <w:rPr/>
        <w:t xml:space="preserve"> Born on 18 Mar 1856 in Leicester, Cumb. Co., NS. charles died in Leicester, Cumb. Co., NS; age 2 mo. on 17 May 1866;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3. Mary Blair HORTON.</w:t>
      </w:r>
      <w:r>
        <w:rPr/>
        <w:t xml:space="preserve"> Born in 1862. Mary Blair died abt 1935; she was 73. Occupation: -; r. River Philip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4. James I. J. HORTON.</w:t>
      </w:r>
      <w:r>
        <w:rPr/>
        <w:t xml:space="preserve"> Born in 1862. Occupation: -; r. River Philip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May 1891 when James I. J. was 29, he married Lillian SIMPSON. Born i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5. Nellie M. Ellen HORTON.</w:t>
      </w:r>
      <w:r>
        <w:rPr/>
        <w:t xml:space="preserve"> Born in 1864 in Leicester, Cumb. Co., NS. Occupation: -; r. River Philip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Dec 1888 when Nellie M. Ellen was 24, she married Charles E. (s\ D.) CARTER, in Cumb. Co., NS. Born in 1866 in Nova Scotia. Occupation: -; r. Amherst NS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6. Rupert Edwin Edward HORTON.</w:t>
      </w:r>
      <w:r>
        <w:rPr/>
        <w:t xml:space="preserve"> Born on 29 Nov 1867 in Leicester, Cumb. Co., NS. Rupert Edwin Edward died on 3 Aug 1935; he was 67. Occupation: -; r. River Philip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Sep 1892 when Rupert Edwin Edward was 24, he married Alberta Georgina "Bertha" KEIVER. Born abt 1875. Alberta Georgina "Bertha" died on 3 Mar 1931; s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0</w:t>
      </w:r>
      <w:r>
        <w:rPr/>
        <w:tab/>
        <w:t>i.</w:t>
        <w:tab/>
        <w:t>mamie b. (1893-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1</w:t>
      </w:r>
      <w:r>
        <w:rPr/>
        <w:tab/>
        <w:t>ii.</w:t>
        <w:tab/>
        <w:t>Pearl (~1894-~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2</w:t>
      </w:r>
      <w:r>
        <w:rPr/>
        <w:tab/>
        <w:t>iii.</w:t>
        <w:tab/>
        <w:t>William Wallace (~1896-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3</w:t>
      </w:r>
      <w:r>
        <w:rPr/>
        <w:tab/>
        <w:t>iv.</w:t>
        <w:tab/>
        <w:t>James Lloyd (~1899-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4</w:t>
      </w:r>
      <w:r>
        <w:rPr/>
        <w:tab/>
        <w:t>v.</w:t>
        <w:tab/>
        <w:t>mabel l. (~1901-~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5</w:t>
      </w:r>
      <w:r>
        <w:rPr/>
        <w:tab/>
        <w:t>vi.</w:t>
        <w:tab/>
        <w:t>Thelma Arlene (~1903-~19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Arthur R.. Born abt 1906. Arthur R. died on 7 Feb 1981;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rthur R. married Geraldine D. JEWKES.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Walter R.. Born abt 1908. Walter R. died abt 1981;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marjorie g.. Born abt 1915. marjorie g. died abt 1932; she was 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7. Margaret Jane HORTON.</w:t>
      </w:r>
      <w:r>
        <w:rPr/>
        <w:t xml:space="preserve"> Born on 5 Nov 1873 in Leicester,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8. George Joel CHAPMAN.</w:t>
      </w:r>
      <w:r>
        <w:rPr/>
        <w:t xml:space="preserve"> Born in 1850. Occupation: Ship Carpenter; H.Amherst, Cumb. Co., NS (1871); various locations USA; Mt. Pleasant NS (near Oxfor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39. Joseph Ripley CHAPMAN.</w:t>
      </w:r>
      <w:r>
        <w:rPr/>
        <w:t xml:space="preserve"> Born in 1851. Occupation: Farming, Lumbering; r. Amherst Head, Cumb. Co., NS (1871); Vancouver BC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0. Martha Elizabeth CHAPMAN.</w:t>
      </w:r>
      <w:r>
        <w:rPr/>
        <w:t xml:space="preserve"> Born in 1853. Occupation: -; r. Amherst Head,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tha Elizabeth married George PATTERSON. Born abt 1853. Occupation: Lumbering; r. Amherst NS; Richmond, Maine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r>
        <w:rPr>
          <w:b/>
          <w:bCs/>
        </w:rPr>
        <w:t xml:space="preserve"> [PATTER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6</w:t>
      </w:r>
      <w:r>
        <w:rPr/>
        <w:tab/>
        <w:t>i.</w:t>
        <w:tab/>
        <w:t>Flora Bell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1. Frances Isabel CHAPMAN.</w:t>
      </w:r>
      <w:r>
        <w:rPr/>
        <w:t xml:space="preserve"> Born in 1855. Occupation: -; r. Amherst Head,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ances Isabel married Bradford BOWLSBY. Born abt 1855. Occupation: Carpenter; Londonderry, Colchester Co., NS; Maccan Cumb.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OWLSB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7</w:t>
      </w:r>
      <w:r>
        <w:rPr/>
        <w:tab/>
        <w:t>i.</w:t>
        <w:tab/>
        <w:t>Lillian May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8</w:t>
      </w:r>
      <w:r>
        <w:rPr/>
        <w:tab/>
        <w:t>ii.</w:t>
        <w:tab/>
        <w:t>Chester Elmore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29</w:t>
      </w:r>
      <w:r>
        <w:rPr/>
        <w:tab/>
        <w:t>iii.</w:t>
        <w:tab/>
        <w:t>Avaretta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0</w:t>
      </w:r>
      <w:r>
        <w:rPr/>
        <w:tab/>
        <w:t>iv.</w:t>
        <w:tab/>
        <w:t>Zdisque Lovell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1</w:t>
      </w:r>
      <w:r>
        <w:rPr/>
        <w:tab/>
        <w:t>v.</w:t>
        <w:tab/>
        <w:t>Ellen Rebecca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2</w:t>
      </w:r>
      <w:r>
        <w:rPr/>
        <w:tab/>
        <w:t>vi.</w:t>
        <w:tab/>
        <w:t>Ada A. (188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3</w:t>
      </w:r>
      <w:r>
        <w:rPr/>
        <w:tab/>
        <w:t>vii.</w:t>
        <w:tab/>
        <w:t>Ev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2. James Henry CHAPMAN.</w:t>
      </w:r>
      <w:r>
        <w:rPr/>
        <w:t xml:space="preserve"> Born in 1857. Occupation: Farming; r. Amherst Head, Cumb. Co., NS (1871); Lorneville; Mt. Pleasant nr. Oxford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83 when James Henry was 26, he married Mary E. OULTON, daughter of Charles OULTON Esq. &amp; Sophia Jane PEEL, in Cumb. Co., NS. Born in 1865. Occupation: -; r. H.Amherst NS (1871); Amherst Shor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4</w:t>
      </w:r>
      <w:r>
        <w:rPr/>
        <w:tab/>
        <w:t>i.</w:t>
        <w:tab/>
        <w:t>Mabel Edna (~1884-&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5</w:t>
      </w:r>
      <w:r>
        <w:rPr/>
        <w:tab/>
        <w:t>ii.</w:t>
        <w:tab/>
        <w:t>Vivian (~1892-&lt;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Verda Pearl. Born in 1908 in Lorneville, Cumb. Co., NS. Verda Pearl died in Moncton, NB; City Hospital, age 91 on 15 Aug 1999; she was 91. Buried on 18 Aug 1999 in Lorneville, Cumb. Co., NS; United Church Cem. Religion: Lornevill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erda Pearl married Percy BROWNELL. Born abt 1908. Percy died bef Aug 1999; he wa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3. infant CHAPMAN.</w:t>
      </w:r>
      <w:r>
        <w:rPr/>
        <w:t xml:space="preserve"> Born abt 1859. infant died abt 18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4. Hannah Melinda CHAPMAN.</w:t>
      </w:r>
      <w:r>
        <w:rPr/>
        <w:t xml:space="preserve"> Born in 1862 in Nova Scotia; Engl. desc. Occupation: -; r. H.Amherst, NS (1871); Chapman Sett. NS (79); Westm. P. NB (1881, 91). Religion:  Methodist (1881);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Dec 1879 when Hannah Melinda was 17, she married Chapman GOODWIN, son of James Dixon GOODWIN &amp; Sarah Anne GOODWIN, in Westm. Co. NB. Born in 1857 in Westm. Co. NB. Chapman died. Occupation: Farmer; Westm. P.(1861, ‘71, ‘81, ‘91); Baie Verte, NB (’79, ‘80); Coburg, Westm. Co. (1891). Religion: Methodist (1861, 1871, 1881); __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6</w:t>
      </w:r>
      <w:r>
        <w:rPr/>
        <w:tab/>
        <w:t>i.</w:t>
        <w:tab/>
        <w:t>Wilso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7</w:t>
      </w:r>
      <w:r>
        <w:rPr/>
        <w:tab/>
        <w:t>ii.</w:t>
        <w:tab/>
        <w:t>Sidney Chapman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8</w:t>
      </w:r>
      <w:r>
        <w:rPr/>
        <w:tab/>
        <w:t>iii.</w:t>
        <w:tab/>
        <w:t>Melvina “Melly”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39</w:t>
      </w:r>
      <w:r>
        <w:rPr/>
        <w:tab/>
        <w:t>iv.</w:t>
        <w:tab/>
        <w:t>Ora Hester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0</w:t>
      </w:r>
      <w:r>
        <w:rPr/>
        <w:tab/>
        <w:t>v.</w:t>
        <w:tab/>
        <w:t>Maynard Tingley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5. Thomas Sidney CHAPMAN.</w:t>
      </w:r>
      <w:r>
        <w:rPr/>
        <w:t xml:space="preserve"> Born in 1864. Occupation: Farming; r. Amherst Head, Cumb. Co., NS (1871); Mt. Pleasant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mas Sidney married Frederica A. ROLPH. Born abt 1864. Occupation: -; from Shediac,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1</w:t>
      </w:r>
      <w:r>
        <w:rPr/>
        <w:tab/>
        <w:t>i.</w:t>
        <w:tab/>
        <w:t>Frank Frederic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2</w:t>
      </w:r>
      <w:r>
        <w:rPr/>
        <w:tab/>
        <w:t>ii.</w:t>
        <w:tab/>
        <w:t>Clarence Bradford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3</w:t>
      </w:r>
      <w:r>
        <w:rPr/>
        <w:tab/>
        <w:t>iii.</w:t>
        <w:tab/>
        <w:t>Ernest Sidney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6. Martin Bedford CHAPMAN.</w:t>
      </w:r>
      <w:r>
        <w:rPr/>
        <w:t xml:space="preserve"> Born in 1867. Occupation: -; r. Amherst Head, Cumb. Co., NS (1871); unmarrie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7. Woodford Edgar CHAPMAN.</w:t>
      </w:r>
      <w:r>
        <w:rPr/>
        <w:t xml:space="preserve"> Born in Aug 1870. Occupation: -; r. Amherst Head, Cumb. Co., NS (1871); Port Elgin NB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Oct 1894 when Woodford Edgar was 24, he married Mina Nina Beatrice EMBREE, in Westm. Co. NB.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4</w:t>
      </w:r>
      <w:r>
        <w:rPr/>
        <w:tab/>
        <w:t>i.</w:t>
        <w:tab/>
        <w:t>Eston Ripley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8. infant HORTON.</w:t>
      </w:r>
      <w:r>
        <w:rPr/>
        <w:t xml:space="preserve"> Born abt 1858. infant died abt 18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49. Martha Elizabeth HORTON.</w:t>
      </w:r>
      <w:r>
        <w:rPr/>
        <w:t xml:space="preserve"> Born on 9 Dec 1860. Martha Elizabeth died on 23 Apr 1900; she was 39. Occupation: -; r. River Heber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 Apr 1879 when Martha Elizabeth was 18, she married James SCOTT, in -;. Born on 29 Oct 1856. James died on 17 Dec 1925;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SCO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5</w:t>
      </w:r>
      <w:r>
        <w:rPr/>
        <w:tab/>
        <w:t>i.</w:t>
        <w:tab/>
        <w:t>george (~1880-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6</w:t>
      </w:r>
      <w:r>
        <w:rPr/>
        <w:tab/>
        <w:t>ii.</w:t>
        <w:tab/>
        <w:t>Bertha Isabel (1881-19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7</w:t>
      </w:r>
      <w:r>
        <w:rPr/>
        <w:tab/>
        <w:t>iii.</w:t>
        <w:tab/>
        <w:t>Raymond 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8</w:t>
      </w:r>
      <w:r>
        <w:rPr/>
        <w:tab/>
        <w:t>iv.</w:t>
        <w:tab/>
        <w:t>Vera Pearl (~1889-~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0. Aloweos HORTON.</w:t>
      </w:r>
      <w:r>
        <w:rPr/>
        <w:t xml:space="preserve"> Born on 26 Mar 1862. Aloweos died on 21 Jan 1937; she was 74. Occupation: -; r. River Heber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May 1886 when Aloweos was 24, she married Arthur William BROWN. Born on 28 Jan 1857. Arthur William died on 9 Feb 1926; he was 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BROW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49</w:t>
      </w:r>
      <w:r>
        <w:rPr/>
        <w:tab/>
        <w:t>i.</w:t>
        <w:tab/>
        <w:t>Hilda Jean (~1887-&lt;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0</w:t>
      </w:r>
      <w:r>
        <w:rPr/>
        <w:tab/>
        <w:t>ii.</w:t>
        <w:tab/>
        <w:t>Martha A.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1</w:t>
      </w:r>
      <w:r>
        <w:rPr/>
        <w:tab/>
        <w:t>iii.</w:t>
        <w:tab/>
        <w:t>Hazel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2</w:t>
      </w:r>
      <w:r>
        <w:rPr/>
        <w:tab/>
        <w:t>iv.</w:t>
        <w:tab/>
        <w:t>Herbert (~1891-&lt;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3</w:t>
      </w:r>
      <w:r>
        <w:rPr/>
        <w:tab/>
        <w:t>v.</w:t>
        <w:tab/>
        <w:t>Arthur Hall (~1891-~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4</w:t>
      </w:r>
      <w:r>
        <w:rPr/>
        <w:tab/>
        <w:t>vi.</w:t>
        <w:tab/>
        <w:t>William Horton (~1897-~19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1. William Simpson HORTON.</w:t>
      </w:r>
      <w:r>
        <w:rPr/>
        <w:t xml:space="preserve"> Born on 9 Oct 1864. William Simpson died on 9 Apr 1939; he was 74. Occupation: -; r. River Heber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Dec 1885 when William Simpson was 21, he first married Annie Savina KERR. Born i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12 when William Simpson was 47, he second married Amelia FAIRBORN.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2. Margaret Jane HORTON.</w:t>
      </w:r>
      <w:r>
        <w:rPr/>
        <w:t xml:space="preserve"> Born on 5 May 1868. Occupation: -; r. River Heber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Jan 1890 when Margaret Jane was 21, she married Richard SIMPSON, in -;. Born in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3. James HORTON.</w:t>
      </w:r>
      <w:r>
        <w:rPr/>
        <w:t xml:space="preserve"> Born on 15 Nov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Nov 1892 when James was 21, he married Elizabeth W. ARMISHAW, in -;. Born in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5</w:t>
      </w:r>
      <w:r>
        <w:rPr/>
        <w:tab/>
        <w:t>i.</w:t>
        <w:tab/>
        <w:t>Walter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6</w:t>
      </w:r>
      <w:r>
        <w:rPr/>
        <w:tab/>
        <w:t>ii.</w:t>
        <w:tab/>
        <w:t>william i. (1896-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7</w:t>
      </w:r>
      <w:r>
        <w:rPr/>
        <w:tab/>
        <w:t>iii.</w:t>
        <w:tab/>
        <w:t>unknown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8</w:t>
      </w:r>
      <w:r>
        <w:rPr/>
        <w:tab/>
        <w:t>iv.</w:t>
        <w:tab/>
        <w:t>unknown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59</w:t>
      </w:r>
      <w:r>
        <w:rPr/>
        <w:tab/>
        <w:t>v.</w:t>
        <w:tab/>
        <w:t>martha i. (~1900-~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0</w:t>
      </w:r>
      <w:r>
        <w:rPr/>
        <w:tab/>
        <w:t>vi.</w:t>
        <w:tab/>
        <w:t>unknown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1</w:t>
      </w:r>
      <w:r>
        <w:rPr/>
        <w:tab/>
        <w:t>vii.</w:t>
        <w:tab/>
        <w:t>unknown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4. alberta maud HORTON.</w:t>
      </w:r>
      <w:r>
        <w:rPr/>
        <w:t xml:space="preserve"> Born on 16 Jan 1877. alberta maud died bef 1881; s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5. Henry Ashton LAMONT.</w:t>
      </w:r>
      <w:r>
        <w:rPr/>
        <w:t xml:space="preserve"> Born on 6 Jun 1876. Henry Ashton died on 7 Jun 1936; he was 6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Oct 1903 when Henry Ashton was 27, he married Sarah Florence HANEY,  7 ch. Born on 13 Mar 1879. Sarah Florence died on 16 Aug 1959;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infant. Born on 17 Mar 1905. infant died on 18 Mar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John Rosco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hn Roscoe married Frances Maxine ROGERS.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6. manson l. LAMONT.</w:t>
      </w:r>
      <w:r>
        <w:rPr/>
        <w:t xml:space="preserve"> Born on 31 Dec 1879. manson l. died on 28 Oct 1881;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7. Leighton M. LAMONT.</w:t>
      </w:r>
      <w:r>
        <w:rPr/>
        <w:t xml:space="preserve"> Born on 24 Jun 1888. Leighton M. died on 11 Oct 1932; he was 4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eighton M. married Lelia WILCOX. Born abt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8. Emily A. PIPES.</w:t>
      </w:r>
      <w:r>
        <w:rPr/>
        <w:t xml:space="preserve"> Born in 1863. Occupation: -; r. Amhers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59. Milner M. PIPES.</w:t>
      </w:r>
      <w:r>
        <w:rPr/>
        <w:t xml:space="preserve"> Born in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0. William PIPES.</w:t>
      </w:r>
      <w:r>
        <w:rPr/>
        <w:t xml:space="preserve"> Born in 1866. Occupation: -; r. Amherst, Cumb. Co., NS (1871); Linde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1. Ruth P. PIPES.</w:t>
      </w:r>
      <w:r>
        <w:rPr/>
        <w:t xml:space="preserve"> Born in 1867. Occupation: -; r. Amhers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Jun 1888 when Ruth P. was 21, she married James W. CHASE, in -;. Born in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2. Mary Jane PIPES.</w:t>
      </w:r>
      <w:r>
        <w:rPr/>
        <w:t xml:space="preserve"> Born in 1868 in Amherst, Cumb. Co., NS. Mary Jane died in 1940; she was 72. Occupation: -; r. Amherst, Cumb. Co., NS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Dec 1886 when Mary Jane was 18, she married Benjamin A. CHASE, in -; ( 12 ch.). Born i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HAS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2</w:t>
      </w:r>
      <w:r>
        <w:rPr/>
        <w:tab/>
        <w:t>i.</w:t>
        <w:tab/>
        <w:t>Aubrey Allen (1886-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3</w:t>
      </w:r>
      <w:r>
        <w:rPr/>
        <w:tab/>
        <w:t>ii.</w:t>
        <w:tab/>
        <w:t>John Benjamin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4</w:t>
      </w:r>
      <w:r>
        <w:rPr/>
        <w:tab/>
        <w:t>iii.</w:t>
        <w:tab/>
        <w:t>Mary Irene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5</w:t>
      </w:r>
      <w:r>
        <w:rPr/>
        <w:tab/>
        <w:t>iv.</w:t>
        <w:tab/>
        <w:t>Sadie Jane (1891-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6</w:t>
      </w:r>
      <w:r>
        <w:rPr/>
        <w:tab/>
        <w:t>v.</w:t>
        <w:tab/>
        <w:t>Lillian May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7</w:t>
      </w:r>
      <w:r>
        <w:rPr/>
        <w:tab/>
        <w:t>vi.</w:t>
        <w:tab/>
        <w:t>Stanley Jonathan (1895-19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8</w:t>
      </w:r>
      <w:r>
        <w:rPr/>
        <w:tab/>
        <w:t>vii.</w:t>
        <w:tab/>
        <w:t>wylie avard (1897-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69</w:t>
      </w:r>
      <w:r>
        <w:rPr/>
        <w:tab/>
        <w:t>viii.</w:t>
        <w:tab/>
        <w:t>Walter Dixon (1899-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0</w:t>
      </w:r>
      <w:r>
        <w:rPr/>
        <w:tab/>
        <w:t>ix.</w:t>
        <w:tab/>
        <w:t>Viola Elizabeth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1</w:t>
      </w:r>
      <w:r>
        <w:rPr/>
        <w:tab/>
        <w:t>x.</w:t>
        <w:tab/>
        <w:t>Ethel Rita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i.</w:t>
        <w:tab/>
        <w:t>Annie Olive. Born in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ii.</w:t>
        <w:tab/>
        <w:t>Claude Cecil.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laude Cecil married Vera ALLEN.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3. Sarah Elizabeth PIPES.</w:t>
      </w:r>
      <w:r>
        <w:rPr/>
        <w:t xml:space="preserve"> Born in 1870 in Nova Scotia. Occupation: -; r. Amherst, Cumb. Co., NS (1871);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arah Elizabeth married Joseph Benson GOODWIN, son of Richard GOODWIN &amp; Elizabeth (wid. Cook) (d\ Frank?) SIDDALL. Born in 1839 in New Brunswick; Engl. desc. Joseph Benson died in 1917; he was 78. Occupation: Blacksmith; Westm. P. NB (1851; 71@bro.in-law Oliver Wood; 91).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OODWI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2</w:t>
      </w:r>
      <w:r>
        <w:rPr/>
        <w:tab/>
        <w:t>i.</w:t>
        <w:tab/>
        <w:t>Bliss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3</w:t>
      </w:r>
      <w:r>
        <w:rPr/>
        <w:tab/>
        <w:t>ii.</w:t>
        <w:tab/>
        <w:t>Clarence B. (1889-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4</w:t>
      </w:r>
      <w:r>
        <w:rPr/>
        <w:tab/>
        <w:t>iii.</w:t>
        <w:tab/>
        <w:t>Lavinia Elizabeth (1891-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5</w:t>
      </w:r>
      <w:r>
        <w:rPr/>
        <w:tab/>
        <w:t>iv.</w:t>
        <w:tab/>
        <w:t>Amelia May (1894-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6</w:t>
      </w:r>
      <w:r>
        <w:rPr/>
        <w:tab/>
        <w:t>v.</w:t>
        <w:tab/>
        <w:t>Harriet Lavonia (1896-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7</w:t>
      </w:r>
      <w:r>
        <w:rPr/>
        <w:tab/>
        <w:t>vi.</w:t>
        <w:tab/>
        <w:t>Charles Rufus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8</w:t>
      </w:r>
      <w:r>
        <w:rPr/>
        <w:tab/>
        <w:t>vii.</w:t>
        <w:tab/>
        <w:t>Susie Ethel (1903-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4. Jonathan  Dixon Duncan PIPES.</w:t>
      </w:r>
      <w:r>
        <w:rPr/>
        <w:t xml:space="preserve"> Born on 21 Mar 1872 in Amherst, Cumb. Co., NS. Jonathan  Dixon Duncan died in 1953; he was 80. Occupation: -; r. Linden, Cumb. Co., NS (1891); Northport, NS (1899),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Aug 1899 when Jonathan  Dixon Duncan was 27, he first married Ida (d\ Luther) BLAIR, in Cumb. Co., NS. Born in 1880 in Amherst Shore, Cumb. Co., NS. Ida (d\ Luther) died bef Mar 1903; she was 23. Occupation: -; r. Amherst Shore, N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PIP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79</w:t>
      </w:r>
      <w:r>
        <w:rPr/>
        <w:tab/>
        <w:t>i.</w:t>
        <w:tab/>
        <w:t>Grace (~1900-&lt;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Mar 1903 when Jonathan  Dixon Duncan was 30, he second married Maud Elva ALLEN, daughter of Ralph Thompson ALLEN &amp; Mary Elizabeth T. McNUTT, in Cumberland Co., NS; (11 ch.). Born on 8 Feb 1885 in Bayside, Botsford Parish, Westmorland Co., NB. Occupation: -; r. Botsf. P. NB (1891); Northport, Cumb. Co., NS (1903).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PIP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0</w:t>
      </w:r>
      <w:r>
        <w:rPr/>
        <w:tab/>
        <w:t>i.</w:t>
        <w:tab/>
        <w:t>Pearl Bernice (1903-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Mabel Beryle. Born in 1905. Mabel Beryle died bef Mar 1994; s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bel Beryle married William PAULEY.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Arthur Franklin. Born in 1906. Arthur Franklin died bef Mar 1994;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rthur Franklin married Edith BRISON.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Florence Josephine. Born in 1909 in Shinimicas, Cumberland Co., NS. Occupation: -; r. Amherst, NS (1994, 1997,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lorence Josephine married Wallace BROWNELL.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Jonathan Dixon. Born in 1911. Jonathan Dixon died bef Mar 1994;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7 Jun 1937 when Jonathan Dixon was 26, he married Bernice TATTRIE, in -;.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Garnet Thompson. Born in 1913. Garnet Thompson died in 1943; he was 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Clarence Douglas. Born in 1916. Clarence Douglas died in 1973; he was 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William Logan. Born in 1917 in Shinimicas, Cumberland Co., NS. William Logan died in Amherst, Cumb. Co., NS; Highland View Hosp., age 79 on 3 Feb 1997; he was 80. Buried in Ontario. Occupation: WWII vet, served in Europe; r. Amherst, NS (1994). Religion: Northport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Logan married Nita BAXTER. Born abt 1917. Nita died bef 1997;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Eva Maude. Born in 1919 in Northport, Cumberland Co., NS. Eva Maude died in Amherst, Cumb. Co., NS; Highland View Hosp., age 74 on 9 Mar 1994; she was 75. Buried in Northport, Cumberland Co., NS; Hillside Cem. Occupation: Mgr. Gateway Parklands, Ft. Lawrence; r. Northport, Cumberland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va Maude married Charles FELTHAM. Born abt 1919. Charles died bef Mar 1994; he was 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Agnes Clarke. Born on 7 Nov 1924 in Northport, Cumberland Co., NS. Agnes Clarke died in Windor, Hants Co., NS; Community Hosp., age 74 on 12 Dec 1998; she was 74. Buried in Avondale, Cumb. Co., NS; Newport Landing Cem. Occupation: church organist; r. Avondale, Pictou Co., NS (1994); r. Newport Landing, Ontario (1997). Religion: Avondal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44 when Agnes Clarke was 19, she married Thomas Emerson Price ROBARTS, in -;. Born on 17 Mar 1924. Occupation: -; r. Avondale, Cumb. Co.,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5. Albert Edward PIPES.</w:t>
      </w:r>
      <w:r>
        <w:rPr/>
        <w:t xml:space="preserve"> Born on 7 Apr 1874 in Amherst, Cumb. Co., NS. Occupation: -; r. Linden, Cumb. Co., NS (1891); Northpor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Oct 1899 when Albert Edward was 25, he married Mary Frances POLLEY, daughter of Joshua Freeman POLLEY &amp; Hannah R. McKAY, in Cumb. Co., NS; ( 8 ch.). Born on 12 Dec 1875 in Cape Spear, Westmorland Co., NB. Mary Frances died in 1958; she was 82. Occupation: -; r. Botsf. P. NB (1881, 1891); Cape Tormentine, NB (1899). Religion:  Bapt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1</w:t>
      </w:r>
      <w:r>
        <w:rPr/>
        <w:tab/>
        <w:t>i.</w:t>
        <w:tab/>
        <w:t>Beatrice Elizabeth (1900-&lt;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2</w:t>
      </w:r>
      <w:r>
        <w:rPr/>
        <w:tab/>
        <w:t>ii.</w:t>
        <w:tab/>
        <w:t>Russell Jonathan (1902-&lt;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3</w:t>
      </w:r>
      <w:r>
        <w:rPr/>
        <w:tab/>
        <w:t>iii.</w:t>
        <w:tab/>
        <w:t>Emma (~1904-&lt;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aude. Born abt 1906. Maude died bef 1994; she was 88. Buried in Northport, Cumb. Co., NS; Hillside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ude married (h\ Maude Pipes) MASON. Born abt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Frank Freeman. Born in 1907. Frank Freeman died bef 1994;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ank Freeman first married Kay HEBB, in -; ( no issue). Born abt 1907. They were divorce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ank Freeman second married Rowena WOOD.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Lola Mae. Born in 1909 in Lr. Shinimicas, Cumb. Co., NS. Lola Mae died in Pugwash, Cumb. Co., NS; East Cumb. Lodge, age 84 on 17 Jan 1994; she was 85. Occupation: cook. Religion: Wesley St. Matthews United Church. Pugwash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ola Mae married James Lester ALLEN.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Lorne Edward. Born in 1911 in Lr. Shinimicas, Cumb. Co., NS. Lorne Edward died in Pugwash, Cumb. Co., NS; N. Cumb. Mem. Hosp., age 84 on 7 Jun 1995; he was 84. Occupation: farmer, Lr. Shinimicas; r. Pugwash, NS (19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Alice Ada. Born in 1913. Occupation: -; r. Pugwash, NS (1994, 19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35 when Alice Ada was 22, she married Ralph (s\ Lamont?) ALLEN, son of Lamont ALLEN Sr. &amp; Bernice STEVENS, in -; ( 3 ch.). Born abt 1912 in Amherst, Cumb. Co., NS ? Ralph (s\ Lamont?) died bef Jan 2000;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6. Hannah J.  E. (d\ Jonathan) PIPES.</w:t>
      </w:r>
      <w:r>
        <w:rPr/>
        <w:t xml:space="preserve"> Born in 1875 in Amherst, Cumb. Co., NS. Occupation: -; r. Linden, Cumb. Co., NS (1891);  Northport, NS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Oct 1894 when Hannah J.  E. (d\ Jonathan) was 19, she married William STILLMAN, son of David (s\ David?) STILLMAN &amp; Nancy (Mrs. David Stillman), in Cumb. Co., NS. Born in 1870 in Cape Tormentine,  Westmoreland Co., NB. Occupation: Carpenter; Botsf. P. NB (@uncle Sam Stillman 1871; @Harvey Oulton 1891); Northport, Cumb. Co., NS (1894).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TILL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andolph D. (s\ Wm. ?). Born in 1919. Randolph D. (s\ Wm. ?) died in 1982; he was 63.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andolph D. (s\ Wm. ?) married Agatha TRENHOLM, daughter of Alexander TRENHOLM &amp; Emma Jane ASH. Born in 1921. Buried in Bayfield, NB. Occupation: -; r. Port Elgi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7. Annie KEILLOR.</w:t>
      </w:r>
      <w:r>
        <w:rPr/>
        <w:t xml:space="preserve"> Born in 1866. Occupation: -; r. Amherst Point, Cum. Co., NS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Nov 1887 when Annie was 21, she married George A. WHITE, in Parrsboro-Maccan Methodist Circuit, NS. Born in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8. Eleanour Olivia KEILLOR.</w:t>
      </w:r>
      <w:r>
        <w:rPr/>
        <w:t xml:space="preserve"> Born in 186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69. Thomas William KEILLOR.</w:t>
      </w:r>
      <w:r>
        <w:rPr/>
        <w:t xml:space="preserve"> Born in 1873. Occupation: -; r.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mas William first married Bertha MINER, daughter of Nathan O. MINER &amp; Celia E. (Mrs. Nathan Miner). Born in 1875 in Mt. Whatley, Westm. Co., NB. Occupation: -; r.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mas William second married Laura Pearl MINER, daughter of Nathan O. MINER &amp; Celia E. (Mrs. Nathan Miner), in (2 dau.). Born in 1885 in Mt. Whatley, Westm. Co., NB. Occupation: -; r. Westm. P. NB (1891); Amherst Point (1909).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Hilda Bertha. Born in 1909 in Amherst Point, Cumberland Co., NS. Hilda Bertha died in Little River, Cumberland Co., NS; age 89 on 28 Feb 1998; she was 89. Buried on 1 Mar 1998 in Amherst Cemetery, NS. Occupation: -; r. living on the old Keillor farm at Amherst P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ilda Bertha married Burton S. VERGIE. Born abt 1909. Burton S. died bef 1998; he was 89. Occupation: -; r.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Lois. Born abt 1911. Occupation: -; r. Little River, Cumberland Co., NS (19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ois married Archie W. (s\ Wm. Angus?) MOORE, son of William Angus (s\ Sam) MOORE &amp; Sarah Jane DOBSON. Born abt 1906 in Londonderry, Colchester Co., NS. Archie W. (s\ Wm. Angus?) died in Halifax, NS bef Sep 1992; he was 86. Occupation: -; r. Oxford,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0. Olivia Elenora KEILLOR.</w:t>
      </w:r>
      <w:r>
        <w:rPr/>
        <w:t xml:space="preserve"> Born on 14 Jun 1868 in Amherst, Cumb. Co., NS. Occupation: -; r. Amherst dist. B, Cumb. Co., NS (1891); Amh. P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livia Elenora married Stanley LOGAN. Born on 6 Jun 1872. Occupation: -; r. Amherst P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LO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4</w:t>
      </w:r>
      <w:r>
        <w:rPr/>
        <w:tab/>
        <w:t>i.</w:t>
        <w:tab/>
        <w:t>Wilfred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5</w:t>
      </w:r>
      <w:r>
        <w:rPr/>
        <w:tab/>
        <w:t>ii.</w:t>
        <w:tab/>
        <w:t>Eleanor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1. Thomas William KEILLOR.</w:t>
      </w:r>
      <w:r>
        <w:rPr/>
        <w:t xml:space="preserve"> Born on 27 Aug 1871 in Amherst, Cumb. Co., NS. Occupation: -; r. Amherst dist. B, Cumb. Co., NS (1891); Amh. P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mas William married Bertha (Mrs. Thomas Keillor). Born on 10 Apr 1875. Occupation: -; r. Amherst Pt.,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2. Emma Ruth ANDERSON.</w:t>
      </w:r>
      <w:r>
        <w:rPr/>
        <w:t xml:space="preserve"> Born on 31 Mar 1866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3. Lucy Jane ANDERSON.</w:t>
      </w:r>
      <w:r>
        <w:rPr/>
        <w:t xml:space="preserve"> Born on 17 Feb 1866 in Amherst,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4. Robert Gaius ANDERSON.</w:t>
      </w:r>
      <w:r>
        <w:rPr/>
        <w:t xml:space="preserve">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5. Minnie Alice ANDERSON.</w:t>
      </w:r>
      <w:r>
        <w:rPr/>
        <w:t xml:space="preserve">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6. Gilbert Lawrence KEILLOR.</w:t>
      </w:r>
      <w:r>
        <w:rPr/>
        <w:t xml:space="preserve"> Born on 15 Apr 1872 in Amherst, Cumb. Co., NS. Occupation: -; r. Amherst dist. B,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Oct 1900 when Gilbert Lawrence was 28, he married Minnie C. (d\ Henry) ELLIOTT, in Cumb. Co., NS. Born in 1878 in Pugwash,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7. Harriet “Hattie” Maude KEILLOR.</w:t>
      </w:r>
      <w:r>
        <w:rPr/>
        <w:t xml:space="preserve"> Born on 2 Jul 1875 in Nappan, Cumb. Co., NS. Occupation: -; r. Amherst dist. B, Cumb. Co., NS (1891); Amh. P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8. Eunice Emma A. KEILLOR.</w:t>
      </w:r>
      <w:r>
        <w:rPr/>
        <w:t xml:space="preserve"> Born on 2 Jan 1880 in Nappan, Cumb. Co., NS. Occupation: -; r. Amherst dist. B, Cumb. Co., NS (1891); Amherst Poin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79. Georgina KEILLOR.</w:t>
      </w:r>
      <w:r>
        <w:rPr/>
        <w:t xml:space="preserve"> Born on 4 Mar 1897. Occupation: -; r. Oxford, Cumb. Co.,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0. Elmina KEILLOR.</w:t>
      </w:r>
      <w:r>
        <w:rPr/>
        <w:t xml:space="preserve"> Born in 1887. Occupation: -; r. Oxford,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1. William KEILLOR.</w:t>
      </w:r>
      <w:r>
        <w:rPr/>
        <w:t xml:space="preserve"> Born in 1889. Occupation: -; r. Oxford,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2. G. Miles KEILLOR.</w:t>
      </w:r>
      <w:r>
        <w:rPr/>
        <w:t xml:space="preserve"> Born in 1891. Occupation: -; r. Oxford,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3. Mary Jane LOWTHER.</w:t>
      </w:r>
      <w:r>
        <w:rPr/>
        <w:t xml:space="preserve"> Born in 1846 in New Brunswick. Occupation: -; r. Botsford Parish NB (1851, 1861, 1871). Religion: Church of England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4. Joseph William Hazen LOWTHER.</w:t>
      </w:r>
      <w:r>
        <w:rPr/>
        <w:t xml:space="preserve"> Born in 1848 in Great Shemogue, Westm. Co., NB. Occupation: Flour Mill &amp; Sawmill, Grt. Shemogue, NB; Botsf. P. (1851, 61, 71, 81, 91). Religion: CE (1861, 1871); __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seph William Hazen married Sarah (Mrs. Hazen Lowther). Born in 1866 in Nova Scotia. Occupation: -; r. Botsf.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6</w:t>
      </w:r>
      <w:r>
        <w:rPr/>
        <w:tab/>
        <w:t>i.</w:t>
        <w:tab/>
        <w:t>William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5. Hammil C. LOWTHER.</w:t>
      </w:r>
      <w:r>
        <w:rPr/>
        <w:t xml:space="preserve"> Born in 1850 in Great Shemogue, Westm. Co., NB. Occupation: farmer; r. Botsf. Parish NB (1861, 1871). Religion: Church of England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6. Rufus Pipes LOWTHER.</w:t>
      </w:r>
      <w:r>
        <w:rPr/>
        <w:t xml:space="preserve"> Born on 12 Apr 1853 in Great Shemogue, Westm. Co., NB. Occupation: Plasterer, Mason; Botsford, P. (1861, 71, 81@bro.Hazen; 83); Westm. P. (1891) &amp; Moncton, NB, Canada. Religion: CE (1861, 1871); __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an 1883 when Rufus Pipes was 29, he first married Hannah Rebecca TRENHOLM, daughter of Robert TRENHOLM Esq. &amp; Sarah ALLEN, in Botsford, Westmorland Co., NB; 10 ch. Born on 19 Jul 1856 in North shore, Westm. Co., NB. Occupation: -; r. Botsford, NB (1861, 1871, 1881, 1883); Westm .P.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7</w:t>
      </w:r>
      <w:r>
        <w:rPr/>
        <w:tab/>
        <w:t>i.</w:t>
        <w:tab/>
        <w:t>Oscar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8</w:t>
      </w:r>
      <w:r>
        <w:rPr/>
        <w:tab/>
        <w:t>ii.</w:t>
        <w:tab/>
        <w:t>Arthur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89</w:t>
      </w:r>
      <w:r>
        <w:rPr/>
        <w:tab/>
        <w:t>iii.</w:t>
        <w:tab/>
        <w:t>Lucy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901 when Rufus Pipes was 47, he second married Melissa Jane TRENHOLM, daughter of Robert TRENHOLM Esq. &amp; Sarah ALLEN. Born on 23 Oct 1850 in North Shore, Westm. Co., NB. Christened in Jun 1851. Occupation: -; r. Botsf. P.  NB (1851, 61, 71, 91; 1901with stepmother). Religion: Method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7. George E. LOWTHER.</w:t>
      </w:r>
      <w:r>
        <w:rPr/>
        <w:t xml:space="preserve"> Born in 1859 in Great Shemogue, Westm. Co., NB. George E. died in -; age 54 on 14 Jun 1913; he was 54. Buried in Fernwood Cemetery, Port Elgin, NB. Occupation: Flour Mill &amp; Sawmill, Grt. Shemogue, NB; Botsf. P. (1861, 71, @bro. Hazen 81&amp;91). Religion: CE (1861, 1871); __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81 when George E. was 22, he married Mary Jane AVARD, daughter of Thomas Adam C. AVARD &amp; Celia K. E. CHAPMAN, in -;. Born on 27 Jul 1861 in Bristol, Westm. Co., NB. Mary Jane died in 1941; she was 79. Buried in Fernwood Cemetery, Port Elgin, NB. Occupation: -; r. Botsf. P. NB (1871, 81; Mrs. Lowther@parents ‘91, &amp;with husb.).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0</w:t>
      </w:r>
      <w:r>
        <w:rPr/>
        <w:tab/>
        <w:t>i.</w:t>
        <w:tab/>
        <w:t>mabel (Adopted) (1886-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8. Frederick LOWTHER.</w:t>
      </w:r>
      <w:r>
        <w:rPr/>
        <w:t xml:space="preserve"> Born abt Dec 1860 in Great Shemogue, Westm. Co., NB. Occupation: -; r. Botsford Parish, NB (1861, 1871). Religion: Church of England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89. Isabella LOWTHER.</w:t>
      </w:r>
      <w:r>
        <w:rPr/>
        <w:t xml:space="preserve"> Born abt 1862 in Great Shemogu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0. Amanda Isabel DIXON.</w:t>
      </w:r>
      <w:r>
        <w:rPr/>
        <w:t xml:space="preserve"> Born in 1848 in Pt. de Bute, Westm. Co., NB. Occupation: -; r. Westm. P. (1851); Pt. de Bute (73); Sack. P. NB (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Sep 1873 when Amanda Isabel was 25, she married John E. ? BOWSER, son of John BOWSER &amp; Mary SCOTSEN, in Westm. Co. NB. Born in 1840 in New Brunswick. Occupation: Farmer; Sack. P. NB (1871, 73, 91).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OWS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1</w:t>
      </w:r>
      <w:r>
        <w:rPr/>
        <w:tab/>
        <w:t>i.</w:t>
        <w:tab/>
        <w:t>Dixon Edward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2</w:t>
      </w:r>
      <w:r>
        <w:rPr/>
        <w:tab/>
        <w:t>ii.</w:t>
        <w:tab/>
        <w:t>John Willard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3</w:t>
      </w:r>
      <w:r>
        <w:rPr/>
        <w:tab/>
        <w:t>iii.</w:t>
        <w:tab/>
        <w:t>Jane Emmeline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4</w:t>
      </w:r>
      <w:r>
        <w:rPr/>
        <w:tab/>
        <w:t>iv.</w:t>
        <w:tab/>
        <w:t>Ivy Isabel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5</w:t>
      </w:r>
      <w:r>
        <w:rPr/>
        <w:tab/>
        <w:t>v.</w:t>
        <w:tab/>
        <w:t>Martha Lucy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6</w:t>
      </w:r>
      <w:r>
        <w:rPr/>
        <w:tab/>
        <w:t>vi.</w:t>
        <w:tab/>
        <w:t>son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1. Charles Willard DIXON.</w:t>
      </w:r>
      <w:r>
        <w:rPr/>
        <w:t xml:space="preserve"> Born in 1850 in Pt. de Bute, Westm. Co., NB. Occupation: Business, Pacific Coast (1891, unmarried); Westm. P. NB (185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2. Alvin Eugene DIXON.</w:t>
      </w:r>
      <w:r>
        <w:rPr/>
        <w:t xml:space="preserve"> Born abt 1852 in Pt. de Bute, Westm. Co., NB. Occupation: Mechanic; Pt. de Bute, Westm. P. NB (1882); Amherst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Nov 1882 when Alvin Eugene was 30, he married Ruth A. G. WRY, daughter of Christopher WRY &amp; Sarah Jane COLE, in Westm. Co. NB. Born in 1853 in New Brunswick. Occupation: -; r. Westm. P. NB (1861, 1871); Jolicure (1882); Amherst NS (189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7</w:t>
      </w:r>
      <w:r>
        <w:rPr/>
        <w:tab/>
        <w:t>i.</w:t>
        <w:tab/>
        <w:t>Grace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3. Mary Jane DIXON.</w:t>
      </w:r>
      <w:r>
        <w:rPr/>
        <w:t xml:space="preserve"> Born abt 1854 in Pt. de Bute, Westm. Co., NB. Occupation: -; r. Westm.P. NB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Dec 1885 when Mary Jane was 31, she married Amos S. LOGAN, in Dorchester P., Westm. Co., NB. Born abt 1854. Occupation: Farming; Amherst (1884); Amherst Point, NS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LOG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8</w:t>
      </w:r>
      <w:r>
        <w:rPr/>
        <w:tab/>
        <w:t>i.</w:t>
        <w:tab/>
        <w:t>John Fremon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199</w:t>
      </w:r>
      <w:r>
        <w:rPr/>
        <w:tab/>
        <w:t>ii.</w:t>
        <w:tab/>
        <w:t>Mary Elizabeth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0</w:t>
      </w:r>
      <w:r>
        <w:rPr/>
        <w:tab/>
        <w:t>iii.</w:t>
        <w:tab/>
        <w:t>infant (~1890-~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4. Joseph William DIXON.</w:t>
      </w:r>
      <w:r>
        <w:rPr/>
        <w:t xml:space="preserve"> Born abt 1856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5. Victor Emanuel DIXON.</w:t>
      </w:r>
      <w:r>
        <w:rPr/>
        <w:t xml:space="preserve"> Born abt 1858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6. Prudence Bertha DIXON.</w:t>
      </w:r>
      <w:r>
        <w:rPr/>
        <w:t xml:space="preserve"> Born abt 1860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7. Martha Dormer DIXON.</w:t>
      </w:r>
      <w:r>
        <w:rPr/>
        <w:t xml:space="preserve"> Born abt 1862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8. 2 infants DIXON.</w:t>
      </w:r>
      <w:r>
        <w:rPr/>
        <w:t xml:space="preserve"> Born abt 1864 in Pt. de Bute, Westm. Co., NB. 2 infants died abt 1864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699. Minnie Jane DIXON.</w:t>
      </w:r>
      <w:r>
        <w:rPr/>
        <w:t xml:space="preserve"> Born abt 1852 in Sackville, Westm. Co., NB. Occupation: -; r. Sack P. NB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Jun 1881 when Minnie Jane was 29, she married Capt. Firth B. ATKINSON, in Sackville P., West. Co. NB. Born abt 1845. Occupation: Shipmaster; r. Sackville, NB (1881,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0. Arthur Wellesley DIXON.</w:t>
      </w:r>
      <w:r>
        <w:rPr/>
        <w:t xml:space="preserve"> Born abt 1854 in Sackville, Westm. Co., NB. Occupation: Hotel keeper; Intercolonial Hotel, Sackville station (1882, 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May 1882 when Arthur Wellesley was 28, he married Elizabeth J. (d\ Thomas) BAIRD, in Sackville P., West. Co. NB. Born abt 1854. Occupation: -; r. Sack. P. NB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1</w:t>
      </w:r>
      <w:r>
        <w:rPr/>
        <w:tab/>
        <w:t>i.</w:t>
        <w:tab/>
        <w:t>Charles Bedford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1. Mary BENT.</w:t>
      </w:r>
      <w:r>
        <w:rPr/>
        <w:t xml:space="preserve">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888 when Mary was 23, she married Samuel FREEMAN, in -;. Born abt 1865. Occupation: Farmer; Amherst,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2. Charity Elizabeth “Lizzie” DIXON.</w:t>
      </w:r>
      <w:r>
        <w:rPr/>
        <w:t xml:space="preserve"> Born in 1854 in Pt. de Bute, Westm. Co., NB. Occupation: -; r. Westm. P. NB (1871, 1881); Shinimicas NS (189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Apr 1871 when Charity Elizabeth “Lizzie” was 17, she first married Capt. Charles Cyrus DIXON, son of Edwin DIXON &amp; Martha Maria ANDERSON, in Westm. Co. NB. Born in 1847 in New Brunswick. Charles Cyrus died in -; suddenly of heart disease, while leaving port abt 1876; he was 29. Occupation: Shipmaster; r. Westm. P. NB (1851, 61, 71); Sack. P. (71).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DIX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2</w:t>
      </w:r>
      <w:r>
        <w:rPr/>
        <w:tab/>
        <w:t>i.</w:t>
        <w:tab/>
        <w:t>Winnifred Tempes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76 when Charity Elizabeth “Lizzie” was 22, she second married W. B. BLACK, in -;. Born abt 1854. Occupation: -; r. Shinimicas, Cumb. Co. N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3. Frederick Allison DIXON.</w:t>
      </w:r>
      <w:r>
        <w:rPr/>
        <w:t xml:space="preserve"> Born in 1862 in Pt. de Bute, Westm. Co., NB. Occupation: Farming; r. Westm. Parish NB (1881, 1888); Pt. de Bute (189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Oct 1888 when Frederick Allison was 26, he married Ada TAYLOR, daughter of Andrew+ TAYLOR &amp; Rosanna Susanna+ FILLMORE, in Cumb. Co., NS. Born in 1861 in River Philip, Cumb. Co. NS. Occupation: -; r. Westm. Parish NB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4. Minna DIXON.</w:t>
      </w:r>
      <w:r>
        <w:rPr/>
        <w:t xml:space="preserve"> Born in 1874 in Pt. de Bute, Westm. Co., NB.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5. Edward Wood FILLMORE.</w:t>
      </w:r>
      <w:r>
        <w:rPr/>
        <w:t xml:space="preserve"> Born on 9 Feb 1857 in Baie Verte Rd., Westm. Co. NB. Christened on 9 May 1857 in Pt. de Bute, Westm. Co., NB; by Thos. H. Davies. Occupation: Shoe Make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6. Matilda FILLMORE.</w:t>
      </w:r>
      <w:r>
        <w:rPr/>
        <w:t xml:space="preserve"> Born in 1861 in New Brunswick. Occupation: -; r. Westm.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7. alice a. DIXON.</w:t>
      </w:r>
      <w:r>
        <w:rPr/>
        <w:t xml:space="preserve"> Born abt Oct 1860 in Pt. de Bute, Westm. Co., NB. alice a. died in Pt. de Bute, Westm. Co., NB bef 1868; she was 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8. Amy Ella DIXON.</w:t>
      </w:r>
      <w:r>
        <w:rPr/>
        <w:t xml:space="preserve"> Born in 1861 in Pt. de Bute, Westm. Co., NB. Occupation: -; r. Westm. P. NB (1871, 81); Boston Mass.( 1891; wid. 1899).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my Ella first married H. W. PRENTISS. Born abt 1861. H. W. died bef 1899; he was 38. Occupation: Piano Maker; Boston, Mass.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PRENTIS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3</w:t>
      </w:r>
      <w:r>
        <w:rPr/>
        <w:tab/>
        <w:t>i.</w:t>
        <w:tab/>
        <w:t>Ethel (~18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99 when Amy Ella was 38, she second married Judson P. TINGLEY, son of Alfred A. TINGLEY &amp; M. Jane E. (Mrs. Alfred  Tingley), in Cumb. Co. NS. Born in 1857 in Upper Pt. de Bute, Westm. Co., NB. Occupation: Farmer; r. Westm.P. NB (1861, 1871, 1891). Religion: Baptist (1861,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09. Elmer Ellsworth DIXON.</w:t>
      </w:r>
      <w:r>
        <w:rPr/>
        <w:t xml:space="preserve"> Born in 1864 in Pt. de Bute, Westm. Co., NB. Elmer Ellsworth died in 1939; he was 75. Occupation: Farmer; r. Westm. P. NB (1871, 1881, 1891); Pt de Bute (1883, 1888, 1891). Religion: Bapt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Dec 1883 when Elmer Ellsworth was 19, he married Lucinda ACKLES, daughter of Charles ACKLES &amp; Ruth ANDERSON, in Westm. Co. NB; 10 ch. Born in 1862 in New Brunswick. Lucinda died in 1923; she was 61. Occupation: -; r. H.Amherst, NS (1871); Tidnish NS (1883); Westm. P.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IX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4</w:t>
      </w:r>
      <w:r>
        <w:rPr/>
        <w:tab/>
        <w:t>i.</w:t>
        <w:tab/>
        <w:t>Martha Jane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5</w:t>
      </w:r>
      <w:r>
        <w:rPr/>
        <w:tab/>
        <w:t>ii.</w:t>
        <w:tab/>
        <w:t>William Henry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6</w:t>
      </w:r>
      <w:r>
        <w:rPr/>
        <w:tab/>
        <w:t>iii.</w:t>
        <w:tab/>
        <w:t>Charles Chappell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7</w:t>
      </w:r>
      <w:r>
        <w:rPr/>
        <w:tab/>
        <w:t>iv.</w:t>
        <w:tab/>
        <w:t>Frank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8</w:t>
      </w:r>
      <w:r>
        <w:rPr/>
        <w:tab/>
        <w:t>v.</w:t>
        <w:tab/>
        <w:t>Etta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09</w:t>
      </w:r>
      <w:r>
        <w:rPr/>
        <w:tab/>
        <w:t>vi.</w:t>
        <w:tab/>
        <w:t>Amy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0</w:t>
      </w:r>
      <w:r>
        <w:rPr/>
        <w:tab/>
        <w:t>vii.</w:t>
        <w:tab/>
        <w:t>Stephe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1</w:t>
      </w:r>
      <w:r>
        <w:rPr/>
        <w:tab/>
        <w:t>viii.</w:t>
        <w:tab/>
        <w:t>Walter (1901-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2</w:t>
      </w:r>
      <w:r>
        <w:rPr/>
        <w:tab/>
        <w:t>ix.</w:t>
        <w:tab/>
        <w:t>John (1903-19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Elizabeth. Born in 1908 in Upper Pt de Bute, NB, Canada. Elizabeth died on 19 Mar 1991; s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izabeth married Hugh BOWSER; ( 2 dau.). Born in 1899. Hugh died in 1971; 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0. Alice Jane DIXON.</w:t>
      </w:r>
      <w:r>
        <w:rPr/>
        <w:t xml:space="preserve"> Born in 1868 in Pt. de Bute, Westm. Co., NB. Occupation: -; r. Westm.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1. Charles Leonard DIXON.</w:t>
      </w:r>
      <w:r>
        <w:rPr/>
        <w:t xml:space="preserve"> Born in 1870 in Pt. de Bute, Westm. Co., NB. Occupation: -; r. Westm. P. NB (1871, 1881). Religion: Bapt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2. Margaret “Maggie” May DIXON.</w:t>
      </w:r>
      <w:r>
        <w:rPr/>
        <w:t xml:space="preserve"> Born in 1875 in Pt. de Bute, Westm. Co., NB. Occupation: -; r. Westm.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3. Clara Josephine DIXON.</w:t>
      </w:r>
      <w:r>
        <w:rPr/>
        <w:t xml:space="preserve"> Born in 1880 in Pt. de Bute, Westm. Co., NB. Occupation: -; r. Westm.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4. infant DIXON.</w:t>
      </w:r>
      <w:r>
        <w:rPr/>
        <w:t xml:space="preserve"> Born abt 1882 in Pt. de Bute, Westm. Co., NB. infant died abt 1882 in Pt. de Bute,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5. Fontaine McCULLAN.</w:t>
      </w:r>
      <w:r>
        <w:rPr/>
        <w:t xml:space="preserve"> Born in 1853. Fontaine died in 1942; he was 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ontaine married Anna Katherine GUNTHER. Born in 1862. Anna Katherine died in 1925; she was 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3</w:t>
      </w:r>
      <w:r>
        <w:rPr/>
        <w:tab/>
        <w:t>i.</w:t>
        <w:tab/>
        <w:t>William Gunther (1889-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6. Charity Jane DAVIDSON.</w:t>
      </w:r>
      <w:r>
        <w:rPr/>
        <w:t xml:space="preserve"> Born in 18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arity Jane married George Albert WILLARD. Born on 19 Nov 1838 in Newcastle, , NB. George Albert died in Oakland, , CA on 31 Mar 1922; he was 8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WILLAR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4</w:t>
      </w:r>
      <w:r>
        <w:rPr/>
        <w:tab/>
        <w:t>i.</w:t>
        <w:tab/>
        <w:t>Allan Foster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5</w:t>
      </w:r>
      <w:r>
        <w:rPr/>
        <w:tab/>
        <w:t>ii.</w:t>
        <w:tab/>
        <w:t>W. P.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6</w:t>
      </w:r>
      <w:r>
        <w:rPr/>
        <w:tab/>
        <w:t>iii.</w:t>
        <w:tab/>
        <w:t>George Albert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7. Adelaide Gertrude DAVIDSON.</w:t>
      </w:r>
      <w:r>
        <w:rPr/>
        <w:t xml:space="preserve"> Born in 18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8. Samuel O. IRVIN.</w:t>
      </w:r>
      <w:r>
        <w:rPr/>
        <w:t xml:space="preserve"> Born in 1848 in Westm. Co. NB. Occupation: -; r. WEstm. Parish (1861).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19. William W. (s\ Wm. W. Irvin?) IRVING.</w:t>
      </w:r>
      <w:r>
        <w:rPr/>
        <w:t xml:space="preserve">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4 Oct 1893 when William W. (s\ Wm. W. Irvin?) was 27, he married Etta L. ALLEN, in Westm. Co. NB. Born abt 18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0. Melissa A. IRVIN.</w:t>
      </w:r>
      <w:r>
        <w:rPr/>
        <w:t xml:space="preserve"> Born in 1856 in New Brunswick. Melissa A. died in -; age 18 on 19 Apr 1874; she was 18. Buried in Baptist Cemetery, Upper Pt de Bute, NB. Occupation: -; r. Westm. P. NB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1. Mary Ada IRVIN.</w:t>
      </w:r>
      <w:r>
        <w:rPr/>
        <w:t xml:space="preserve"> Born in 1859 in Westmoreland Parish, Westm. Co., NB. Occupation: -; r. Westm. P. NB (1861, 1871). Religion: Bapt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2. Anna IRVIN.</w:t>
      </w:r>
      <w:r>
        <w:rPr/>
        <w:t xml:space="preserve"> Born in 1863 in Westm. Co., NB. Occupation: -; r. Westmorland Parish NB (1871, 1891).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3. Mariner C. E. IRVIN.</w:t>
      </w:r>
      <w:r>
        <w:rPr/>
        <w:t xml:space="preserve"> Born in 1865 in Westm. Co., NB. Mariner C. E. died in -; age 28 on 19 Aug 1893; he was 28. Buried in Baptist Cemetery, Upper Pt de Bute, NB. Occupation: -; r. Westmorland Parish, NB (1871, 1891).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4. George Beverley IRVIN.</w:t>
      </w:r>
      <w:r>
        <w:rPr/>
        <w:t xml:space="preserve"> Born in 1870 in Westm. Co., NB. Occupation: -; r. Westm. P.  NB (1871, 1891); Jolicure (1896).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Mar 1896 when George Beverley was 26, he married Eliza Alice OULTON (850) , daughter of Sampson Busby OULTON &amp; Mary Ruth TINGLEY (275), in Jolicure, Westm. Co. NB. Born on 26 Nov 1870 in Westm. Parish, Westm. Co., NB. Christened on 2 Aug 1874 in Pt. de Bute, Westm. Co., NB; by Douglas Chapman. Occupation: Teacher; Westm. P. NB (1871, 1881, 1891); Jolicure (1896).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5. Evalina IRVIN.</w:t>
      </w:r>
      <w:r>
        <w:rPr/>
        <w:t xml:space="preserve"> Born in 1878 in Jolicure, Westm. Co., NB. Evalina died in Sackville, Westm. Co., NB in Aug 1971; she was 93.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00 when Evalina was 22, she married John DICKIE, son of John W. DICKIE &amp; Celia Ann Elizabeth DIXON, in (7 children). Born abt 1876 in Dorchester, Westm. Co., NB. John died in 1955; 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DICKI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7</w:t>
      </w:r>
      <w:r>
        <w:rPr/>
        <w:tab/>
        <w:t>i.</w:t>
        <w:tab/>
        <w:t>Celia (~190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8</w:t>
      </w:r>
      <w:r>
        <w:rPr/>
        <w:tab/>
        <w:t>ii.</w:t>
        <w:tab/>
        <w:t>Marjory (~190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yrtis.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yrtis married Edward HUMPHREY.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Russell.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Ronald.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Rheese.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Douglas.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6. Harriet “Hattie” Amelia OULTON.</w:t>
      </w:r>
      <w:r>
        <w:rPr/>
        <w:t xml:space="preserve"> Born on 29 Jul 1875 in Jolicure, Westm .Co., NB. Harriet “Hattie” Amelia died on 9 Jan 1953; she was 77. Buried in Pt. de Bute, Westm. Co., NB; Methodist Cem. Occupation: -; r. Westm. P. NB (1881, 1891); Jolicure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Aug 1901 when Harriet “Hattie” Amelia was 26, she married Walter Melvern TUTTLE, son of Stephen TUTTLE &amp; Adelia (Mrs. Stephen Tuttle), in Jolicure, Westm .Co., NB; (4 ch.). Born on 30 Jul 1878 in Nova Scotia. Walter Melvern died on 17 Nov 1918; he was 40. Buried in Pt. de Bute, Westm. Co., NB; Methodist Cem. Occupation: -; r. Westm. P. NB (1891); Jolicure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UTT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19</w:t>
      </w:r>
      <w:r>
        <w:rPr/>
        <w:tab/>
        <w:t>i.</w:t>
        <w:tab/>
        <w:t>Edna (1902-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0</w:t>
      </w:r>
      <w:r>
        <w:rPr/>
        <w:tab/>
        <w:t>ii.</w:t>
        <w:tab/>
        <w:t>Annie Adelia (1903-19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Jennie. Born in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ennie married Fred W JONES.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rnest Henry Pickles. Born i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Jun 1935 when Ernest Henry Pickles was 26, he married Irene Frances GOODY. Born on 6 Nov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7. Bessie May OULTON RN.</w:t>
      </w:r>
      <w:r>
        <w:rPr/>
        <w:t xml:space="preserve"> Born in 1877 in Jolicure, Westm .Co., NB. Christened on 7 Jun 1903 in Pt. de Bute, Westm. Co., NB; by Marshall. Bessie May died on 24 Feb 1906; she was 29. Buried in Pt. de Bute, Westm. Co., NB; Methodist Cem.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8. Oscar Douglas Samuel OULTON.</w:t>
      </w:r>
      <w:r>
        <w:rPr/>
        <w:t xml:space="preserve"> Born on 28 Apr 1880 in Jolicure, Westm. Co., NB. Christened in Easter 1907 in Pt. de Bute, NB. Oscar Douglas Samuel died on 15 Feb 1962; he was 81. Buried in Pt. de Bute, Westm. Co., NB; Methodist Cem. Occupation: -; r. Westm .P. NB (1881, 1891); Jolicure (1936).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1 Dec 1910 when Oscar Douglas Samuel was 30, he married Eva May PHINNEY, in Westm. Co. NB; ( 4 ch.). Born on 20 Dec 1890 in Centerville, Westm. Co. NB. Eva May died in Sackville, Westm. Co., NB abt 22 Oct 1979; s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Bessie May. Born on 24 Apr 1913 in Jolicure, Westm .Co., NB. Christened on 14 Aug 1932 in Pt. de Bute, Westm. Co., NB. Occupation: -; r. Jolicure NB (1936); Moncton,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Dec 1936 when Bessie May was 23, she married Jack Harold (s\ John) HORSMAN, in Jolicure, Westm .Co., NB. Born in 1910 in Loggieville, NB. Jack Harold (s\ John) died in Moncton, NB on 10 Aug 1975; he was 65. Occupation: -; r. Port Elgin, NB (193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lice Elizabeth. Born on 7 Sep 1916 in Jolicure, Westm .Co., NB. Christened on 14 Aug 1932 in Pt. de Bute, Westm. Co., NB. Alice Elizabeth died on 5 Apr 1958; s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Mar 1941 when Alice Elizabeth was 24, she married Earl John BOWSER, son of Frank BOWSER &amp; Gertrude COPP, in Jolicure, Westm .Co., NB. Born on 18 Nov 1914 in Jolicure, Westm. Co., NB. Occupation: -; r. Jolicure NB (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Ralph George. Born on 4 Feb 1919 in Jolicure, Westm. Co., NB. Christened on 14 Aug 1932 in Pt. de Bute, Westm. Co., NB. Ralph George died in Moncton, NB; City Hospital; age 79 on 23 Jan 1999; he was 79. Buried in Point de Bute Cem., NB. Occupation: Farmer; r. Jolicure, Westm. Co., NB. Religion: elder, Jolicure United Churc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Oct 1954 when Ralph George was 35, he married Emeline Katherine FOOTE, in Moncton, NB. Born on 24 Sep 1928 in Merigomish, NS. Occupation: -; r. Sackville, NB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leanor Alexandra. Born on 14 Dec 1923 in Jolicure, Westm. Co., NB. Christened on 14 Aug 1932 in Pt. de Bute, Westm. Co., NB. Occupation: -; r. Lr. Sackville (NB or NS?), 19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eanor Alexandra married Lee Stanley REEDER, in Jolicure, Westm. Co., NB. Born in 1920. Lee Stanley died in 1991; he was 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29. ethel OULTON.</w:t>
      </w:r>
      <w:r>
        <w:rPr/>
        <w:t xml:space="preserve"> Born abt 1882 in Jolicure, Westm .Co., NB. ethel died bef 1891; she was 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0. George Byron OULTON.</w:t>
      </w:r>
      <w:r>
        <w:rPr/>
        <w:t xml:space="preserve"> Born abt 1850. George Byron died in B. 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1. David OULTON.</w:t>
      </w:r>
      <w:r>
        <w:rPr/>
        <w:t xml:space="preserve"> Born abt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2. Mary Jane OULTON.</w:t>
      </w:r>
      <w:r>
        <w:rPr/>
        <w:t xml:space="preserve"> Born abt 1854. Buried in Moncton, NB; Elm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Jane first married (h\ Mary Jane Oulton). Born abt 185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1</w:t>
      </w:r>
      <w:r>
        <w:rPr/>
        <w:tab/>
        <w:t>i.</w:t>
        <w:tab/>
        <w:t>Rosalie Juanita (~18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Jane second married James CARD. Born abt 18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3. John Avard OULTON.</w:t>
      </w:r>
      <w:r>
        <w:rPr/>
        <w:t xml:space="preserve"> Born in Sep 1856 in Westm. Co. NB. John Avard died in Bass River, NB on 26 Apr 1922; he was 65. Occupation: -; r. Botsford P. NB (1861@gf. Thos. Oulton); r. Mill Branch, Kent Co., NB (1896). Religion: R.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Nov 1888 when John Avard was 32, he married Isabella BEERS, in Kent Co., NB; ( 7 ch.). Born in 1867. Isabella died in 1959; she was 92. Buried in Beersville, Kent Co., NS; St. James Presb.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2</w:t>
      </w:r>
      <w:r>
        <w:rPr/>
        <w:tab/>
        <w:t>i.</w:t>
        <w:tab/>
        <w:t>Larry John “Maine” (1889-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3</w:t>
      </w:r>
      <w:r>
        <w:rPr/>
        <w:tab/>
        <w:t>ii.</w:t>
        <w:tab/>
        <w:t>david (1894-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4</w:t>
      </w:r>
      <w:r>
        <w:rPr/>
        <w:tab/>
        <w:t>iii.</w:t>
        <w:tab/>
        <w:t>Frank Byron (1896-19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5</w:t>
      </w:r>
      <w:r>
        <w:rPr/>
        <w:tab/>
        <w:t>iv.</w:t>
        <w:tab/>
        <w:t>George Thomas (1897-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6</w:t>
      </w:r>
      <w:r>
        <w:rPr/>
        <w:tab/>
        <w:t>v.</w:t>
        <w:tab/>
        <w:t>Nash (1900-19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7</w:t>
      </w:r>
      <w:r>
        <w:rPr/>
        <w:tab/>
        <w:t>vi.</w:t>
        <w:tab/>
        <w:t>Ralph Brown (1904-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Ruby Olive. Born on 22 Jun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uby Olive married Ralph WITHERS. Born abt 190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4. Thomas Nash OULTON.</w:t>
      </w:r>
      <w:r>
        <w:rPr/>
        <w:t xml:space="preserve"> Born in 1859 in Westm. Co. NB. Occupation: -; r. with gf. Thos. Oulton, Bots. P. NB (1861, 1871). Religion: R. Presbyterian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5. Annie OULTON.</w:t>
      </w:r>
      <w:r>
        <w:rPr/>
        <w:t xml:space="preserve"> Born in 1870. Annie died in 1962; she was 92. Buried in Beersville, Kent Co., NS; St. James Presb.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ie married James CARRUTHERS. Born in 1865. James died in 1953; he was 88. Buried in Beersville, Kent Co., NS; St. James Presb.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CARRUTHER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8</w:t>
      </w:r>
      <w:r>
        <w:rPr/>
        <w:tab/>
        <w:t>i.</w:t>
        <w:tab/>
        <w:t>Daniel (1890-192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29</w:t>
      </w:r>
      <w:r>
        <w:rPr/>
        <w:tab/>
        <w:t>ii.</w:t>
        <w:tab/>
        <w:t>John Edwin (1892-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0</w:t>
      </w:r>
      <w:r>
        <w:rPr/>
        <w:tab/>
        <w:t>iii.</w:t>
        <w:tab/>
        <w:t>Bertha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6. Emma OULTON.</w:t>
      </w:r>
      <w:r>
        <w:rPr/>
        <w:t xml:space="preserve"> Born in 1870. Emma died in 1916; she was 46. Buried in Beersville, Kent Co., NS; St. James Presb.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Nov 1895 when Emma was 25, she married John Reid DUNN, in Bass River, Kent Co., NB. Born abt 1870. John Reid died in 1916; 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7. John Main OULTON.</w:t>
      </w:r>
      <w:r>
        <w:rPr/>
        <w:t xml:space="preserve"> Born on 19 Apr 1858 in Westm. Co. NB. John Main died in 1936; he was 77. Buried in Port Elgin, Westm. Co., NB; Fernwood Cem. Occupation: -; r. Botsford Parish NB (1861); fox farmer.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79 when John Main was 20, he first married Johanna M. MACDONALD, in New Brunswick. Born in 1861 in PEI. Johanna M. died in 1915; she was 54. Buried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1</w:t>
      </w:r>
      <w:r>
        <w:rPr/>
        <w:tab/>
        <w:t>i.</w:t>
        <w:tab/>
        <w:t>Minerva Jane (1880-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2</w:t>
      </w:r>
      <w:r>
        <w:rPr/>
        <w:tab/>
        <w:t>ii.</w:t>
        <w:tab/>
        <w:t>Thomas Alexander (1882-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3</w:t>
      </w:r>
      <w:r>
        <w:rPr/>
        <w:tab/>
        <w:t>iii.</w:t>
        <w:tab/>
        <w:t>Arthur T. (1884-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4</w:t>
      </w:r>
      <w:r>
        <w:rPr/>
        <w:tab/>
        <w:t>iv.</w:t>
        <w:tab/>
        <w:t>Charles Renwick (1891-19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5</w:t>
      </w:r>
      <w:r>
        <w:rPr/>
        <w:tab/>
        <w:t>v.</w:t>
        <w:tab/>
        <w:t>Harold S. (1895-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6</w:t>
      </w:r>
      <w:r>
        <w:rPr/>
        <w:tab/>
        <w:t>vi.</w:t>
        <w:tab/>
        <w:t>Sabra (1898-19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7</w:t>
      </w:r>
      <w:r>
        <w:rPr/>
        <w:tab/>
        <w:t>vii.</w:t>
        <w:tab/>
        <w:t>Hazel Mae (1900-191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Mar 1918 when John Main was 59, he second married May Edith ROBINSON, in Westm. Co., NB. Born on 18 Apr 1861. Christened on 30 Apr 1897 in Pt. de Bute, Westm. Co., NB; by D. Chapman. May Edith died on 16 May 1965; she was 104. Buried in Port Elgin, Westm. Co., NB; Fernwood Ce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8. Thomas “Aden” Alexander OULTON.</w:t>
      </w:r>
      <w:r>
        <w:rPr/>
        <w:t xml:space="preserve"> Born on 23 Mar 1860 in Botsford Parish, Westm. Co., NB. Thomas “Aden” Alexander died in PEI in 1950; he was 89. Religion: Presbyterian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84 when Thomas “Aden” Alexander was 23, he married Josephine Elizabeth GORRILL, in -;. Born in 1860. Josephine Elizabeth died in 1945; s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8</w:t>
      </w:r>
      <w:r>
        <w:rPr/>
        <w:tab/>
        <w:t>i.</w:t>
        <w:tab/>
        <w:t>Humphrey Gorrill (1886-195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39</w:t>
      </w:r>
      <w:r>
        <w:rPr/>
        <w:tab/>
        <w:t>ii.</w:t>
        <w:tab/>
        <w:t>Robert Trenholm (1892-19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0</w:t>
      </w:r>
      <w:r>
        <w:rPr/>
        <w:tab/>
        <w:t>iii.</w:t>
        <w:tab/>
        <w:t>Pearl Iola (?1896-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1</w:t>
      </w:r>
      <w:r>
        <w:rPr/>
        <w:tab/>
        <w:t>iv.</w:t>
        <w:tab/>
        <w:t>Eleanor M.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2</w:t>
      </w:r>
      <w:r>
        <w:rPr/>
        <w:tab/>
        <w:t>v.</w:t>
        <w:tab/>
        <w:t>Wesley Roy (1900-19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39. avard [OULTON] TAYLOR.</w:t>
      </w:r>
      <w:r>
        <w:rPr/>
        <w:t xml:space="preserve"> Born on 28 Feb 1862. avard [OULTON] died in 18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0. James Renwick [OULTON] TAYLOR.</w:t>
      </w:r>
      <w:r>
        <w:rPr/>
        <w:t xml:space="preserve"> Born on 28 Feb 1862 in Little Shemogue, NB. James Renwick [OULTON] died in Little Shemogue, NB on 30 Aug 1943; he was 81. Occupation: Fox Farmer; r. Little Shemogue,  NB; Botsf. P. (1871 &amp; 1881@wid. Jennett Taylor; 1891). Religion:  R. Presb. (1871);  C. Presb. (1881,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Jan 1891 when James Renwick [OULTON] was 28, he married Elizabeth E. ANDERSON, daughter of Stephen ANDERSON &amp; Janet LAMB, in Fredericton, NB. Born on 1 Feb 1869 in Chapman Corner, NB. Elizabeth E. died in Fredericton, NB on 13 Feb 1944; she was 75. Occupation: -; r. Botsf. P. NB (1871, 1881, 1891). Religion:   R. Presby. (1871);  C.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TAYLO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3</w:t>
      </w:r>
      <w:r>
        <w:rPr/>
        <w:tab/>
        <w:t>i.</w:t>
        <w:tab/>
        <w:t>Eldon Main (1892-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4</w:t>
      </w:r>
      <w:r>
        <w:rPr/>
        <w:tab/>
        <w:t>ii.</w:t>
        <w:tab/>
        <w:t>Vessie Jane (1894-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5</w:t>
      </w:r>
      <w:r>
        <w:rPr/>
        <w:tab/>
        <w:t>iii.</w:t>
        <w:tab/>
        <w:t>Hugh Stephen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1. Abner Jones OULTON.</w:t>
      </w:r>
      <w:r>
        <w:rPr/>
        <w:t xml:space="preserve"> Born on 5 Sep 18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ner Jones married Lilla (Mrs. Abner Jones Oulton). Born in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6</w:t>
      </w:r>
      <w:r>
        <w:rPr/>
        <w:tab/>
        <w:t>i.</w:t>
        <w:tab/>
        <w:t>Harold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2. Margaret OULTON.</w:t>
      </w:r>
      <w:r>
        <w:rPr/>
        <w:t xml:space="preserve"> Born on 8 Feb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86 when Margaret was 20, she first married George P SPALDING, in , , NB. Born abt 1860. George P died abt 1930;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PALD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7</w:t>
      </w:r>
      <w:r>
        <w:rPr/>
        <w:tab/>
        <w:t>i.</w:t>
        <w:tab/>
        <w:t>Ella Reporter (~1887-~195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8</w:t>
      </w:r>
      <w:r>
        <w:rPr/>
        <w:tab/>
        <w:t>ii.</w:t>
        <w:tab/>
        <w:t>Louise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garet second married Harry BARLOW.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3. Elizabeth Olive OULTON.</w:t>
      </w:r>
      <w:r>
        <w:rPr/>
        <w:t xml:space="preserve"> Born on 8 Nov 1866. Elizabeth Olive died in 1913; she was 46. Buried in 1913 in Fernwood Cemetery,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izabeth Olive first married David BRODECK. Born abt 1862. David died abt 1940;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86 when Elizabeth Olive was 19, she second married Jesse SHAW, in Alpine, , MI. Born in 1862. Jesse died abt 1935; he was 7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HAW]:</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49</w:t>
      </w:r>
      <w:r>
        <w:rPr/>
        <w:tab/>
        <w:t>i.</w:t>
        <w:tab/>
        <w:t>Russell Alger (18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4. robert cumming OULTON.</w:t>
      </w:r>
      <w:r>
        <w:rPr/>
        <w:t xml:space="preserve"> Born on 8 Oct 1868. robert cumming died in -; (drowned in Mill River) on 21 May 1872; he was 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5. Allan Fraser OULTON.</w:t>
      </w:r>
      <w:r>
        <w:rPr/>
        <w:t xml:space="preserve"> Born on 5 Oct 1870. Allan Fraser died in 1885; he was 14. Buried in Old Dock Cemetery, Alberton,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6. Janet OULTON.</w:t>
      </w:r>
      <w:r>
        <w:rPr/>
        <w:t xml:space="preserve"> Born on 17 Dec 1872 in ,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anet first married William A STEADMAN. Born abt 1865. William A died abt 1930; he was 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STEADM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0</w:t>
      </w:r>
      <w:r>
        <w:rPr/>
        <w:tab/>
        <w:t>i.</w:t>
        <w:tab/>
        <w:t>Florenc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1</w:t>
      </w:r>
      <w:r>
        <w:rPr/>
        <w:tab/>
        <w:t>ii.</w:t>
        <w:tab/>
        <w:t>Robert C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2</w:t>
      </w:r>
      <w:r>
        <w:rPr/>
        <w:tab/>
        <w:t>iii.</w:t>
        <w:tab/>
        <w:t>Royal K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3</w:t>
      </w:r>
      <w:r>
        <w:rPr/>
        <w:tab/>
        <w:t>iv.</w:t>
        <w:tab/>
        <w:t>Ralph Maxwell (~1900-~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93 when Janet was 20, she second married Russell B PRATT, in , , NB. Born abt 1870. Russell B died abt 1940; he was 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anet third married Herbert F DREW.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7. George OULTON.</w:t>
      </w:r>
      <w:r>
        <w:rPr/>
        <w:t xml:space="preserve"> Born on 10 May 1875 in , , PE. George died in Nov 1975; he was 1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899 when George was 23, he married Alice Susan GORRILL. Born on 6 May 1875. Alice Susan died on 18 Jan 1932; s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4</w:t>
      </w:r>
      <w:r>
        <w:rPr/>
        <w:tab/>
        <w:t>i.</w:t>
        <w:tab/>
        <w:t>Annie Myrtle (1900-19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5</w:t>
      </w:r>
      <w:r>
        <w:rPr/>
        <w:tab/>
        <w:t>ii.</w:t>
        <w:tab/>
        <w:t>George Garfield (1901-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6</w:t>
      </w:r>
      <w:r>
        <w:rPr/>
        <w:tab/>
        <w:t>iii.</w:t>
        <w:tab/>
        <w:t>Olive Verne (1903-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Ray Trenholm. Born on 3 Mar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ay Trenholm first married Florence DELPHIE.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27 when Ray Trenholm was 19, he second married Annie Margaret STRID. Born ab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Leslie Charles. Born on 21 Nov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1 when Leslie Charles was 20, he married Margaret Elizabeth JONES.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Stella May. Born on 9 Feb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Jul 1936 when Stella May was 22, she married Roy Truman MADISON. Born on 1 Jan 1916. Roy Truman died on 22 Sep 1972; he was 5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Alice Evelyne. Born on 24 Sep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lice Evelyne married Harland GOVETT. Born abt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8. Sabra OULTON.</w:t>
      </w:r>
      <w:r>
        <w:rPr/>
        <w:t xml:space="preserve"> Born on 5 Sep 1877 in , , PE. Born on 10 Aug 1877. Buried in , Portland, M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3 Feb 1906 when Sabra was 28, she married William R SPALDING, in Alberton, , PE. Born abt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PALD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Prescott Oulton. Born on 11 Jan 1909 in Bremerton, , WA. Occupation: -; r. Dixmont, Main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rescott Oulton married Sara CHERRY.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nna Elizabeth. Born on 25 Oct 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a Elizabeth married Kenneth B JOHNSON. Born abt 1914 in Perry, , M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49. William Russell OULTON.</w:t>
      </w:r>
      <w:r>
        <w:rPr/>
        <w:t xml:space="preserve"> Born on 19 Jun 1880 in , , PE. William Russell died on 1 Oct 1930; he was 5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William Russell first married Sarah Sherman WARREN. Born in 1869. Sarah Sherman died in Charlottetown, , PE on 8 Mar 1939; she was 70. Buried on 10 Mar 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08 when William Russell was 27, he second married Ethel May CHAMPION. Born on 28 Mar 1885 in Alberton, , PE. Ethel May died on 20 Jan 1917; she was 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Helen Dorothy. Born in Sep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Sep 1942 when Helen Dorothy was 33, she married Harold FAIR.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Willard Russell. Born on 4 Aug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4 Sep 1935 when Willard Russell was 24, he married Sarah Christine Eileen MACKINNON. Born on 7 Jun 1911 in Coleman, , PE. Sarah Christine Eileen died in Charlottetown, , PE on 23 Dec 1978; she was 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argaret Jean. Born on 11 Jun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Jan 1943 when Margaret Jean was 29, she married Gordon McELROY.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thel Mae. Born on 13 Feb 1915 in Burlington, , 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Nov 1941 when Ethel Mae was 26, she married Jack Acker LEWIS.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Benjamin Hiram. Born on 20 Ja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Jan 1946 when Benjamin Hiram was 28, he married Nettie DOW. Born on 3 May 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0. Charles Maxwell OULTON.</w:t>
      </w:r>
      <w:r>
        <w:rPr/>
        <w:t xml:space="preserve"> Born on 22 Jun 1880 in Oulton Island, , PE. Charles Maxwell died on 22 May 1968; he was 87. Buried in , Tofield, A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06 when Charles Maxwell was 25, he married Minnie LARSEN, in Waldeck, , SK. Born in 1890 in Lake Elizabeth, , MN. Minnie died on 21 Jun 1953; she was 63. Buried in Colchester Cemetery, Colchester, AB. Buried in Edmonton, , A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Charles Byron. Born on 6 Aug 1907 in Waldeck, , 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Aug 1933 when Charles Byron was 26, he married Rachel Livingston ROBERTSON, in Duffield, , AB. Born on 27 Apr 1909 in Muiredte, Muiredge, Fifeshire, Scotlan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Robert William. Born in 1909 in Waldeck, , SK. Robert William died abt 1991; 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30 when Robert William was 21, he married Evelyn BATES. Born abt 1912 in Nelson, , BC.</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Harvey. Born in 1910 in Waldeck, , 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5 when Harvey was 25, he married Joan WHITE.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Avard. Born in 1913 in Waldeck, , SK.</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35 when Avard was 22, he married Jean FERRIES.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Cecil Lee. Born in 1915 in Waldeck, , SK. Cecil Lee died in 1960; he was 4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ecil Lee married Laura OLYNK.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margaret. Born in 1917 in Waldeck, , SK. margaret died in (died in a house fire) in 1922; she was 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alan. Born in 1920 in Edmonton, , AB. alan died in (died in a house fire) in 1922;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brander. Born in 1924 in Edmonton, , AB. brander died in 1925; 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1. Horacio Nelson OULTON.</w:t>
      </w:r>
      <w:r>
        <w:rPr/>
        <w:t xml:space="preserve"> Born on 29 Nov 1876 in Cordoba, ,  , Argentina. Horacio Nelson died in Cordoba, ,  , Argentina on 20 Jun 1965; he was 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oracio Nelson first married Julia A. CLARA Y ALVAREZ. Born on 23 Feb 1883 in Rio Cuarto, , Cordoba, Argentina. Julia A.  died abt Aug 1924; she was 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sther Zulema. Born in 1906 in Cordoba, ,  , Argentina. Esther Zulema died in Cordoba, ,  , Argentina in 1987; she was 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sther Zulema married Ernesto PEARSON. Born in 1902. Ernesto died in 1968; he was 6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oracio Reimundo. Born in 1907 in Cordoba, ,  , Argentina. Horacio Reimundo died in Cordoba, ,  , Argenti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oracio Reimundo married Leda PINO. Born in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Carlos Anibal. Born on 31 Oct 1911 in Cordoba, ,  , Argentina. Carlos Anibal died on 20 Oct 1990; he was 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4 Sep 1940 when Carlos Anibal was 28, he married Delina de las Mercedes BUSTAMANTE SERRANO, in Cordoba, ,  , Argentina; (6 ch.). Born on 25 Jan 1918 in Cordoba, ,  , Argentina. Delina de las Mercedes died in Cordoba, ,  , Argentina on 30 May 1998; s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Julia Amelia. Born on 25 Aug 1913 in Cordoba, ,  , Argenti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ulia Amelia married Jose Manuel CAPDEVILA. Jose Manuel died in Dec 1989; he was 76. Born abt 191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Oscar. Born in 1918 in Cordoba, ,  , Argentina. Oscar died in 1979; he was 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scar married Sara CENTENO. Born abt 191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Raul. Born in 1923 in Cordoba, ,  , Argentina. Raul died in Neuquen, , Argentina in 1956; he was 3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Zulima Estela. Born on 10 May 1924 in Cordoba, ,  , Argentin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Zulima Estela married (h\ Zulima Clara-Oulton) GORROCHATEGUI.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1942 when Horacio Nelson was 65, he second married Maria Elvira Garcia RAMS, in Buenos Aires, , , Argentina. Born on 14 Aug 1882 in Buenos Aires, , , Argentina. Maria Elvira Garcia died in Buenos Aires, , , Argentina on 31 May 1962; she was 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2. George Thompson DOBSON.</w:t>
      </w:r>
      <w:r>
        <w:rPr/>
        <w:t xml:space="preserve"> Born in 1867. George Thompson died in 1922; he was 55. Occupation: -; r. River Philip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Thompson married Ella O'DONNELL.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3. Ada Maude DOBSON.</w:t>
      </w:r>
      <w:r>
        <w:rPr/>
        <w:t xml:space="preserve"> Born on 17 Dec 1868 in Leicester, Cumb. Co., NS. Occupation: -; r. River Philip NS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da Maude married Capt. Guy B MORGAN. Born in 1841. Guy B died in 1921; he was 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4. Mary Belle OULTON.</w:t>
      </w:r>
      <w:r>
        <w:rPr/>
        <w:t xml:space="preserve"> Born in 1865 in New Brunswick. Mary Belle died in 1936; she was 71. Occupation: -; r. Shemogue, Botsf. P. NB (1871, 1881, 1883). Religion: R. Presb.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Jul 1883 when Mary Belle was 18, she married Charles H. MAXWELL, son of Lemuel Cook+ MAXWELL &amp; Mary Ann PATTERSON, in Westm. Co. NB. Born abt Oct 1860 in Sackville Parish, Westm. Co., NB. Occupation: -; r. Sack. P. NB (1861); Cape Elizabeth, Maine, USA (1883). Religion: Bapt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MAXWEL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7</w:t>
      </w:r>
      <w:r>
        <w:rPr/>
        <w:tab/>
        <w:t>i.</w:t>
        <w:tab/>
        <w:t>george (1884-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5. Minerva “Minnie” Jane OULTON.</w:t>
      </w:r>
      <w:r>
        <w:rPr/>
        <w:t xml:space="preserve"> Born in 1867 in New Brunswick. Minerva “Minnie” Jane died in 1926; she was 59. Occupation: Bookkeeper; r. Botsf. P. NB (1871, 81,  91). Religion: R. Presb.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Minerva “Minnie” Jane married F. H. WISWELL, in -;.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8</w:t>
      </w:r>
      <w:r>
        <w:rPr/>
        <w:tab/>
        <w:t>i.</w:t>
        <w:tab/>
        <w:t>George ?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6. Alice Anna OULTON.</w:t>
      </w:r>
      <w:r>
        <w:rPr/>
        <w:t xml:space="preserve"> Born in 1870 in Botsford P., Westm. Co., NB. Occupation: -; r. Botsf. P. NB (1871, 1881). Religion: R. Presb.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7. Catherine OULTON.</w:t>
      </w:r>
      <w:r>
        <w:rPr/>
        <w:t xml:space="preserve"> Born in 1873 in Botsford P., Westm. Co., NB. Occupation: -; r. Botsf. P. NB (1881, 1891). Religion: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8. Nettie Gertrude OULTON.</w:t>
      </w:r>
      <w:r>
        <w:rPr/>
        <w:t xml:space="preserve"> Born on 2 May 1877 in Little Shemogue, Westm. Co., NB. Nettie Gertrude died in Huntington, QC on 14 Mar 1972; she was 94. Occupation: -; r. Botsf. P. NB (1881, 1891); Westm. P. (1901). Religion: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Nettie Gertrude married Charles Herbert READ Mayor, son of Hanford READ &amp; Sarah J. S. (Mrs. Hanford Read). Born in Mar 1871 in Westm. Parish, Westm. Co., NB. Charles Herbert died in 1946; he was 74. Buried in Fernwood Cem., Port Elgin cemetery, NB, Canada. Occupation: -; r. Westmorland Parish, NB (1871, 91, 1901). Religion: Bapt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REA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59</w:t>
      </w:r>
      <w:r>
        <w:rPr/>
        <w:tab/>
        <w:t>i.</w:t>
        <w:tab/>
        <w:t>Marion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0</w:t>
      </w:r>
      <w:r>
        <w:rPr/>
        <w:tab/>
        <w:t>ii.</w:t>
        <w:tab/>
        <w:t>Charles R. (1896-196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1</w:t>
      </w:r>
      <w:r>
        <w:rPr/>
        <w:tab/>
        <w:t>iii.</w:t>
        <w:tab/>
        <w:t>Horace Emerson (1898-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2</w:t>
      </w:r>
      <w:r>
        <w:rPr/>
        <w:tab/>
        <w:t>iv.</w:t>
        <w:tab/>
        <w:t>Isabel Lockhar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59. Thomas P. OULTON.</w:t>
      </w:r>
      <w:r>
        <w:rPr/>
        <w:t xml:space="preserve"> Born in 1879 in Botsford P., Westm. Co., NB. Occupation: -; r. Botsf. P. NB (1881, 1891). Religion: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0. Lambert OULTON.</w:t>
      </w:r>
      <w:r>
        <w:rPr/>
        <w:t xml:space="preserve"> Born in 1882 in Botsford P., Westm. Co., NB.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1. maxwell ? OULTON.</w:t>
      </w:r>
      <w:r>
        <w:rPr/>
        <w:t xml:space="preserve"> Born in Jun 1884 in Botsford P., Westm. Co., NB. maxwell ? died on 15 Nov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2. Beatrice OULTON.</w:t>
      </w:r>
      <w:r>
        <w:rPr/>
        <w:t xml:space="preserve"> Born on 3 Mar 1886 in Little Shemogue, Westm. Co., NB. Beatrice died in Sackville, Westm. Co., NB in Jan 1969; she was 82. Buried in Port Elgin, Westm. Co., NB; Fernwood Cem. Occupation: -; r. Botsf. P. NB (1891). Religion: R.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atrice married Lawrence MOULTON. Born abt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3. George Harold OULTON.</w:t>
      </w:r>
      <w:r>
        <w:rPr/>
        <w:t xml:space="preserve">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Harold married Ethel Winnifred CARTER. Born ab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Edith M.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dith M married (h\ Edith M. Oulton) BYRNE.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4. Hon. Fred McGEE.</w:t>
      </w:r>
      <w:r>
        <w:rPr/>
        <w:t xml:space="preserve"> Born abt 1872 in Port Elgin, Westm. Co., NB. Occupation: politician, canned lobster co.; r. Port Elgin, NB. Religion: Presbyteria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 married Myrtle (d\o John) MACLEOD.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5. Fred JONES.</w:t>
      </w:r>
      <w:r>
        <w:rPr/>
        <w:t xml:space="preserve"> Born abt 1864 in Lewisville,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 married Emma BEER. Born abt 1864 in Charlottetown, , P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6. William OULTON.</w:t>
      </w:r>
      <w:r>
        <w:rPr/>
        <w:t xml:space="preserve"> Born in 1847 in New Brunswick. Occupation: -; r. Westm.P. NB (1861@uncle Wm. Henry &amp; Melinda).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7. Charity Clara OULTON.</w:t>
      </w:r>
      <w:r>
        <w:rPr/>
        <w:t xml:space="preserve"> Born in 1861 in Baie Verte Rd, NB. Charity Clara died in 1944; she was 83. Buried in 1944 in Port Elgin, Westm. Co., NB; Fernwood Cem. Occupation: -; r. Westm. P. NB (1871, 81, 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May 1886 when Charity Clara was 25, she married Silas Gesner COPP, son of Timothy (s\ Wm.) COPP &amp; Lucy Ann (Mrs. Tim Copp), (4 children). Born on 8 Jul 1865 in Centre Village, NB; Engl. desc. Christened. Occupation: Saw Mill boss; Westm.P. NB (1861, 91); Boarding house at Amherst, NS (1901). Religion: R. Presb. (1871); Pres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COPP]:</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3</w:t>
      </w:r>
      <w:r>
        <w:rPr/>
        <w:tab/>
        <w:t>i.</w:t>
        <w:tab/>
        <w:t>Lucy Oress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4</w:t>
      </w:r>
      <w:r>
        <w:rPr/>
        <w:tab/>
        <w:t>ii.</w:t>
        <w:tab/>
        <w:t>Florence Alberta (1891-196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5</w:t>
      </w:r>
      <w:r>
        <w:rPr/>
        <w:tab/>
        <w:t>iii.</w:t>
        <w:tab/>
        <w:t>Blair Gesner (1895-&gt;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6</w:t>
      </w:r>
      <w:r>
        <w:rPr/>
        <w:tab/>
        <w:t>iv.</w:t>
        <w:tab/>
        <w:t>Clara Geneva (1900-19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8. Florence OULTON.</w:t>
      </w:r>
      <w:r>
        <w:rPr/>
        <w:t xml:space="preserve"> Born in 1863 in Westmoreland Parish, Westm. Co., NB. Christened ? 13 Aug 1876. Florence died. Occupation: -; r. Westm.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91 when Florence was 28, she married William ? MATHESON, in -;.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69. Charles Ellsworth OULTON.</w:t>
      </w:r>
      <w:r>
        <w:rPr/>
        <w:t xml:space="preserve"> Born in 1864 in Westmoreland Parish, Westm. Co., NB. Charles Ellsworth died in 1950; he was 86. Buried in 1950 in Pt. de Bute, Westm. Co., NB; Methodist Cem. Occupation: -; r. Westm. P.  NB (1871, ‘81, ‘91, 1901); Baie Verte Rd. (1893).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Sep 1893 when Charles Ellsworth was 29, he married Cynthia Elizabeth OULTON, daughter of Jacob OULTON &amp; Alspeth “Alspy” OULTON, in Jolicure, Westm. Co. NB. Born on 29 Dec 1872 in Point de Bute, Westm. Co., NB. Christened on 20 May 1874 in Pt. de Bute, Westm. Co., NB. Cynthia Elizabeth died in 1953; she was 80. Buried in 1953 in Pt. de Bute, Westm. Co., NB; Methodist Cem. Occupation: -; r. Westm. Parish NB (1881, ‘91, 1901); Jolicure (1893).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7</w:t>
      </w:r>
      <w:r>
        <w:rPr/>
        <w:tab/>
        <w:t>i.</w:t>
        <w:tab/>
        <w:t>Amos Herbert (1894-196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0. Hannah OULTON.</w:t>
      </w:r>
      <w:r>
        <w:rPr/>
        <w:t xml:space="preserve"> Born in 1867 in Westmoreland Parish, Westm. Co., NB. Occupation: -; r. Westm.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ft 1891 when Hannah was 24, she married Howard CHAPMAN, in -;. Born abt 18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1. william weldon OULTON.</w:t>
      </w:r>
      <w:r>
        <w:rPr/>
        <w:t xml:space="preserve"> Born in 1868 in Westmoreland Parish, Westm. Co., NB. william weldon died on 29 Aug 1876; he was 8. Buried in 1876 in Old Presbyterian Cemetery, Jolicur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2. Fred A. OULTON.</w:t>
      </w:r>
      <w:r>
        <w:rPr/>
        <w:t xml:space="preserve"> Born in 1871 in Westm. Parish, Westm. Co., NB. Fred A. died in 1955; he was 84. Buried in 1955 in Baie Verte, Westm. Co.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Jun 1901 when Fred A. was 30, he married Mary May E. BRENNAN, daughter of James BRENNAN &amp; Mary Ann TURNER, in Westm. Co. NB. Born in 1864 in Westm. Parish, Westm. Co., NB. Mary May E. died in 1938; she was 74. Buried in 1938 in Baie Verte, Westm. Co. NB. Occupation: -; r. Westm. P. (1871, 1891). Religion:  Methodist (187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3. Cecilia Amelia OULTON.</w:t>
      </w:r>
      <w:r>
        <w:rPr/>
        <w:t xml:space="preserve"> Born on 15 Feb 1874 in Westm. Parish, Westm. Co., NB. Occupation: -; r. Westm.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Jul 1895 when Cecilia Amelia was 21, she married Freeman ADSHADE, in Westm. Co. NB; ( 4 ch.). Born abt 18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DSHAD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8</w:t>
      </w:r>
      <w:r>
        <w:rPr/>
        <w:tab/>
        <w:t>i.</w:t>
        <w:tab/>
        <w:t>Juanita (~189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69</w:t>
      </w:r>
      <w:r>
        <w:rPr/>
        <w:tab/>
        <w:t>ii.</w:t>
        <w:tab/>
        <w:t>Lloyd (~189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0</w:t>
      </w:r>
      <w:r>
        <w:rPr/>
        <w:tab/>
        <w:t>iii.</w:t>
        <w:tab/>
        <w:t>Orland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Della Mae. Born in 1905 in Baie Verte, Westm. Co. NB. Della Mae died in Riverside, NB on 17 Jun 1977; she was 72. Buried in Moncton, NB; Fairhaven Memorial Garde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ella Mae married (h\ Della Mae Adshade) ANDREWS.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4. Ella Beatrice OULTON.</w:t>
      </w:r>
      <w:r>
        <w:rPr/>
        <w:t xml:space="preserve"> Born on 30 Jun 1884 in Chatham, , NB. Ella Beatrice died in Nashua, , NH on 1 Jul 1941; she was 57. Buried in Memorial Cemetery, Nashua, NH. Occupation: Seamstress; r. Westm. P. NB (1891). Education: Teacher training at Mt. Allison Ladies College.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3 Dec 1907 when Ella Beatrice was 23, she married George Edward OULTON, son of Albert OULTON &amp; Anne (Mrs. Albert Oulton), in Jolicure, Westm. Co., NB. Born on 11 Apr 1886 in Jolicure, , NB. George Edward died in Dover, , NH on 14 Oct 1979; he was 93. Buried in Nashua, , NH. Occupation: -; r. Jolicure NB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OULT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Anne Alberta. Born on 17 Sep 1911 in Skowhegan, , M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Jul 1941 when Anne Alberta was 29, she married Jesse McCanless GALT, in Nashua, , NH. Born on 7 Jul 1915 in Marietta, , GA. Jesse McCanless died in Dover, , NH on 10 Mar 1997; he was 81. They were divorced in 19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Ida Frances. Born on 7 Jan 1914 in Skowhegan, , ME. Ida Frances died in Skowhegan, , ME in Mar 1924; she was 10. Buried in Skowhegan, , M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George Edward. Born on 13 Sep 1919 in Skowhegan, , M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Mar 1947 when George Edward was 27, he married Beatrice Edna HEAP, in Fall River, , MA. Born on 10 Aug 1919 in New Bedford, ,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5. Thomas Frederick OULTON.</w:t>
      </w:r>
      <w:r>
        <w:rPr/>
        <w:t xml:space="preserve"> Born on 6 Sep 1888 in Chatham, , NB. Thomas Frederick died in Pasadena, , CA.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In Apr 1909 when Thomas Frederick was 20, he married Neta May HICKS. Born on 21 Apr 1889 in Midgic, , NB. Neta May died in Apr  in Pasadena, , C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Dixon. Born in 1911 in Jolicure, , NB. Dixon died in , , NJ.</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Robert. Born in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6. Earl Douglas OULTON.</w:t>
      </w:r>
      <w:r>
        <w:rPr/>
        <w:t xml:space="preserve"> Born on 3 Jun 1893 in Jolicure, , NB. Earl Douglas died in Wilton, , N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arl Douglas married Molly WILLIAMS. Molly died in Wilton, , NH. Born abt 18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7. George W. M. RICHARDSON.</w:t>
      </w:r>
      <w:r>
        <w:rPr/>
        <w:t xml:space="preserve"> Born in 1865 in Sackville, Westm. Co., NB. Occupation: Labourer; Sackville P. (1886, 1891); Midgic NB (1893); Sackville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Sep 1886 when George W. M. was 21, he married Clara Bell [ALLEN] GOODWIN, daughter of Henry GOODWIN &amp; Cordelia ALLEN, in Cumb. Co., NS; ( 11 ch.). Born in 1866 in Baie Verte, Westm. Co., NB; Engl. desc. Occupation: -; r. Westm.P. (1871@Goodwins); Port Elgin, NB (1886); Sackville P. (1891, 1901). Religion:  Methodist (1871);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r>
        <w:rPr>
          <w:b/>
          <w:bCs/>
        </w:rPr>
        <w:t xml:space="preserve"> [RICHARD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1</w:t>
      </w:r>
      <w:r>
        <w:rPr/>
        <w:tab/>
        <w:t>i.</w:t>
        <w:tab/>
        <w:t>Leander (1887-&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2</w:t>
      </w:r>
      <w:r>
        <w:rPr/>
        <w:tab/>
        <w:t>ii.</w:t>
        <w:tab/>
        <w:t>Laura (1889-&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3</w:t>
      </w:r>
      <w:r>
        <w:rPr/>
        <w:tab/>
        <w:t>iii.</w:t>
        <w:tab/>
        <w:t>Robert (1891-&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4</w:t>
      </w:r>
      <w:r>
        <w:rPr/>
        <w:tab/>
        <w:t>iv.</w:t>
        <w:tab/>
        <w:t>Violet Lulu (1893-&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5</w:t>
      </w:r>
      <w:r>
        <w:rPr/>
        <w:tab/>
        <w:t>v.</w:t>
        <w:tab/>
        <w:t>Ella (~1895-&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6</w:t>
      </w:r>
      <w:r>
        <w:rPr/>
        <w:tab/>
        <w:t>vi.</w:t>
        <w:tab/>
        <w:t>Velma Glennie (1898-&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7</w:t>
      </w:r>
      <w:r>
        <w:rPr/>
        <w:tab/>
        <w:t>vii.</w:t>
        <w:tab/>
        <w:t>Winnifred Mabel (1904-&lt;199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Catherine Georgina. Born in 1906 in Brooklyn Rd., Westm. Co., NB. Catherine Georgina died in Amherst, Cumb. Co., NS; Hosp., age 87 on 24 Nov 1993; she was 87. Buried in Amherst, Cumb. Co., NS. Occupation: worked at Mt. A. University and Canada Car. Religion: First Baptist Church, Amherst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atherine Georgina married Wilson RHINDRESS. Born abt 1906. Wilson died bef Nov 1993; he was 8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Stephen. Born abt 1908. Stephen died bef Nov 1993; he was 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martha. Born abt 1910. martha died abt 1910 in -; (in infanc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i.</w:t>
        <w:tab/>
        <w:t>marva. Born abt 1912. marva died abt 1912 in -; (in infanc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8. Gaius RICHARDSON.</w:t>
      </w:r>
      <w:r>
        <w:rPr/>
        <w:t xml:space="preserve"> Born in 1868 in Westm. Co. NB. Occupation: -; r. Sack.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aius married Ella M. (Mrs. Gaius Richardson). Born in 1869 in New Brunswick; Engl. desc. Occupation: -; r. Sack.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8</w:t>
      </w:r>
      <w:r>
        <w:rPr/>
        <w:tab/>
        <w:t>i.</w:t>
        <w:tab/>
        <w:t>gladys m. (1891-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79. Walter Walker RICHARDSON.</w:t>
      </w:r>
      <w:r>
        <w:rPr/>
        <w:t xml:space="preserve"> Born in 1869 in , , NB. Walter Walker died on 22 May 1888; he was 19. Buried in Midgic Cemetery, Midgic,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0. oscar d. RICHARDSON.</w:t>
      </w:r>
      <w:r>
        <w:rPr/>
        <w:t xml:space="preserve"> Born in 1876. oscar d. died in Midgic, , NB on 8 Mar 1878; he was 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1. Mary Louisa Coates RICHARDSON.</w:t>
      </w:r>
      <w:r>
        <w:rPr/>
        <w:t xml:space="preserve"> Born on 17 Nov 1877 in Sackville, Westm. Co., NB. Occupation: -; r. Sackville P. NB (1891, ‘99); Nappan, Cumb. Co., NS (1901@parents); (1905).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May 1899 when Mary Louisa Coates was 21, she first married Charles Edward COATES, son of Robert COATES &amp; Catherine (wid.) (d\ James) RECTOR, in Amherst, Cumb. Co., NS. Born on 2 Feb 1870 in Nappan, Cumb. Co., NS. Charles Edward died bef 1901; he was 30. Occupation: -; r. Amherst dist. A (1881); Nappan, Cumb. Co., NS (1899,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Nov 1905 when Mary Louisa Coates was 27, she second married William BLENKHORN, son of Job T. BLENKHORN &amp; Celesta Jane TINGLEY, in Cumb. Co., NS. Born in 1870 in Maccan, Cumb. Co., NS. Occupation: -; r. Nappan, Cumb. Co., NS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2. Luther RICHARDSON.</w:t>
      </w:r>
      <w:r>
        <w:rPr/>
        <w:t xml:space="preserve"> Born on 5 Mar 1884 in Westm. Co. NB. Occupation: -; r. Sack. P. NB (1891); Nappan, Cumb. Co., NS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3. Benjamin RICHARDSON.</w:t>
      </w:r>
      <w:r>
        <w:rPr/>
        <w:t xml:space="preserve"> Born on 3 Sep 1886 in Westm. Co. NB. Occupation: -; r. Sack. P. NB (1891); Nappan, Cumb. Co., NS (190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4. Margaret “Maggie” ROBINSON.</w:t>
      </w:r>
      <w:r>
        <w:rPr/>
        <w:t xml:space="preserve"> Born in May 1870 in Westm. Parish, Westm. Co., NB. Occupation: -; r. Westm. P. NB (1871, 1891). Religion: Baptist (1871);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5. William ROBINSON.</w:t>
      </w:r>
      <w:r>
        <w:rPr/>
        <w:t xml:space="preserve"> Born in 1873 in Westm. Parish, Westm. Co., NB. Occupation: -; r. Westm. P. NB (1891). Religion: Church of England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6. Fred ROBINSON.</w:t>
      </w:r>
      <w:r>
        <w:rPr/>
        <w:t xml:space="preserve"> Born in 1878 in Westm. Parish, Westm. Co., NB. Occupation: -; Westm. P.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 married Matilda 1878 TRENHOLM, daughter of Stray 2 TRENHOLM.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79</w:t>
      </w:r>
      <w:r>
        <w:rPr/>
        <w:tab/>
        <w:t>i.</w:t>
        <w:tab/>
        <w:t>John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7. Frank OULTON.</w:t>
      </w:r>
      <w:r>
        <w:rPr/>
        <w:t xml:space="preserve"> Born abt 1878. Frank died in 1962; he was 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ank married Morgianna (Mrs. Frank Oulton). Born abt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Arnold Clinton. Born in 1906 in Swampscott, ,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rnold Clinton married M. Madeline BOWDEN. Born abt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leanor. Born abt 1908 in Swampscott, ,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Mary. Born abt 1910 in Swampscott, ,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8. Fred Russell OULTON.</w:t>
      </w:r>
      <w:r>
        <w:rPr/>
        <w:t xml:space="preserve"> Born on 14 Jan 1888 in Cambridge, , MA. Fred Russell died in Jan 1966; he was 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Fred Russell married Clara PICARD. Born on 4 Nov 1892 in Biddeford, , ME. Clara died in Lowell, , MA in Jul 1974; she was 81. Buried in Pine Grove Cemeter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Loring Russell. Born on 4 Nov 1913 in Lynn, , MA. Loring Russell died in Largo, , FL.</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Jan 1932 when Loring Russell was 18, he married Frances Glazier ROWELL, in Seabrook, , NH. Born on 24 Nov 1912 in Swampscott, ,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Doris. Buried in Pine Grove Cemetery.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89. Ida Belle OULTON.</w:t>
      </w:r>
      <w:r>
        <w:rPr/>
        <w:t xml:space="preserve"> Born in 1877. Ida Belle died in May 1936; she was 59. Buried in Elmwood Cemetery,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Mar 1900 when Ida Belle was 23, she married Currie J. GOULD, in , Albert Co, NB. Born in 1873. Currie J. died in Aug 1946; he was 73. Buried in Elmwod Cemetery,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OU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0</w:t>
      </w:r>
      <w:r>
        <w:rPr/>
        <w:tab/>
        <w:t>i.</w:t>
        <w:tab/>
        <w:t>George (~1901-&gt;193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1</w:t>
      </w:r>
      <w:r>
        <w:rPr/>
        <w:tab/>
        <w:t>ii.</w:t>
        <w:tab/>
        <w:t>Hilton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Stella. Stella died aft 1934; she was 29.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Stella married George MACLEOD.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Evelyn. Evelyn died aft 1934; she was 27.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velyn married Henry W GOODALL.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Lena. Born abt 1909. Lena died in 1934; she was 25. Buried in Elmwood Cemetery,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ena married Thomas H CAMERON.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Ann. Ann died aft 1934; she was 23.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nn married Spencer E ANDERSON.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Ada W. Born abt Mar 1913. Ada W died on 6 Nov 1921; she was 8. Buried in Elmwood Cemetery,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0. Fannie Louise OULTON.</w:t>
      </w:r>
      <w:r>
        <w:rPr/>
        <w:t xml:space="preserve"> Born on 9 Dec 1878 in Flint Hill, , NB. Fannie Louise died on 30 Aug 1933; she was 54. Buried in Colpitts Cemetery, Colpitt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Mar 1896 when Fannie Louise was 17, she married William Guy GELDART, in Elgin, , NB. Born abt 1878 in Gordon Falls,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GELDAR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2</w:t>
      </w:r>
      <w:r>
        <w:rPr/>
        <w:tab/>
        <w:t>i.</w:t>
        <w:tab/>
        <w:t>Mary Ella (1896-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3</w:t>
      </w:r>
      <w:r>
        <w:rPr/>
        <w:tab/>
        <w:t>ii.</w:t>
        <w:tab/>
        <w:t>Clifford Eldon (1898-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4</w:t>
      </w:r>
      <w:r>
        <w:rPr/>
        <w:tab/>
        <w:t>iii.</w:t>
        <w:tab/>
        <w:t>William Earl (1900-196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5</w:t>
      </w:r>
      <w:r>
        <w:rPr/>
        <w:tab/>
        <w:t>iv.</w:t>
        <w:tab/>
        <w:t>Ann Helen (1901-19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6</w:t>
      </w:r>
      <w:r>
        <w:rPr/>
        <w:tab/>
        <w:t>v.</w:t>
        <w:tab/>
        <w:t>infant son (1903-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Maitland Elizabeth. Born on 10 Jun 1905. Maitland Elizabeth died on 13 Jan 1948; she was 42. Buried in Tisdale Cemetery,Porcupine, 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itland Elizabeth married Ervine LANE.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Margaret Erma. Born on 30 Nov 1907. Margaret Erma died on 3 Aug 1983; she was 75. Buried in Colpitts Cemetery, Colpitt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i.</w:t>
        <w:tab/>
        <w:t>Reginald Emery. Born on 11 Jun 1909. Reginald Emery died on 5 Nov 1971; he was 62. Buried in Fairhaven Memorial Gardens,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eginald Emery married Helen COLLIER.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Holly Vincent. Holly Vincent died aft Sep 1997; he was 86.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olly Vincent married Reta May HOPPER.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w:t>
        <w:tab/>
        <w:t>Carl Arden. Carl Arden died bef Sep 1997; he was 85.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Sep 1933 when Carl Arden was 21, he first married Annie Lulu ROSS, in Middlesex, , NB.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arl Arden second married Christina May DAVIDSON, in Lower Millstream, Kings Co, NB. Born abt 1912 in McGivney Junction,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i.</w:t>
        <w:tab/>
        <w:t>James Eric Murray. Born on 28 May 1913 in Alma, , NB. James Eric Murray died on 12 Jul 1986; he was 73. Buried in Colpitts Cemetery, Colpitts Settlement,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ames Eric Murray married Geraldine Alberat GIROUARD. Born abt 1913 in Middlesex,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xii.</w:t>
        <w:tab/>
        <w:t>Leta Audrey. Born on 8 Aug 1922 in Little River, , NB. Leta Audrey died in Moncton, , NB on 21 Sep 1997; she was 75. Buried in Fairhaven Memorial Gardens, Monct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Leta Audrey married James Philip BELL. Born abt 1922 in Moncton, ,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1. Thomas Eldon OULTON.</w:t>
      </w:r>
      <w:r>
        <w:rPr/>
        <w:t xml:space="preserve"> Born on 8 Jul 1886. Thomas Eldon died on 10 Jun 1904; he was 17. Buried in Prosser Brook Cemetery, Prosser Broo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2. annie may OULTON.</w:t>
      </w:r>
      <w:r>
        <w:rPr/>
        <w:t xml:space="preserve"> Born in 1890. annie may died on 3 Jan 1895; she was 5. Buried in Prosser Brook Cemetery, Prosser Brook,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3. Joseph OULTON.</w:t>
      </w:r>
      <w:r>
        <w:rPr/>
        <w:t xml:space="preserve"> Born on 20 Jun 1895. Joseph died on 26 Jan 1985; he was 89. Buried in Nixon Baptist Cemetery, Nix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2 Sep 1923 when Joseph was 28, he married Elsie Doris STEEVES, in Dawson Settlement, , NB. Born on 14 Jan 1906. Elsie Doris died on 26 Jan 1987; she was 81. Buried in Nixon Baptist Cemetery, Nix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son.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Elva Lillian.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Elva Lillian married Ora Everett AYLES. Born on 20 Nov 1914. Ora Everett died on 7 Jul 1981; he was 66. Buried in Nixon Baptist Cemetery, Nix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4. Annie Rose OULTON.</w:t>
      </w:r>
      <w:r>
        <w:rPr/>
        <w:t xml:space="preserve"> Born on 15 Jun 1899. Annie Rose died on 28 Jan 1982; she was 82. Buried in Nixon Baptist Cemetery, Nixo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5. John Hugh OULTON.</w:t>
      </w:r>
      <w:r>
        <w:rPr/>
        <w:t xml:space="preserve"> Born in 1897. John Hugh died in 1945; he was 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hn Hugh married Greta ESTABROOKS, daughter of Thomas William ESTABROOKS &amp; Araminta SCOTT. Born on 21 Jun 1899. Greta died in 1972; she was 7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Doris May. Born in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ris May married Ronald Roland BUTCHER; (1 son). Born abt 192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Arthur Robert. Born ? 19 Feb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6 Jan 1948 when Arthur Robert was 23, he married Margaret McKAY, daughter of David O. McKAY &amp; Lillian May ANDERSON, in -;. Born ? 7 Feb 192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Alice Jean. Born in 1928 in Anderson Settlement, Westm. Co., NB. Alice Jean died in St. Catharine’s, Ont. in 1968; she was 40. Buried in St. Catharine’s, On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lice Jean married Thomas Joseph VINCE. Born on 30 Sep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Verna Isabel. Born in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Jul 1950 when Verna Isabel was 19, she married Ian Douglas CLARK, in Sackville, Westm. Co., NB.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6. Douglas Carter OULTON.</w:t>
      </w:r>
      <w:r>
        <w:rPr/>
        <w:t xml:space="preserve"> Born in 1898. Douglas Carter was killed in WWI; age 19 on 1 Nov 1917; he was 19. Buried in Lijssenthoek Military Cemetery, Belgiu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7. Robert OULTON.</w:t>
      </w:r>
      <w:r>
        <w:rPr/>
        <w:t xml:space="preserve"> Born abt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8. Willis OULTON.</w:t>
      </w:r>
      <w:r>
        <w:rPr/>
        <w:t xml:space="preserve"> Born ab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799. Ada OULTON.</w:t>
      </w:r>
      <w:r>
        <w:rPr/>
        <w:t xml:space="preserv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da married Richard LEDWELL, in -; (no issue). Born abt 190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0. Gertrude OULTON.</w:t>
      </w:r>
      <w:r>
        <w:rPr/>
        <w:t xml:space="preserve"> Born ? 19 Jun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1. Charles OULTON.</w:t>
      </w:r>
      <w:r>
        <w:rPr/>
        <w:t xml:space="preserve">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Charles married Helen (Mrs. Chas. Oulton). Born abt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bert.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arold J.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2. Philip Palmer WELLS.</w:t>
      </w:r>
      <w:r>
        <w:rPr/>
        <w:t xml:space="preserve"> Born on 14 Oct 1886 in Jolicure, Westm. Co., NB. Buried in Florida.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9 Jun 1909 when Philip Palmer was 22, he married Permelia E. FROMM, daughter of John+ FROMM &amp; Catherine GATES, in Westm. Co., NB; (2 sons.). Born in 1889 in Westm. Parish, Westm .Co., NB. Permelia E. died aft 1970; she was 81. Occupation: -; r. Westm. P.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Douglas. Born abt 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George. Born abt 191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3. laura WELLS.</w:t>
      </w:r>
      <w:r>
        <w:rPr/>
        <w:t xml:space="preserve"> Born in 1890 in Westm. Parish, Westm. Co., NB. laura died in 1897; she was 7. Buried in Methodist Cemetery, Point de Bute, NB.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4. george WELLS.</w:t>
      </w:r>
      <w:r>
        <w:rPr/>
        <w:t xml:space="preserve"> Born in 1895. george died in 1895. Buried in Methodist Cemetery, Point de But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5. Douglass C. WELLS.</w:t>
      </w:r>
      <w:r>
        <w:rPr/>
        <w:t xml:space="preserve"> Born on 17 May 1900. Douglass C. died in Sep 1978; he was 78. Buried in Pedale, Massachussett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uglass C. married Hannah A TOWER, in (1 son). Born in 1901 in Sackville, , NB. Born on 29 Nov 1900. Hannah A died in Milford, , MA on 10 Feb 1976; she was 75. Buried in Village Cemetery, Hopedale,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Thorold J.. Born on 14 Apr 1921 in Point de Bute, , NB. Thorold J. died in Olivet, , MI on 19 Nov 1997; he was 76. Buried in Village Cemetery, Hopedale,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orold J. married Georgia HALL. Georgia died in 1975; she was 54. Born abt 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6. Philip Dockham OULTON.</w:t>
      </w:r>
      <w:r>
        <w:rPr/>
        <w:t xml:space="preserve"> Born on 4 May 1898. Philip Dockham died in , , MA in May 1945; 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hilip Dockham married Henrietta BEATON. Born in Sep 1894. Born on 18 Sep 1894. Henrietta died in , , MA in 1969; she was 74. Henrietta died in Midland, Midland, MI on 16 Feb 1971; she was 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bert Franklin. Born on 2 Oct 1920 in Portsmouth, , NH. Robert Franklin died in Altoona, , AL on 23 Apr 1985; he was 64. Buried in Arlington National Cemetery, Arlington, V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obert Franklin married Carmela Mildred RAIMONDA. Born on 10 May 1928 in New York, , NY.</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Richard. Born in 1922 in Portsmouth, , NH. Richard died in Maple Heights, , OH in 1970; he was 4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Ruth. Born in 1924 in Portsmouth, , N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Ruth married James HYDE. Born abt 192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Dorothy. Born in 1926 in Portsmouth, , N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Dorothy married William SHANKS. Born abt 192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John. Born in 1928 in Portsmouth, , NH.</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John married Darlene (Mrs. John Oulton). Born abt 192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Barbara. Born in 1930 in Danvers, , M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arbara married Philip PADOU. Born abt 193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i.</w:t>
        <w:tab/>
        <w:t>Beatrice. Born abt 193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7. Beatrice May OULTON.</w:t>
      </w:r>
      <w:r>
        <w:rPr/>
        <w:t xml:space="preserve"> Born on 15 May 190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8. dau. d.y. OULTON.</w:t>
      </w:r>
      <w:r>
        <w:rPr/>
        <w:t xml:space="preserve"> Born abt 1895. dau. d.y. died abt 1905; s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b/>
          <w:b/>
          <w:bCs/>
        </w:rPr>
      </w:pPr>
      <w:r>
        <w:rPr>
          <w:b/>
          <w:bCs/>
        </w:rPr>
      </w:r>
      <w:r>
        <w:br w:type="page"/>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09. john nelson TRENHOLM.</w:t>
      </w:r>
      <w:r>
        <w:rPr/>
        <w:t xml:space="preserve"> Born in 1853 in Botsford Parish, Westmorland Co., NB. john nelson died in -; aged 11 on 22 Jul 1864; he was 11. Buried in Bayfield, NB. Religion: Methodist (18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0. James Herbert TRENHOLM.</w:t>
      </w:r>
      <w:r>
        <w:rPr/>
        <w:t xml:space="preserve"> Born on 12 Aug 1855 in Botsford Parish, Westmorland Co., NB. James Herbert died in Baie Verte, NB; age 68 on 17 Jul 1923; he was 67. Buried in Bayfield, Westm. Co., NB. Occupation: Farmer r. Bayfield, Botsford P. NB (1861, 71, 73, 81, 84,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Sep 1873 when James Herbert was 18, he first married Mary Emaline TRENHOLM, daughter of Robert TRENHOLM Esq. &amp; Sarah ALLEN, in Westm. Co. NB. Born on 20 Apr 1852 in Botsford P., Westm. Co., NB. Christened on 25 Jun 1852 in Pt. de Bute, Westm. Co., NB; by Geo. Johnson. Mary Emaline died bef 1884; she was 31. Occupation: -; r. Botsf. P. NB (1861, 1871, 1873,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7</w:t>
      </w:r>
      <w:r>
        <w:rPr/>
        <w:tab/>
        <w:t>i.</w:t>
        <w:tab/>
        <w:t>James Teed (18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817</w:t>
      </w:r>
      <w:r>
        <w:rPr/>
        <w:tab/>
        <w:t>ii.</w:t>
        <w:tab/>
        <w:t>Everett Milledge (187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8</w:t>
      </w:r>
      <w:r>
        <w:rPr/>
        <w:tab/>
        <w:t>iii.</w:t>
        <w:tab/>
        <w:t>Edgar (1878-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89</w:t>
      </w:r>
      <w:r>
        <w:rPr/>
        <w:tab/>
        <w:t>iv.</w:t>
        <w:tab/>
        <w:t>ernest alvah (1878-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0</w:t>
      </w:r>
      <w:r>
        <w:rPr/>
        <w:tab/>
        <w:t>v.</w:t>
        <w:tab/>
        <w:t>Florence M. (1879-&lt;195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1</w:t>
      </w:r>
      <w:r>
        <w:rPr/>
        <w:tab/>
        <w:t>vi.</w:t>
        <w:tab/>
        <w:t>Alfred R. “Alvie” “Mass.”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2</w:t>
      </w:r>
      <w:r>
        <w:rPr/>
        <w:tab/>
        <w:t>vii.</w:t>
        <w:tab/>
        <w:t>Harvey D. (1883-191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Aug 1884 when James Herbert was 29, he second married Annie [POLLEY] MURRAY, (adopted?) daughter of Andrew “England” MURRAY Jr. &amp; Julia (Mrs. Andrew Murray), in Methodist Parsonage, Baie Verte, NB; 9 ch. Born on 17 Sep 1864 in New Brunswick. Annie [POLLEY] died in Bayfield, Westm. Co., NB in 1931; she was 66. Buried in Bayfield, Westm. Co. NB. Occupation: _; r. Botsford P. NB (servant@Andrew Murray 1881; 1884, 1891, 1901); Baie Verte and Sackville (NB) 1931. Religion: PPresb. (1881); Meth.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3</w:t>
      </w:r>
      <w:r>
        <w:rPr/>
        <w:tab/>
        <w:t>i.</w:t>
        <w:tab/>
        <w:t>oscar (1885-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4</w:t>
      </w:r>
      <w:r>
        <w:rPr/>
        <w:tab/>
        <w:t>ii.</w:t>
        <w:tab/>
        <w:t>Mary Gussie (1886-19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5</w:t>
      </w:r>
      <w:r>
        <w:rPr/>
        <w:tab/>
        <w:t>iii.</w:t>
        <w:tab/>
        <w:t>Roy (1887-196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6</w:t>
      </w:r>
      <w:r>
        <w:rPr/>
        <w:tab/>
        <w:t>iv.</w:t>
        <w:tab/>
        <w:t>Ev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7</w:t>
      </w:r>
      <w:r>
        <w:rPr/>
        <w:tab/>
        <w:t>v.</w:t>
        <w:tab/>
        <w:t>Harriet Jane “Hattie”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8</w:t>
      </w:r>
      <w:r>
        <w:rPr/>
        <w:tab/>
        <w:t>vi.</w:t>
        <w:tab/>
        <w:t>Leona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299</w:t>
      </w:r>
      <w:r>
        <w:rPr/>
        <w:tab/>
        <w:t>vii.</w:t>
        <w:tab/>
        <w:t>Maggie Mari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0</w:t>
      </w:r>
      <w:r>
        <w:rPr/>
        <w:tab/>
        <w:t>viii.</w:t>
        <w:tab/>
        <w:t>Kenneth S. (1904-194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x.</w:t>
        <w:tab/>
        <w:t>Harry Frederick. Born in 1908. Harry Frederick died in Sackville, NB; age 44 on 30 Oct 1952; he was 44. Buried in Fernwood Cem., Port Elgin cemetery, NB, Canada. Occupation: Eastern Canada sales for Enheat furnaces and stoves; r. Baie Verte (1923), Sackville, NB (193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ry Frederick TRENHOLME married Mildred BAXTER RN, daughter of Isaac P. BAXTER &amp; Caroline Elizabeth GOODWIN. Born in 1906 in Baie Verte, NB. Buried in 1998 in Fernwood Cem., Port Elgin cemetery, NB, Canada. Mildred died in Sackville, NB on 22 Dec 1997; she was 91. Occupation: Nurse; studied in Boston; worked at Mt. Allison U. &amp; Sackville Memorial Hospital, NB. Education: New England Baptist Hospital, Boston, Mass.. Religion: Main Street Baptist Church, Sackvill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1. Mary Josephine TRENHOLM.</w:t>
      </w:r>
      <w:r>
        <w:rPr/>
        <w:t xml:space="preserve"> Born in 1858 in Botsford Parish, Westmorland Co., NB. Mary Josephine died in -; age 22 on 4 Apr 1880; she was 22. Buried in Bayfield, NB. Religion: Methodist (1861,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2. George Franklin TRENHOLM.</w:t>
      </w:r>
      <w:r>
        <w:rPr/>
        <w:t xml:space="preserve"> Born in 1860 in Botsford Parish, Westmorland Co., NB. George Franklin died in -; age 25 on 4 Dec 1885; he was 25. Buried in Bayfield, NB. Occupation: Farmer; r. Botsford Parish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3. Edward Dixon TRENHOLM.</w:t>
      </w:r>
      <w:r>
        <w:rPr/>
        <w:t xml:space="preserve"> Born on 5 Dec 1862 in Botsford Parish, Westmorland Co.,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4. Jacob Harvey TRENHOLM.</w:t>
      </w:r>
      <w:r>
        <w:rPr/>
        <w:t xml:space="preserve"> Born on 19 Apr 1864 in Botsford Parish, Westmorland Co., NB. Occupation: -; r. Botsf. P. NB (1881; married, with parents,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890 when Jacob Harvey was 25, he married Isabell (Mrs. Jacob Trenholm). Born in 1865 in P.E.I. Occupation: -; r. Botsford Parish, Westm. Co.,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5. Edwin B. TRENHOLM.</w:t>
      </w:r>
      <w:r>
        <w:rPr/>
        <w:t xml:space="preserve"> Born in 1867 in Botsford Parish, Westmorland Co., NB. Edwin B. died in -; age 19 on 23 May 1886; he was 19. Buried in Bayfield, NB. Occupation: -; r. Botsf. P. NB (1871, 1881). Religion: Methodist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6. Annette M. J. "Annie" TRENHOLM.</w:t>
      </w:r>
      <w:r>
        <w:rPr/>
        <w:t xml:space="preserve"> Born on 22 Jul 1869 in North shore, Westm. Co., NB. Occupation: -; r. Botsf. P. NB (1871, 1881); Cape Tormentine, NB (1901). Religion: Methodis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5 Dec 1888 when Annette M. J. "Annie" was 19, she married Nelson TUCKER, in Westm. Co., NB. Born in 1865. Occupation: r. Cape Tormentine, NB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7. Everett Milledge TRENHOLM.</w:t>
      </w:r>
      <w:r>
        <w:rPr/>
        <w:t xml:space="preserve"> Born on 13 Jun 1876 in Botsford Parish, Westm. Co., NB. Occupation: -; r. Botsford P. NB (1881; @gf. Milledge T. 1881 &amp; 1891; widower, day labourer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Dec 1897 when Everett Milledge was 21, he married Queenie B. ALLEN, in Westm. Co., NB. Born abt 1876. Queenie B. died bef Mar 1901; she was 2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8. George L. Oulton SPENCE.</w:t>
      </w:r>
      <w:r>
        <w:rPr/>
        <w:t xml:space="preserve"> Born on 14 Nov 1854 in Bayfield, Botsford, Westmorland Co., NB. Christened on 29 Jul 1855 in Pt. de Bute, Westm. Co., NB. Occupation: Farmer; r. Bayfield, Westm. Co., NB (1861, 1871, 1881). Religion: Methodist (1861, 1871,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L. Oulton married Mary Isabel “Bell” NEWSOM. Born in 1858 in P. E. I.; Engl. desc. Occupation: -; r. Botsf. P. NB (1881). Religion: Method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1</w:t>
      </w:r>
      <w:r>
        <w:rPr/>
        <w:tab/>
        <w:t>i.</w:t>
        <w:tab/>
        <w:t>Stanley V.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2</w:t>
      </w:r>
      <w:r>
        <w:rPr/>
        <w:tab/>
        <w:t>ii.</w:t>
        <w:tab/>
        <w:t>Frank Harper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19. William Menuel SPENCE.</w:t>
      </w:r>
      <w:r>
        <w:rPr/>
        <w:t xml:space="preserve"> Born on 25 Aug 1856 in Bayfield, Botsford, Westmorland Co., NB. Christened on 13 Dec 1857 in Pt. de Bute, Westm. Co., NB; by Thos. H. Davies. William Menuel died in 1927; he was 70. Buried in Fernwood Cemetery, Port Elgin, NB. Occupation: Teacher, Merchant; Botsf. P. (1861, 71, 81); Bayfield (’83);  Port Elgin, NB; Westm. P. (’91, 1901). Religion: Methodist (1861,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Oct 1883 when William Menuel was 27, he married Elizabeth "Bessie" CHAPMAN, daughter of Bowden CHAPMAN &amp; Anna Maria (d\ Rev. Alex.) CLARKE, in Westm. Co. NB. Born on 27 Jul 1865 in Chapman Corner, NB. Elizabeth "Bessie" died in 1929; she was 63. Buried in Fernwood Cemetery, Port Elgin, NB. Occupation: -; r. Botsf. P. (1871, 81); Little Shemogue (’83); Westm. P.NB (1891, 1901). Religion:  R. Presby. (1871, 1881);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3</w:t>
      </w:r>
      <w:r>
        <w:rPr/>
        <w:tab/>
        <w:t>i.</w:t>
        <w:tab/>
        <w:t>Mary E. (188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4</w:t>
      </w:r>
      <w:r>
        <w:rPr/>
        <w:tab/>
        <w:t>ii.</w:t>
        <w:tab/>
        <w:t>Arthur Ray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0. Amelia Emma SPENCE.</w:t>
      </w:r>
      <w:r>
        <w:rPr/>
        <w:t xml:space="preserve"> Born on 15 Jul 1858 in Bayfield, Botsford, Westm. Co., NB. Christened on 19 Sep 1858 in Pt. de Bute, Westm. Co., NB; by Thos. H. Davies. Amelia Emma died in -; age 56 in 1910; she was 51. Buried in Fernwood Cem., Port Elgin cemetery, NB, Canada. Occupation: -; r.  Botsford P. NB (1861, 71, 75; 81@parents; domestic, m., @Dobson Allen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8 Sep 1875 when Amelia Emma was 17, she first married Nelson Watson ALLEN, son of Ephraim ALLEN 2nd &amp; Elizabeth Wells ALLEN, in Westm. Co. NB. Born ? 3 Mar 1854 in Botsford Parish, Westm. Co., NB. Christened ? 2 Jul 1854 in Pt. de Bute, Westm. Co., NB; by Smith. Nelson Watson died in -; (or divorced ?) bef Dec 1892; he was 38. Occupation: Farmer, Blacksmith; r. Botsford P. NB (1861, 71, 75, 81, 91). Religion: Methodist (1861, 1871, 1881, 1891). They were separated bef 1891 i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5</w:t>
      </w:r>
      <w:r>
        <w:rPr/>
        <w:tab/>
        <w:t>i.</w:t>
        <w:tab/>
        <w:t>Major ? (187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6</w:t>
      </w:r>
      <w:r>
        <w:rPr/>
        <w:tab/>
        <w:t>ii.</w:t>
        <w:tab/>
        <w:t>Hester Myrtle (1880-195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7</w:t>
      </w:r>
      <w:r>
        <w:rPr/>
        <w:tab/>
        <w:t>iii.</w:t>
        <w:tab/>
        <w:t xml:space="preserve">Leonard Parker  </w:t>
      </w:r>
      <w:r>
        <w:rPr>
          <w:b/>
          <w:bCs/>
        </w:rPr>
        <w:t xml:space="preserve">[SPENCE] </w:t>
      </w:r>
      <w:r>
        <w:rPr/>
        <w:t>(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6 Dec 1892 when Amelia Emma was 34, she second married David Dobson ALLEN, son of James Somers ALLEN &amp; Louisa DOBSON, in Westm. Co. NB. Born on 22 Mar 1858 in Lr. Cape, Botsf. Parish, Westm. Co., NB. Christened on 19 Sep 1858 in Pt. de Bute, Westm. Co., NB. Occupation: Farmer; r. Botsford P.  NB (1861, 1871, 1881, 189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7</w:t>
      </w:r>
      <w:r>
        <w:rPr/>
        <w:tab/>
        <w:t>i.</w:t>
        <w:tab/>
        <w:t xml:space="preserve">Leonard Parker  </w:t>
      </w:r>
      <w:r>
        <w:rPr>
          <w:b/>
          <w:bCs/>
        </w:rPr>
        <w:t xml:space="preserve">[SPENCE] </w:t>
      </w:r>
      <w:r>
        <w:rPr/>
        <w:t>(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1. Mary Alma SPENCE.</w:t>
      </w:r>
      <w:r>
        <w:rPr/>
        <w:t xml:space="preserve"> Born on 26 Jun 1860 in Bayfield, Botsford P., Westm. Co. NB. Mary Alma died aft 1901; she was 40. Occupation: -; r. Botsford P. NB (1861, 71, 76, 81, 91, 1901). Religion:  Methodist (1861,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Jun 1876 when Mary Alma was 15, she married Arthur Irving ALLEN, son of Thomas ALLEN &amp; Ann Hannah OUTHOUSE, in Westm. Co. NB. Born on 12 Nov 1849 in Cape Tormentine, Westmorland Co., NB. Occupation: Farmer, Mail Courrier; Bayfield, Botsford P. NB (1861, 71, 76, 81, 91, 96, 1901). Religion: Presb. (1861); Bible Christian (1871);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ALL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8</w:t>
      </w:r>
      <w:r>
        <w:rPr/>
        <w:tab/>
        <w:t>i.</w:t>
        <w:tab/>
        <w:t>Arthur W. (187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09</w:t>
      </w:r>
      <w:r>
        <w:rPr/>
        <w:tab/>
        <w:t>ii.</w:t>
        <w:tab/>
        <w:t>Beatrice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0</w:t>
      </w:r>
      <w:r>
        <w:rPr/>
        <w:tab/>
        <w:t>iii.</w:t>
        <w:tab/>
        <w:t>Foster Stephen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1</w:t>
      </w:r>
      <w:r>
        <w:rPr/>
        <w:tab/>
        <w:t>iv.</w:t>
        <w:tab/>
        <w:t>Thomas (18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2</w:t>
      </w:r>
      <w:r>
        <w:rPr/>
        <w:tab/>
        <w:t>v.</w:t>
        <w:tab/>
        <w:t>James Bedford (1885-192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3</w:t>
      </w:r>
      <w:r>
        <w:rPr/>
        <w:tab/>
        <w:t>vi.</w:t>
        <w:tab/>
        <w:t>Mary Frances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4</w:t>
      </w:r>
      <w:r>
        <w:rPr/>
        <w:tab/>
        <w:t>vii.</w:t>
        <w:tab/>
        <w:t>Amanda (1888-)</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5</w:t>
      </w:r>
      <w:r>
        <w:rPr/>
        <w:tab/>
        <w:t>viii.</w:t>
        <w:tab/>
        <w:t>Alice May (1888-197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6</w:t>
      </w:r>
      <w:r>
        <w:rPr/>
        <w:tab/>
        <w:t>ix.</w:t>
        <w:tab/>
        <w:t>Mennel Baxter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7</w:t>
      </w:r>
      <w:r>
        <w:rPr/>
        <w:tab/>
        <w:t>x.</w:t>
        <w:tab/>
        <w:t>Robert (189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2. Araminta Maria SPENCE.</w:t>
      </w:r>
      <w:r>
        <w:rPr/>
        <w:t xml:space="preserve"> Born on 16 May 1862 in Bayfield, Botsford, Westmorland Co., NB. Occupation: -; r. Botsford Parish NB (1871, 1878, 1881,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0 Nov 1878 when Araminta Maria was 16, she married James Prescott "Pres" SPENCE, son of James C. SPENCE Esq. &amp; Hannah ANDERSON, in Westm. Co. NB. Born in 1857 in Spence Settlement, NB. James Prescott "Pres" died in Spence Settlement in 1925; he was 68. Buried in Fernwood Cemetery, Port Elgin, NB. Occupation: Farmer; Spence Sett.; Botsf.P. (1861, 1871, 1878, 1881, 1891, 1901). Religion: Presb. (1861); R. Presb. (1871,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SPENCE]:</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8</w:t>
      </w:r>
      <w:r>
        <w:rPr/>
        <w:tab/>
        <w:t>i.</w:t>
        <w:tab/>
        <w:t>Major (1879-193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19</w:t>
      </w:r>
      <w:r>
        <w:rPr/>
        <w:tab/>
        <w:t>ii.</w:t>
        <w:tab/>
        <w:t>Alfred R. Percy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0</w:t>
      </w:r>
      <w:r>
        <w:rPr/>
        <w:tab/>
        <w:t>iii.</w:t>
        <w:tab/>
        <w:t>Trueman M. (1884-191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1</w:t>
      </w:r>
      <w:r>
        <w:rPr/>
        <w:tab/>
        <w:t>iv.</w:t>
        <w:tab/>
        <w:t>Hannah Maria (188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2</w:t>
      </w:r>
      <w:r>
        <w:rPr/>
        <w:tab/>
        <w:t>v.</w:t>
        <w:tab/>
        <w:t>Percy William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3</w:t>
      </w:r>
      <w:r>
        <w:rPr/>
        <w:tab/>
        <w:t>vi.</w:t>
        <w:tab/>
        <w:t>Norman Prescott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3. Albert J. SPENCE.</w:t>
      </w:r>
      <w:r>
        <w:rPr/>
        <w:t xml:space="preserve"> Born in 1869 in Botsford Parish, Westm. Co., NB. Albert J. died in Botsford Parish, Westmorland Co., NB in 1919; he was 50. Buried in Bayfield, NB. Occupation: -; r. Botsford Parish, NB (1871, 1881; @parents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0 Apr 1889 when Albert J. was 20, he married Minnie A. SMITH, in Westm. Co. NB. Born in 1871 in New Brunswick. Minnie A. died in 1957; she was 86. Buried in Bayfield, NB. Occupation: -; r. Botsford Parish, NB (1891, 190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4. Thomas Harold James SPENCE.</w:t>
      </w:r>
      <w:r>
        <w:rPr/>
        <w:t xml:space="preserve"> Born in 1875 in Botsford P., Westm. Co., NB. Occupation: -; r. Botsford Parish NB (1881, 1891, 1901); Bayfield, Westm. Co., NB (1897).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2 Apr 1896 when Thomas Harold James was 21, he first married Mary Ann Jane BAXTER, daughter of Joseph BAXTER &amp; Maria Jane ANDERSON, in Westm. Co. NB. Born in 1875 in Westm. Parish, Westm. Co., NB. Mary Ann Jane died bef Sep 1904; she was 29. Occupation: -; r. Westm. P. NB (1891); Botsf. P. (1901). Religion: C. Presb.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4</w:t>
      </w:r>
      <w:r>
        <w:rPr/>
        <w:tab/>
        <w:t>i.</w:t>
        <w:tab/>
        <w:t>Reta Jane (18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5</w:t>
      </w:r>
      <w:r>
        <w:rPr/>
        <w:tab/>
        <w:t>ii.</w:t>
        <w:tab/>
        <w:t>Cecil Rhodes (189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Sep 1904 when Thomas Harold James was 29, he second married Margaret E. WEIR, in Westm. Co. NB. Born abt 188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5. Sinclair SPENCE.</w:t>
      </w:r>
      <w:r>
        <w:rPr/>
        <w:t xml:space="preserve"> Born in 1879 in Botsford P., Westm. Co., NB. Occupation: -; r. Botsford Parish NB (1881, 1891, 190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1 Jan 1899 when Sinclair was 20, he married Laura A. WARD, in Westm. Co. NB. Born abt 187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6. son OULTON.</w:t>
      </w:r>
      <w:r>
        <w:rPr/>
        <w:t xml:space="preserve"> Born in 1861. son died bef 1871; he was 1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7. Lydia Jane OULTON.</w:t>
      </w:r>
      <w:r>
        <w:rPr/>
        <w:t xml:space="preserve"> Born on 28 Jun 1864 in Cape Tormentine, Botsford Parish, Westm. Co., NB. Lydia Jane died in 1946; she was 81. Buried in Tidnish Cemetery, NS. Occupation: -; r. Bayfield (1888) ; Botsf. P. NB (1871, 81, 1901); Westm. P. (lodger@Avard Goodwin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8 May 1888 when Lydia Jane was 23, she married David Fraser DOBSON, son of Samson Busby DOBSON &amp; Elizabeth Marian GOODWIN, in Cumberland Co., NS. Born on 18 Jul 1857 in Baie Verte, Westm. Co., NB. David Fraser died in Westm. Co. NB on 12 Jun 1924; he was 66. Occupation: Farmer; Bay Verte (1888); Westm. P. (1871; worker@uncle Avard Goodwin 1881 &amp; 1891; 190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 [</w:t>
      </w:r>
      <w:r>
        <w:rPr>
          <w:b/>
          <w:bCs/>
        </w:rPr>
        <w:t>DOBSO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6</w:t>
      </w:r>
      <w:r>
        <w:rPr/>
        <w:tab/>
        <w:t>i.</w:t>
        <w:tab/>
        <w:t>Toth [CHAPMAN] (Adopted) (188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7</w:t>
      </w:r>
      <w:r>
        <w:rPr/>
        <w:tab/>
        <w:t>ii.</w:t>
        <w:tab/>
        <w:t>Bella Georgia (1891-197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8. Benjamin Carrette OULTON.</w:t>
      </w:r>
      <w:r>
        <w:rPr/>
        <w:t xml:space="preserve"> Born on 31 Oct 1867 in Bayfield, Botsford, Westmorland Co., NB. Benjamin Carrette died in Westm. Co., NB on 30 Aug 1931; he was 63. Buried in Bayfield, NB. Occupation: -; r. Botsf. P. NB (1871, 1881, 1891).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30 Jul 1898 when Benjamin Carrette was 30, he married Bessie M. (d\ James) CRANDALL, in Westm. Co. NB. Born on 1 Apr 1874. Occupation: -; r. Amherst, N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one child:</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8</w:t>
      </w:r>
      <w:r>
        <w:rPr/>
        <w:tab/>
        <w:t>i.</w:t>
        <w:tab/>
        <w:t>James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29. Clara Marie OULTON.</w:t>
      </w:r>
      <w:r>
        <w:rPr/>
        <w:t xml:space="preserve"> Born in 1870 in Botsford P., Westm. Co., NB. Occupation: -; r. Botsf. P. NB (1871, 81, 91); California. Religion: Methodist (1871,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5 Oct 1893 when Clara Marie was 23, she married John Wesley “California” WING, in Lowell, Middlesex Co., Mass. Born on 21 Feb 1869 in Levant, Penobscot, Maine. Occupation: -; moved to California.</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WING]:</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29</w:t>
      </w:r>
      <w:r>
        <w:rPr/>
        <w:tab/>
        <w:t>i.</w:t>
        <w:tab/>
        <w:t>Bertha Bella (~1894-)</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0. lona OULTON.</w:t>
      </w:r>
      <w:r>
        <w:rPr/>
        <w:t xml:space="preserve"> Born in 1870. lona died bef 1871; she was 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1. Patience OULTON.</w:t>
      </w:r>
      <w:r>
        <w:rPr/>
        <w:t xml:space="preserve"> Born in 1872 in Botsford P., Westm. Co., NB. Occupation: -; r. Botsf. Parish NB (1871, 1881). Religion:  Methodist (1871,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Patience married Tom GARRETT. Born abt 187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GARRETT]:</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0</w:t>
      </w:r>
      <w:r>
        <w:rPr/>
        <w:tab/>
        <w:t>i.</w:t>
        <w:tab/>
        <w:t>Harry (~189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2. Harvey John OULTON.</w:t>
      </w:r>
      <w:r>
        <w:rPr/>
        <w:t xml:space="preserve"> Born on 1 Dec 1876 in Botsford P., Westm. Co., NB. Harvey John died in 1920; he was 43. Buried in Bayfield, NB. Occupation: Pilot; r. Botsf. P. NB (1881, 1891);  Cape Tormentine, NB (1901). Religion: Methodist (1881, 1891,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8 Sep 1901 when Harvey John was 24, he married Martha May TRENHOLM, daughter of Stephen TRENHOLM &amp; Sarah Ann “Minnie” ALLEN, in Bayfield, NB; no children. Born on 12 May 1873 in Port Elgin, Botsford, Westmoreland Co., NB. Martha May died in 1926; she was 52. Buried in Bayfield, NB. Occupation: -; r. Westm. P. (1881, 1891); Bayfield, NB (1901). Religion: Brethren (1881); Baptist (1891); Methodist (190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3. Elizabeth A. “Lizzie” OULTON.</w:t>
      </w:r>
      <w:r>
        <w:rPr/>
        <w:t xml:space="preserve"> Born on 15 Nov 1879 in Cape Spear, Botsford Parish, Westm. Co., NB. Elizabeth A. “Lizzie” died in Port Elgin, Westm. Co., NB in May 1968; she was 88. Occupation: -; r. Botsf. P. NB (1881, 1891). Religion:  Methodist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9 Jan 1904 when Elizabeth A. “Lizzie” was 24, she married Thomas V. BURNS, son of Henry James BURNS &amp; Mary Spence MURRAY, in Westm. Co. NB; ( 5 ch.). Born in 1878 in Murray Corner, Westmorland Co., NB. Thomas V. died bef May 1968; he was 90. Occupation: _; r. Botsf. P. NB (1881, 1891); Cape Tormentine, NB. Religion: R. Presb. (1881,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the following children </w:t>
      </w:r>
      <w:r>
        <w:rPr>
          <w:b/>
          <w:bCs/>
        </w:rPr>
        <w:t>[BUR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George Borden. George Borden died bef 1997; he was 92. Buried in Cape Tormentine, NB.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George Borden married (Mrs. George Burns). Born abt 190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Harry C.. Born in 1907 in Cape Tormentine, NB. Harry C. died in Sackville, NB; Hosp., age 89 on 1 Apr 1997; he was 90. Buried on 4 Apr 1997 in Bayfield,  NB. Occupation: fisherman, CNR employee; r. Cape Tormentine, NB; Seven Islands PQ (1968). Religion: United Church elder.</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arry C. married Alice W. ALLEN; ( 3 sons). Born in 1914. Alice W. died in 1991; she was 77. Buried in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Daisy C.. Born on 19 Aug 1909 in Bayfield, NB. Buried in Bayfield, Westm. Co. NB. Occupation: _; r. Cape Spear,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6 Dec 1928 when Daisy C. was 19, she married Lionel Tuttle TRENHOLM, son of Thomas Edward TRENHOLM &amp; Elizabeth Arthemus PRIEST, in -;. Born on 12 Jan 1907. Occupation: r. Bayfield,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Mary. Born on 26 Dec 1914 in Cape Spear, , NB. Occupation: -; r. Port Elgin, NB (199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ry married David Kitchener FIELD. Born on 21 Dec 1915 in Port Elgin, , NB. David Kitchener died in Port Elgin, , NB on 30 Jul 1982; he was 66. Buried in , Port Elgin,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Hilda. Born abt 1915 in Cape Spear, Westm. Co., NB. Hilda died bef 1997; she was 82.</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Hilda married Earl BLACKLOCK.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4. Maude Annie LOWERISON.</w:t>
      </w:r>
      <w:r>
        <w:rPr/>
        <w:t xml:space="preserve"> Born in 1865 in Westmoreland Parish, Westm. Co. NB. Occupation: -; r. Westm. P. NB (1871). Religion: Church of England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Maude Annie married (h\ Maude Lowerison) HAWKINS. Born abt 186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5. Franklin OULTON.</w:t>
      </w:r>
      <w:r>
        <w:rPr/>
        <w:t xml:space="preserve"> Born abt 187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6. Edna OULTON.</w:t>
      </w:r>
      <w:r>
        <w:rPr/>
        <w:t xml:space="preserve"> Born abt 1873 in , ,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1 May 1889 when Edna was 16, she married Franklin L STEEVES, in , Westmorland Co, NB. Born abt 1863 in , ,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 xml:space="preserve">They had one child </w:t>
      </w:r>
      <w:r>
        <w:rPr>
          <w:b/>
          <w:bCs/>
        </w:rPr>
        <w:t>[STEEVE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r>
      <w:r>
        <w:rPr>
          <w:b/>
          <w:bCs/>
        </w:rPr>
        <w:t>1331</w:t>
      </w:r>
      <w:r>
        <w:rPr/>
        <w:tab/>
        <w:t>i.</w:t>
        <w:tab/>
        <w:t>James Wesley Oulton (~1890-)</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7. Stella Reid OULTON.</w:t>
      </w:r>
      <w:r>
        <w:rPr/>
        <w:t xml:space="preserve"> Born on 24 May 1885 in Moncton, Westm. Co., NB. Occupation: -; r. Moncton,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7 Nov 1904 when Stella Reid was 19, she married Fred L. WILBUR, in Westm. Co. NB. Born abt 188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8. Franklin OULTON.</w:t>
      </w:r>
      <w:r>
        <w:rPr/>
        <w:t xml:space="preserve"> Born in 1887 in Moncton, NB. Occupation: -; r. Moncton NB (1891). Religion: Bapt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39. Clifford Robinson OULTON.</w:t>
      </w:r>
      <w:r>
        <w:rPr/>
        <w:t xml:space="preserve"> Born abt 1893. Clifford Robinson died on 1 Nov 1917; he was 24. Buried in Nine Elms British Cemetery, , , Belgium.</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0. Margaret Jane OULTON.</w:t>
      </w:r>
      <w:r>
        <w:rPr/>
        <w:t xml:space="preserve"> Born on 14 Apr 1895 in Moncto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1. Olive Frances OULTON.</w:t>
      </w:r>
      <w:r>
        <w:rPr/>
        <w:t xml:space="preserve"> Born on 22 Jan 1899 in Moncton, Westm. Co.,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2. Sadie M. OULTON.</w:t>
      </w:r>
      <w:r>
        <w:rPr/>
        <w:t xml:space="preserve"> Born in 1875 in Bay Verte, Westm. Co., NB. Occupation: -; r. Westm. P. NB (1881, 1891); Amherst NS (1892).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9 Nov 1892 when Sadie M. was 17, she married Edward W. HATHERLY, son of Joshua (s\ Wm.) HATHERLY &amp; Susan Jane GREENO, in Parrsboro-Maccan Methodist Circuit, NS. Born ? 1869 in Amherst Head, Cumb. Co., NS.</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3. Ethel OULTON.</w:t>
      </w:r>
      <w:r>
        <w:rPr/>
        <w:t xml:space="preserve"> Born in 1877 in New Brunswick. Occupation: -; r. Westm. P. NB (1881; @gf. John Somers 1891). Religion:   Baptist  (1881);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4. John Thomas OULTON.</w:t>
      </w:r>
      <w:r>
        <w:rPr/>
        <w:t xml:space="preserve"> Born in 1880 in Westmorland Parish, NB. Occupation: -; r. Westm. P. NB (1881). Religion:  Baptist  (188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5. Harland DeForest OULTON.</w:t>
      </w:r>
      <w:r>
        <w:rPr/>
        <w:t xml:space="preserve"> Born in 1881 in Baie Verte, Westm. Co., NB. Harland DeForest died in 1917; he was 36. Occupation: -; r. Westm. P. NB (1891); Amherst, NS (1906).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5 Sep 1906 when Harland DeForest was 25, he married Elizabeth Irene (d\ Ben) BOWSER, daughter of Benjamin BOWSER &amp; Elizabeth (Mrs. Ben Bowser), in Cumb. Co., NS; (6 ch.). Born in 1883 in Sackville, Westm. Co., NB. Elizabeth Irene (d\ Ben) died on 26 Jul 1970; she was 87. Occupation: -; r. Amherst, NS (190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They had the following children:</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w:t>
        <w:tab/>
        <w:t>Ronald B.. Born on 29 Jul 1907 in Amherst, NS. Ronald B. died in Nashua, NH on 12 Oct 1953; he was 46.</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t 1928 when Ronald B. was 20, he married (Mrs. Ronald Oulton). Born abt 190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w:t>
        <w:tab/>
        <w:t>Carl H. Born abt 1909.</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ii.</w:t>
        <w:tab/>
        <w:t>Victor R..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Victor R. married (Mrs. Victor Oulton). Born abt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iv.</w:t>
        <w:tab/>
        <w:t>Borden Bowser. Born on 28 Dec 1913. Borden Bowser died in Sackville, Westm. Co., NB on 3 May 1968; he was 54. Buried in Moncton, NB; Fairhaven Memorial Gardens. Occupation: owned Dykeland Motel, Sackville NB.</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Aug 1944 when Borden Bowser was 30, he married Jean Elizabeth “Betty” CARTER, in -;. Born in 1923.</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w:t>
        <w:tab/>
        <w:t>Harley D. Born abt 1915.</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ab/>
        <w:tab/>
        <w:t>vi.</w:t>
        <w:tab/>
        <w:t>Bernadette “Bun”.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Bernadette “Bun” married E. D. L. LOWTHER. Born abt 1917.</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6. Mary Maizie OULTON.</w:t>
      </w:r>
      <w:r>
        <w:rPr/>
        <w:t xml:space="preserve"> Born in 1882 in Bay Verte,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7. William P. OULTON.</w:t>
      </w:r>
      <w:r>
        <w:rPr/>
        <w:t xml:space="preserve"> Born in 1885 in Bay Verte, Westm. Co., NB. William P. died in 1914; he was 29.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8. Alonzo OULTON.</w:t>
      </w:r>
      <w:r>
        <w:rPr/>
        <w:t xml:space="preserve"> Born in 1887 in Bay Verte, Westm. Co., NB. Occupation: -; r. Westm. P. NB (1891); Upper Sackville (191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t>On 2 Aug 1911 when Alonzo was 24, he married Emma B. (d\ John) CHADWICK, in Sackville Parish, Westm. Co., NB. Born in 1885. Occupation: -; r. Upper Sackville, NB (191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b/>
          <w:bCs/>
        </w:rPr>
        <w:t>849. Courtney OULTON.</w:t>
      </w:r>
      <w:r>
        <w:rPr/>
        <w:t xml:space="preserve"> Born in Jul 1890 in Bay Verte, Westm. Co., NB. Occupation: -; r. Westm. P. NB (1891). Religion:  Methodist (1891).</w:t>
      </w:r>
    </w:p>
    <w:p>
      <w:pPr>
        <w:pStyle w:val="Normal1"/>
        <w:tabs>
          <w:tab w:val="right" w:pos="720" w:leader="none"/>
          <w:tab w:val="righ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60" w:hanging="0"/>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sz w:val="20"/>
        <w:szCs w:val="20"/>
      </w:rPr>
      <w:t xml:space="preserve">Part II: Page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of 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Compiled 17 July 2000 by Barb Trenholm PO Box 494 Dartmouth NS Canada B2Y 3Y8</w:t>
    </w:r>
  </w:p>
  <w:p>
    <w:pPr>
      <w:pStyle w:val="Footer"/>
      <w:ind w:right="-1080" w:hanging="0"/>
      <w:jc w:val="center"/>
      <w:rPr/>
    </w:pPr>
    <w:r>
      <w:rPr/>
      <w:t>For source references see web page:  http://www.trenholm.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sz w:val="20"/>
        <w:szCs w:val="20"/>
      </w:rPr>
      <w:t xml:space="preserve">Part II: Page </w:t>
    </w: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r>
      <w:rPr>
        <w:sz w:val="20"/>
        <w:szCs w:val="20"/>
      </w:rPr>
      <w:t xml:space="preserve"> of 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pPr>
    <w:r>
      <w:rPr/>
      <w:t>Compiled 17 July 2000 by Barb Trenholm PO Box 494 Dartmouth NS Canada B2Y 3Y8</w:t>
    </w:r>
  </w:p>
  <w:p>
    <w:pPr>
      <w:pStyle w:val="Footer"/>
      <w:ind w:right="-1080" w:hanging="0"/>
      <w:jc w:val="center"/>
      <w:rPr/>
    </w:pPr>
    <w:r>
      <w:rPr/>
      <w:t>For source references see web page:  http://www.trenhol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 Children of John Trenholm of New Brunswic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center"/>
      <w:rPr>
        <w:b/>
        <w:b/>
        <w:bCs/>
      </w:rPr>
    </w:pPr>
    <w:r>
      <w:rPr>
        <w:b/>
        <w:bCs/>
      </w:rPr>
      <w:t>Six Children of John Trenholm of New Brunswick</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