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xml:space="preserve">DESCENDANT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xml:space="preserve">SIX CHILDR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JOHN TRENHOLM (1739-18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xml:space="preserve"> </w:t>
      </w:r>
      <w:r>
        <w:rPr>
          <w:b/>
          <w:bCs/>
          <w:sz w:val="36"/>
          <w:szCs w:val="36"/>
        </w:rPr>
        <w:t xml:space="preserv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xml:space="preserve">WELBURY YORKSHIRE &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John Trenholm J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William Trenho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Mary Keil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Susannah Pe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Elizabeth Metc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 Jane Oult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son Robert is documented separat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PART III of IV</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GENERATIONS 7-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Parents #850-135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jc w:val="center"/>
        <w:rPr>
          <w:b/>
          <w:b/>
          <w:bCs/>
          <w:sz w:val="36"/>
          <w:szCs w:val="36"/>
        </w:rPr>
      </w:pPr>
      <w:r>
        <w:rPr>
          <w:b/>
          <w:bCs/>
          <w:sz w:val="36"/>
          <w:szCs w:val="36"/>
        </w:rPr>
        <w:t>Children #1332-135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t>Compiled for the reunion of Yorkshire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t>held at Sackville and Cape Spear, 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t>August 2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0" w:hanging="0"/>
        <w:jc w:val="center"/>
        <w:rPr>
          <w:b/>
          <w:b/>
          <w:bCs/>
        </w:rPr>
      </w:pPr>
      <w:r>
        <w:rPr/>
        <w:t xml:space="preserve">This information is considered to be in the public domai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t>TABLE OF CONT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b/>
          <w:b/>
          <w:bCs/>
        </w:rPr>
      </w:pPr>
      <w:r>
        <w:rPr>
          <w:b/>
          <w:bCs/>
        </w:rPr>
        <w:t>SECTION</w:t>
        <w:tab/>
        <w:tab/>
        <w:tab/>
        <w:tab/>
        <w:tab/>
        <w:tab/>
        <w:tab/>
        <w:tab/>
        <w:t>PAG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Part I</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Acknowledgem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able of Contents</w:t>
        <w:tab/>
        <w:tab/>
        <w:tab/>
        <w:tab/>
        <w:tab/>
        <w:tab/>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Introduction</w:t>
        <w:tab/>
        <w:tab/>
        <w:tab/>
        <w:tab/>
        <w:tab/>
        <w:tab/>
        <w:tab/>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First Generation</w:t>
        <w:tab/>
        <w:tab/>
        <w:tab/>
        <w:tab/>
        <w:tab/>
        <w:tab/>
        <w:t>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Second Generation</w:t>
        <w:tab/>
        <w:tab/>
        <w:tab/>
        <w:tab/>
        <w:tab/>
        <w:tab/>
        <w:t>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hird Generation</w:t>
        <w:tab/>
        <w:tab/>
        <w:tab/>
        <w:tab/>
        <w:tab/>
        <w:tab/>
        <w:t>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Fourth Generaton</w:t>
        <w:tab/>
        <w:tab/>
        <w:tab/>
        <w:tab/>
        <w:tab/>
        <w:tab/>
        <w:t>12-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Fifth Generation</w:t>
        <w:tab/>
        <w:tab/>
        <w:tab/>
        <w:tab/>
        <w:tab/>
        <w:tab/>
        <w:t>25-7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Part II</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Sixth Generation</w:t>
        <w:tab/>
        <w:tab/>
        <w:tab/>
        <w:tab/>
        <w:tab/>
        <w:tab/>
        <w:t>3-9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Part III</w:t>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Seventh Generation</w:t>
        <w:tab/>
        <w:tab/>
        <w:tab/>
        <w:tab/>
        <w:tab/>
        <w:tab/>
        <w:t>3-7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Eighth Generation</w:t>
        <w:tab/>
        <w:tab/>
        <w:tab/>
        <w:tab/>
        <w:tab/>
        <w:tab/>
        <w:t>80-8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Part IV</w:t>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Name Index</w:t>
        <w:tab/>
        <w:tab/>
        <w:tab/>
        <w:tab/>
        <w:tab/>
        <w:tab/>
        <w:tab/>
        <w:t>3-6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 xml:space="preserve">Seven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0. Eliza Alice OULTON.</w:t>
      </w:r>
      <w:r>
        <w:rPr/>
        <w:t xml:space="preserve"> Born on 26 Nov 1870 in Westm. Parish, Westm. Co., NB. Christened on 2 Aug 1874 in Pt. de Bute, Westm. Co., NB; by Douglas Chapman. Occupation: Teacher; Westm. P. NB (1871, 1881, 1891); Jolicure (1896).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Mar 1896 when Eliza Alice was 25, she married George Beverley IRVIN (724) , son of John McGregor IRVIN &amp; Susan Duvey OULTON (222), in Jolicure, Westm. Co. NB. Born in 1870 in Westm. Co., NB. Occupation: -; r. Westm. P.  NB (1871, 1891); Jolicure (1896). Religion: Bapt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1. Ada May OULTON.</w:t>
      </w:r>
      <w:r>
        <w:rPr/>
        <w:t xml:space="preserve"> Born on 4 Dec 1872 in Westm. Parish, Westm. Co., NB. Christened on 2 Aug 1874 in Pt. de Bute, Westm. Co., NB; by Douglas Chapman. Occupation: -; r. Westm. P. NB (1881, 1891); Jolicure (1899).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Sep 1899 when Ada May was 26, she married Samuel S. SMITH, in Jolicure Church, Westm .Co. NB. Born abt 1872. Occupation: -; r. Springhill, Cumb. Co., NB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2. Julia OULTON.</w:t>
      </w:r>
      <w:r>
        <w:rPr/>
        <w:t xml:space="preserve"> Born in 1875 in Westm. Parish, Westm. Co., NB. Christened bef Jun 1876 in Pt. de Bute, Westm. Co., NB. Occupation: -; r. Westm. P.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3. Caroline “Carrie” Evelyn OULTON.</w:t>
      </w:r>
      <w:r>
        <w:rPr/>
        <w:t xml:space="preserve"> Born abt 1879. Caroline “Carrie” Evelyn died on 24 Dec 1925; she was 46. Occupation: -; r. Jolicure, NB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Dec 1898 when Caroline “Carrie” Evelyn was 19, she married Ainsley Hicks OULTON, son of Francis Duvey OULTON &amp; Almira Clifford HICKS, in Jolicure, Westm. Co. NB. Born in 1875 in Westm. Parish, Westm. Co., NB. Occupation: -; r. Westm. P. NB (1881, 1891); Jolicure (1898).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32</w:t>
      </w:r>
      <w:r>
        <w:rPr/>
        <w:tab/>
        <w:t>i.</w:t>
        <w:tab/>
        <w:t>Julia (d\ Ansley) (~1899-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4. Catherine “Cassie” OULTON.</w:t>
      </w:r>
      <w:r>
        <w:rPr/>
        <w:t xml:space="preserve"> Born in 1879 in Westm. Parish, Westm. Co., NB. Occupation: -; r. Westm. P.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5. George Hebert OULTON.</w:t>
      </w:r>
      <w:r>
        <w:rPr/>
        <w:t xml:space="preserve"> Born on 15 Jun 1883 in Jolicure, Westm. Co. NB. Christened on 27 Apr 1884 in Pt. de Bute, Westm. Co., NB. Occupation: -; r. Westm. P. NB (1891); Jolicure (1905).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Oct 1905 when George Hebert was 22, he married Ethel Wilhelmina FROMM, daughter of John+ FROMM &amp; Catherine GATES, in Jolicure, Westm .Co., NB. Born in 1885 in Westm. Parish, Westm .Co., NB. Occupation: -; r. Westm. P. (1891); Jolicure (1905).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6. Albert Carmen TINGLEY.</w:t>
      </w:r>
      <w:r>
        <w:rPr/>
        <w:t xml:space="preserve"> Born on 18 Apr 1904 in Jolicur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7. Jay Carmen Murray WELLS.</w:t>
      </w:r>
      <w:r>
        <w:rPr/>
        <w:t xml:space="preserve"> Born on 5 Mar 1897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8. Eliza Jane DOBSON.</w:t>
      </w:r>
      <w:r>
        <w:rPr/>
        <w:t xml:space="preserve"> Born in 1864 in New Brunswick. Occupation: -; r. Westm. P. NB (1871, 1881, 1891). Religion: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59. Norman DOBSON.</w:t>
      </w:r>
      <w:r>
        <w:rPr/>
        <w:t xml:space="preserve"> Born on 14 May 1866 in New Brunswick. Norman died on 5 Apr 1907; he was 40. Buried in Methodist Cemetery, Pt de Bute, NB. Occupation: -; r. Westm. P. NB (1871, 1881, 1891); Jolicure (1901). Religion: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n married Cynthia Elizabeth Annalena “Lizzie” OULTON, daughter of George Stewart OULTON &amp; Amelia “Mealy A.” OULTON. Born on 27 Nov 1871 in Point de Bute, Westm. Co., NB. Christened on 17 Jun 1876 in Pt. de Bute, Westm. Co., NB. Cynthia Elizabeth Annalena “Lizzie” died in Amherst, NS; Highland View Hosp. on 14 Oct 1919; she was 47. Buried on 17 Oct 1919 in Methodist Cemetery, Pt de Bute, NB. Occupation: Tailoress; Westm. P. NB (1881, 1891, 1901); Amherst, Cumb. Co., NS (widow 1919).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0. Elizabeth “Lizzie” DOBSON.</w:t>
      </w:r>
      <w:r>
        <w:rPr/>
        <w:t xml:space="preserve"> Born in 1869 in New Brunswick. Occupation: -; r. Westm. P. NB (1871, 1881, 1891). Religion: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1. Sanford Fleming DOBSON.</w:t>
      </w:r>
      <w:r>
        <w:rPr/>
        <w:t xml:space="preserve"> Born on 14 Sep 1872 in Jolicure, Westm. Co., NB. Occupation: -; r. Westm.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Feb 1908 when Sanford Fleming was 35, he married Janet Helen READ, daughter of Joseph Lawrence 1836 READ &amp; Ellen Janet (d\ John?) PORTEOUS, in Westm. Co. NB. Born on 30 Jul 1876 in Great Shemogue, Westm. Co., NB. Occupation: -; r. Bots. P. NB (1881, 1891). Religion:  C. Presb. (1881);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2. Winnie MASON.</w:t>
      </w:r>
      <w:r>
        <w:rPr/>
        <w:t xml:space="preserve"> Born in 1882 in New Brunswick. Occupation: -; r. Westm. P. NB (1891@Jacob Dobson).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3. Murray GRAY.</w:t>
      </w:r>
      <w:r>
        <w:rPr/>
        <w:t xml:space="preserve"> Born in 1865 in Westm. Co. NB. Occupation: RR baggage master; r. Westm. P. NB (1871); Sack.P. (1891@gf. Alex. Gray). Religion:  Bapt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4. Frank GRAY.</w:t>
      </w:r>
      <w:r>
        <w:rPr/>
        <w:t xml:space="preserve"> Born in 1868 in Westm. Co. NB; Engl. desc. Occupation: -; r. Westm. P. NB (1871; 1881@uncle John DOBSON). Religion:  Bapt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5. Nellie GRAY.</w:t>
      </w:r>
      <w:r>
        <w:rPr/>
        <w:t xml:space="preserve"> Born in 1870 in Westm. Co. NB. Occupation: -; r. Westm. P. NB (1871).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6. Dr. Merville Allan OULTON.</w:t>
      </w:r>
      <w:r>
        <w:rPr/>
        <w:t xml:space="preserve"> Born in 1876 in New Brunswick. Occupation: -; r. Westm. P. NB (1881; 91@John Dobson). Religion:   Methodist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Oct 1910 when Merville Allan was 34, he married Elizabeth Charlotte “Lizzie” WELLS (896) , daughter of Charles W. Holsted WELLS &amp; Mary Ellen DOBSON (320), in Cumb. Co., NS. Born on 23 Aug 1886 in Westm. Parish, Westm. Co., NB. Elizabeth Charlotte “Lizzie” died on 7 Aug 1933; she was 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7. Mabel WELLS.</w:t>
      </w:r>
      <w:r>
        <w:rPr/>
        <w:t xml:space="preserve"> Born on 26 Apr 1877 in Point de Bute, Westm. Co., NB. Occupation: -; r. Westm.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8. Son “Bermuda” DOBSON.</w:t>
      </w:r>
      <w:r>
        <w:rPr/>
        <w:t xml:space="preserve"> Born abt 1892. Occupation: -; r. Bermu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69. Joseph W. DOBSON.</w:t>
      </w:r>
      <w:r>
        <w:rPr/>
        <w:t xml:space="preserve"> Born ? 24 May 1859 in Westm. Co. NB. Joseph W. died. Occupation: Harness maker; Westm. P. (1861, 1871, 1881); Sackville, NB (1891, 1901). Religion: Methodist (1861);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Oct 1891 when Joseph W. was 32, he married Margaret Ann TURNER, in Westm. Co. NB. Born on 23 Jul 1863 in New Brunswick. Occupation: -; r. Westmorlan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33</w:t>
      </w:r>
      <w:r>
        <w:rPr/>
        <w:tab/>
        <w:t>i.</w:t>
        <w:tab/>
        <w:t>Leilah Lawton (1892-&lt;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34</w:t>
      </w:r>
      <w:r>
        <w:rPr/>
        <w:tab/>
        <w:t>ii.</w:t>
        <w:tab/>
        <w:t>Reginald Aaron (1896-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35</w:t>
      </w:r>
      <w:r>
        <w:rPr/>
        <w:tab/>
        <w:t>iii.</w:t>
        <w:tab/>
        <w:t>Sherman Cedric (1900-&lt;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0. Seriaph DOBSON.</w:t>
      </w:r>
      <w:r>
        <w:rPr/>
        <w:t xml:space="preserve"> Born in May 1861 in New Brunswick. Occupation: -; r. Westm. P. NB (1861, 1871, 1881). Religion: Methodist (1861); Bapt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1. Ida May Belle DOBSON.</w:t>
      </w:r>
      <w:r>
        <w:rPr/>
        <w:t xml:space="preserve"> Born in 1864 in New Brunswick. Occupation: -; r. Westm. P. NB (1861, 1871, 1881); Sackville, NB (1885). Religion: Bapt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Apr 1885 when Ida May Belle was 21, she married Sydney Allan Woodville WATTERS, in Westmorland Co., NB. Born abt 1860. Occupation: -; r. Sackville, NB (1885); Chatham, Northumb. Co. NB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WATTER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36</w:t>
      </w:r>
      <w:r>
        <w:rPr/>
        <w:tab/>
        <w:t>i.</w:t>
        <w:tab/>
        <w:t>Signa Alphonzo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37</w:t>
      </w:r>
      <w:r>
        <w:rPr/>
        <w:tab/>
        <w:t>ii.</w:t>
        <w:tab/>
        <w:t>Shamrock Leroy Earl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38</w:t>
      </w:r>
      <w:r>
        <w:rPr/>
        <w:tab/>
        <w:t>iii.</w:t>
        <w:tab/>
        <w:t>Gwendolyn Dobson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39</w:t>
      </w:r>
      <w:r>
        <w:rPr/>
        <w:tab/>
        <w:t>iv.</w:t>
        <w:tab/>
        <w:t>Bruce Avo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2. Thomas Brownell DOBSON.</w:t>
      </w:r>
      <w:r>
        <w:rPr/>
        <w:t xml:space="preserve"> Born ? 31 Mar 1865 in Pt. de Bute, Westm. Co., NB. Thomas Brownell died in Jolicure, Westm. Co., NB on 5 Jun 1944; he was 79. Buried on 7 Jun 1944 in Jolicure, Westm. Co., NB; by Geo. M. Somers. Occupation: Blacksmith; Westm. P. (1871, ‘81, ‘91); Pt. de Bute (’86; ‘01); 1890 in Wickham, Queens Co. NB. Religion: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Nov 1886 when Thomas Brownell was 21, he married Alice Gertrude  (d\ Joseph) TINGLEY, in Amherst, N.S. Born on 23 May 1870 in Pt. de Bute, Westm. Co., NB. Alice Gertrude  (d\ Joseph) died in Jolicure, Westm. Co., NB; age 71 on 1 Feb 1941; she was 70. Buried on 4 Feb 1941 in Jolicure, Westm. Co., NB. Occupation: -; r. Bay Verte (1886); Westm. P.  (’91, ‘01); in Wickham Queens Co. (1890). Religion:  Baptis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0</w:t>
      </w:r>
      <w:r>
        <w:rPr/>
        <w:tab/>
        <w:t>i.</w:t>
        <w:tab/>
        <w:t>William T.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1</w:t>
      </w:r>
      <w:r>
        <w:rPr/>
        <w:tab/>
        <w:t>ii.</w:t>
        <w:tab/>
        <w:t>Jennie Gertrude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2</w:t>
      </w:r>
      <w:r>
        <w:rPr/>
        <w:tab/>
        <w:t>iii.</w:t>
        <w:tab/>
        <w:t>ida may (1893-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3</w:t>
      </w:r>
      <w:r>
        <w:rPr/>
        <w:tab/>
        <w:t>iv.</w:t>
        <w:tab/>
        <w:t>hilda m. (1904-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3. Clement DOBSON.</w:t>
      </w:r>
      <w:r>
        <w:rPr/>
        <w:t xml:space="preserve"> Born in 1866 in New Brunswick. Occupation: -; r. Westm. P. NB (1871, 1881). Religion: Bapt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4. Robert DOBSON.</w:t>
      </w:r>
      <w:r>
        <w:rPr/>
        <w:t xml:space="preserve"> Born in 1868 in New Brunswick. Occupation: -; r. Westm. P. NB (1871, 1881). Religion: Bapt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5. Mary Annie DOBSON.</w:t>
      </w:r>
      <w:r>
        <w:rPr/>
        <w:t xml:space="preserve"> Born in 1869 in Jolicure, Westm. Co., NB. Occupation: -; r. Westm. P. (1871, 1881); Sackville, Westm. Co., NB (1890). Religion: Bapt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Jun 1890 when Mary Annie was 21, she married Harold E. (s\ A.C.) ANDERSON, in Cumberland Co., NS. Born in 1869 in Sackville, Westm. Co., NB. Occupation: -; r. Springhill, Cumb. Co., NS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6. dau. DOBSON.</w:t>
      </w:r>
      <w:r>
        <w:rPr/>
        <w:t xml:space="preserve"> Born in Mar 1871 in Westmoreland Parish, Westm. Co. NB. dau. died bef 1881; she was 9. Occupation: -; r. Westmorland Parish NB (1871).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7. Clara DOBSON.</w:t>
      </w:r>
      <w:r>
        <w:rPr/>
        <w:t xml:space="preserve"> Born in 1874 in Westmorland Parish, NB. Occupation: -; r. Westm. P. NB (1881). Religion: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8. Evangeline D. DOBSON.</w:t>
      </w:r>
      <w:r>
        <w:rPr/>
        <w:t xml:space="preserve"> Born ? 14 Oct 1877 in Jolicure, Westm. Co., NB. Evangeline D. died. Occupation: -; r. Sack. P. NB (1881; 1891@bro. Joseph).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Nov 1904 when Evangeline D. was 27, she married David Allen ? BELYEA, in Kings Co., NB. Born abt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79. Amasa Judson TINGLEY.</w:t>
      </w:r>
      <w:r>
        <w:rPr/>
        <w:t xml:space="preserve"> Born on 25 Mar 1859 in Westmoreland Parish, Westm. Co., NB. Occupation: Farmer; r. Westm. P. NB (1861, 1871, 1891); Moncton, NB (1901). Religion: Bapt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masa Judson married Margaret (Mrs. Amasa Tingley). Born in 1858 in New Brunswick; Irish desc. Occupation: -; r. Westm. P. NB (1891); Moncton, NB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4</w:t>
      </w:r>
      <w:r>
        <w:rPr/>
        <w:tab/>
        <w:t>i.</w:t>
        <w:tab/>
        <w:t>George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5</w:t>
      </w:r>
      <w:r>
        <w:rPr/>
        <w:tab/>
        <w:t>ii.</w:t>
        <w:tab/>
        <w:t>Frank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0. James Melbourne TINGLEY.</w:t>
      </w:r>
      <w:r>
        <w:rPr/>
        <w:t xml:space="preserve"> Born on 19 Dec 1861 in Westm. Parish, Westm. Co., NB. Occupation: -; r. Westm. P. NB (1871).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1. Minnie Jane TINGLEY.</w:t>
      </w:r>
      <w:r>
        <w:rPr/>
        <w:t xml:space="preserve"> Born on 24 Mar 1863 in Westm. Parish, Westm. Co., NB. Occupation: -; r. Westm. P. NB (1871).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2. Dr. Hilbert Black TINGLEY MD.</w:t>
      </w:r>
      <w:r>
        <w:rPr/>
        <w:t xml:space="preserve"> Born on 21 Oct 1865 in Westm. Parish, Westm. Co., NB. Occupation: -; r. Westm. P. NB (1871).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3. George A. TINGLEY.</w:t>
      </w:r>
      <w:r>
        <w:rPr/>
        <w:t xml:space="preserve"> Born in 1862 in Westm. Parish, Westm. Co., NB. Occupation: Farmer; r. Westm. P. NB (1871); Dorchester P. (85).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f 8 Dec 1885 when George A. was 23, he married Jennie SCURR, daughter of Thomas SCURR &amp; Elizabeth RICHARDSON, in Dorchester P., Westm. Co., NB. Born abt 1861 in Sackville, Westm. Co., NB. Occupation: -; r. Dorch. P. NB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6</w:t>
      </w:r>
      <w:r>
        <w:rPr/>
        <w:tab/>
        <w:t>i.</w:t>
        <w:tab/>
        <w:t>Lee Anderson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7</w:t>
      </w:r>
      <w:r>
        <w:rPr/>
        <w:tab/>
        <w:t>ii.</w:t>
        <w:tab/>
        <w:t>Arthur Milton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4. Alberta F. TINGLEY.</w:t>
      </w:r>
      <w:r>
        <w:rPr/>
        <w:t xml:space="preserve"> Born in 1865 in Westm. Parish, Westm. Co., NB. Occupation: -; r. Westm. P. NB (1871).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5. Margaret A. TINGLEY.</w:t>
      </w:r>
      <w:r>
        <w:rPr/>
        <w:t xml:space="preserve"> Born in 1870 in Westm. Parish, Westm. Co., NB. Occupation: -; r. Westm .P., NB (1871).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6. Olive Clarissa DOBSON.</w:t>
      </w:r>
      <w:r>
        <w:rPr/>
        <w:t xml:space="preserve"> Born in 1875 in Jolicure, Westm. Co., NB. Christened on 11 Apr 1875 in Pt. de Bute, NB; (by Douglas Chapman). Occupation: -; r. Oxford, Cumb. Co. NS (1891, 1892).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Jun 1892 when Olive Clarissa was 17, she married George A. (s\ Wm.) REDMOND, in Cumb. Co., NS. Born in 1867 in River John, Pictou Co., NS. Occupation: -; r. River John, Pictou Co., NS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7. Sabra Luella DOBSON.</w:t>
      </w:r>
      <w:r>
        <w:rPr/>
        <w:t xml:space="preserve"> Born on 15 Sep 1876 in Jolicure, Westmoreland Co., NB. Christened on 23 Nov 1877 in Pt. de Bute, Westm. Co., NB; by Edwin Mills. Occupation: -; r. Oxford, NS (1891); Stonington, Con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abra Luella married (h\ Sabra L. Dobson) POND. Born abt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8. Ray Edwin DOBSON.</w:t>
      </w:r>
      <w:r>
        <w:rPr/>
        <w:t xml:space="preserve"> Born on 21 Jul 1881 in Jolicure, Westmoreland Co., NB. Christened on 18 Jan 1882 in Pt. de Bute, Westm. Co., NB; by Geo. Fisher. Occupation: -; r. Oxford, NS (1891); Methuen,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89. Dr. William Marshall DOBSON.</w:t>
      </w:r>
      <w:r>
        <w:rPr/>
        <w:t xml:space="preserve"> Born on 5 Dec 1883 in Jolicure, Westm. Co., NB. Christened on 27 Apr 1884 in Pt. de Bute, NB; (in Jolicure Church, by Thos. Marshall). Occupation: -; r. Oxford, NS (1891); Philadelphia, Pennsylvania.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0. dau. DOBSON.</w:t>
      </w:r>
      <w:r>
        <w:rPr/>
        <w:t xml:space="preserve"> Born on 1 Jan 1888 in Jolicure, Westmorland Co., NB. dau. died bef 1891; she was 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1. Jessie Alice DOBSON.</w:t>
      </w:r>
      <w:r>
        <w:rPr/>
        <w:t xml:space="preserve"> Born in 1898. Occupation: -; r. Oxford, NS (1891); Pittsfiel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ssie Alice married (h\ Jessie Alice Dobson) HULDA.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2. Alice Roberta DOBSON.</w:t>
      </w:r>
      <w:r>
        <w:rPr/>
        <w:t xml:space="preserve"> Born on 7 Oct 1889 in Botsford, Westmorland Co., NB. Occupation: -; r. Botsf. P. (1891); Westm. P. (1891, 1901); Jolicure (1910).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Dec 1910 when Alice Roberta was 21, she married Fred Angus TRUEMAN, son of Rufus F. “Rafe” TRUEMAN &amp; Frances Ann SMITH, in Jolicure, Westm .Co., NB. Born in 1888 in New Brunswick. Occupation: -; r. Pt de Bute, Westm. P. NB (1891, 1899, 1901, 1910).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3. John? JONES.</w:t>
      </w:r>
      <w:r>
        <w:rPr/>
        <w:t xml:space="preserve"> Born in 1868 in New Brunswick; Engl. desc. Occupation: -; r. Westm. P. NB (1881@Charles WELLS).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4. Lorne Edward WELLS.</w:t>
      </w:r>
      <w:r>
        <w:rPr/>
        <w:t xml:space="preserve"> Born on 14 Jun 1880 in Westm. Parish, Westm. Co., NB. Lorne Edward died on 30 Oct 1955; he was 75. Buried in Pt de Bute, NB. Occupation: -; r. Westm.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Apr 1906 when Lorne Edward was 25, he married Georgia Lucilla ETTER, daughter of James ETTER &amp; Lavinia (Mrs. James Etter), in Westm. Co., NB. Born ? 1876 in New Brunswick. Georgia Lucilla died in 1939; she was 63. Buried in Pt de Bute, NB. Occupation: -; r. Westm. P. (1891). Religion: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arold Charles. Born in 1911. Harold Charles died in 1987; he was 76. Buried in Point de Bute,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Charles married Marion Thornton FOWNES.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5. Everett Ellsworth WELLS.</w:t>
      </w:r>
      <w:r>
        <w:rPr/>
        <w:t xml:space="preserve"> Born on 16 Sep 1882 in Westm. Parish, Westm. Co., NB. Everett Ellsworth died in -; age 21, of appendicitis on 12 Sep 1904; he was 21. Buried in Pt de Bute,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6. Elizabeth Charlotte “Lizzie” WELLS.</w:t>
      </w:r>
      <w:r>
        <w:rPr/>
        <w:t xml:space="preserve"> Born on 23 Aug 1886 in Westm. Parish, Westm. Co., NB. Elizabeth Charlotte “Lizzie” died on 7 Aug 1933; she was 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Oct 1910 when Elizabeth Charlotte “Lizzie” was 24, she married Dr. Merville Allan OULTON (866) , son of William Christopher “Kit” OULTON &amp; Louisa Susie OULTON, in Cumb. Co., NS. Born in 1876 in New Brunswick. Occupation: -; r. Westm. P. NB (1881; 91@John Dobson). Religion:   Methodist (188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7. Kenneth Wright WELLS.</w:t>
      </w:r>
      <w:r>
        <w:rPr/>
        <w:t xml:space="preserve"> Born on 31 Dec 1890 in Pt de Bute, Westm. Co., NB. Kenneth Wright died on 10 Apr 1953; he was 62. Buried in Pt de Bute, Westm. Co., NB; Methodist Cem.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Oct 1916 when Kenneth Wright was 25, he first married Annie Ethel KAY, in -;. Born abt 1890. Annie Ethel died in -; (in childbirth) bef Jun 1926; she was 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Jun 1926 when Kenneth Wright was 35, he second married Annie E. SIDDALL, daughter of George Hiram (s\ Hiram ?) SIDDALL &amp; Harriet SNOWDON, in -;. Born on 8 Jun 1899. Annie E. died in 1985; she was 85. Buried in Pt. de Bute, Westm. Co., NB; Methodist Cem. Occupation: (widow Etter) (widow Urquhar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8. Robert Albert W. DOBSON.</w:t>
      </w:r>
      <w:r>
        <w:rPr/>
        <w:t xml:space="preserve"> Born on 1 Jul 1887 in Upper Pt de Bute, Westm. Co., NB. Robert Albert W. died in Sackville, Westm. Co., NB; Hosp., age 78 on 13 Apr 1962; he was 74.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Oct 1912 when Robert Albert W. was 25, he married Lucy Oressa COPP (1263) , daughter of Silas Gesner COPP &amp; Charity Clara OULTON (767), in Westm. Co. NB; ( 7 ch.). Born on 31 Dec 1888 in Baie Verte Rd, NB. Occupation: -; r. Westm .P. NB (1891); Pt. de Bute (1962).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rank. Born abt 1913 in Jolicure, NB. Occupation: -; r. Oshawa Ont. (1962); Amherst, NS (1995,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oy. Born abt 1915 in Jolicure, NB. Occupation: -; r. Detroit, Mich. USA (1962); Lindsay, Ont. (1995,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Cecil George. Born in 1917 in Aulac, Westmorland Co., NB. Cecil George died in Halifax, NS; in hospital, age 81 on 27 Apr 1999; he was 82. Buried on 29 Apr 1999 in Halifax, NS; Gate of Heaven Cem. Occupation: WWII; worked for Simpsons-Sears Ltd.; r. Halifax, NS (1962). Religion: St. Lawrence's Roman Catholic Church,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ecil George married Grace (d\ John) KELLY. Born abt 1917 in Halifax, NS. Occupation: -; r. Halifax,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Isla May. Born in 1919 in Jolicure, NB. Isla May died in Amherst, Cumb. Co., NS; Highland View Hosp., age 75 on 16 May 1995; she was 76. Buried in Amherst, Cumb. Co., NS; Our Lady Cem. Occupation: -; r. Amherst, NS (1962). Religion: Roma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sla May first married Vincent GOULD. Born abt 1921. Vincent died bef 1978; he was 57. Occupation: -; r. Fenwick, Cumberland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sla May second married Robert GRANT. Born abt 1919. Robert died bef 1995; 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clara geneva ?. Born in 1920. clara geneva ? died ? 11 Dec 1920 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Beulah. Born abt 1921 in Jolicure, NB. Beulah died in 1978; she was 57. Occupation: -; r. Sackville NB (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Ora. Born abt 1923 in Jolicure, NB. Occupation: -; r. Pt. de Bute NB (1962); Oshawa, Ont. (1995, 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infant dau.. Born abt 1925. infant dau. died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899. Dormer Elizabeth DOBSON.</w:t>
      </w:r>
      <w:r>
        <w:rPr/>
        <w:t xml:space="preserve"> Born on 8 Apr 1891 in Jolicure, Westm. Co., NB. Christened Easter 1907 ? in Pt. de Bute, NB. Occupation: -; r. USA (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mer Elizabeth married Allen Wells OULTON, son of Samuel William Frederick OULTON &amp; Annabelle WELLS. Born on 15 Oct 1894 in Jolicure, Westm. Co. NB. Christened on 24 Sep 1897 in Pt de Bute, Westm. Co. NB; by Jos. Sell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0. Russell DOBSON.</w:t>
      </w:r>
      <w:r>
        <w:rPr/>
        <w:t xml:space="preserve"> Born on 13 Sep 1898 in Jolicure, Westm. Co., NB. Russell died bef Jan 1997; he was 98. Occupation: -; r. Jolicure,  NB; Westchester, NS (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ussell married Jean Muriel SMITH, in -; ( 3ch.). Born abt 1900. Jean Muriel died bef Jan 1997; she was 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uriel Rebecca. Born on 9 Jul 1919 in Jolicure, Westm. Co. NB. Christened abt 14 Aug 1932 in Pt. de Bute, Westm. Co., NB. Muriel Rebecca died bef Jun 1995;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uriel Rebecca married Reginald Morton (s\ Stetson) CARTER, in -; ( 4 ch.). Born in 1912. Reginald Morton (s\ Stetson) died in Truro, Colch. Co., NS; Reg. Hosp., age 83 on 10 Jun 1995; he was 83. Buried in Brookfield, Colch. Co., NS; Westside Cem. Occupation: WWII bombardier RCA; lumber edgerman. Religion: St. Johns Anglican Church, Trur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onald Russell (Twin). Born ? 18 May 1923 in Jolicure, Westm. Co., NB. Christened abt 14 Aug 1932 in Pt. de Bute, Westm. Co., NB. Ronald Russell died in Truro, NS; Colchester Reg. Hosp., age 71 on 25 Jan 1997; he was 73. Buried in Crossroads Cem., Valley. Occupation: WWII;  salesclerk Margolians Ltd., Trur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nald Russell married Ruth Blanche McNUTT, in -; ( 2 ch.). Born abt 1925. Occupation: -; r. Truro, NS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oland George (Twin). Born on 19 May 1923 in Jolicure, Westm. Co. NB. Christened abt 14 Aug 1932 in Pt. de Bute, Westm. Co., NB. Occupation: -; r. Truro, NS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1. alice (1) DOBSON.</w:t>
      </w:r>
      <w:r>
        <w:rPr/>
        <w:t xml:space="preserve"> Born in 1875 in New Brunswick. alice (1) died bef Jan 1884; she was 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2. sabra DOBSON.</w:t>
      </w:r>
      <w:r>
        <w:rPr/>
        <w:t xml:space="preserve"> Born in 1877 in New Brunswick. sabra died bef 1891; she was 14. Occupation: -; r. Westm.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3. Lemuel Bent DOBSON.</w:t>
      </w:r>
      <w:r>
        <w:rPr/>
        <w:t xml:space="preserve"> Born on 19 May 1882 in Fort Lawrence, NS. Christened on 25 May 1884 in Pt. de Bute, NB; (by Thomas Marshall). Lemuel Bent died in Fort Lawrence, NS in 1949; he was 66. Buried in Pt. de Bute, Westm. Co., NB. Occupation: -; r. Westm. P. (1891); Jolicure, NB; then Ft. Lawrence, NS.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4. clissie alice DOBSON.</w:t>
      </w:r>
      <w:r>
        <w:rPr/>
        <w:t xml:space="preserve"> Born on 5 Jan 1884 in Fort Lawrence, NS. Christened on 25 May 1884 in Pt. de Bute, NB; (by Thomas Marshall). clissie alice died in -; 5 yr. 4mo. on 9 May 1889; she was 5. Buried in Methodist Cemetery, Pt de Bute,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5. Austin Douglas DOBSON.</w:t>
      </w:r>
      <w:r>
        <w:rPr/>
        <w:t xml:space="preserve"> Born on 12 Mar 1887 in Jolicure, Westm. Co., NB. Austin Douglas died in Amherst, Cumb. Co., NS; Highland View Hosp., age 82 on 3 Aug 1969; he was 82. Buried in Pt de Bute, NB. Occupation: Farmer; r. Westm. P. NB (1891); Ft. Lawrence, NS; East Amherst NS (1910).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Nov 1910 when Austin Douglas was 23, he married Mary Eliza (d\ Albert) GAYTON, in Cumberland Co., NS; 1 dau. Born in 1889 in Williamsdale, Cumb. Co., NS. Mary Eliza (d\ Albert) died in 1957; she was 68. Buried in Pt de 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lissa. Clissa died in Pt de Bute, NB in 1962; she was 51.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lissa married Orland HAWKES, son of Edwin HAWKES &amp; Gertrude TINGLEY. Born abt 1910. Orland died bef Oct 1994; he was 84. Occupation: -;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6. Oscar SPENCE.</w:t>
      </w:r>
      <w:r>
        <w:rPr/>
        <w:t xml:space="preserve">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7. Mabel OULTON.</w:t>
      </w:r>
      <w:r>
        <w:rPr/>
        <w:t xml:space="preserve"> Born on 4 Nov 1879 in Jolicure, Westm. Co., NB. Christened on 13 Aug 1884 in Sackville Parish, Westm. Co., NB by R. W. Heddall. Mabel died on 11 Aug 1935; she was 55. Occupation: -; r. Sack.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bel married O. C. McKIM. Born abt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8. Theresa OULTON.</w:t>
      </w:r>
      <w:r>
        <w:rPr/>
        <w:t xml:space="preserve"> Born on 10 Dec 1880 in Jolicure, Westm. Co., NB. Christened on 13 Aug 1884 in Sackville Parish, Westm. Co., NB. Theresa died on 27 Apr 1972; she was 91. Occupation: -; r. Sackville Parish,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Jul 1905 when Theresa was 24, she married John Risteen (s\ E. Augustus) TWEEDDALE, in Sackville, Westm. Co. NB; (2 dau.). Born on 24 May 1881. John Risteen (s\ E. Augustus) died on 10 Jan 1959; 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TWEEDDAL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dward Augustus Carlyle. Born on 28 May 1908. Edward Augustus Carlyle died on 9 Feb 1969; he was 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Feb 1942 when Edward Augustus Carlyle was 33, he married Elsie Irene HOLLETT, in -;. Born on 23 Jun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ulia Constance. Born on 12 Nov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Mar 1942 when Julia Constance was 27, she married Charles David Paisley JOHNSON, in -;.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09. Horace McQueen BOWSER.</w:t>
      </w:r>
      <w:r>
        <w:rPr/>
        <w:t xml:space="preserve"> Born on 9 May 1877 in Jolicure, NB. Christened on 7 Nov 1878 in Pt. de Bute, Westm. Co., NB; by Mills. Horace McQueen died in 1955; he was 77. Buried in Pt de Bute, NB. Occupation: Farmer; Westm. P. (1881, 1891); Pt de Bute, NB (1909).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Feb 1909 when Horace McQueen was 31, he married Ethel Elizabeth CHAPMAN, daughter of Benjamin James CHAPMAN &amp; Mary E. SCURR, in Cumb. Co., NS; no children. Born in 1881 in Fort Lawrence, NS. Ethel Elizabeth died in 1983; she was 102. Buried in Pt de Bute, NB. Occupation: -; r. Ft. Lawrence NS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0. Daisy Alice BOWSER.</w:t>
      </w:r>
      <w:r>
        <w:rPr/>
        <w:t xml:space="preserve"> Born on 2 Sep 1882 in Jolicure, Westm. Co. NB. Christened on 25 May 1884 in Pt. de Bute, Westm. Co., NB. Occupation: -; r. Westm. P. (1891); Pt. de Bute (192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Jul 1921 when Daisy Alice was 38, she married Walter William BATEMAN, in Pt. de  Bute, Westm. Co., NB. Born in 1882. Walter William died in Pt. de  Bute, Westm. Co., NB on 8 Sep 1939; he was 57. Occupation: -; r. 9 Shediac Rd., Moncton Parish NB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1. Clement AVARD.</w:t>
      </w:r>
      <w:r>
        <w:rPr/>
        <w:t xml:space="preserve"> Born in 1875 in Westm. Parish, Westm. Co., NB. Occupation: -; r. Westm.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2. Grace AVARD.</w:t>
      </w:r>
      <w:r>
        <w:rPr/>
        <w:t xml:space="preserve"> Born abt 1895. Occupation: -; r. Hatfield Pt.,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3. Frederic AVARD.</w:t>
      </w:r>
      <w:r>
        <w:rPr/>
        <w:t xml:space="preserve"> Born abt 1897. Occupation: -; r. Hatfield Pt.,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4. Helen AVARD.</w:t>
      </w:r>
      <w:r>
        <w:rPr/>
        <w:t xml:space="preserve"> Born abt 1899. Occupation: -; r. Hatfield Pt.,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5. Fraser AVARD.</w:t>
      </w:r>
      <w:r>
        <w:rPr/>
        <w:t xml:space="preserve"> Born abt 1901. Occupation: -; r. Hatfield Pt.,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6. Thorold Woodbury WELLS.</w:t>
      </w:r>
      <w:r>
        <w:rPr/>
        <w:t xml:space="preserve"> Born on 7 Jan 1892 in Port Elgin, NB. Thorold Woodbury died in Hantsport, NS on 28 Apr 1958; he was 66. Buried in Hantsport, Hants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Oct 1917 when Thorold Woodbury was 25, he married Marjorie McLaren ENMAN, daughter of Philip Smith ENMAN &amp; Amanda Wilson LUTTRELL, in Port Elgin, NB. Born on 3 Jun 1890 in Moncton, NB. Marjorie McLaren died in Nepean, Ontario on 21 Apr 1982; she was 91. Buried in Hantsport, Hant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Phyllis Woodbury. Born on 15 Feb 1919. Phyllis Woodbury died in Sep 1997; s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hyllis Woodbury married Thomas Joseph NUNN. Born on 7 Nov 1920. Thomas Joseph died on 22 Feb 1997; 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onstance. Born abt 1921. Occupation: -; r. Montreal,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onstance married James CARON.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William Woodbury. Born on 4 Sep 1926 in Port Elgin, NB. William Woodbury died in Waterloo, Ontario on 18 May 1989; 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Jun 1952 when William Woodbury was 25, he married Jean Cynthia BURBIDGE, in Middleton, NS. Born on 21 Apr 1929 in Brickt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7. Hildegard WELLS.</w:t>
      </w:r>
      <w:r>
        <w:rPr/>
        <w:t xml:space="preserve"> Born on 21 Feb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ildegard married L. T. TINGLEY. Born abt 1893. Occupation: -; r. Frederi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8. Gladys WELLS.</w:t>
      </w:r>
      <w:r>
        <w:rPr/>
        <w:t xml:space="preserve"> Born ? 9 Nov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ladys married Ralph LUND. Born abt 1892. Occupation: -; r. Waltham,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19. “Lena” Elena Beatrice WELLS.</w:t>
      </w:r>
      <w:r>
        <w:rPr/>
        <w:t xml:space="preserve"> Born on 20 Dec 1894 in Point de Bu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t>
      </w:r>
      <w:r>
        <w:rPr/>
        <w:t>Lena” Elena Beatrice married Roland CARTER, son of Adam CARTER &amp; Adelaide Volmer BULMER. Born in 1887 in Westm. Parish, Westm. Co., NB. Occupation: -; r. Westm. P. (1891). Religion: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0. Marjorie WELLS.</w:t>
      </w:r>
      <w:r>
        <w:rPr/>
        <w:t xml:space="preserve">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jorie married Garnet FAGE. Born abt 1889. Occupation: -; r. Ottawa,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1. Verna WELLS.</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erna married (h\ Verna Wells) SHERWOOD. Born abt 1887. Occupation: -; r. Ottawa, O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2. Claudine WELLS.</w:t>
      </w:r>
      <w:r>
        <w:rPr/>
        <w:t xml:space="preserve"> Born on 24 Jul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3. Aylesford Douglas WELLS.</w:t>
      </w:r>
      <w:r>
        <w:rPr/>
        <w:t xml:space="preserve"> Born on 15 Jul 1898 in Point de Bute, Westm. Co., NB. Aylesford Douglas died on 26 Jun 1988; he was 89. Buried in Sackville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Feb 1920 when Aylesford Douglas was 21, he first married Alice "Allie" Loretta TRENHOLM (1014) , daughter of Silliker Daniel TRENHOLM &amp; Celia Jane WELLS (522), in (7 children). Born on 7 Oct 1904 in Baie Verte, Westm. Co., NB. Alice "Allie" Loretta died on 17 Apr 1967; she was 62. Buried in Sackville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lliam Woodbury. Born on 18 Jan 1921 in Pt de Bute, Westm. Co., NB. William Woodbury died in Sackville Memorial Hospital, NB on 21 Jul 1998; he was 77. Buried in Point de Bute, Westm. Co., NB. Occupation: owner-operator, garage and Seafood Express restaurant in Pt de Bute, NB. Religion: Rev. Blaine Smith officiated at memorial service, Cumberland Memorial Chapel,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Woodbury married Marjorie JONES. Born abt 1921. Occupation: -; r. Pt de Bute,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arold Douglas. Born on 22 Dec 1924. Occupation: -; r. Pt de Bute,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Douglas married Catherine FINLAYSON.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aymond C.. Born on 10 Aug 1926. Occupation: -; r. Mt. Whatley, Westm. Co., NB (1998); Aulac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Nov 1946 when Raymond C. was 20, he married Shirley M. ESTABROOKS, in -;. Born on 3 Apr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Reta G.. Born on 24 Jul 1928. Occupation: -; r. Sackville,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eta G. married William MORRIS.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onald R.. Born on 9 Dec 1933. Occupation: -; r. Hamilton, ONtario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nald R. married Rosalee DAVIS. Born abt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Everett Ivan. Born on 11 Apr 1935. Buried in New Brunswick. Occupation: -; r. St. John,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verett Ivan married Mary Lynn CHAPMAN. Born in 1941. Buried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Herman. Born abt 1937. Herman died bef 1998; 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rman married (Mrs. Herman Wells). Born abt 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ylesford Douglas second married Aletha I. McGEE. Born in 1905. Aletha I. died in 1991; she was 86. Buried in Sackville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4. Charlotte Lottie Jane CAMPBELL.</w:t>
      </w:r>
      <w:r>
        <w:rPr/>
        <w:t xml:space="preserve"> Born on 7 Sep 1876 in Salem,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5. Mabel TRENHOLM.</w:t>
      </w:r>
      <w:r>
        <w:rPr/>
        <w:t xml:space="preserve"> Born in 1889. Occupation: _; r. Boston (1900) age 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6. Frances TRENHOLM.</w:t>
      </w:r>
      <w:r>
        <w:rPr/>
        <w:t xml:space="preserve"> Born in 1893. Occupation: _; r. Boston, Mass. (1900) age 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7. Elizabeth TRENHOLM.</w:t>
      </w:r>
      <w:r>
        <w:rPr/>
        <w:t xml:space="preserve"> Born in 1895. Occupation: _; r. Boston, Mass., (1900) age 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8. William TRENHOLM.</w:t>
      </w:r>
      <w:r>
        <w:rPr/>
        <w:t xml:space="preserve"> Born in 1897. Occupation: _; r. Boston, Mass., (1900) age 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29. Effie TRENHOLM.</w:t>
      </w:r>
      <w:r>
        <w:rPr/>
        <w:t xml:space="preserve"> Born in 1900. Occupation: _; r. Boston, Mass., (1900) age 5 month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0. George Elmore TRENHOLM.</w:t>
      </w:r>
      <w:r>
        <w:rPr/>
        <w:t xml:space="preserve"> Born on 1 Oct 1892. George Elmore died in Truro, Colchester Co., NS on 16 Jan 1960; he was 67. Buried in Truro, Colch. Co., NS; Robie St. Cem. Occupation: Mechanic; r. Amherst, NS (1901, 1925),Truro, NS (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orge Elmore married Nellie Verna MACLEAN, daughter of Henry MACLEAN &amp; Hannah SPENCER. Born in 1893 in Glenholme, Colchester Co., NS. Nellie Verna died in Truro, Colchester Co., NS on 24 Jul 1967; she was 74. Buried on 26 Jul 1967 in Watson Cemeter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Kathleen "Kaye" Helen. Born abt 1920. Occupation: -; r. Upper Stewiacke, NS (1967, 1985); Eastville, Colchester Co., NS (19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athleen "Kaye" Helen married Muir Smith (s\ Geo. Alex.) McKAY. Born in 1922 in Burnside, Colchester Co., NS. Muir Smith (s\ Geo. Alex.) died in Eastville, NS; age 71 on 4 Dec 1993; he was 71. Buried in Eastville Cemetery, Colchester Co., NS. Occupation: Superintendent NS Dept of Transportation. Religion: Springside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laire Eileen. Born abt 1922. Occupation: -; r. Truro, NS (1967); Folly Lake, NS (19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laire Eileen married Clarence JOHNSO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onald Elmore. Born in 1925 in Amherst, Cumberland Co., NS. Donald Elmore died in Amherst, Cumberland Co., NS; age 60 on 14 Mar 1985; he was 60. Buried in Watson Cem., Truro, NS. Occupation: -; r. Wentworth, Colchester Co., NS (1967). Religion: First Baptist Church,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lan Spencer. Born in 1928 in Truro, Colchester Co., NS. Alan Spencer died in Port Credit, Ontario; age 34, industrial accident on 8 Nov 1962; he was 34. Buried on 12 Nov 1962 in Vineland, Ontario. Occupation: worked at Texaco Canada Refinery, Port Credit, O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an Spencer married Rosemary Irene ADAMS, daughter of Augustus ADAMS. Born abt 1928. Occupation: -; from Truro, NS; r. Streetsville, Ont. (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1. Harold TRENHOLM.</w:t>
      </w:r>
      <w:r>
        <w:rPr/>
        <w:t xml:space="preserve"> Born on 13 Jul 1895. Occupation: -; r. Amherst district A,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2. Myra Jean TRENHOLM.</w:t>
      </w:r>
      <w:r>
        <w:rPr/>
        <w:t xml:space="preserve"> Born on 9 Jan 1898. Occupation: -; r. Amherst district A, Cumb. Co., NS (1901); Peterborough, Ont. (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yra Jean married Clarence COREY.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3. Clarence Edward BLACK.</w:t>
      </w:r>
      <w:r>
        <w:rPr/>
        <w:t xml:space="preserve"> Born on 5 Aug 1888 in Point de Bute,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Jun 1913 when Clarence Edward was 24, he married Ethel E. (d\ John &amp; Angelina) TRUEMAN, in Cumberland Co., NS. Born in 1892 in Truemanville,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4. Leland Harold BLACK.</w:t>
      </w:r>
      <w:r>
        <w:rPr/>
        <w:t xml:space="preserve"> Born on 17 Nov 1890 in Point de Bute, Westm. Co., NB. Occupation: -; r. Westm. P. NB (1891); Amherst NS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5. Arthur BAXTER.</w:t>
      </w:r>
      <w:r>
        <w:rPr/>
        <w:t xml:space="preserve"> Born on 23 Dec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6. Nila BAXTER.</w:t>
      </w:r>
      <w:r>
        <w:rPr/>
        <w:t xml:space="preserve"> Born on 21 Aug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7. Abigail A. TRUEMAN.</w:t>
      </w:r>
      <w:r>
        <w:rPr/>
        <w:t xml:space="preserve"> Born abt 1891. Occupation: -; r. Jolicure, Westm. Co., NB (1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8. Agnes Margaret TRUEMAN.</w:t>
      </w:r>
      <w:r>
        <w:rPr/>
        <w:t xml:space="preserve"> Born on 3 Mar 1904. Agnes Margaret died in 1987; she was 82. Occupation: -; r. Jolicure, NB (19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gnes Margaret married Herbert Raymond OULTON. Born in 1892. Herbert Raymond died in 1979;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ladys Margaret. Born in 1928. Buried in Frederi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ladys Margaret married Harold KENNEDY. Born in 1923. Harold died in 1996; 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aymond Herbert. Born in 1933. Buried in La Mesa, C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ymond Herbert married Carmen ATKINSON. Born abt 1933 in Nova Scot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Stanley L.. Born in 1937. Stanley L. died on 3 Sep 1953; he was 16. Buried on 6 Sep 1953 in Methodist Cemetery, Point de 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mily Agnes. Born on 29 Jul 1935 in Jolicur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mily Agnes married Walter Albert DIXON, son of Walter DIXON (1211) &amp; Ida PATTERSON. Born on 12 Aug 1930 in Roxbury,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39. Myrtle E. TRUEMAN.</w:t>
      </w:r>
      <w:r>
        <w:rPr/>
        <w:t xml:space="preserve"> Born on 13 Aug 1893 in Jolicure, NB. Myrtle E. died in Sackville, NB on 5 Mar 1985; she was 91. Buried on 7 Mar 1985 in Pt de Bute Methodist Cem., NB. Occupation: r. Point de Bute, NB.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Jul 1932 when Myrtle E. was 38, she married Frank James TRENHOLM (410) , son of Martin Hazen TRENHOLM (88) &amp; Sarah Ann "Mary" CHAPMAN, in (1 son). Born on 8 May 1884 in Fort Lawrence, Cumb. Co., NS. Frank James died in Feb 1958; he was 73. Buried in Pt de Bute Methodist Cem., NB. Occupation: wholesale drygoods, Belleville, Ont; farming and lumber,  Fort Lawrence Ridge, NS. Religion: Methodist. Education: Business College, Belleville,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ussell Burton. Born on 31 Mar 1934. Occupation: r. Fort Lawren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Apr 1957 when Russell Burton was 23, he married Margaret Jean CARTER, daughter of Garnet CARTER &amp; Mary CUNNINGHAM; (6 ch.). Born on 19 Aug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0. William R. TRUEMAN.</w:t>
      </w:r>
      <w:r>
        <w:rPr/>
        <w:t xml:space="preserve"> Born abt 1895. Occupation: -; r. Advocate, Cumberland Co., NS (19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R. married Helen PATTERSON.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1. Marion Elizabeth PURDY.</w:t>
      </w:r>
      <w:r>
        <w:rPr/>
        <w:t xml:space="preserve"> Born abt 1902. Marion Elizabeth died in 1939; she was 37. Occupation: -; from Pt. de 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on Elizabeth married Robert E. MUNROE, (1 son). Born abt 1902. Occupation: -; r. Westvill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MUNRO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mos Dixo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2. Mary TRENHOLM.</w:t>
      </w:r>
      <w:r>
        <w:rPr/>
        <w:t xml:space="preserve"> Born abt 1901. Mary died in Amherst, NS on 29 Jul 1964; she was 63. Buried in Amherst Cemetery, NS, lot A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3. Jean Isabelle TRENHOLM VON.</w:t>
      </w:r>
      <w:r>
        <w:rPr/>
        <w:t xml:space="preserve"> Born abt 1903 in Amherst, NS. Jean Isabelle died in Sackville, NB on 10 Feb 1983; she was 80. Buried in Amherst Cemetery, NS, lot A35. Occupation: Assistant Director of Nursing, Royal Vic. Hosp. in Montreal.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4. donald charles ATKINSON.</w:t>
      </w:r>
      <w:r>
        <w:rPr/>
        <w:t xml:space="preserve"> Born on 7 Dec 1904. donald charles died on 30 Dec 1911; he was 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5. Victor Botsford BENT.</w:t>
      </w:r>
      <w:r>
        <w:rPr/>
        <w:t xml:space="preserve"> Born in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26 when Victor Botsford was 23, he married Jean SMITH, in -;.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ay Jean. Born in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6. Emily B. OULTON.</w:t>
      </w:r>
      <w:r>
        <w:rPr/>
        <w:t xml:space="preserve"> Born abt 1885 in Moncton, NB. Emily B. died in East Saint John, NB on 4 Jul 1975; she was 90. Buried in Elmwood Cemetery,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mily B. married Stanley F S WOOD, in no children. Born abt 1885 in Frederic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7. Alice Elizabeth OULTON.</w:t>
      </w:r>
      <w:r>
        <w:rPr/>
        <w:t xml:space="preserve"> Born abt 1887 in NB. Alice Elizabeth died in Fredericton, NB in Sep 1971; she was 84. Buried in Moncton, NB; Elmwood Cem. Occupation: Teach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8. Oscar Trott TRENHOLM.</w:t>
      </w:r>
      <w:r>
        <w:rPr/>
        <w:t xml:space="preserve"> Born in 1888 in South Lubec,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Oct 1916 when Oscar Trott was 28, he married Edith LACKEY, in South Lubec, Maine. Born in 1897 in Letang, Charlotte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49. William E. TRENHOLM.</w:t>
      </w:r>
      <w:r>
        <w:rPr/>
        <w:t xml:space="preserve"> Born on 26 Jan 1890 in South Lubec, Maine. Occupation: WWI US Army (151 Depot Brigad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0. nellie TRENHOLM.</w:t>
      </w:r>
      <w:r>
        <w:rPr/>
        <w:t xml:space="preserve"> Born on 2 Jan 1889 in Lubec, Maine. nellie died in Lubec, Maine on 20 May 1891; she was 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1. (twin of Nellie) TRENHOLM.</w:t>
      </w:r>
      <w:r>
        <w:rPr/>
        <w:t xml:space="preserve"> Born on 2 Jan 1889 in Lubec, Maine. (twin of Nellie) died on 2 Jan 1889 in Lubec,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2. John “Lubec Maine” TRENHOLM.</w:t>
      </w:r>
      <w:r>
        <w:rPr/>
        <w:t xml:space="preserve"> Born on 28 Oct 1891 in West Lubec, Maine. John “Lubec Maine” died in Maine on 24 May 1967; he was 75. Occupation: Labourer, Lubec Maine (1915); Barber (1922), Lubec; East Machias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Mar 1915 when John “Lubec Maine” was 23, he married Velma Claire KELLEY, daughter of Stephen Elijah Saunders+ KELLEY &amp; Sarah S. “Sophie” RAMSDELL, in Charlotte Co., NB; ( 7 ch.). Born on 19 Dec 1889 in West Lubec, Maine. Velma Claire died in Maine on 13 Aug 1958; she was 68. Occupation: Sardine Pack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nfant son. Born on 11 Jul 1915 in Lubec, Maine. infant son died on 4 Oct 1915 in Lubec, Maine; age 2 mo. 24 day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ulian K.. Born on 13 Feb 1918 in West Lubec, Maine. Julian K. died on 25 Sep 1935; he was 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uby may. Born on 20 Oct 1919 in Lubec, Maine. ruby may died on 30 Jan 1924; she was 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Dorothy Arlene. Born on 21 May 1922 in Lubec, Maine. Dorothy Arlene died in 1974; she was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othy Arlene married Roger PERCIVAL.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Beverly Vaughn. Born on 17 Feb 1924 in East Machias, Maine. Occupation: WWII US Navy; Kwajulan &amp; Ebye Islands; School Teacher; r. Bangor,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Dec 1949 when Beverly Vaughn was 25, he married Leone Lane CAMPBELL, daughter of Leon Earl+ CAMPBELL &amp; Evelyn May BASLEY, in Lubec, Maine; ( 3 ch.). Born on 16 Nov 1931 in Lubec, Maine. Leone Lane died on 3 Aug 1993; she was 61. Occupation: School Teach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Leland Jerome. Born on 2 Jan 1929 in Lubec, Maine. Leland Jerome was shot by a psychopath in 1960; he was 30. Buried in Lubec, Maine. Occupation: US Navy; Korean War; Ariskany Aircraft carri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John Clare. Born on 20 Dec 1930 in Lubec, Maine. Occupation: Army Sgt. Major; Korea &amp; Vietnam, artillery crew chief.</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hn Clare married Barbara Rae GRAHAM.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3. George TRENHOLM.</w:t>
      </w:r>
      <w:r>
        <w:rPr/>
        <w:t xml:space="preserve"> Born on 7 Feb 1893 in West Lubec, Maine. George died in Maine on 13 May 1963; he was 70. Buried in Moca, Maine. Occupation: WWI  US Army (151 Depot Brigade); Labourer, Lubec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4. william lloyd CHAPMAN.</w:t>
      </w:r>
      <w:r>
        <w:rPr/>
        <w:t xml:space="preserve"> Born in 1894. william lloyd died in 1896; he was 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5. Bruce CHAPMAN.</w:t>
      </w:r>
      <w:r>
        <w:rPr/>
        <w:t xml:space="preserve"> Born abt 1896. Occupation: r.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6. Emma Louise CHAPMAN.</w:t>
      </w:r>
      <w:r>
        <w:rPr/>
        <w:t xml:space="preserve"> Born on 21 Sep 1899 in Chapmans Corne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mma Louise married Leonard Irvin PEACOCK, son of Job John Seaman PEACOCK &amp; Jessie Ann WELSH. Born on 21 Nov 1897 in Murray Corner, Westm. Co., NB. Occupation: farmer and silver black fox breeder; r. Botsfor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PEACO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Lois Isabelle. Born on 11 Apr 1924 in Murray Rd., Westm. Co., NB. Buried in headstone at Fernwood Cemetery, Port Elgin, NB. Occupation: V.Principal of Port Elgin Elementary Schoo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Aug 1945 when Lois Isabelle was 21, she married LeRoy Randall TRENHOLM, son of John Russell A. TRENHOLM &amp; Elizabeth Sophia STRIGHT, in -;. Born on 21 Mar 1914 in Little Shemogue, NB. LeRoy Randall died on 2 May 1989; he was 75. Buried in Fernwood Cemetery, Port Elgin, NB. Occupation: Farmer, r. Little Shemogue, Murray Corner, &amp;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Stephen. Born abt 1926. Occupation: r. Toronto,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7. (Mrs. Leslie Pauley, d\ Clark) CHAPMAN.</w:t>
      </w:r>
      <w:r>
        <w:rPr/>
        <w:t xml:space="preserve"> Born abt 1901 in Murray Corner, Westm. Co., NB. Occupation: -; r. Murray Corner, Westm. Co., NB (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rs. Leslie Pauley, d\ Clark) married Leslie PAULEY.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8. (Mrs. Basil Wood, d\ Clark) CHAPMAN.</w:t>
      </w:r>
      <w:r>
        <w:rPr/>
        <w:t xml:space="preserve"> Born abt 1903 in Murray Corner, Westm. Co., NB. Occupation: -; r. Baie Verte, Westm. Co., NB (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rs. Basil Wood, d\ Clark) married Basil WOOD.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59. Jean Araminta TRENHOLM.</w:t>
      </w:r>
      <w:r>
        <w:rPr/>
        <w:t xml:space="preserve"> Born in 1904 in Warren, NS. Jean Araminta died in Cape Coral, Florida on 22 Apr 1992; she was 88. Occupation: _; r. Cape Coral, Florida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an Araminta married Herbert Kilby Page SARGENT, in Gloucester, Mass., USA; (2 ch.). Born in 1901. Herbert Kilby Page died bef 1992; he was 91. Occupation: r. Cape Coral, flori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 [</w:t>
      </w:r>
      <w:r>
        <w:rPr>
          <w:b/>
          <w:bCs/>
        </w:rPr>
        <w:t>SARGE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erbert Kilby. Born abt 1930. Occupation: r. Connecticut,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lice Jean.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ice Jean married Richard Sidney DIBBLE, in 5 dau.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0. Ida Annie FILLMORE.</w:t>
      </w:r>
      <w:r>
        <w:rPr/>
        <w:t xml:space="preserve"> Born on 28 Dec 1890 in Port Elgin, Westm. Co., NB. Ida Annie died in Springfield, NS; MacAloneys Nursing Home on 9 Dec 1981; she was 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Dec 1911 when Ida Annie was 20, she married Hedley Havelock HICKS, in Westm. Co. NB.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1. L. Lorenzo “Rennie” FILLMORE.</w:t>
      </w:r>
      <w:r>
        <w:rPr/>
        <w:t xml:space="preserve"> Born on 27 Jul 1892 in Port Elgin, Westm. Co., NB. L. Lorenzo “Rennie” died in Canton, Mass. on 8 Apr 1948; he was 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2. Harold Leslie FILLMORE.</w:t>
      </w:r>
      <w:r>
        <w:rPr/>
        <w:t xml:space="preserve"> Born on 14 Feb 1895 in Port Elgin, Westm. Co., NB. Harold Leslie died in Boston, Mass. on 1 Aug 1952; he was 57. Buried in Norwoo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Feb 1916 when Harold Leslie was 20, he married Gertrude Jane HICKS, daughter of Albion HICKS &amp; Celia Ann SCOTT, in (5 ch.). Born on 17 Apr 1898 in Midgic, Westm. Co., NB. Gertrude Jane died in Norwood, Mass. on 9 Jul 1976; she was 78. Buried in Norwoo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rma Katherine. Born on 1 Nov 1916 in Norwood, Mass. Irma Katherine died in Aug 1986; she was 69. Buried in Norwoo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rma Katherine married Norman BUTLER. Born abt 1916. Buried in Norwoo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eanette Ann. Born on 2 Sep 1918 in Norwood, Mass. Occupation: -; r. Hawaii, USA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anette Ann married Cdr. David ROSS USN. Born abt 1918. David died in 1997; he was 79. Occupation: US Navy Commander; r. Hawaii,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arold Leslie. Born on 17 Oct 1920 in Norwoo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Leslie married Barbara (Mrs. Harold L. Fillmore).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marjorie grace. Born on 2 Sep 1924 in Norwood, Mass. marjorie grace died in (from diabetes) on 21 Aug 1927; she was 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Dorothy Ada. Born on 23 Nov 1926 in Norwood,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May 1947 when Dorothy Ada was 20, she married Robert Gordon ANGUS. Born on 2 Apr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3. Grace Darling FILLMORE.</w:t>
      </w:r>
      <w:r>
        <w:rPr/>
        <w:t xml:space="preserve"> Born on 28 Dec 1896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Jan 1927 when Grace Darling was 30, she married Ernest FIELD, son of David FIELD &amp; Barbara (Mrs. David Field), in Norwood, Mass. Born in 1881 in Westm. Co. NB. Occupation: -; r. Westm. P. (1891). Religion: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4. Elizabeth Ruth FILLMORE.</w:t>
      </w:r>
      <w:r>
        <w:rPr/>
        <w:t xml:space="preserve"> Born on 5 Sep 1898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Apr 1926 when Elizabeth Ruth was 27, she married Fraser Wiley DAKIN, in Norwood, Mass.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5. Guptill Claude FILLMORE.</w:t>
      </w:r>
      <w:r>
        <w:rPr/>
        <w:t xml:space="preserve"> Born on 3 Jan 1901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uptill Claude first married Ruth Nicholson CORBIN.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uptill Claude second married Nelllie Luetta MEISNER.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6. Madeline WELLS.</w:t>
      </w:r>
      <w:r>
        <w:rPr/>
        <w:t xml:space="preserve"> Born abt 1903. Madeline died bef 1999; she was 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deline married (h\ Madeline Wells) CROWSON.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7. Walter Trenholm GRAHAM.</w:t>
      </w:r>
      <w:r>
        <w:rPr/>
        <w:t xml:space="preserve"> Born abt 1887. Occupation: -; r. Colorado Spring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alter Trenholm married Alice Maude CREHAN. Born abt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Patricia Trenholm.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y Elizabeth.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Kathleen Jane.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8. Mary GRAHAM.</w:t>
      </w:r>
      <w:r>
        <w:rPr/>
        <w:t xml:space="preserve"> Born abt 1889. Occupation: -; r. Colorado Spring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y married (h\ Mary Graham) CLEAVE. Born abt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69. Hazel W. GRAHAM.</w:t>
      </w:r>
      <w:r>
        <w:rPr/>
        <w:t xml:space="preserve"> Born abt 1891. Occupation: -; r. Colorado Spring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0. William Kerr GRAHAM Jr.</w:t>
      </w:r>
      <w:r>
        <w:rPr/>
        <w:t xml:space="preserve"> Born abt 1893. Occupation: -; r. Colorado Spring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1. Harvey Trenholm ROBINSON.</w:t>
      </w:r>
      <w:r>
        <w:rPr/>
        <w:t xml:space="preserve"> Born on 9 Feb 1892 in Sussex,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2. James McGee ROBINSON.</w:t>
      </w:r>
      <w:r>
        <w:rPr/>
        <w:t xml:space="preserve"> Born on 13 Feb 1894 in Sussex,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3. Joseph Wells ROBINSON.</w:t>
      </w:r>
      <w:r>
        <w:rPr/>
        <w:t xml:space="preserve"> Born on 1 Sep 1895 in Sussex,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4. Donald S. ROBINSON.</w:t>
      </w:r>
      <w:r>
        <w:rPr/>
        <w:t xml:space="preserve"> Born on 5 Mar 1897 in Sussex,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5. George A. ROBINSON.</w:t>
      </w:r>
      <w:r>
        <w:rPr/>
        <w:t xml:space="preserve"> Born on 21 Mar 1899 in Sussex,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6. Mary Aiton ROBINSON.</w:t>
      </w:r>
      <w:r>
        <w:rPr/>
        <w:t xml:space="preserve"> Born on 6 Mar 1901 in Lower Cove,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7. George William Dobson GOULD.</w:t>
      </w:r>
      <w:r>
        <w:rPr/>
        <w:t xml:space="preserve"> Born on 30 Jul 1896 in Sussex,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8. Helen Mabel Trenholm DOBSON.</w:t>
      </w:r>
      <w:r>
        <w:rPr/>
        <w:t xml:space="preserve"> Born on 10 Dec 1903 in Sussex,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79. Russell L. DOBSON.</w:t>
      </w:r>
      <w:r>
        <w:rPr/>
        <w:t xml:space="preserve"> Born on 9 Aug 1887 in Botsford P., Westm. Co., NB. Russell L. died on 7 Apr 1934; he was 46. Occupation: -; r. Botsf. P. NB (1891); lived with bro. Marple.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0. Jennie V. DOBSON.</w:t>
      </w:r>
      <w:r>
        <w:rPr/>
        <w:t xml:space="preserve"> Born on 8 Sep 1888 in Botsford P., Westm. Co., NB. Jennie V. died in 1926; she was 37. Buried in Bayfield, Westmorland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Mar 1909 when Jennie V. was 20, she married Robert C. N. TRENHOLM, son of Isaac Allen TRENHOLM &amp; Phoebe Ann “Pheme” SPENCE, in Westm. Co. NB; ( 6 ch.). Born on 1 Oct 1886 in New Brunswick. Robert C. N. died in 1955; he was 68. Buried in Bayfield, Westmorland Co., NB. Occupation: -; r. Botsford Parish NB (1901); Amherst, Cumberland Co., NS (1912).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ladys. Born in 1911. Gladys died in 1976; she was 65. Occupation: -; r. PEI (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ladys married Frank SILLIKER. Born abt 1911. Occupation: r.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Nettie V.. Born in 1912 in Amherst, Cumb. Co., NS. Nettie V. died in Halifax, NS; age 56 on 7 Aug 1968; she was 56. Buried in Bayfield, Westm. Co. NB; United Church Cem. Occupation: r.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arl "Big Earl". Born on 9 Nov 1913. Earl "Big Earl" died in Melrose, NB on 3 Dec 1991; he was 78. Buried in Bayfield cemetery, NB. Occupation: r. Cape Tormentine, NB (1968); Merchant Navy WWI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ourtney. Born abt 1919. courtney died abt 1919 in (died in infancy).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alston. Ralston died in 1978; he was 57. Born abt 1921. Occupation: r. Dorval, PQ, Canada (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lston married Freda COPELAND, in 5 ch.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Phyllis C.. Born in 1923. Buried in headstone at Bayfield, NB. Occupation: r. Amherst, NS. Religion: -; r. Bayfield, Westm. Co., NB (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hyllis C. married Vincent P. SMITH. Born in 1919 in Moncton, NB. Vincent P. died in 1985; he was 66. Buried in Bayfield, NB. Occupation: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1. Marple Robert DOBSON.</w:t>
      </w:r>
      <w:r>
        <w:rPr/>
        <w:t xml:space="preserve"> Born on 2 Sep 1891 in Cape Spear, Westm. Co., NB. Marple Robert died on 17 May 1954; he was 62. Buried in Bayfield, Westm. Co., NB. Occupation: -; r. Cape Spea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May 1911 when Marple Robert was 19, he married Viola OGDEN, daughter of Job A. OGDEN &amp; Sarah Ann ALLEN, in Cumberland Co., NS; 7 ch.? Born on 25 May 1895 in Tidnish, Cumb. Co., NS. Viola died on 26 Apr 1955; she was 59. Buried in Bayfield, Westm. Co., NB. Occupation: -; r. Tidnish, NS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tanley. Born abt 1912. Stanley died abt 1977; he was 65. Buried in Bayfield, Westm. Co., NB. Occupation: operated a pub in Port Elgin, NB; r. Middle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tanley married Louise (Mrs. Stanley Dobson).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tilda Oulton. Born abt 1914. Matilda Oulton died bef Aug 1997; s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tilda Oulton first married Walter MACRAE.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48 when Matilda Oulton was 34, she second married Harold J. LANE. Born abt 1916. Headstone at Bayfield, NB, no dates (1982). Occupation: (first wife Amelia E. 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vie Evelyn Christy. Born abt 1916. Evie Evelyn Christy died on 4 Jun 1997; s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vie Evelyn Christy married (h\ Evelyn Christy Dobson) LANE.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lonzo Job. Born on 2 Nov 1919. Occupation: -; r. Cape Tormentine, Westm. Co., NB (Nov.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Norma Velma Jackson. Born abt 1921. Occupation: -; r. Springhill,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 Velma Jackson married John Ronald “Jack” DAVIS, son of George+ DAVIS &amp; Lillian BUCK. Born in 1915 in Springhill, NS. John Ronald “Jack” died in Springhill, NS; age 83 on 26 Aug 1998; he was 83. Buried on 30 Aug 1998 in Hillside Cem., Springhill, NS. Occupation: WWII vet; branch mgr., Mgr. Canada Packers Inc. 1945-1975; r. Moncton, NB and Sydney, NS.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Donna.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nna married Herbert OGDEN. Born abt 1922. Occupation: locksmith;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Harriet Roberta.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riet Roberta married Alton POLLEY, son of William H. POLLEY &amp; Leilah M. ALLEN.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Isabel Worthen Corene. Born abt 1927. Isabel Worthen Corene died in 1997; s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sabel Worthen Corene married (h\ Isabel W. C. Dobson) SMITH.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Robert. Born abt 1929. Occupation: -; r. Cornwall,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w:t>
        <w:tab/>
        <w:t>Nettie. Born abt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ettie married Frank C. Born abt 1931. Occupation: -; r. Arizon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2. Nellie DOBSON.</w:t>
      </w:r>
      <w:r>
        <w:rPr/>
        <w:t xml:space="preserve"> Born on 26 Sep 1893 in Botsford P., Westm. Co., NB. Occupation: -; r. Botsford, NB with uncle John Smith Dobso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3. Amanda “Mattie” "Hattie"  H. DOBSON.</w:t>
      </w:r>
      <w:r>
        <w:rPr/>
        <w:t xml:space="preserve"> Born on 12 Apr 1895 in Botsford P., Westm. Co., NB. Amanda “Mattie” "Hattie"  H. died in 1914; she was 18. Buried in Fernwood Cemetery, Port Elgin, NB. Occupation: r. Cape Spear, NB.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Dec 1910 when Amanda “Mattie” "Hattie"  H. was 15, she married Tweedie R. TRENHOLM, son of Shepard Steven TRENHOLM &amp; Henrietta POLLEY, in Cape Spear, NB; 2 ch. Born on 25 May 1889 in Botsford Parish, Westm. Co., NB. Tweedie R. died in Upper Cape, NB, Canada in 1978; he was 88. Buried in Fernwood Cemetery, Port Elgin, NB. Occupation: farmer; r. Westm. Parish 1901; Timber River and Melrose? NB.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enrietta. Henrietta died bef 1995; she was 83.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vessie charlotte. Born in Dec 1914. vessie charlotte died in Dec 1914.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4. Ruth Catherine DOBSON.</w:t>
      </w:r>
      <w:r>
        <w:rPr/>
        <w:t xml:space="preserve"> Born on 12 Apr 1896 in Botsford P., Westm. Co., NB. Ruth Catherine died in 1958; she was 61.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Jan 1916 when Ruth Catherine was 19, she married Tweedie R. TRENHOLM, son of Shepard Steven TRENHOLM &amp; Henrietta POLLEY, in Port Elgin, Westm. Co., NB; Manse; ( 3 ch.). Born on 25 May 1889 in Botsford Parish, Westm. Co., NB. Tweedie R. died in Upper Cape, NB, Canada in 1978; he was 88. Buried in Fernwood Cemetery, Port Elgin, NB. Occupation: farmer; r. Westm. Parish 1901; Timber River and Melrose? NB.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Otis T.. Otis T. died aft 1995; he was 78. Born abt 1917. Buried in Fernwood Cemetery, Port Elgin, NB. Occupation: r.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tis T. married Margaret H. RAYWORTH. Born abt 1916.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arman. Born abt 1918. carman died in died as a young man; single abt 1933; he was 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Ivan Elison. Born on 21 Feb 1921 in Port Elgin, NB. Ivan Elison died in Moncton, NB on 1 Apr 1995; he was 74. Buried in Fernwood Cemetery, Port Elgin, NB. Occupation: RCA WWII; supervisor CNR Diesel shops, Moncton, NB. Religion: United Protesta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Apr 1943 when Ivan Elison was 22, he married Muriel Gertrude RAYWORTH, daughter of Claude Smith (s\ Bolivar?) RAYWORTH &amp; Vesta Gertrude JOHNSTON, in Moncton, NB. Born on 1 Apr 1921 in Upper Cape, NB. Occupation: rater at Border Brokers (customs); r. Moncton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5. Jane Evelyn BRIGGS.</w:t>
      </w:r>
      <w:r>
        <w:rPr/>
        <w:t xml:space="preserve"> Born on 3 Aug 1885 in Cape Spear,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6. Ida Lorena BRIGGS.</w:t>
      </w:r>
      <w:r>
        <w:rPr/>
        <w:t xml:space="preserve"> Born on 23 Dec 1886 in Bayfield, Botsford, Westmorland Co., NB. Ida Lorena died in 1969; she was 82. Buried in Spence's Settlement,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Aug 1911 when Ida Lorena was 24, she married William Tuttle TRENHOLM, son of Matthew Albert TRENHOLM &amp; Diannah LANCHESTER, in Westm. Co. NB; (no issue). Born on 8 Oct 1883 in Bayfield, Westm. Co., NB. William Tuttle died in 1960; he was 76. Buried in Spence's Settlement, NB. Occupation: -; r. Botsford Parish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7. Sadie M. BRIGGS.</w:t>
      </w:r>
      <w:r>
        <w:rPr/>
        <w:t xml:space="preserve"> Born in 1888 in Botsford P., Westm. Co., NB. Buried in Fernwood Cem., Port Elgin cemetery, NB, Canada.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adie M. married Alexander Anderson ALLEN, son of John Trenholm ALLEN &amp; Ethel Cara Marian ANDERSON, in -; ( 3 ch.). Born on 19 Aug 1885 in Cape Spear, Westm. Co., NB. Alexander Anderson died in 1965; he was 79. Buried in Fernwood Cem., Port Elgin cemetery, NB, Canada.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anda Eugenia. Born in 1907. Wanda Eugenia died in 1988; she was 81.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anda Eugenia married Angus Robert MURRAY (1001) , son of Benjamin C. T. MURRAY Jr. &amp; Lena Cynthia WELLS (513), in -; (no issue). Born on 9 Sep 1899. Angus Robert died in 1966; he was 66. Buried in Fernwood Cemetery, Port Elgin, NB. Occupation: -; r. Spence Settlement,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y Ethel. Born in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y Ethel married Robert Garnet WALTON, son of Frederick WALTON &amp; Elizabeth “Lizzie” CADMAN. Born in 1909 in Cadman’s Corner, Westm. Co., NB. Robert Garnet died in 1996;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velyn Lavonia. Born on 12 Oct 1916. Buried in headstone at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Jan 1935 when Evelyn Lavonia was 18, she married Baxter Ernest ALLEN, son of Marven Edgar ALLEN &amp; Clara CRAWFORD, in -;. Born on 10 Jul 1909 in Cadman's Corner, NB (or Murray Corner). Baxter Ernest died in Shemogue, NB on 12 May 1977; he was 67. Buried in Fernwood Cemetery, Port Elgin, NB. Occupation: r. Cadman's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8. Ruth Amelia BRIGGS.</w:t>
      </w:r>
      <w:r>
        <w:rPr/>
        <w:t xml:space="preserve"> Born on 18 May 1889 in Spence Settlement, NB. Occupation: -; r. Spence, Westmorland Co., NB (1918). Religion: Methodis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Jun 1918 when Ruth Amelia was 29, she married Ernest William CRAWFORD, son of James Renwick CRAWFORD &amp; Hannah Jane FIELD, in Manse, Port Elgin, NB. Born on 21 Sep 1889 in Murray Corner, NB. Ernest William died in Murray Corner, NB on 9 May 1932; he was 42. Occupation: Carpenter; Mill Owner, Botsf. P. NB (1891); Murray Corner, NB (1918). Religion: R. Presb. (1891); Presbyterian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CRAWFOR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tanley Harold. Born on 11 May 1919 in Murray Corner, NB. Occupation: firefighter, Dept. of Transport, Moncton airport;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Aug 1941 when Stanley Harold was 22, he married Rosella Laura SPENCE, daughter of Layton Percy SPENCE &amp; Melinda Frances ALLEN, in -;. Born on 10 Jun 1924 in Malde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Norval Arnold+. Born on 31 Mar 1921 in Murray Corner, NB. Occupation: Cdn Navy WWII; asst. foreman, CNR;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Nov 1948 when Norval Arnold+ was 27, he married Jean GULLIVER. Born on 24 Jul 1922 in Sussex,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89. William Parker BRIGGS.</w:t>
      </w:r>
      <w:r>
        <w:rPr/>
        <w:t xml:space="preserve"> Born on 20 Oct 1890 in Spence Settlement, NB. Occupation: Farmer-Fisherman, Spence Settlement, NB;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Nov 1914 when William Parker was 24, he married Margaret Grace CRAWFORD, daughter of James Renwick CRAWFORD &amp; Hannah Jane FIELD, in Murray Corner, Westm. Co., NB. Born on 10 Sep 1893 in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bert Wells. Born on 3 Sep 1921 in Spence Settlement, NB. Occupation: fisherman and carpenter; r. Spence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Oct 1948 when Robert Wells was 27, he married Margaret Elizabeth MORTON RN, in -;. Born on 10 Jun 1921 in Penobsquis, NB. Occupation: nurs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ubrey Kendall. Born on 12 Oct 1916 in Spence Settlement, NB. Occupation: Monsanto (30 yr.); retired to Verdun, Quebec. Education: NS Agricultural College; BSC Guelph Agriculture Colleg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Aug 1944 when Aubrey Kendall was 27, he married Ruth McPHERSON. Born on 28 Jul 1914 in Saskatchewan. Ruth died on 26 Nov 1973; s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Ida Willena. Born on 13 Mar 1919 in Spence Settlement, NB. Occupation: nursing  attenda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Apr 1943 when Ida Willena was 24, she married Capt. Robert Oran WELLAND. Born abt 1900. Occupation: master mariner; marine pilot 50 yr.; r. St. Catharines, Ont. (retired 19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0. Wilbur John BRIGGS.</w:t>
      </w:r>
      <w:r>
        <w:rPr/>
        <w:t xml:space="preserve"> Born on 26 Jun 1892 in Bayfield, Westm. Co., NB. Wilbur John died in Bayfield, Westm. Co., NB on 30 Dec 1941; he was 49. Occupation: farmer; r. Spence (1917); r. Bayfield, Westm. Co.,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Oct 1917 when Wilbur John was 25, he married Edith Rowena STRIGHT, daughter of William Henry Blatch STRIGHT &amp; Mary Maria FIELD, in Manse, Port Elgin, NB. Born on 17 Jan 1899 in Murray Corner, NB. Edith Rowena died in Bayfield, Westm. Co., NB on 8 Jan 1966; she was 66. Occupation: -; r. Murray Corner, Westm. Co., NB (1917).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Kathleen Mary. Born on 15 Aug 1918 in Bayfield, Westm. Co., NB. Kathleen Mary died in Drew Nursing Home, Sackville, NB on 29 Dec 1992; s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yril Cedric. Born on 2 Oct 1921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Olga Nellie. Born on 14 Sep 1923 in Bayfield, Westm. Co., NB. Occupation: School teach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Hilda Gertrude+. Born on 27 Nov 1927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ilda Gertrude+ first married William John SLOAN, son of James SLOAN &amp; Margaret ALLEN. Born on 27 Mar 1921 in Ballymena, Ireland. William John died in Sackville, NB in 1980; he was 58. Occupation: WWII Cden Hussars; car salesman,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ilda Gertrude+ second married Clayton RIPLEY.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1. Ola BRIGGS.</w:t>
      </w:r>
      <w:r>
        <w:rPr/>
        <w:t xml:space="preserve"> Born on 11 Jan 1902 in Spence Settlement, NB. Ola died in Spence Settlement, Westm. Co., NB in 1982; s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Aug 1928 when Ola was 26, she married Frederick STRIGHT, son of William Henry Blatch STRIGHT &amp; Mary Maria FIELD, in -;. Born on 25 Jan 1902 in Murray Corner. Frederick died in Sackville, NB on 16 Jan 1987; he was 84. Occupation: farmer; r. Spence Settlement, NB (19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STRIGH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Neil William. Born on 8 Mar 1932 in Bayfield, NB. Occupation: r. Murray Corn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Feb 1953 when Neil William was 20, he married Carol SPENCE, daughter of Roy Walter (s\ Walter Roy ?) SPENCE &amp; Clara Ilba ALLEN, in -;.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2. Thomas Lipton BRIGGS.</w:t>
      </w:r>
      <w:r>
        <w:rPr/>
        <w:t xml:space="preserve"> Born on 25 Feb 1904 in Bayfield, NB. Occupation: Fisherman-farmer,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Nov 1925 when Thomas Lipton was 21, he married Hester STRIGHT, daughter of William Henry Blatch STRIGHT &amp; Mary Maria FIELD, in -;. Born on 22 Feb 1904 in Murray Corner, NB. Hester died on 31 Mar 1976; s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Zora Clarene+. Born on 31 Oct 1927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Feb 1946 when Zora Clarene+ was 18, she married Robert A. SIMPSON, son of Harris W. SIMPSON &amp; Pearl BURNS, in 8 ch. Born on 4 Nov 1918 in Little Shemogue, NB. Occupation: Fishing industry,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Thelma Juanita. Born on 8 Feb 1930 in Bayfield, Westm. Co., NB. Occupation: -; r. Bayfield, NB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lma Juanita married Melvin TRENHOLM, son of Alexander TRENHOLM &amp; Emma Jane ASH. Born abt 1912. Occupation: r. Bayfield,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Vera Blanche. Born on 6 Nov 1932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Apr 1949 when Vera Blanche was 16, she married Horace Alvin SPENCE, son of Harris Arthur SPENCE &amp; Marion Blanche "Mayme" AMOS. Born on 15 Apr 1920 in Bayfield, NB. Occupation: carpenter; r. Spence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larence stright. Born on 21 Apr 1934 in Bayfield, Westm. Co., NB. clarence stright died in Bayfield, Westm. Co., NB on 17 Feb 1949; he was 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Basil Arthur. Born on 21 Jan 1936 in Bayfield, Westm. Co., NB. Basil Arthur died in 1979; he was 42. Occupation: fisherman, house construction; r.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Jul 1961 when Basil Arthur was 25, he married Gwenyth Georgina ALLEN, daughter of Ellsworth Hanson ALLEN &amp; Georgina Ola TRENHOLM, in -;. Born on 2 Apr 1933 in Bayfield, Westm. Co., NB. Occupation: teacher; r. Murray Corner,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Frances Elizabeth. Born on 11 Jun 1938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rances Elizabeth married Francis BOYD. Born abt 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3. Clarence WELLS.</w:t>
      </w:r>
      <w:r>
        <w:rPr/>
        <w:t xml:space="preserve"> Born on 23 Mar 1894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4. Vesta WELLS.</w:t>
      </w:r>
      <w:r>
        <w:rPr/>
        <w:t xml:space="preserve"> Born on 20 Jun 1896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5. Melvin O. WELLS.</w:t>
      </w:r>
      <w:r>
        <w:rPr/>
        <w:t xml:space="preserve"> Born on 8 May 1898 in Sackvill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6. Russell Frank CRAWFORD.</w:t>
      </w:r>
      <w:r>
        <w:rPr/>
        <w:t xml:space="preserve"> Born on 29 Jun 1894 in Murray Corne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9 Jul 1917 when Russell Frank was 23, he married Tessie Mott (d\ Arthur B.) STOKES, in -;. Born ? 14 Dec 1907 in Centerville, Westm .Co., NB. Tessie Mott (d\ Arthur B.) died on 18 Sep 1979; she was 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lorence Evelyn. Born on 10 Jul 1921 in Sackville, NB. Occupation: -; r. Pictou,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May 1941 when Florence Evelyn was 19, she married Edward Thomas STRIGHT, son of William Henry Blatch STRIGHT &amp; Mary Maria FIELD, in -;. Born on 10 Feb 1917 in Murray Corner, NB. Occupation: Cdn Army WWII; foreman MPD Nat.Sea Products Ltd; r. Pictou,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7. Alice Mabel CRAWFORD.</w:t>
      </w:r>
      <w:r>
        <w:rPr/>
        <w:t xml:space="preserve"> Born on 6 Aug 1895 in Murray Corner, Westm. Co. NB. Alice Mabel died in Port Elgin, Westm. Co., NB on 9 Jul 1968; she was 72. Occupation: -; r. Murray Corner, NB (1914). Religion: Presbyterian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Apr 1914 when Alice Mabel was 18, she married Murdoch MacLeod POLLEY, son of Richard Dixon POLLEY &amp; Clara E. SEARS, in Shemogue, Westm. Co., NB; Manse. Born on 10 Jun 1890 in Upper Cape, Westm. Co. NB. Murdoch MacLeod died on 20 Jul 1947; he was 57. Occupation: Farmer, Engineer Grant &amp; Crawford Sawmills; Botsf. P. NB (1891); Upper Cape (1914); Parkton BC. Religion: Baptist (1891,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POL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urice Alfred. Born on 4 Mar 1916 in Upper Cape, Westm. Co. NB. Maurice Alfred died on 14 Mar 1975; 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urice Alfred married Alice LENNON. Born on 9 Feb 1918 in Chapman’s Corne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Parker Lorne. Born on 22 Apr 1917 in Upper Cape, Westm. Co. NB. Parker Lorne died on 24 Feb 1988; 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arker Lorne married Glenna Isabel SHARPE, in -; (no issue). Born on 4 Oc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ennel MacLeod. Born on 12 Sep 1922 in Upper Cap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8. Rita Mae CRAWFORD.</w:t>
      </w:r>
      <w:r>
        <w:rPr/>
        <w:t xml:space="preserve"> Born on 4 Sep 1897 in Murray Corner, Westm. Co., NB. Rita Mae died on 23 Nov 1982; she was 85. Buried in Fernwood Cem., Port Elgin cemetery, NB,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Aug 1917 when Rita Mae was 19, she first married Reid Joseph TRENHOLM, son of Robert Allen TRENHOLM &amp; Eliza Jane ALLEN, in Westm. Co., NB; (3 ch.). Born on 14 Apr 1883 in Bayside, NB. Reid Joseph died in Boston, Mass., USA on 8 Nov 1925; he was 42. Religion:  Baptist (1891).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ennifer “Jennie” K.. Born on 12 May 1916 in Murray Corner, Westm. Co. NB. Occupation: r. Riverview, Westm. Co. &amp; Richibucto, Kent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nnifer “Jennie” K. married Eldon Bedford ALLEN, son of Alfred Bedford E. ALLEN &amp; Mabel Bernice SPENCE. Born on 23 Apr 1901 in Little Shemogue, Westm. Co., NB. Eldon Bedford died on 18 Oct 1979; he was 78. Occupation: r. Riverview &amp; Richibuct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Kenneth Oral. Born on 2 Oct 1918 in Murray Corner, Westm. Co. NB. Kenneth Oral died in Riverview, Westm. Co. NB on 1 Aug 1997; he was 78. Occupation: -; r. Riverview,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1 Jun 1940 when Kenneth Oral was 21, he married Doris A. DUFF, in -;. Born on 22 Oct 1918 in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Lawrence Carl. Born on 22 Aug 1921 in Murray Corner, Westm. Co. NB. Buried in headstone at Fernwood Cemetery, Port Elgin, NB. Occupation: -; r. Murray Corner, Westm. Co.,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awrence Carl married Sylvia Audrey POLLEY, daughter of Willis POLLEY &amp; Mary Alein TRENHOLM, in 2 dau. Born on 19 Mar 1926. Buried in headstone at Fernwood Cem.,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ita Mae second married Roland M. (s\ Bedford) ALLEN, son of Alfred Bedford E. ALLEN &amp; Mabel Bernice SPENCE. Born on 2 Sep 1907. Occupation: -; r.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999. Trueman Murray CRAWFORD.</w:t>
      </w:r>
      <w:r>
        <w:rPr/>
        <w:t xml:space="preserve"> Born in 1900 in Murray Corner, Westm. Co. NB. Trueman Murray died in Port Elgin, Westm. Co., NB on 6 May 1987; he was 87. Occupation: -; r.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rueman Murray married Annie COOK. Born in 1902 in Detroit, Michigan, USA. Annie died in 1981; s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y Ann. Born on 27 Jul 1932 in Detroit, Michigan, USA. Mary Ann died in Port Elgin, Westm. Co., NB on 15 May 1987; she was 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y Ann married Harry Powell WALTON, son of Arthur C. WALTON &amp; Eva WALTON. Born on 6 Oct 1925. Occupation: -; r.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Otis. Born in May 1937 in Murray Corner, Westm. Co. NB. Occupation: -; r.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Feb 1957 when Otis was 19, he married Neita ALLEN, daughter of Merville Sherman ALLEN &amp; Hazel Patricia McGLASHING, in -;. Born on 9 Dec 1940 in Spence Settlement,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Joyce. Born abt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yce married Arthur PERRY. Born abt 1939. Occupation: -; r. Salisbury,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Jean. Born abt 1941. Occupation: -; r.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0. Blake O. MURRAY.</w:t>
      </w:r>
      <w:r>
        <w:rPr/>
        <w:t xml:space="preserve"> Born on 28 Jun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lake O. married Hazel E. MITTON, daughter of Hazen R. MITTON &amp; Lavinia SPENCE. Born on 7 Jun 1900. Hazel E. died in 1947; she was 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uglas. Born abt 1930. Douglas died in -; (died young) abt 1950; he was 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1. Angus Robert MURRAY.</w:t>
      </w:r>
      <w:r>
        <w:rPr/>
        <w:t xml:space="preserve"> Born on 9 Sep 1899. Angus Robert died in 1966; he was 66. Buried in Fernwood Cemetery, Port Elgin, NB. Occupation: -; r. Spence Settlement,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gus Robert married Wanda Eugenia ALLEN, daughter of Alexander Anderson ALLEN &amp; Sadie M. BRIGGS (987), in -; (no issue). Born in 1907. Wanda Eugenia died in 1988; she was 81.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2. Basil “Mass.” MURRAY.</w:t>
      </w:r>
      <w:r>
        <w:rPr/>
        <w:t xml:space="preserve"> Born abt 1901. Occupation: -; 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asil “Mass.” married Mary TOMPKINS.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avid.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3. Ivy D. MURRAY.</w:t>
      </w:r>
      <w:r>
        <w:rPr/>
        <w:t xml:space="preserve"> Born in 1903. Ivy D. died in 1950; he was 47. Occupation: -; r.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vy D. married Henrietta “Etta” A. (Mrs. Clark). Born in 1903. Henrietta “Etta” A. (Mrs. Clark) died in 1964; s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4. Elisha Lloyd TRENHOLM.</w:t>
      </w:r>
      <w:r>
        <w:rPr/>
        <w:t xml:space="preserve"> Born on 11 Jul 1894. Elisha Lloyd died in 1952; he was 57. Buried in York St. Sackville Rural Cem., NB. Occupation: farmer; r. Bayfield,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Apr 1915 when Elisha Lloyd was 20, he married Mary Ann “Jean” McGlashing ALLEN, daughter of Frederick Penman ALLEN &amp; Barbara Emma Jane ALLEN, in Westm. Co. NB; ( no issue). Born in 1899 in Jourmain Island, Bayfield, Westm. Co., NB. Mary Ann “Jean” McGlashing died in 1917; she was 18. Buried in Bayfield, NB. Occupation: r. Bayfield,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nfant daughter. Born abt 1916. Buried in Bayfield, NB. infant daughter died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5. Bertha N. TRENHOLM.</w:t>
      </w:r>
      <w:r>
        <w:rPr/>
        <w:t xml:space="preserve"> Born on 24 Feb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rtha N. married Emmerson SPENCE, son of Howard D. SPENCE &amp; Elspeth R. “Elsie” ALLEN. Born in 1889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6. elijah marple TRENHOLM.</w:t>
      </w:r>
      <w:r>
        <w:rPr/>
        <w:t xml:space="preserve"> Born on 2 Oct 1897. elijah marple died in died young on 12 May 1912; he was 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7. Isaiah Palmer TRENHOLM.</w:t>
      </w:r>
      <w:r>
        <w:rPr/>
        <w:t xml:space="preserve"> Born on 26 May 1899 in Botsford Parish, NB. Isaiah Palmer died in 1953; he was 53. Occupation: r.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21 when Isaiah Palmer was 21, he married Daisy Pearl ALLEN, in -; ( 16 ch.). Born in 1905. Daisy Pearl died in 1972; s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Orlando. Born abt 1923. Occupation: r. Summerside, PEI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da Evella. Born in 1925 in Botsford, Westm. Co., NB. Ada Evella died in Dartmouth, Hfx. Co. NS; Gen. Hosp., age 74 on 9 Jul 1999; she was 74. Buried in Dartmouth, Hfx. Co. NS; Memorial Garde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da Evella married (h\ Ada Evella Trenholm) REID.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Powell. Born abt 1927. Occupation: r. North Grandville, PEI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Lloyd. Born abt 1929. Lloyd died bef Jul 1999; he was 70. Occupation: r. Charlottetown,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Borden. Born abt 1931. Occupation: -; r. London, Ont.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Everett. Born abt 1933. Occupation: r. Charlottetown, PEI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Ernest. Born abt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Corine Cornome. Born abt 1937. Corine Cornome died bef Jul 1999; s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Eva. Born abt 1941. Eva died bef Jul 1999; she was 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va married Edgar GALLANT. Born abt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w:t>
        <w:tab/>
        <w:t>Lucy. Born abt 1943. Lucy died bef Jul 1999; she was 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w:t>
        <w:tab/>
        <w:t>Daisy. Born abt 1945. Occupation: -; r. PEI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aisy married (h\ Daisy Trenholm) BRUCE. Born abt 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i.</w:t>
        <w:tab/>
        <w:t>Phyllis. Born abt 1947. Occupation: -; r. London, Ontario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hyllis married (h\ Phyllis Trenholm) MERREL. Born abt 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ii.</w:t>
        <w:tab/>
        <w:t>Jean. Born abt 1949. Occupation: -; r. PEI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an married (h\ Jean Trenholm) BROWN. Born abt 19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v.</w:t>
        <w:tab/>
        <w:t>kenneth harold. Born on 15 Sep 1949. kenneth harold died in 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v.</w:t>
        <w:tab/>
        <w:t>Mary. Born abt 1951. Occupation: -; r. PEI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y married (h\ Mary Trenholm) BRUCE. Born abt 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vi.</w:t>
        <w:tab/>
        <w:t>Carol Anne. Born abt 1953. Occupation: -; r. Truro, Colchester Co.,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8. Ada Rebecca TRENHOLM.</w:t>
      </w:r>
      <w:r>
        <w:rPr/>
        <w:t xml:space="preserve"> Born ? 5 Mar 1901 in Bayfield, Westm. Co., NB. Ada Rebecca died in Manchester, NH, USA on 23 Oct 1992; she was 91. Occupation: worked for Canada News Co., Sackville &amp; S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Jun 1922 when Ada Rebecca was 21, she first married Henry Absalom Powell SPENCE, son of Milledge Siddall SPENCE &amp; Nettie Elizabeth WALL, in -;. Born on 26 Nov 1899 in Malden, Westm. Co., NB. Occupation: Seaside Hotel &amp; Tantramar Inn at Cape Tormentin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ames S. Ronald. Born abt 1923. Occupation: (married, 2 ch.); r. Hocksett, NH,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da Rebecca second married Archie HICKS.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da Rebecca third married John A. SNOWDON.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09. Bernice TRENHOLM.</w:t>
      </w:r>
      <w:r>
        <w:rPr/>
        <w:t xml:space="preserve">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rnice married Harold CHUTE.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0. William ? TRENHOLM.</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1. Celesta A. TRENHOLM.</w:t>
      </w:r>
      <w:r>
        <w:rPr/>
        <w:t xml:space="preserve"> Born on 24 Dec 1897 in Baie Verte, Westm. Co., NB. Celesta A. died bef 1995; she was 97. Occupation: r. Brooklyn Road,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Oct 1915 when Celesta A. was 17, she married Frank Wesley READ, son of Alpheus Palmer REID &amp; Margaret Olive WARD, in Manse, Port Elgin, NB. Born on 24 Nov 1893 in Johnsons Mills, Westm. Co., NB. Occupation: Farmer; r. Brooklyn Rd, Baie Verte,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2. Mary Ann TRENHOLM.</w:t>
      </w:r>
      <w:r>
        <w:rPr/>
        <w:t xml:space="preserve"> Born on 1 Jan 1901 in Baie Verte, Westm. Co., NB. Mary Ann died in Pugwash, NS on 15 Jan 1979; she was 78. Buried in Palmerston Cemetery, Pugwas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Oct 1917 when Mary Ann was 16, she first married Ernest POLLARD, son of Capt. Jacob E. (s\ Jacob E.?) POLLARD &amp; Amelia Emma Ann POLLEY, in Westm. Co., NB; (8 ch.). Born in 1885 in Port Elgin, Westm. Co., NB. Ernest died in Pugwash, NS; North Cumb. Hosp. on 13 Nov 1957; he was 72. Buried on 15 Nov 1957 in Pugwash, Cumb. Co., NS. Occupation: Longshoreman; r. Pugwash, Cumb. Co., NS; r. Botsf. P. NB (1891). Religion: Baptist (1891); United Church, Walla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POLLAR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raser Sillicker. Born in 1919 in Northport, Cumberland Co., NS. Fraser Sillicker died in Pugwash, NS; age 76 on 7 Jan 1995; he was 76. Buried in Palmerston Cemetery. Occupation: Lumberman, lobster fisherman, capenter; r. Oxford &amp; Pugwas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raser Sillicker married Velma (Mrs. F. S. Pollard). Born abt 1919. Velma (Mrs. F. S. Pollard) died bef 1995;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alston Earl "Sonny". Born in 1922 in Northport, NS. Ralston Earl "Sonny" died in Highland View Hospital, Amherst, NS; age 75 on 17 Oct 1997; he was 75. Buried in Palmerston Cem., Pugwash, NS. Occupation: WWII vet., fisherman, harbor pilot.; r. Pugwash, NS (1957, 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lston Earl "Sonny" married Bertha J. DOBSON, daughter of Noble Leonard DOBSON (1106) &amp; Della M. RUSHTON. Born abt 1924 in Oxford, Cumb. Co., NS;. Bertha J. died in Pugwash, Cumb. Co., NS bef 4 Aug 1986; she was 62. Occupation: -; r. Pugwash, NS (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Winnifred. Born abt 1924. Winnifred died bef 1997; she was 73. Occupation: _; r. Sudbury, Ontario (1957, 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nnifred married Frank HOLLIS.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elestia. Born abt 1926. Occupation: _; r. Chatham, NB (1957); Woodstock Ont. (1995,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elestia married Sam CHATFIELD.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eta Rita. Born abt 1928. Reta Rita died bef 1995; she was 67. Occupation: -; r. Halifax, NS (1957); Woodstock,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eta Rita first married Joseph HARDIMAN. Born abt 1928. Occupation: -; r. Halifax, NS (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eta Rita second married Alex MACDONALD. Born abt 1928. Occupation: r. Woodstock,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Marion. Born abt 1930. Occupation: _; r. Pugwash, NS (1957, 1995,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on first married Harold ALLEN. Born abt 1930. Occupation: r. Pugwash, NS (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on second married Walt SOUTHGATE.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Yvonne. Born abt 1932. Occupation: _; r. Montreal, Quebec (1957); Pugwash, NS (1995,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Yvonne married Gaston Tony LECLERC. Born abt 1929. Occupation: -; r. Montreal, Quebec (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Arthur. Born abt 1934. Arthur died in Pugwash, Cumb. Co., NS in 1953; he was 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57 when Mary Ann was 55, she second married Vincent Henry REID, son of Alpheus Palmer REID &amp; Margaret Olive WARD, in -;. Born on 29 Apr 1896 in Johnsons Mills, Westm. Co., NB. Vincent Henry died bef 1979; 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3. senorita TRENHOLM.</w:t>
      </w:r>
      <w:r>
        <w:rPr/>
        <w:t xml:space="preserve"> Born on 16 Nov 1902. senorita died on 16 Nov 1902. Buried in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4. Alice "Allie" Loretta TRENHOLM.</w:t>
      </w:r>
      <w:r>
        <w:rPr/>
        <w:t xml:space="preserve"> Born on 7 Oct 1904 in Baie Verte, Westm. Co., NB. Alice "Allie" Loretta died on 17 Apr 1967; she was 62. Buried in Sackville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Feb 1920 when Alice "Allie" Loretta was 15, she married Aylesford Douglas WELLS (923) , son of Ephraim Arthur Rayworth WELLS (347) &amp; Laura Millicent Alemeda OULTON, in (7 children). Born on 15 Jul 1898 in Point de Bute, Westm. Co., NB. Aylesford Douglas died on 26 Jun 1988; he was 89. Buried in Sackville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WEL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lliam Woodbury. Born on 18 Jan 1921 in Pt de Bute, Westm. Co., NB. William Woodbury died in Sackville Memorial Hospital, NB on 21 Jul 1998; he was 77. Buried in Point de Bute, Westm. Co., NB. Occupation: owner-operator, garage and Seafood Express restaurant in Pt de Bute, NB. Religion: Rev. Blaine Smith officiated at memorial service, Cumberland Memorial Chapel,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Woodbury married Marjorie JONES. Born abt 1921. Occupation: -; r. Pt de Bute,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arold Douglas. Born on 22 Dec 1924. Occupation: -; r. Pt de Bute,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old Douglas married Catherine FINLAYSON.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aymond C.. Born on 10 Aug 1926. Occupation: -; r. Mt. Whatley, Westm. Co., NB (1998); Aulac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Nov 1946 when Raymond C. was 20, he married Shirley M. ESTABROOKS, in -;. Born on 3 Apr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Reta G.. Born on 24 Jul 1928. Occupation: -; r. Sackville,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eta G. married William MORRIS.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Ronald R.. Born on 9 Dec 1933. Occupation: -; r. Hamilton, ONtario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nald R. married Rosalee DAVIS. Born abt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Everett Ivan. Born on 11 Apr 1935. Buried in New Brunswick. Occupation: -; r. St. John, NB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verett Ivan married Mary Lynn CHAPMAN. Born in 1941. Buried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Herman. Born abt 1937. Herman died bef 1998; 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rman married (Mrs. Herman Wells). Born abt 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5. charles b. ALLEN.</w:t>
      </w:r>
      <w:r>
        <w:rPr/>
        <w:t xml:space="preserve"> Born on 15 Feb 1900 in New Brunswick. charles b. died in (died young ?) abt 1910; he was 9. Occupation: -; r. Westmorlan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6. W. Burton ALLEN.</w:t>
      </w:r>
      <w:r>
        <w:rPr/>
        <w:t xml:space="preserve"> Born abt 1902 in Port Elgin, Westm. Co., NB. W. Burton died bef Jul 1996; he was 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7. Kathleen Dorothy ALLEN.</w:t>
      </w:r>
      <w:r>
        <w:rPr/>
        <w:t xml:space="preserve"> Born on 19 Nov 1904 in Port Elgin, Westm. Co., NB. Kathleen Dorothy died bef Jul 1996; s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athleen Dorothy married (h\ Kathleen Allen) STEWART.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8. Walter BRAY.</w:t>
      </w:r>
      <w:r>
        <w:rPr/>
        <w:t xml:space="preserve">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19. Ethel BRAY.</w:t>
      </w:r>
      <w:r>
        <w:rPr/>
        <w:t xml:space="preserve">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0. Roy BRAY.</w:t>
      </w:r>
      <w:r>
        <w:rPr/>
        <w:t xml:space="preserve">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1. 2 infants COX.</w:t>
      </w:r>
      <w:r>
        <w:rPr/>
        <w:t xml:space="preserve"> Born abt 1878 in Amherst, Cumb. Co., NS. 2 infants died abt 1878 in Amhers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2. John TRENHOLM.</w:t>
      </w:r>
      <w:r>
        <w:rPr/>
        <w:t xml:space="preserve"> Born ? 9 Jun 1888 in Moncton, NB, Canada. John died in Haverhill, Mass. in Apr 1968; he was 79. Occupation: -; r. Moncton, NB (1891); Gloucester, Mass. (1900).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3. Grace Isabelle TRENHOLM.</w:t>
      </w:r>
      <w:r>
        <w:rPr/>
        <w:t xml:space="preserve"> Born on 5 Nov 1889 in Moncton, NB. Occupation: -; r. Moncton,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Dec 1913 when Grace Isabelle was 24, she married Lorne Arthur SPENCE, son of George Edward "Edwin" SPENCE &amp; Esther Ann ALLEN, in Westm. Co. NB. Born on 19 Jun 1887 in Bayfield, Botsford, Westmorland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4. Hester TRENHOLM.</w:t>
      </w:r>
      <w:r>
        <w:rPr/>
        <w:t xml:space="preserve"> Born in 1890 in Canada. Occupation: r. Gloucester, Mass.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5. Edith TRENHOLM.</w:t>
      </w:r>
      <w:r>
        <w:rPr/>
        <w:t xml:space="preserve"> Born in 1894 in Mass., USA. Occupation: r. Gloucester, Mass.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6. Howard TRENHOLM.</w:t>
      </w:r>
      <w:r>
        <w:rPr/>
        <w:t xml:space="preserve"> Born in 1896 in Mass., USA. Occupation: r. Gloucester, Mass.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7. Irene TRENHOLM.</w:t>
      </w:r>
      <w:r>
        <w:rPr/>
        <w:t xml:space="preserve"> Born in 1899 in Mass., USA. Occupation: r. Gloucester, Mass.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8. Robert Bruce TRENHOLM.</w:t>
      </w:r>
      <w:r>
        <w:rPr/>
        <w:t xml:space="preserve"> Born on 16 Oct 1892 in Moncto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29. Harry Fraser TRENHOLM.</w:t>
      </w:r>
      <w:r>
        <w:rPr/>
        <w:t xml:space="preserve"> Born on 12 Nov 1894 in Moncto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0. Rex Brown TRENHOLM.</w:t>
      </w:r>
      <w:r>
        <w:rPr/>
        <w:t xml:space="preserve"> Born on 14 Nov 1897 in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1. Edward Dykes TRENHOLM.</w:t>
      </w:r>
      <w:r>
        <w:rPr/>
        <w:t xml:space="preserve"> Born on 14 Nov 1897 in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2. Edith Amelia MINER.</w:t>
      </w:r>
      <w:r>
        <w:rPr/>
        <w:t xml:space="preserve"> Born on 20 Oct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3. Etta Martha MINER.</w:t>
      </w:r>
      <w:r>
        <w:rPr/>
        <w:t xml:space="preserve"> Born on 27 Aug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4. Willis MINER.</w:t>
      </w:r>
      <w:r>
        <w:rPr/>
        <w:t xml:space="preserve"> Born on 6 Feb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5. Charles MINER.</w:t>
      </w:r>
      <w:r>
        <w:rPr/>
        <w:t xml:space="preserve"> Born ab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6. Bertha MINER.</w:t>
      </w:r>
      <w:r>
        <w:rPr/>
        <w:t xml:space="preserve"> Born on 25 Dec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7. Hibbert BLACK.</w:t>
      </w:r>
      <w:r>
        <w:rPr/>
        <w:t xml:space="preserve">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8. Edgar Winfield MINER.</w:t>
      </w:r>
      <w:r>
        <w:rPr/>
        <w:t xml:space="preserve"> Born in Jan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39. Adria Gertrude MINER.</w:t>
      </w:r>
      <w:r>
        <w:rPr/>
        <w:t xml:space="preserve"> Born in Aug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0. Neil MINER.</w:t>
      </w:r>
      <w:r>
        <w:rPr/>
        <w:t xml:space="preserve"> Born in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1. Dolly MINER.</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2. William BRUNDAGE.</w:t>
      </w:r>
      <w:r>
        <w:rPr/>
        <w:t xml:space="preserve"> Born in 1855. Occupation: -; r. Pugwash,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3. Rufus Smith Tremholm BRUNDAGE.</w:t>
      </w:r>
      <w:r>
        <w:rPr/>
        <w:t xml:space="preserve"> Born in 1857 in Tidnish, Cumb. Co., NS. Occupation: -; r. Pugwash, Cumb. Co., NS (1871); Springhill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Jun 1880 when Rufus Smith Tremholm was 23, he married Jerusha M.  (d\ Henry) DAVIS, in Cumb. Co., NS. Born in 1862 in Lynn, Colchester Co., NS. Occupation: -; r. Lynn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4. Belinda BRUNDAGE.</w:t>
      </w:r>
      <w:r>
        <w:rPr/>
        <w:t xml:space="preserve"> Born in 1863. Occupation: -; r. Pugwash,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5. Alexander BRUNDAGE.</w:t>
      </w:r>
      <w:r>
        <w:rPr/>
        <w:t xml:space="preserve"> Born in 1865. Occupation: -; r. Pugwash,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6. Colin L. H. BRUNDAGE.</w:t>
      </w:r>
      <w:r>
        <w:rPr/>
        <w:t xml:space="preserve"> Born in 1867 in Tidnish, Cumb. Co., NS. Occupation: -; r. Pugwash, Cumb. Co., NS (1871); Springhill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Mar 1889 when Colin L. H. was 22, he married Sarah R. (d\ Rory) GILLIS, in Cumb. Co., NS. Born in 1869 in Antigonish, NS. Occupation: -; r. Springhill NS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7. George BRUNDAGE.</w:t>
      </w:r>
      <w:r>
        <w:rPr/>
        <w:t xml:space="preserve"> Born in 1869. Occupation: -; r. Pugwash,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8. Edward Vickery LANK.</w:t>
      </w:r>
      <w:r>
        <w:rPr/>
        <w:t xml:space="preserve"> Born on 7 Jun 1868 in Pugwash,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49. Mary Jane LANK.</w:t>
      </w:r>
      <w:r>
        <w:rPr/>
        <w:t xml:space="preserve"> Born on 29 Apr 1870 in Dorcheste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0. Elinor LANK.</w:t>
      </w:r>
      <w:r>
        <w:rPr/>
        <w:t xml:space="preserve"> Born on 29 Dec 1874 in Dorcheste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1. Herbert Albert WELLS.</w:t>
      </w:r>
      <w:r>
        <w:rPr/>
        <w:t xml:space="preserve"> Born in 1867 in Shemogue, Westm. Co. NB. Occupation: -; r. Shemogue, Botsford Parish NB (1871, 81); Shediac P.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2. Harriet “Hattie” WELLS.</w:t>
      </w:r>
      <w:r>
        <w:rPr/>
        <w:t xml:space="preserve"> Born in 1872 in Shemogue, Westm. Co. NB. Occupation: -; r. Botsf.P. NB (1881); Shediac Parish NB (1881); Westm. P.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3. Alonzo WELLS.</w:t>
      </w:r>
      <w:r>
        <w:rPr/>
        <w:t xml:space="preserve"> Born in 1879 in Shemogue, Westm. Co. NB. Occupation: -; r. Botsf. P. (1881); Shediac P. NB (1881); Westm. P.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4. Nellie WELLS.</w:t>
      </w:r>
      <w:r>
        <w:rPr/>
        <w:t xml:space="preserve"> Born in 1884 in Westm. Co. NB. Occupation: -; r. Westm.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5. ethel winnifred CARTER.</w:t>
      </w:r>
      <w:r>
        <w:rPr/>
        <w:t xml:space="preserve"> Born aft 1870. ethel winnifred died in -; ( died young) ? 1880; she was 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6. Edgar Cecil Delmar CARTER.</w:t>
      </w:r>
      <w:r>
        <w:rPr/>
        <w:t xml:space="preserve"> Born on 22 Jul 1872. Edgar Cecil Delmar died on 26 Jul 1914; he was 42. Occupation: -; r. Amherst B, Cumb. Co., N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7. Agatha “Aggie” Aldine CARTER.</w:t>
      </w:r>
      <w:r>
        <w:rPr/>
        <w:t xml:space="preserve"> Born in 1875. Agatha “Aggie” Aldine died in 1909; she was 34. Occupation: -; r. Amherst B, Cumb. Co., N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8. Bert Baxter CARTER.</w:t>
      </w:r>
      <w:r>
        <w:rPr/>
        <w:t xml:space="preserve"> Born in 1877. Bert Baxter died in 1910; he was 33. Occupation: -; r. Amherst B, Cumb. Co., N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59. Raymond CARTER.</w:t>
      </w:r>
      <w:r>
        <w:rPr/>
        <w:t xml:space="preserve"> Born in Aug 1880 in Amherst dist., Cumb. Co., NS. Occupation: -; r. Amherst B, Cumb. Co., N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0. Roy E. CARTER.</w:t>
      </w:r>
      <w:r>
        <w:rPr/>
        <w:t xml:space="preserve"> Born in 1885. Roy E. died in 1945; he was 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1. Vera (d\ Simon) TRAVIS.</w:t>
      </w:r>
      <w:r>
        <w:rPr/>
        <w:t xml:space="preserve"> Born in 1887 in East Amherst, NS. Vera (d\ Simon) died in 1966; she was 79. Buried in Pt. de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 Dec 1908 when Vera (d\ Simon) was 21, she married Arthur Lemuel TRENHOLM (445) , son of Hiram TRENHOLM (102) &amp; Lucinda Lucretia CHAPMAN, in Cumberland Co., NS; (3 ch.). Born on 13 Dec 1880 in Point de Bute, NB. Christened on 1 Jan 1883 in Pt. de Bute, Westm. Co., NB. Arthur Lemuel died in 1951; he was 70. Buried in Pt. deBute, NB. Occupation: -; r. Westm. Parish, NB  (1881, 1891, 1901) with parents.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lifford W.. Born in 1911. Occupation: -; r. Pt. de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Jun 1941 when Clifford W. was 30, he married Minnie SLOAN, daughter of James SLOAN &amp; Margaret ALLEN, in Pt. de  Bute, Westm. Co., NB. Born in 1914. Minnie died on 18 Jun 1941; she was 27. Occupation: -; r. Jolicure, NB (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Bernice.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Garnet. Born on 17 Jul 1917. Garnet died in Spring Hill, Tennessee in Jun 1984; he was 66. Occupation: -; r. Indiana and Tennesse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arnet first married Vida (d\ Fred) ATKINSON. Born abt 1917 in Westcock, Westm. Co., NB. Occupation: r. Murray, Kentuck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arnet second married Wallina (Mrs. Garnet Trenholm).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2. Charles CARTER.</w:t>
      </w:r>
      <w:r>
        <w:rPr/>
        <w:t xml:space="preserve"> Born in 1877 in New Brunswick. Occupation: -; r. Westm. P. NB (1881, 91). Religion: CE (188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3. Harry CARTER.</w:t>
      </w:r>
      <w:r>
        <w:rPr/>
        <w:t xml:space="preserve"> Born in 1879 in Westmorland Parish, NB. Occupation: -; r. Westm. P. NB (1881, 91). Religion: CE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4. Madeline CARTER.</w:t>
      </w:r>
      <w:r>
        <w:rPr/>
        <w:t xml:space="preserve"> Born in 1880 in Westmorland Parish, NB. Occupation: -; r. Westm. P. NB (1881,91). Religion: CE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5. Grace CARTER.</w:t>
      </w:r>
      <w:r>
        <w:rPr/>
        <w:t xml:space="preserve"> Born in 1882 in New Brunswick. Occupation: -; r. Westm.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6. Roy CARTER.</w:t>
      </w:r>
      <w:r>
        <w:rPr/>
        <w:t xml:space="preserve"> Born in 1883 in Westm. Parish, Westm. Co. NB. Occupation: -; r. Westm.P. NB (1891). Religion: 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7. Maude CARTER.</w:t>
      </w:r>
      <w:r>
        <w:rPr/>
        <w:t xml:space="preserve"> Born in 1884 in Westm. Parish, Westm. Co. NB. Maude died in 1970; she was 86. Occupation: -; r. Westm .P. NB (1891). Religion: 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ude married John M. BLACKLOCK, son of James Harvey Smith BLACKLOCK &amp; Annie MACLEOD. Born in 1887 in Botsford P., Westm. Co., NB. John M. died in 1932; he was 45. Occupation: -; r. Botsf. P. NB (1891). Religion: C.Presb.(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BLACKLO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ideon LeRoy. Born on 21 Feb 1911. Gideon LeRoy died in Port Elgin, NB on 30 Jul 1976; he was 65. Occupation: RCAF WWII; UIC; Teach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Sep 1942 when Gideon LeRoy was 31, he married Mary Diannah TRENHOLM, daughter of John Russell A. TRENHOLM &amp; Elizabeth Sophia STRIGHT, in -;. Born on 15 Feb 1916 in Little Shemogue, NB. Mary Diannah died in Halifax, NS on 24 Mar 1987; she was 71. Occupation: Secretary, r.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8. Jenny CARTER.</w:t>
      </w:r>
      <w:r>
        <w:rPr/>
        <w:t xml:space="preserve"> Born in 1887 in Westm. Parish, Westm. Co. NB. Occupation: -; r. Westm .P. NB (1891). Religion: 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69. Howard CARTER.</w:t>
      </w:r>
      <w:r>
        <w:rPr/>
        <w:t xml:space="preserve"> Born in Dec 1890 in Westm. Parish, Westm. Co. NB. Occupation: -; r. Westm .P. NB (1891). Religion: 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0. Mary Ellen ? DUNCAN.</w:t>
      </w:r>
      <w:r>
        <w:rPr/>
        <w:t xml:space="preserve"> Born abt 1900. Buried in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y Ellen ? married (h\ Mary Ellen Duncan) BISSELL.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1. Donald Llewellyn HARPER.</w:t>
      </w:r>
      <w:r>
        <w:rPr/>
        <w:t xml:space="preserve"> Born on 13 Apr 1878 in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nald Llewellyn first married Ione RAYMOND, in (4 children). Born abt 1878. Ione died in Yonkers, NY on 10 Mar 1941; s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one. Born on 13 Oct 1906 in Staten Island, N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Dec 1926 when Ione was 20, she first married Henry Theodore BURKEY, in Pasadena, California.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Jul 1931 when Ione was 24, she second married Edwin Leslie SCHERCK, in New York City, NY.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ohn Jack Henry. Born on 16 Oct 1908 in Staten Island, NY. Occupation: Mining engineer, Standard Oil Co., NJ, USA; r.Yonkers, NY. Religion: Episcopal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May 1931 when John Jack Henry was 22, he married Margaret E. SCHOECH, in Laramie, Wyoming, USA.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onald Raymond. Born on 19 Oct 1916 in Staten  Island, NY. Occupation: Consulting Engineer, grad. MI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Apr 1940 when Donald Raymond was 23, he married Jeanne Wright FULLER, in Scarsdale, NY.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Raymond deVere. Born on 10 Mar 1919 in Staten Island, NY. Occupation: Chemical Engineer MIT; Ad Business; r. Bronxville NY (1953). Religion: Unita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7 Jan 1947 when Raymond deVere was 27, he married Peggy Ann MORRISSEY, in Yonkers, NY.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Sep 1942 when Donald Llewellyn was 64, he second married Josephine CODY, in Bronx, NY.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2. harry HARPER.</w:t>
      </w:r>
      <w:r>
        <w:rPr/>
        <w:t xml:space="preserve"> harry died in (died young).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3. Ada Florence NICHOLS.</w:t>
      </w:r>
      <w:r>
        <w:rPr/>
        <w:t xml:space="preserve"> Born on 10 Sep 1875 in Dorchester, NB, Canada. Occupation: Teacher and Principal; r.  San Antonio, Texas (1953).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Jun 1895 when Ada Florence was 19, she married Lee T. CRAIN, in San Antonio, Texas, USA; 5 ch. Born abt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CRA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8</w:t>
      </w:r>
      <w:r>
        <w:rPr/>
        <w:tab/>
        <w:t>i.</w:t>
        <w:tab/>
        <w:t>Charles Ed (1896-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49</w:t>
      </w:r>
      <w:r>
        <w:rPr/>
        <w:tab/>
        <w:t>ii.</w:t>
        <w:tab/>
        <w:t>Freeman Thomas (1898-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0</w:t>
      </w:r>
      <w:r>
        <w:rPr/>
        <w:tab/>
        <w:t>iii.</w:t>
        <w:tab/>
        <w:t>Violet Nichols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1</w:t>
      </w:r>
      <w:r>
        <w:rPr/>
        <w:tab/>
        <w:t>iv.</w:t>
        <w:tab/>
        <w:t>Nell Cameron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2</w:t>
      </w:r>
      <w:r>
        <w:rPr/>
        <w:tab/>
        <w:t>v.</w:t>
        <w:tab/>
        <w:t>Annie Lee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4. Clara Alberta NICHOLS.</w:t>
      </w:r>
      <w:r>
        <w:rPr/>
        <w:t xml:space="preserve"> Born on 13 Feb 1882 in New York City, NY. Occupation: Teacher; r. Dallas, Texas (1953).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Dec 1915 when Clara Alberta was 33, she first married Louis GOFF, in New Orleans, Louisiana; no children.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Jun 1926 when Clara Alberta was 44, she second married Anson FULKERSON, in Dallas, Texas; no children.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5. Charles Edward SMITH.</w:t>
      </w:r>
      <w:r>
        <w:rPr/>
        <w:t xml:space="preserve"> Born on 28 Mar 1876 in Moncton, NB. Charles Edward died in Cleveland, Ohio on 10 Jan 1943; he was 66. Buried in St. Petersburg, Florida, USA. Occupation: Eng. office, CNR; Safety &amp; fire prev.,Nichel P.RR, Cleveland. Religion: Christian Sci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899 when Charles Edward was 22, he married Estelle Maud SMITH, in New York; no children. Born abt 1876 in Hamburg, NY. Estelle Maud died in St. Petersburg, Florida on 28 Feb 1953; she was 77. Buried in St. Petersburg, Flori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6. Robert Alexander SMITH.</w:t>
      </w:r>
      <w:r>
        <w:rPr/>
        <w:t xml:space="preserve"> Born on 4 Sep 1878 in Moncton, NB. Occupation: Transport company executive; r. Beach Grove, Indiana (1953).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Jan 1900 when Robert Alexander was 21, he first married Mary CARSON, in Brooklyn, NY; 2 ch. Born abt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3</w:t>
      </w:r>
      <w:r>
        <w:rPr/>
        <w:tab/>
        <w:t>i.</w:t>
        <w:tab/>
        <w:t>Charlotte Wenonah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4</w:t>
      </w:r>
      <w:r>
        <w:rPr/>
        <w:tab/>
        <w:t>ii.</w:t>
        <w:tab/>
        <w:t>Kathleen M.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Aug 1910 when Robert Alexander was 31, he second married Isabelle Belle CARSON, in Jersey City, NJ; 5 ch.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bert Alexander. Born on 6 Jun 1913 in Arlington, NJ. Occupation: Accountant, Ellis Trucking, Indianapolis; r. Beach Grove, IN. Religion: Christ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William B.. Born on 26 Jan 1915 in Arlington, NJ. Occupation: US Army captain; r. England (1953). Religion: Christ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Aug 1944 when William B. was 29, he married Georgia A. HANSEN, in Lansford, North Dakota.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elen L.. Born on 25 Sep 1916 in Arlington, NJ. Occupation: -; r. South Bend, Indiana, 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Feb 1940 when Helen L. was 23, she married John R. HAYES, in Austin, Texas.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Miriam I.. Born on 31 Jul 1918 in Arlington, NJ. Occupation: Lathe operator, Diamond Chain Co., Indianapolis, Ind. (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Dorothy Blanche. Born on 1 Apr 1922 in Arlington, NJ. Occupation: -; r. Rivera, California (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43 when Dorothy Blanche was 20, she first married T. A. MANDABACH, in Indianapolis, Indiana, USA. Born abt 1922. They were divorced in 19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48 when Dorothy Blanche was 25, she second married Arthur PENS, in Michiga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7. Catherine Kate Margaret SMITH.</w:t>
      </w:r>
      <w:r>
        <w:rPr/>
        <w:t xml:space="preserve"> Born on 15 Apr 1877 in St. John, NB. Catherine Kate Margaret died in Staten Island, NY on 28 Nov 1946; she was 69. Buried in Moravian Cemetery, New Dorp. Occupation: secretary to Mr. Funk of Funk &amp; Wagnalls Dictionary Company. Religion: converted to Roma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Sep 1903 when Catherine Kate Margaret was 26, she married George Gerard FERRE, in St. Bridget's RC Church, Manhattan, NY; 3 ch. Born abt 1877. Occupation: Police Inspector; Staten Island, NY; retired 1938.. Religion: Roma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FER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erard Francis. Born on 20 Jan 1905 in Staten Island, NY. Gerard Francis died in Staten Island, NY on 22 May 1953; he was 48. Occupation: LCol WWII; Teacher and Principal, Staten Island, NY (1953).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Mar 1934 when Gerard Francis was 29, he married Pearl M. LAMOND, in Staten Island, NY.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George Norbert. Born on 6 Jun 1907 in Staten Island, NY. Occupation: Lab technician with Gulf Oil Company; r. Staten Island, NY. Religion: Protestant; Staten Island Reform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Jul 1931 when George Norbert was 24, he married Margaret Fairweather SMITH, in Staten Island Reformed Church, Port Richmond, Staten Island.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argaret Catherine. Born on 11 Feb 1908 in West New Brighton, Staten Island, NY. Occupation: Business college grad; r. Brighton, Staten Island, NY (1953). Religion: Roma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Jun 1937 when Margaret Catherine was 29, she married Franklin GRAY, in West New Brighton, Staten Island, NY.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8. Eleanor “Nellie” SMITH.</w:t>
      </w:r>
      <w:r>
        <w:rPr/>
        <w:t xml:space="preserve"> Born on 10 Dec 1879 in Moncton, NB. Occupation: -; r. Port Elgin, NB (1953).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Dec 1901 when Eleanor “Nellie” was 22, she married Walter S. CHAPMAN, son of Harris Tingley CHAPMAN &amp; Elizabeth Jane RAYWORTH, in Cambridge, Queens Co., NB; 6 ch. Born in 1876 in Westm. Parish, Westm. Co., NB. Occupation: Law student; Westm. P. NB (1881, student 1891). Religion: __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CHAP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5</w:t>
      </w:r>
      <w:r>
        <w:rPr/>
        <w:tab/>
        <w:t>i.</w:t>
        <w:tab/>
        <w:t>Robert Harris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obert Barry. Born on 20 Oct 1906 in Port Elgin, NB. Occupation: Bank of Nova Scotia; Imperial Oil Co.;r.Port Elgin, NB,1953.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Feb 1930 when Robert Barry was 23, he married Sarah H. TURNER, in Port Elgin, NB.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Walter S.. Born on 4 May 1911 in Port Elgin, NB. Occupation: accountant, Bank of Nova Scotia (1953); r. Amherst, NS. Religion: Anglic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Sep 1942 when Walter S. was 31, he married Trixie DEYOUNG, in Woodside, Nova Scotia.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harles Edward Ted. Born on 7 Sep 1908 in Port Elgin, NB. Occupation: RCAF WWII.; operates Garage &amp; Service station, Pt.Elg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Dec 1936 when Charles Edward Ted was 28, he married Donna M. INGALLS RN, in Dorchester, NB.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leanor. Born on 12 Aug 1912 in Port Elgin, NB. Occupation: attended Mt. Allison Ladies College.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Jun 1933 when Eleanor was 20, she married Hugh McMASTER, in Amherst, NS.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Eliza Lydie. Born on 11 Aug 1914 in Port Elgin, NB. Occupation: -; r. Port Elgin, NB (1953).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Aug 1939 when Eliza Lydie was 24, she married Gordon RAYWORTH, in Amherst, NS.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79. Sarah “Sadie” Oldham SMITH.</w:t>
      </w:r>
      <w:r>
        <w:rPr/>
        <w:t xml:space="preserve"> Born on 25 Apr 1881 in Moncton, NB. Occupation: Stenographer, taught business college; r.Dorchester NB(1953).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Aug 1912 when Sarah “Sadie” Oldham was 31, she married Frederick Bruce CHAPMAN, in Eastport, Maine, USA; 3ch. Born abt 1881. Frederick Bruce died in Dorchester, NB on 10 Dec 1943; 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CHAP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reda Bruce. Born on 15 Mar 1913 in Moncton, NB. Christened on 28 Dec 1932 in Dorcheste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Jan 1932 when Freda Bruce was 18, she married David ROBINSON, in Amherst, NS. Born abt 1913. Occupation: official at Dorchester penitentiary (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oberta. Born on 2 Sep 1918 in Moncton, NB. Occupation: -; r. Port Elgin, NB (1953).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Mar 1935 when Roberta was 16, she married Russell BOWES, in Moncton, NB. Born abt 1918. Occupation: Principal elementary school, Pt Elgin, NB (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obert Barry. Born on 26 Feb 1922 in Moncton, NB. Occupation: Cdn Army WWII; Guard at Dorchester Penitentiary, NB.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May 1940 when Robert Barry was 18, he first married Dorothy Jean OULTON, daughter of Thomas Edwin OULTON &amp; Jean BLACK, in Dorchester, NB. Born on 18 Mar 1924 in Dorchester, Westm. Co. NB. Christened on 6 Jul 1924 in Dorchester, Westm. Co. NB. They were divorced in 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Nov 1946 when Robert Barry was 24, he second married Bessie Joyce SMITH, in Dorchester, NB.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0. Dorothy Blanche SMITH.</w:t>
      </w:r>
      <w:r>
        <w:rPr/>
        <w:t xml:space="preserve"> Born on 22 May 1882 in Moncton, NB. Occupation: -; r. Moncton, NB (1898); Omaha, Nebraska (1953).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Oct 1923 when Dorothy Blanche was 41, she married Charles F. MITCHELL, in -; no children.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1. Irma Leopoldine GOLLNER LLB.</w:t>
      </w:r>
      <w:r>
        <w:rPr/>
        <w:t xml:space="preserve"> Born on 29 Nov 1883 in Manhattan, NY. Occupation: Sr. Clerk, New York City high school, Brooklyn;grad NYU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2. Charles Edward GOLLNER.</w:t>
      </w:r>
      <w:r>
        <w:rPr/>
        <w:t xml:space="preserve"> Born on 18 Oct 1886 in Brooklyn, NY. Occupation: US army WWI; Math at Columbia; Bldg Contr;Mfr agent asbestos. Religion: Protesta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Edward first married Mae CARROLL, in New York; no children.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Edward second married Loretta Pratt SIMMONS, in New York; no children.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3. Ada Florence GOLLNER.</w:t>
      </w:r>
      <w:r>
        <w:rPr/>
        <w:t xml:space="preserve"> Born on 26 Nov 1887 in Brooklyn, NY. Occupation: Steno-secretary; law office Irving Trust Co.; r. Jamaica NY. Religion: Protesta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4. Irene Winonah GOLLNER.</w:t>
      </w:r>
      <w:r>
        <w:rPr/>
        <w:t xml:space="preserve"> Born on 12 Feb 1889 in Brooklyn, NY. Occupation: Bookkeeper-accountant; r. Jamaica, N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5. Ervin Gynea GOLLNER Jr.</w:t>
      </w:r>
      <w:r>
        <w:rPr/>
        <w:t xml:space="preserve"> Born on 14 Jun 1890 in Brooklyn, NY. Ervin Gynea died in New York in Apr 1931; he was 40. Occupation: Supervising Architec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May 1921 when Ervin Gynea was 30, he married Kathleen SULLIVAN, in New York; 4 ch.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ileen Josephine. Born on 31 Dec 1920 in Trenton, NJ. Occupation: Teacher; r. Rapid City, South Dakota (1953). Religio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Nov 1946 when Eileen Josephine was 25, she married William M. SCHRAMPF, in Fort Dix, NJ. Born abt 1920. Occupation: USAF; r. Rapid City, S. Dakota,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Florence. Born on 12 Jun 1923 in Trenton, NJ. Occupation: Supervising nurse and instructor; r. Union, NJ (1953); MSc. Religio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Oct 1952 when Florence was 29, she married John SULLIVAN.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Patricia. Born on 2 Jun 1928 in Trenton, NJ. Occupation: nurse; r. Leviltown, Long Island, NY (1953). Religio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Feb 1953 when Patricia was 24, she married Ellsworth ERB.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rvin Guy. Born on 5 Aug 1930 in Trenton, NJ. Occupation: OTC WWII; Lt. US Army Air Corps, Rapid City, S. Dakota. Religion: Catholic - laps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Jul 1953 when Ervin Guy was 22, he married Barbara Anne STEWART, in Bronxville, NY. Born abt 1934. Occupation: -; r. Jackson Heights, New York.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6. katherine GOLLNER.</w:t>
      </w:r>
      <w:r>
        <w:rPr/>
        <w:t xml:space="preserve"> Born abt 1892. katherine died in (age 9 mos.) abt 1893; s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7. Sarah Sadie A. CHAMBERLAIN.</w:t>
      </w:r>
      <w:r>
        <w:rPr/>
        <w:t xml:space="preserve"> Born on 7 Aug 1890 in Brooklyn, NY. Occupation: -; r. North Arlington, NJ (1953).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Nov 1913 when Sarah Sadie A. was 23, she married William BURNETT, in Arlington, NJ; 3 ch.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BURNET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lliam james. Born abt 1914. william james died in (age 4) abt 1918; he was 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onald W.. Born on 20 Dec 1919 in Arlington, NJ. Occupation: Ship. Agent; Marine Div., Standard Oil Co., NJ;r.Natick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Jan 1948 when Donald W. was 28, he married Dorraine I. CHAMBERLAIN, daughter of Theodore Arlington CHAMBERLAIN (1089) &amp; Gertrude BOLES, in Arlington, NJ. Born on 5 Aug 1929 in Toronto, Ontario, Canada. Religio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ichard C.. Born on 27 Apr 1926 in Arlington, NJ. Occupation: USN WWII; Post Office Clerk; r. N. Arlington, NJ (1953).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Sep 1947 when Richard C. was 21, he married Lorraine DOLEN, in Arlington, NJ.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8. Charles Wellington CHAMBERLAIN.</w:t>
      </w:r>
      <w:r>
        <w:rPr/>
        <w:t xml:space="preserve"> Born on 26 Jun 1892 in Brooklyn, NY. Charles Wellington died in Passaic, NJ on 3 Jul 1944; he was 52. Occupation: Chief Electrician, Public Service Electric Co.; r.Nutley, NJ.</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Oct 1916 when Charles Wellington was 24, he married Maud ALBERTS, in Arlington, NJ; 3 ch.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unice M.. Born on 2 Mar 1918 in Arlington, NJ. Occupation: -; r. Garden City South, Long Island, NY (1953). Religion: Reform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Mar 1942 when Eunice M. was 24, she married William KENGLER, in Nutley, NJ.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harles Wellington. Born on 10 Dec 1920 in Arlington, NJ. Occupation: USAF WWII; Trucking Business; r. Midland, Texa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Sep 1943 when Charles Wellington was 22, he married Mickey O'NEIL, in Midland, Texas.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Albert Theodore. Born on 5 Feb 1923 in North Arlington, NJ. Occupation: USCG WWII; Manual Arts tchr, Wayne High Sch.;r. Patterson NJ.</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Mar 1944 when Albert Theodore was 21, he married Dorothy Helen RUMMEL, in Nutley, NJ.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89. Theodore Arlington CHAMBERLAIN.</w:t>
      </w:r>
      <w:r>
        <w:rPr/>
        <w:t xml:space="preserve"> Born on 3 Jul 1894 in Brooklyn, NY. Theodore Arlington died in Jun 1953; he was 58. Occupation: US Marines WWII; Accountant, Dominion Oxygen, Toronto, O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Dec 1926 when Theodore Arlington was 32, he married Gertrude BOLES, in Toronto, Ontario, Canada; 2 ch.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raine I.. Born on 5 Aug 1929 in Toronto, Ontario, Canada. Religio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Jan 1948 when Dorraine I. was 18, she married Donald W. BURNETT, son of William BURNETT &amp; Sarah Sadie A. CHAMBERLAIN (1087), in Arlington, NJ. Born on 20 Dec 1919 in Arlington, NJ. Occupation: Ship. Agent; Marine Div., Standard Oil Co., NJ;r.Natick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ohn Theodore. Born on 15 Oct 1930 in Toronto, Ontario. Occupation: Seaman, Standard Oil Col. of New Jersey; r. Long Island, NY. Religio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0. George Grant CHAMBERLAIN.</w:t>
      </w:r>
      <w:r>
        <w:rPr/>
        <w:t xml:space="preserve"> Born on 27 Apr 1897 in Harlem, New York City, NY. George Grant died in Newark, NJ on 21 Feb 1948; he was 50. Occupation: US Tank Corps WWI&amp;II; Bus. exec., Ford dealer, flying school. Religion: Protesta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Mar 1922 when George Grant was 24, he married Emma Louise HAYNER, in Arlington, NJ; 2 ch. Born ab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mmy Lou. Born on 15 Oct 1923. Occupation: -; r. Arlington, NJ (1953).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Nov 1946 when Emmy Lou was 23, she married William GRUEBEL, in Arlington, NJ.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orraine. Born on 19 Aug 1925. lorraine died in 1935; she was 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1. Bernice Louise CHAMBERLAIN.</w:t>
      </w:r>
      <w:r>
        <w:rPr/>
        <w:t xml:space="preserve"> Born on 13 Apr 1899 in Harlem, New York City, NY. Bernice Louise died in Kearny, NJ on 22 Dec 1942; she was 43. Occupation: -; r. Kearny, NJ.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Jun 1925 when Bernice Louise was 26, she married Joseph P. STAPLETON, in North Arlington, NJ; 3 ch.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STAPLE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anet Louise. Born on 2 Feb 1927 in Kearny, NJ.</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ames Joseph. Born on 7 Nov 1932 in Kearny, NJ.</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Linda Ann. Born on 13 Jun 1942 in Kearny, NJ.</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2. Charles AVARD.</w:t>
      </w:r>
      <w:r>
        <w:rPr/>
        <w:t xml:space="preserve"> Born in 1872 in New Brunswick. Occupation: -; r. Westm. P. NB (lodger@Hazen Copp 1891). Religion: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3. George SEAMAN.</w:t>
      </w:r>
      <w:r>
        <w:rPr/>
        <w:t xml:space="preserve"> Born on 18 May 1887. Occupation: -; r. Oxford, Cumb. Co., N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4. Flora SEAMAN.</w:t>
      </w:r>
      <w:r>
        <w:rPr/>
        <w:t xml:space="preserve"> Born on 17 Apr 1889. Occupation: -; r. Oxford, Cumb. Co., N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5. Mary SEAMAN.</w:t>
      </w:r>
      <w:r>
        <w:rPr/>
        <w:t xml:space="preserve"> Born on 27 Oct 1891. Occupation: -; r. Minudie,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6. Thomas SEAMAN.</w:t>
      </w:r>
      <w:r>
        <w:rPr/>
        <w:t xml:space="preserve"> Born on 27 Oct 1891. Occupation: -; r. Minudie,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7. Martin SEAMAN.</w:t>
      </w:r>
      <w:r>
        <w:rPr/>
        <w:t xml:space="preserve"> Born on 14 Jul 1894. Occupation: -; r. Minudie,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8. William SEAMAN.</w:t>
      </w:r>
      <w:r>
        <w:rPr/>
        <w:t xml:space="preserve"> Born on 31 May 1897. Occupation: -; r. Minudie,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099. Ernest SEAMAN.</w:t>
      </w:r>
      <w:r>
        <w:rPr/>
        <w:t xml:space="preserve"> Born on 6 Feb 1894. Occupation: -; r. Oxford, Cumb. Co., NS (1901) with grandfather Thomas Sea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0. Clara E. DOBSON.</w:t>
      </w:r>
      <w:r>
        <w:rPr/>
        <w:t xml:space="preserve"> Born on 3 May 1888 in Mansfield, Cumberland Co., NS. Clara E. died bef Sep 1995; she was 107. Occupation: -; r. Oxford, NS (1891, 1901); Mansfield, NS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Dec 1908 when Clara E. was 20, she married Arthur T. CARTER, son of Timothy Weatherbee CARTER &amp; Mary A. (d\ Thomas) MILLS, in Cumb. Co., NS. Born in 1883 in Mansfield, Cumb. Co., NS. Occupation: -; r. East Leicester, NS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1. Robert William DOBSON.</w:t>
      </w:r>
      <w:r>
        <w:rPr/>
        <w:t xml:space="preserve"> Born on 27 Feb 1890 in Mansfield, Nova Scotia, Canada. Robert William died in Springhill, Nova Scotia, Canada on 15 Jan 1942; he was 51. Occupation: -; r. Oxford, Cumb. Co., N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Oct 1915 when Robert William was 25, he married Margaret Mae (d\ Wm.) ETTINGER, in -;. Born on 5 Jan 1892 in Three Mile Plains, NS, Canada. Margaret Mae (d\ Wm.) died in Sackville, Nova Scotia, Canada on 9 Jan 1961; s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arah. Born abt 1916 in Little River,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arah married (h\ Sarah Dobson) GREENOUGH.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William R..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oland Elroy. Born on 1 Sep 1925 in Little River, NS,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Mar 1948 when Roland Elroy was 22, he married Shirley Louise (d\ Fred) HAWKINS, in -;. Born on 11 Apr 1929 in Pennfield, NS,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James Bruce. Born abt 1930 in Little River,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mes Bruce married Mildred GEORGE, daughter of Minor GEORGE &amp; Clara SMITH.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2. Ada DOBSON.</w:t>
      </w:r>
      <w:r>
        <w:rPr/>
        <w:t xml:space="preserve"> Born on 18 Nov 1890 in Mansfield, Cumberland Co., NS. Ada died bef Sep 1995; she was 104. Occupation: -; r. Oxford,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da married (h\ Ada Dobson) MORLOCK.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3. moses DOBSON.</w:t>
      </w:r>
      <w:r>
        <w:rPr/>
        <w:t xml:space="preserve"> Born abt 1892 in Mansfield, Cumberland Co., NS. moses died abt 1893; 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4. Lloyd DOBSON.</w:t>
      </w:r>
      <w:r>
        <w:rPr/>
        <w:t xml:space="preserve"> Born on 27 Feb 1894. Lloyd died bef Sep 1995; he was 101. Occupation: -; r. Oxford,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5. A. Amelia DOBSON.</w:t>
      </w:r>
      <w:r>
        <w:rPr/>
        <w:t xml:space="preserve"> Born on 6 Jan 1895 in Mansfield, Cumberland Co., NS. A. Amelia died bef Sep 1995; she was 100. Occupation: -; r. Oxford,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 Amelia married (h\ Amelia Dobson) SIMPSON.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6. Noble Leonard DOBSON.</w:t>
      </w:r>
      <w:r>
        <w:rPr/>
        <w:t xml:space="preserve"> Born on 20 Mar 1897 in Mansfield, Cumberland Co., NS. Noble Leonard died in Oxford, Cumb. Co. NS; age 71 on 9 Feb 1969; he was 71. Buried in Oxford, Cumb. Co. NS; Pine Grove Cem. Occupation: -; r. Oxford, Cumberland Co., NS (1901,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ble Leonard married Della M. RUSHTON, daughter of Millage RUSHTON &amp; Martha (Mrs. Millage Rushton), in (12 children). Born in 1901 in Kolbec, Cumb. Co., NS. Della M. died in Pugwash, NS; North Cumb. Hosp., age 93 on 1 Aug 1994; she was 93. Buried in Oxford, Cumb. Co., NS; Pine Grove Cem. Occupation: -;  r.Oxford, NS (19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is. Born abt 1916 in Oxford, Cumb. Co., NS;. Doris died bef Sep 1986; she was 70. Occupation: -; r. Oxford NS (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is first married Aubrey BAILEY. Born abt 1910. Aubrey died bef 1998; 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is second married Borden Lucas CHAPMAN, son of Lucius Mickey CHAPMAN &amp; Alice L. OGDEN. Born in 1914 in Chapman Settlement, Cumb. Co., NS. Borden Lucas died in Halifax, NS; VG Hosp., age 78 on 18 May 1993; he was 79. Buried in Oxford, Cumb. Co., NS; Pine Grove Cem. Occupation: WWII; mechanic, forest industry; r. Streets Ridge,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dward Trueman. Born abt 1918 in Oxford, Cumb. Co. NS. Edward Trueman died bef Sep 1986; he was 68. Occupation: -; r. Oromocto, NB (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Wilson. Born abt 1920 in Oxford, Cumb. Co., NS;. Wilson died bef Sep 1986; he was 66. Occupation: -; r. Oxford NS (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ubrey Raymond. Born in 1922 in Oxford, Cumb. Co., NS;. Aubrey Raymond died in Oxford, Cumb. Co. NS; age 67 on 10 Oct 1989; he was 67. Buried in Oxford, Cumb. Co. NS; Pine Grove Cem. Occupation: Welder, Oxford Foundry; Oxford NS (1969). Religion: Oxford Baptist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ubrey Raymond married Dorothy FAHEY, daughter of James Lafayette+ FAHEY &amp; Elsie Florence+ MOORE. Born abt 1922 in Mt. Pleasant, Cumb. Co. NS. Dorothy died bef 1989; s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Daisy Irene. Born in 1923 in Oxford, Cumb. Co., NS;. Daisy Irene died in Amherst, Cumb. Co., NS; Highland View Hosp., age 74 on 16 Mar 1998; she was 75. Buried in Oxford, Cumb. Co., NS; Pine Grove Cem. Occupation: -; r. Amherst (1969); Oxford (1994); Pugwash (1997); Kaulbec (1986, 1989,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aisy Irene married Sherman RUSHTON. Born abt 1932. Sherman died bef Mar 1998; he was 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Basil Tuttle. Born in 1923 in Oxford, Cumb. Co., NS;. Basil Tuttle died in Oxford, Cumb. Co. NS; age 65 on 10 Sep 1986; he was 63. Buried in Little River, Cumb. Co. NS; Birch Cove Cem. Occupation: Oxford Volunteer Fire Dept.; Oxford NS (1969). Religion: United Baptist Church, Oxford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asil Tuttle married Irene P. THOMPSON. Born abt 1923. Occupation: -; r. Oxford NS (19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Bertha J.. Born abt 1924 in Oxford, Cumb. Co., NS;. Bertha J. died in Pugwash, Cumb. Co., NS bef 4 Aug 1986; she was 62. Occupation: -; r. Pugwash, NS (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rtha J. married Ralston Earl "Sonny" POLLARD, son of Ernest POLLARD &amp; Mary Ann TRENHOLM (1012). Born in 1922 in Northport, NS. Ralston Earl "Sonny" died in Highland View Hospital, Amherst, NS; age 75 on 17 Oct 1997; he was 75. Buried in Palmerston Cem., Pugwash, NS. Occupation: WWII vet., fisherman, harbor pilot.; r. Pugwash, NS (1957, 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Norman Guy. Born in 1926 in Oxford, Cumberland Co., NS. Norman Guy died in NCMH, Pugwash, Cumberland Co., NS on 7 Dec 1997; he was 71. Buried in Pine Grove Cemetery, Oxford, NS. Occupation: West Nova, Cdn Army WWII; Cumberland Paving; r.  Oxford  NS(1969, 19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n Guy married Margaret M. ROSS.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Gerald. Born abt 1930 in Oxford, Cumb. Co., NS;. Occupation: -; r. Oxford, NS (1969, 1989, 1994, 1997,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w:t>
        <w:tab/>
        <w:t>Donald. Born abt 1932 in Oxford, Cumb. Co., NS;. Occupation: -; r. Oxford, NS (1969, 1989, 1994, 1997,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w:t>
        <w:tab/>
        <w:t>Alma. Born abt 1934 in Oxford, Cumb. Co., NS;. Occupation: -; r. Oxford, NS (1969, 1986, 1989, 1994, 1997,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ma married Gardner ALLEN. Born abt 1930. Occupation: -; r. Springhill, NS (19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xii.</w:t>
        <w:tab/>
        <w:t>Pauline. Born abt 1936 in Oxford, Cumb. Co., NS;. Occupation: -; r. Springhill, NS (1969, 1986, 1989, 1994, 1997,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auline married Bernard ALLEN.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7. Florence Jane “Flossie” DOBSON.</w:t>
      </w:r>
      <w:r>
        <w:rPr/>
        <w:t xml:space="preserve"> Born on 23 Mar 1899 in Mansfield, Cumberland Co., NS. Florence Jane “Flossie” died in Pugwash, Cumb. Co., NS; East Cumberland Lodge, age 96 on 6 Sep 1995; she was 96. Buried in Mansfield, Cumberland Co., NS. Occupation: homemaker; r. Oxford, Cumb. Co., NS. Religion: Little River United Baptist Church, member fo 79 year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8. Russell DOBSON.</w:t>
      </w:r>
      <w:r>
        <w:rPr/>
        <w:t xml:space="preserve"> Born abt 1900 in Mansfield, Cumberland Co., NS. Russell died bef Sep 1995; he was 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ussell married Effie (dau. of Warren) CARTER, daughter of George Warren CARTER (563) &amp; Sarah A. (Mrs. G. Warren Carter). Born abt 1905 in Millvale, Cumberland Co., NS. Occupation: -; r. Oxford, NS (1996).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09. Mabel A. SEAMAN.</w:t>
      </w:r>
      <w:r>
        <w:rPr/>
        <w:t xml:space="preserve"> Born on 10 Jun 1888 in Maccan, Cumb. Co. NS. Occupation: -; r. Springhill dist. A, Cumb. Co., NS (1891); 1901 (@stepf. John Ripley); Amhers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May 1913 when Mabel A. was 24, she married William (s\ Alfred) WILKINS, in Amherst, Cumb. Co., NS. Born in 1883 in London, England. Occupation: -; r. Amherst NS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0. Leticia Isabel SEAMAN.</w:t>
      </w:r>
      <w:r>
        <w:rPr/>
        <w:t xml:space="preserve"> Born on 21 May 1890 in Springhill, Cumb. Co., NS. Occupation: -; r. Springhill NS(1891, 1901); Chignecto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May 1911 when Leticia Isabel was 21, she married James (s\ Andrew) DALE, in Cumb. Co., NS. Born in 1867 in Richibucto, NB. Occupation: -; r. Chignecto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1. John Thomas SEAMAN.</w:t>
      </w:r>
      <w:r>
        <w:rPr/>
        <w:t xml:space="preserve"> Born on 13 Apr 1892 in Springhill, NS. Occupation: -; r. Springhill, Cumb. Co., NS (1901); Chignecto NS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Jul 1913 when John Thomas was 21, he married Beatrice Elade (d\ Herb) BERRY, in Cumberland Co., NS. Born in 1895 in Chignecto,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nfant. Born abt 1914. infant died abt 1914. Buried in Fenwick, Cumb. Co., NS (no mark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2. Elizabeth SEAMAN.</w:t>
      </w:r>
      <w:r>
        <w:rPr/>
        <w:t xml:space="preserve"> Born on 13 Apr 1894. Occupation: -; r. Springhill, Cumb. Co., NS (1901) with stepfather John Rip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izabeth married Alexis McLELLAN.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infant. Born abt 1915. infant died abt 1915. Buried in Fenwick, Cumb. Co., NS (no mark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3. William SEAMAN.</w:t>
      </w:r>
      <w:r>
        <w:rPr/>
        <w:t xml:space="preserve"> Born on 5 Jun 1897. Occupation: -; r. Springhill, NS (1901) with stepfather John Rip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4. George ENGLAND.</w:t>
      </w:r>
      <w:r>
        <w:rPr/>
        <w:t xml:space="preserve"> Born on 29 Oct 1887. Occupation: -; r. Amherst C,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5. Earle ENGLAND.</w:t>
      </w:r>
      <w:r>
        <w:rPr/>
        <w:t xml:space="preserve"> Born on 22 Aug 1889. Occupation: -; r. Amherst C,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6. Harold ENGLAND.</w:t>
      </w:r>
      <w:r>
        <w:rPr/>
        <w:t xml:space="preserve"> Born on 9 Apr 1892. Occupation: -; r. Amherst C,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7. Lillie ENGLAND.</w:t>
      </w:r>
      <w:r>
        <w:rPr/>
        <w:t xml:space="preserve"> Born on 14 Mar 1894. Occupation: -; r. Amherst C,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8. Ethel ENGLAND.</w:t>
      </w:r>
      <w:r>
        <w:rPr/>
        <w:t xml:space="preserve"> Born on 21 Jan 1897. Occupation: -; r. Amherst C,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19. Joan ENGLAND.</w:t>
      </w:r>
      <w:r>
        <w:rPr/>
        <w:t xml:space="preserve"> Born on 31 Aug 1899. Occupation: -; r. Amherst C,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0. mamie b. HORTON.</w:t>
      </w:r>
      <w:r>
        <w:rPr/>
        <w:t xml:space="preserve"> Born on 30 May 1893. mamie b. died on 20 Aug 1910; she was 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1. Pearl HORTON.</w:t>
      </w:r>
      <w:r>
        <w:rPr/>
        <w:t xml:space="preserve"> Born abt 1894. Pearl died abt 1961; s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23 when Pearl was 29, she married George A. SPROULE. Born abt 1892. George A. died abt 1923; he was 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2. William Wallace HORTON.</w:t>
      </w:r>
      <w:r>
        <w:rPr/>
        <w:t xml:space="preserve"> Born abt 1896. William Wallace died on 9 Jan 1941; he was 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Wallace married Nan (Mrs. Wm. W. Horton). Born ?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3. James Lloyd HORTON.</w:t>
      </w:r>
      <w:r>
        <w:rPr/>
        <w:t xml:space="preserve"> Born abt 1899. James Lloyd died in Nov 1919; he was 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4. mabel l. HORTON.</w:t>
      </w:r>
      <w:r>
        <w:rPr/>
        <w:t xml:space="preserve"> Born abt 1901. mabel l. died abt 1902; s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5. Thelma Arlene HORTON.</w:t>
      </w:r>
      <w:r>
        <w:rPr/>
        <w:t xml:space="preserve"> Born abt 1903. Thelma Arlene died abt 1977; s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lma Arlene married John David FERGUSON, in 1 child. Born abt 1898. John David died abt 1981; 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6. Flora Bell PATTERSON.</w:t>
      </w:r>
      <w:r>
        <w:rPr/>
        <w:t xml:space="preserve"> Born abt 1880. Occupation: -; r. Richmond, Main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7. Lillian May BOWLSBY.</w:t>
      </w:r>
      <w:r>
        <w:rPr/>
        <w:t xml:space="preserve"> Born abt 1875 in Maccan,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8. Chester Elmore BOWLSBY.</w:t>
      </w:r>
      <w:r>
        <w:rPr/>
        <w:t xml:space="preserve"> Born abt 1877 in Maccan,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29. Avaretta BOWLSBY.</w:t>
      </w:r>
      <w:r>
        <w:rPr/>
        <w:t xml:space="preserve"> Born abt 1879 in Maccan,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0. Zdisque Lovell BOWLSBY.</w:t>
      </w:r>
      <w:r>
        <w:rPr/>
        <w:t xml:space="preserve"> Born abt 1881 in Maccan,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1. Ellen Rebecca BOWLSBY.</w:t>
      </w:r>
      <w:r>
        <w:rPr/>
        <w:t xml:space="preserve"> Born abt 1883 in Maccan,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2. Ada A. BOWLSBY.</w:t>
      </w:r>
      <w:r>
        <w:rPr/>
        <w:t xml:space="preserve"> Born in 1886 in Chignecto, NS. Ada A. died in 1969; she was 83. Buried in Fenwick,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Sep 1904 when Ada A. was 18, she married Bowden M. RIPLEY, son of William T. RIPLEY &amp; Abigail PIPES, in Cumb. Co., NS. Born in 1875 in Fenwick, Cumberland Co., NS. Bowden M. died in 1958; he was 83. Occupation: -; built a new house at Fenwick, NS in 1914. Religion: Methodist Church, Fenwick, NS, 1915: Mr &amp; Mrs. Bowden Rip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RIP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Nita. Born abt 1910 in Fenwick, Cumberland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ita married Richard GILROY.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Bradford. Born abt 1912 in Fenwick, Cumberland Co., NS. Occupation: ice truck driver. Religion: Methodist, Fenwick NS, 1930: Bradford Rip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radford married Minerva ? READ, daughter of Burton Thomas READ &amp; Bertha J. (d\ Alex.) SMITH. Born abt 1912 in Upper Nappan, Cumb. Co., NS. Minerva ? died bef Oct 1992; s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yrtle. Born abt 1916 in Fenwick, Cumberland Co., NS. Occupation: author of Fenwick histor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yrtle married Ivan CHAPPELL, son of Cyrus A. CHAPPELL &amp; Ida E. SMITH. Born abt 1916 in Fenwick, Cumberland Co., NS. Occupation: -; r. Fenwick,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3. Eva BOWLSBY.</w:t>
      </w:r>
      <w:r>
        <w:rPr/>
        <w:t xml:space="preserve"> Born abt 1888 in Maccan,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4. Mabel Edna CHAPMAN.</w:t>
      </w:r>
      <w:r>
        <w:rPr/>
        <w:t xml:space="preserve"> Born abt 1884. Mabel Edna died bef Aug 1999; she was 1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bel Edna married (h\ Mabel Chapman) TRERICE. Born abt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5. Vivian CHAPMAN.</w:t>
      </w:r>
      <w:r>
        <w:rPr/>
        <w:t xml:space="preserve"> Born abt 1892. Vivian died bef Aug 1999; she was 1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ivian married (h\ Vivian Chapman) BECKETT.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6. Wilson GOODWIN.</w:t>
      </w:r>
      <w:r>
        <w:rPr/>
        <w:t xml:space="preserve"> Born on 16 Oct 1880 in Baie Verte, Westm. Co., NB. Occupation: -; r. Westm. P. (1881, 1891). Religion:  Methodist (1881);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Jul 1904 when Wilson was 23, he married Isabella WEST, in Westm. Co. NB.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7. Sidney Chapman GOODWIN.</w:t>
      </w:r>
      <w:r>
        <w:rPr/>
        <w:t xml:space="preserve"> Born in 1882 in Westm. Parish, Westm .Co., NB. Occupation: -; r. Westm. P. (1891). Religion: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8. Melvina “Melly” GOODWIN.</w:t>
      </w:r>
      <w:r>
        <w:rPr/>
        <w:t xml:space="preserve"> Born in 1884 in Westm. Parish, Westm .Co., NB. Occupation: -; r. Westm. P. (1891). Religion: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39. Ora Hester GOODWIN.</w:t>
      </w:r>
      <w:r>
        <w:rPr/>
        <w:t xml:space="preserve"> Born on 15 Dec 1884 in Baie Verte, Westm. Co., NB. Occupation: -; r. Westm. P. (1891). Religion: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0. Maynard Tingley GOODWIN.</w:t>
      </w:r>
      <w:r>
        <w:rPr/>
        <w:t xml:space="preserve"> Born on 24 Apr 1899 in Baie Ver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ynard Tingley married Ethel Edna STEELE, daughter of James D. STEELE &amp; Almira M. TRENHOLM. Born in 1900 in Port Elgin, NB. Ethel Edna died in Amherst, NS on 27 Sep 1984; she was 84. Buried on 29 Sep 1984 in Amherst Cemetery.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othy. Dorothy died bef 1985; she was 62.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illian. Lillian died bef 1985; she was 60.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Isabel.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sabel married Lawrence Laurie STRANG. Born abt 1927. Occupation: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Helen.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len married (h\ Helen Goodwin) O'BRIAN. Born abt 1929. Occupation: r. Amherst Head,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James. Born abt 1931. Occupation: r. Hamilton,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Harold. Born abt 1933. Occupation: r. Bear Lake,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Douglas. Born abt 1935. Occupation: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1. Frank Frederic CHAPMAN.</w:t>
      </w:r>
      <w:r>
        <w:rPr/>
        <w:t xml:space="preserve"> Born abt 1884 in Mt. Pleasan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2. Clarence Bradford CHAPMAN.</w:t>
      </w:r>
      <w:r>
        <w:rPr/>
        <w:t xml:space="preserve"> Born abt 1886 in Mt. Pleasan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3. Ernest Sidney CHAPMAN.</w:t>
      </w:r>
      <w:r>
        <w:rPr/>
        <w:t xml:space="preserve"> Born abt 1888 in Mt. Pleasan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4. Eston Ripley CHAPMAN.</w:t>
      </w:r>
      <w:r>
        <w:rPr/>
        <w:t xml:space="preserve"> Born on 24 Mar 1899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5. george SCOTT.</w:t>
      </w:r>
      <w:r>
        <w:rPr/>
        <w:t xml:space="preserve"> Born abt 1880. george died on 4 May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6. Bertha Isabel SCOTT.</w:t>
      </w:r>
      <w:r>
        <w:rPr/>
        <w:t xml:space="preserve"> Born in Mar 1881. Bertha Isabel died on 16 Jul 1946; she was 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7. Raymond E. SCOTT.</w:t>
      </w:r>
      <w:r>
        <w:rPr/>
        <w:t xml:space="preserve"> Born abt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8. Vera Pearl SCOTT.</w:t>
      </w:r>
      <w:r>
        <w:rPr/>
        <w:t xml:space="preserve"> Born abt 1889. Vera Pearl died abt 1973; s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49. Hilda Jean BROWN.</w:t>
      </w:r>
      <w:r>
        <w:rPr/>
        <w:t xml:space="preserve"> Born abt 1887. Hilda Jean died bef 1976; s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Sep 1912 when Hilda Jean was 25, she married James Melvin APPLETON, in 1 child.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0. Martha A. BROWN.</w:t>
      </w:r>
      <w:r>
        <w:rPr/>
        <w:t xml:space="preserve">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1. Hazel BROWN.</w:t>
      </w:r>
      <w:r>
        <w:rPr/>
        <w:t xml:space="preserve">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Sep 1911 when Hazel was 20, she married Robert William ARCHIBALD. Born abt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2. Herbert BROWN.</w:t>
      </w:r>
      <w:r>
        <w:rPr/>
        <w:t xml:space="preserve"> Born abt 1891. Herbert died bef 1976; 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erbert married Eleanour HANNAH. Born ?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3. Arthur Hall BROWN.</w:t>
      </w:r>
      <w:r>
        <w:rPr/>
        <w:t xml:space="preserve"> Born abt 1891. Arthur Hall died abt 1976; 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rthur Hall married Pearl Edith GIBSON.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4. William Horton BROWN.</w:t>
      </w:r>
      <w:r>
        <w:rPr/>
        <w:t xml:space="preserve"> Born abt 1897. William Horton died abt 1960; 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Horton married Margaret SYMES, daughter of Henry Edward SYMES &amp; Aldenna PHILLIPS. Born in 1903 in Minudie, Cumberland Co., NS. Margaret died in Amherst, Cumb. Co., NS; Gables Lodge, age 94 on 17 Dec 1997; she was 94. Buried in Springhill, Cumberland Co., NS; Hillside Cem. Occupation: nurse, All Saints Hospital; r. Springhill, Cumberland Co., NS. Religion: All Saints Anglican Church, Springhill,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Lois. Born abt 1925 in Springhill, Cumberland Co., NS. Occupation: -; r. Saint John,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ois married George GREE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Beverley. Born abt 1927 in Springhill, Cumberland Co., NS. Beverley died bef 1997; s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verley first married (h\ Beverley? Brown) BARROW.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verley second married (h\ Beverley Brown) FLEETON.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5. Walter HORTON.</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6. william i. HORTON.</w:t>
      </w:r>
      <w:r>
        <w:rPr/>
        <w:t xml:space="preserve"> Born on 26 Oct 1896. william i. died on 22 Aug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7. unknown HORTON.</w:t>
      </w:r>
      <w:r>
        <w:rPr/>
        <w:t xml:space="preserve"> Born abt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8. unknown HORTON.</w:t>
      </w:r>
      <w:r>
        <w:rPr/>
        <w:t xml:space="preserve">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59. martha i. HORTON.</w:t>
      </w:r>
      <w:r>
        <w:rPr/>
        <w:t xml:space="preserve"> Born abt 1900. martha i. died abt 1901; s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0. unknown HORTON.</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1. unknown HORTON.</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2. Aubrey Allen CHASE.</w:t>
      </w:r>
      <w:r>
        <w:rPr/>
        <w:t xml:space="preserve"> Born in 1886. Aubrey Allen died in 1962; 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ubrey Allen married Annie BOWSER.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Pauline.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auline married Walter GRANT, in -; ( no issue).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Vernon.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ernon married Phyllis GRANGER.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mmerson.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mmerson married Jean BENJAMIN.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lmer.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mer married Pauline McNUTT.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Marion.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on married Sydney GALLINGER.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3. John Benjamin CHASE.</w:t>
      </w:r>
      <w:r>
        <w:rPr/>
        <w:t xml:space="preserve"> Born in 1888 in West Pugwash, Cumb. Co., NS. Occupation: -; r. Rockley, Westm. Co. NB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Oct 1909 when John Benjamin was 21, he married Ethel May ALLEN, daughter of Richard Thompson ALLEN &amp; Flora Mary Almira ALLEN, in Cumb. Co., NS. Born in 1892 in Port Elgin, Westm. Co., NB. Occupation: -; r. Port Howe, Cumb. Co., NS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ohn Sherman. Born in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hn Sherman married Helena CAMPBELL.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uanita.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Lorne.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4. Mary Irene CHASE.</w:t>
      </w:r>
      <w:r>
        <w:rPr/>
        <w:t xml:space="preserve"> Born in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y Irene married Wesley TROOP.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ROOP]:</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uglas.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ulden.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Virginia.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Ralph.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5. Sadie Jane CHASE.</w:t>
      </w:r>
      <w:r>
        <w:rPr/>
        <w:t xml:space="preserve"> Born in 1891. Sadie Jane died in 1970; s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adie Jane first married Harvey JOHNSON, in -; ( 2 ch.).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JOHN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Norman.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azel.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adie Jane second married Frank MILNER.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adie Jane third married James MITCHELL.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6. Lillian May CHASE.</w:t>
      </w:r>
      <w:r>
        <w:rPr/>
        <w:t xml:space="preserve"> Born in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illian May married Vernon TROOP. Born abt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TROOP]:</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Vaughan.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Verne.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Lillian.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7. Stanley Jonathan CHASE.</w:t>
      </w:r>
      <w:r>
        <w:rPr/>
        <w:t xml:space="preserve"> Born in 1895. Stanley Jonathan died in 1970; 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tanley Jonathan married Gladys ALLEN; ( 1 son).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uglas.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8. wylie avard CHASE.</w:t>
      </w:r>
      <w:r>
        <w:rPr/>
        <w:t xml:space="preserve"> Born in 1897. wylie avard died in 1898; 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69. Walter Dixon CHASE.</w:t>
      </w:r>
      <w:r>
        <w:rPr/>
        <w:t xml:space="preserve"> Born in 1899. Walter Dixon died in 1959; he was 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alter Dixon married Myrtle McLENNAN, in -; ( 2 ch.).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nald.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oree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0. Viola Elizabeth CHASE.</w:t>
      </w:r>
      <w:r>
        <w:rPr/>
        <w:t xml:space="preserve"> Born i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Viola Elizabeth married Walter McLENNAN.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1. Ethel Rita CHASE.</w:t>
      </w:r>
      <w:r>
        <w:rPr/>
        <w:t xml:space="preserve"> Born in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thel Rita married Vernon MITCHELL.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2. Bliss GOODWIN.</w:t>
      </w:r>
      <w:r>
        <w:rPr/>
        <w:t xml:space="preserve"> Born in 1888 in Westm. Parish, Westm .Co., NB. Occupation: -; r. Westm.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3. Clarence B. GOODWIN.</w:t>
      </w:r>
      <w:r>
        <w:rPr/>
        <w:t xml:space="preserve"> Born in 1889 in Westm. Parish, Westm .Co., NB. Clarence B. died in 1913; he was 24.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4. Lavinia Elizabeth GOODWIN.</w:t>
      </w:r>
      <w:r>
        <w:rPr/>
        <w:t xml:space="preserve"> Born in 1891. Lavinia Elizabeth died in 1967;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avinia Elizabeth married William Moore SIMPSON, son of William SIMPSON &amp; Sarah A. S. ANDERSON, in -; ( 3 ch.). Born in 1890 in Botsford P., Westm. Co., NB. Occupation: -; r. Botsf. P. NB (1891); Oxford, Cumb. Co., NS (1914). Religion: R.Presb.(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SIMP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innifred Harriet. Born in 1914 in Oxford, Cumb. Co., NS. Winnifred Harriet died in Truro, Colch. Co., NS; Hillcrest Manor, age 79 on 11 Jan 1994; she was 80. Buried in Oxford, Cumb. Co., NS; Pine Grove Cem. Religion: St. James Presb. Church Oxford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nnifred Harriet married Ray Eugene CLONEY. Born abt 1914. Ray Eugene died bef Jan 1994; 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eona May. Born in 1916. Occupation: -; r. Downsview, Ontario (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ona May married Bruce LOWE.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thel Elizabeth. Born in 1922. Ethel Elizabeth died bef 1994; s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thel Elizabeth married Sam BIGNA.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5. Amelia May GOODWIN.</w:t>
      </w:r>
      <w:r>
        <w:rPr/>
        <w:t xml:space="preserve"> Born in 1894. Amelia May died in 1961; s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melia May married Curry SCHURMAN, in -; ( 9 ch.).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SCHUR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ecil. Born abt 1916. cecil died in 1921; he was 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ouglas.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arl. Born abt 1920. earl died abt 1935; he was 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lsie.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sie married Charles HALLETT.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dorothy mildred. Born abt 1923. dorothy mildred died in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Jean.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Ruth.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Eileen.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x.</w:t>
        <w:tab/>
        <w:t>Grace.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6. Harriet Lavonia GOODWIN.</w:t>
      </w:r>
      <w:r>
        <w:rPr/>
        <w:t xml:space="preserve"> Born in 1896. Harriet Lavonia died in 1969; s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rriet Lavonia married Thomas CHISHOLM.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CHIS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Thomas Layto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7. Charles Rufus GOODWIN.</w:t>
      </w:r>
      <w:r>
        <w:rPr/>
        <w:t xml:space="preserve"> Born in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Rufus first married Carrie Alma HENDERSON, in -; ( 2 ch.). Born abt 1898.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othy.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Phyllis.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Rufus second married Gertrude MACCORMACK, in -; ( 5 ch.).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Bruce. Born abt 1932. Bruce died in (drowned) bef 1973; he was 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Garnet.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Vaughan.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Clarence. Born abt 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Charlene. Born abt 19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8. Susie Ethel GOODWIN.</w:t>
      </w:r>
      <w:r>
        <w:rPr/>
        <w:t xml:space="preserve"> Born in 1903. Susie Ethel died in 1969; she was 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usie Ethel married Frank Edward JOHNSTON.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JOHNS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ussell Clarence. Born in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79. Grace PIPES.</w:t>
      </w:r>
      <w:r>
        <w:rPr/>
        <w:t xml:space="preserve"> Born abt 1900. Grace died bef Mar 1994; she was 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race married James ELLIOTT.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 [</w:t>
      </w:r>
      <w:r>
        <w:rPr>
          <w:b/>
          <w:bCs/>
        </w:rPr>
        <w:t>ELLIOT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Katherine.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atherine married James THOMPSO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Gay.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achel.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Grace.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0. Pearl Bernice PIPES.</w:t>
      </w:r>
      <w:r>
        <w:rPr/>
        <w:t xml:space="preserve"> Born in 1903. Pearl Bernice died in 1952; she was 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earl Bernice married Archibald MACDONALD.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MACDONA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tewart Dixon. Born in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Stewart Dixon married Mabel BURWASH.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y Isabel. Born in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y Isabel married Don Ray MATTINSON. Born in 1925. Occupation: -; r. Riverview,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Kenneth Archie. Born in 1929. Kenneth Archie died in 1974; he was 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enneth Archie married Ann MACCONNELL.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Roderick Malcolm. Born in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51 when Roderick Malcolm was 21, he married Ellen ROBARTS, in -;. Born in 1931. Ellen died in 1976; she was 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lva Pearl. Born in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va Pearl married Roy Emmerson BLACK.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1. Beatrice Elizabeth PIPES.</w:t>
      </w:r>
      <w:r>
        <w:rPr/>
        <w:t xml:space="preserve"> Born on 4 Mar 1900. Beatrice Elizabeth died bef 1994; she was 93. Occupation: -; r. Northport, NS (1901); Shinimicas (1919).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Apr 1919 when Beatrice Elizabeth was 19, she married Clarence W. TURNER, in Port Elgin, Westm. Co., NB; Manse; 4ch. Born in 1897. Occupation: labourer; r. Baie Verte Rd., Westm. Co., NB (1919).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TURN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lbert.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eslie.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thel.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Dorothy Oressa. Born on 8 Apr 1930 in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8 Apr 1946 when Dorothy Oressa was 16, she married Kenneth William PEACOCK, son of Cecil William PEACOCK &amp; Rachel May (d\ Rufus) CROSSMAN, in -;. Born on 24 Nov 1924 in Shemogue, Botsford Parish, Westmorland Co., NB. Occupation: clamp truck driver, Domtar Fine Papers; r. Georgetown,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2. Russell Jonathan PIPES.</w:t>
      </w:r>
      <w:r>
        <w:rPr/>
        <w:t xml:space="preserve"> Born in 1902. Russell Jonathan died bef 1994; he was 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3. Emma PIPES.</w:t>
      </w:r>
      <w:r>
        <w:rPr/>
        <w:t xml:space="preserve"> Born abt 1904. Emma died bef 1994; she was 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4. Wilfred LOGAN.</w:t>
      </w:r>
      <w:r>
        <w:rPr/>
        <w:t xml:space="preserve"> Born on 1 Dec 1897. Occupation: -; r. Amherst Pt.,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5. Eleanor LOGAN.</w:t>
      </w:r>
      <w:r>
        <w:rPr/>
        <w:t xml:space="preserve"> Born on 24 Jun 1899. Occupation: -; r. Amherst Pt.,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6. William LOWTHER.</w:t>
      </w:r>
      <w:r>
        <w:rPr/>
        <w:t xml:space="preserve"> Born in 1890 in Botsford P.,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7. Oscar LOWTHER.</w:t>
      </w:r>
      <w:r>
        <w:rPr/>
        <w:t xml:space="preserve"> Born in 1885 in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8. Arthur LOWTHER.</w:t>
      </w:r>
      <w:r>
        <w:rPr/>
        <w:t xml:space="preserve"> Born in 1887 in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89. Lucy LOWTHER.</w:t>
      </w:r>
      <w:r>
        <w:rPr/>
        <w:t xml:space="preserve"> Born in Jan 1891 in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0. mabel LOWTHER.</w:t>
      </w:r>
      <w:r>
        <w:rPr/>
        <w:t xml:space="preserve"> Born in 1886. mabel died in -; 15th year on 17 Apr 1901; she was 15. Buried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1. Dixon Edward BOWSER.</w:t>
      </w:r>
      <w:r>
        <w:rPr/>
        <w:t xml:space="preserve"> Born in 1876 in Sackville Parish, Westm. Co., NB. Occupation: -; r. Sack.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2. John Willard BOWSER.</w:t>
      </w:r>
      <w:r>
        <w:rPr/>
        <w:t xml:space="preserve"> Born in 1878 in Sackville Parish, Westm. Co., NB. Occupation: -; r. Sack. P. (1891, 1905).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Nov 1905 when John Willard was 27, he married Cassie L. (d\ Joseph) CHASE, in Cumb. Co., NS. Born in 1882 in Cornwallis, Annapolis Co., NS. Occupation: -; r. Sackville NB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3. Jane Emmeline BOWSER.</w:t>
      </w:r>
      <w:r>
        <w:rPr/>
        <w:t xml:space="preserve"> Born in 1881 in Sackville Parish, Westm. Co., NB. Occupation: -; r. Sack.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4. Ivy Isabel BOWSER.</w:t>
      </w:r>
      <w:r>
        <w:rPr/>
        <w:t xml:space="preserve"> Born in 1883 in Sackville Parish, Westm. Co., NB. Occupation: -; r. Sack.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5. Martha Lucy BOWSER.</w:t>
      </w:r>
      <w:r>
        <w:rPr/>
        <w:t xml:space="preserve"> Born in 1888 in Sackville Parish, Westm. Co., NB. Occupation: -; r. Sack.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6. son BOWSER.</w:t>
      </w:r>
      <w:r>
        <w:rPr/>
        <w:t xml:space="preserve"> Born in 1891 in Sackville Parish, Westm. Co., NB. Occupation: -; r. Sack.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7. Grace DIXON.</w:t>
      </w:r>
      <w:r>
        <w:rPr/>
        <w:t xml:space="preserve"> Born abt 1883 in Amhers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8. John Fremont LOGAN.</w:t>
      </w:r>
      <w:r>
        <w:rPr/>
        <w:t xml:space="preserve"> Born abt 1886 in Amherst Poin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199. Mary Elizabeth LOGAN.</w:t>
      </w:r>
      <w:r>
        <w:rPr/>
        <w:t xml:space="preserve"> Born abt 1888 in Amherst Poin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0. infant LOGAN.</w:t>
      </w:r>
      <w:r>
        <w:rPr/>
        <w:t xml:space="preserve"> Born abt 1890 in Amherst Point, Cumb. Co., NS. infant died abt 1890 in Amherst Poin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1. Charles Bedford DIXON.</w:t>
      </w:r>
      <w:r>
        <w:rPr/>
        <w:t xml:space="preserve"> Born in 1883 in Sackville, Westm. Co., NB. Occupation: -; r. Sackville NB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Jul 1908 when Charles Bedford was 25, he married Josephine (d\ George) CHASE, in Sackville, Westm. Co., NB. Born in 1887 in Sackville, Westm. Co., NB. Occupation: -; r. Sackville NB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2. Winnifred Tempest DIXON.</w:t>
      </w:r>
      <w:r>
        <w:rPr/>
        <w:t xml:space="preserve"> Born abt 1872 in Sackvill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3. Ethel PRENTISS.</w:t>
      </w:r>
      <w:r>
        <w:rPr/>
        <w:t xml:space="preserve"> Born abt 1883. Occupation: -; r. Boston, Mas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4. Martha Jane DIXON.</w:t>
      </w:r>
      <w:r>
        <w:rPr/>
        <w:t xml:space="preserve"> Born in 1885 in Westm. Parish, Westm. Co., NB. Occupation: -; r. Westm.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5. William Henry DIXON.</w:t>
      </w:r>
      <w:r>
        <w:rPr/>
        <w:t xml:space="preserve"> Born in 1886 in Westm. Parish, Westm. Co., NB. Occupation: -; r. Westm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Henry married May (Mrs. Wm. H. Dixon). Born abt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6. Charles Chappell DIXON.</w:t>
      </w:r>
      <w:r>
        <w:rPr/>
        <w:t xml:space="preserve"> Born on 1 Aug 1888 in Point de Bute, Westm. Co., NB. Occupation: -; r. Westm.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7. Frank DIXON.</w:t>
      </w:r>
      <w:r>
        <w:rPr/>
        <w:t xml:space="preserve"> Born in Dec 1890 in Westm. Parish, Westm. Co., NB. Occupation: -; r. Westm.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rank married Dormer FROMME. Dormer died in 1992; she was 101.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8. Etta DIXON.</w:t>
      </w:r>
      <w:r>
        <w:rPr/>
        <w:t xml:space="preserve">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09. Amy DIXON.</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my married George DEMMINGS, in -; ( 4 ch.). Born ab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DEMMING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Sydney.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Irene.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elen.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Jean.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0. Stephen DIXON.</w:t>
      </w:r>
      <w:r>
        <w:rPr/>
        <w:t xml:space="preserve">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1. Walter DIXON.</w:t>
      </w:r>
      <w:r>
        <w:rPr/>
        <w:t xml:space="preserve"> Born in 1901. Walter died in 1986; he was 85. Occupation: -; r. Roxbury Mass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alter married Ida PATTERSON, in -; ( 2 sons).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alter Albert. Born on 12 Aug 1930 in Roxbury,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alter Albert married Emily Agnes OULTON, daughter of Herbert Raymond OULTON &amp; Agnes Margaret TRUEMAN (938). Born on 29 Jul 1935 in Jolicur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harles Roy. Born on 14 May 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Roy married Shelley COPP, daughter of Norman COPP &amp; Annie SMART. Born abt 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2. John DIXON.</w:t>
      </w:r>
      <w:r>
        <w:rPr/>
        <w:t xml:space="preserve"> Born in 1903. John died in 1987; 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Oct 1937 when John was 34, he married Hilda (wid. Atkinson) HICKS, daughter of Amasa HICKS &amp; Dormer OULTON, in Westmorland Parish, NB. Born in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3. William Gunther McCULLAN.</w:t>
      </w:r>
      <w:r>
        <w:rPr/>
        <w:t xml:space="preserve"> Born in 1889. William Gunther died in 1958; 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iam Gunther married Bess Blanche WILLIS, in (1 son). Born in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Kenneth Evers. Born in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enneth Evers married Frances Elizabeth SNEAD. Born in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4. Allan Foster WILLARD.</w:t>
      </w:r>
      <w:r>
        <w:rPr/>
        <w:t xml:space="preserve"> Born abt 1870 in Newcastle, ,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5. W. P. WILLARD.</w:t>
      </w:r>
      <w:r>
        <w:rPr/>
        <w:t xml:space="preserve"> Born ab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6. George Albert WILLARD Jr.</w:t>
      </w:r>
      <w:r>
        <w:rPr/>
        <w:t xml:space="preserve"> Born abt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7. Celia DICKIE.</w:t>
      </w:r>
      <w:r>
        <w:rPr/>
        <w:t xml:space="preserve">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elia married George DEWAR.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8. Marjory DICKIE.</w:t>
      </w:r>
      <w:r>
        <w:rPr/>
        <w:t xml:space="preserv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jory married Edward CONWAY.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19. Edna TUTTLE.</w:t>
      </w:r>
      <w:r>
        <w:rPr/>
        <w:t xml:space="preserve"> Born in 1902. Edna died on 14 Apr 1990; s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na first married Chester BELYEA.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BELYE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Beatrice.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atrice married Earle CALDERWOOD.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Gertrude.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rtrude married Lindsey JORDEN.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na second married Clyde D STEVENS.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0. Annie Adelia TUTTLE.</w:t>
      </w:r>
      <w:r>
        <w:rPr/>
        <w:t xml:space="preserve"> Born on 22 Dec 1903 in Jolicure, , NB. Annie Adelia died in Brewer, , ME on 10 Jan 1991; s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Aug 1930 when Annie Adelia was 26, she married Hugh Fletcher NELSON. Born on 13 Oct 1901. Hugh Fletcher died in Hampden Highlands, , ME on 15 Dec 1970; 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NEL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Barbara Ann [FILLMORE] (Foster). Born on 15 Jun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Oct 1950 when Barbara Ann was 18, she married George Edward GRANT. Born on 15 Feb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George Walter. Born on 30 Jun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Sep 1957 when George Walter was 22, he first married Dorna Jeanne THOMAS. Born on 4 May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Jan 1987 when George Walter was 51, he second married Joyce E LAGERQUIST, in -;. Born abt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aymond Carl. Born on 28 Dec 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Jul 1964 when Raymond Carl was 21, he first married Karen Gertrud EBBESON, in -;. Born abt 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Feb 1993 when Raymond Carl was 50, he second married Verna Mae SPENCER, in Carmel, , ME. Born abt 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1. Rosalie Juanita OULTON.</w:t>
      </w:r>
      <w:r>
        <w:rPr/>
        <w:t xml:space="preserve"> Born abt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2. Larry John “Maine” OULTON.</w:t>
      </w:r>
      <w:r>
        <w:rPr/>
        <w:t xml:space="preserve"> Born in 1889. Larry John “Maine” died in Milo, Maine in 1916; he was 27. Buried in Beersville, Kent Co., NS; St. James Presb.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3. david OULTON.</w:t>
      </w:r>
      <w:r>
        <w:rPr/>
        <w:t xml:space="preserve"> Born in 1894. david died in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4. Frank Byron OULTON.</w:t>
      </w:r>
      <w:r>
        <w:rPr/>
        <w:t xml:space="preserve"> Born on 29 Jan 1896 in Mill Branch, Kent Co., NB. Frank Byron died in New Brunswick in 1966; 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rank Byron married Elizabeth MORRIS. Born in 1898. Elizabeth died in 1993; she was 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reda. Born in 1925 in Fredericton, ,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reda married Harold KELLIER. Born in 1916. Harold died in 1991; 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ohn Avard. Born in 1926. John Avard died in 1978; he was 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hn Avard married Lois HANNAY.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5. George Thomas OULTON.</w:t>
      </w:r>
      <w:r>
        <w:rPr/>
        <w:t xml:space="preserve"> Born on 25 Sep 1897 in Mill Branch, Kent Co., NB. George Thomas died in 1952; he was 54. Buried in Beersville, Kent Co., NS; St. James Presb.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orge Thomas first married Meeta A. MACMICHAEL. Born in 1908. Meeta A. died in 1943; she was 35. Buried in Beersville, Kent Co., NS; St. James Presb. Cem. Occupation: -; probably from West Branch, Kent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bert M.. Born in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bert M. married Elsa BOHNER. Born abt 1933 in , , , German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32 when George Thomas was 34, he second married Lida DAVIDSON, in -;. Born in 1884 in Jacquet River, NB. Lida died in New Brunswick on 8 Mar 1971; she was 87. Buried in Adams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6. Nash OULTON.</w:t>
      </w:r>
      <w:r>
        <w:rPr/>
        <w:t xml:space="preserve"> Born on 24 May 1900. Nash died in Georgetown, , CT in 1978; he was 77. Nash died in Wilton, , CT on 17 Dec 1978; 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ash married Grace ATKINSON. Born in 1899. Grace died in Wilton, , CT on 3 Mar 1974;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is Eileen. Born on 30 Aug 1928. Doris Eileen died in Ridgefield, , CT in 1988; she was 59. Doris Eileen died in Danbury, , CT on 2 Mar 1988; s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is Eileen married Frank GOODWIN.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llan. Born in 1937. Allan died in , , FL in 1991; he was 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lan married Bernadette RENAUD. Born abt 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7. Ralph Brown OULTON.</w:t>
      </w:r>
      <w:r>
        <w:rPr/>
        <w:t xml:space="preserve"> Born on 13 Apr 1904. Ralph Brown died in Danvers, Mass. on 18 May 1974; 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lph Brown married Bessie Jean DUNN. Born abt 1904. Bessie Jean died in Danvers, Mass. in 1993; s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jorie Viola. Born in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jorie Viola married A. C. CIMAN.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ichard Larry. Born on 15 Jul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ichard Larry first married Lucilia A. LIANA. Born abt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ichard Larry second married Patricia SMALL. Born abt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8. Daniel CARRUTHERS.</w:t>
      </w:r>
      <w:r>
        <w:rPr/>
        <w:t xml:space="preserve"> Born on 28 Nov 1890 in Mill Branch, , NB. Daniel died in Thomson Station, , NS in 1927; he was 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29. John Edwin CARRUTHERS.</w:t>
      </w:r>
      <w:r>
        <w:rPr/>
        <w:t xml:space="preserve"> Born on 20 Jun 1892 in Mill Branch, , NB. Born in Beersville, , NB. John Edwin died in Moncton, , NB in 1974; he was 81. Buried in Presbyterian Cemetery, Beers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hn Edwin first married Margaret DUNN. Born abt 1892. Margaret died in 1918; she was 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ennie.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nnie married Douglas SPINKS.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hn Edwin second married Myrtle JARVIS. Myrtle died in 1970; she was 78.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0. Bertha CARRUTHERS.</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rtha married (h\ Bertha Carruthers) BALSER.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1. Minerva Jane OULTON.</w:t>
      </w:r>
      <w:r>
        <w:rPr/>
        <w:t xml:space="preserve"> Born in 1880 in PEI. Minerva Jane died in 1897; she was 17. Buried in 1897 in Port Elgin, Westm. Co., NB; Fernwood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2. Thomas Alexander OULTON.</w:t>
      </w:r>
      <w:r>
        <w:rPr/>
        <w:t xml:space="preserve"> Born in 1882 in PEI. Thomas Alexander died in 1962; he was 80. Buried in Port Elgin, Westm. Co., NB; Fernwood Cem. Occupation: Farmer; r. Little Shemogue, NB (1905). Religion: Presbyterian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Aug 1905 when Thomas Alexander was 23, he married Janet Maria "Jennie" LAMB, daughter of Robert LAMB &amp; Margaret Isabella PEACOCK, in Chapman, NB; 6 children. Born in 1886 in Botsford P., Westm. Co., NB. Janet Maria "Jennie" died in 1960; she was 74. Buried in Port Elgin, Westm. Co., NB; Fernwood Cem. Occupation: -; r. Botsf. P. NB (1891); Chapman, NB (1905). Religion: C. Presb. (1891); Presbyterian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ussell Gordon. Born on 26 Jan 1906. Russell Gordon died in Port Hardy, , BC in 1983; 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ussell Gordon married Ruby DODGE. Born abt 1906 in Fortune, , NF.</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margaret (1). Born abt 1908. margaret (1) died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argaret Louise. Born in 1910. Margaret Louise died in 1935; she was 25. Buried in 1935 in Fernwood Cemetery, Port Elgin, NB. Occupation: -; r. Little Shemogue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Mar 1928 when Margaret Louise was 18, she married James Heber BROWN, in Moncton, NB; St. Johns United. Born in 1904. James Heber died in 1973; he was 69. Occupation: -; r. Little Shemogue NB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Kathleen. Born abt 1912 in North Vancouver, ,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26 when Kathleen was 14, she married Reg BANKS.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Thomas.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Hazel. Born abt 1916 in Antigonish, ,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azel married Alfred BLAYNEY, in Little Shemogue, , NB. Born abt 1913 in Antigonish, , NS. Alfred died in WWII bef 1946; he was 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Fraser Alexander “Sandy”. Born in 1918. Fraser Alexander “Sandy” died in 1978; he was 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3. Arthur T. OULTON.</w:t>
      </w:r>
      <w:r>
        <w:rPr/>
        <w:t xml:space="preserve"> Born in 1884 in The Brae, PEI. Arthur T. died in Moncton, NB on 6 Nov 1974; he was 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Jun 1912 when Arthur T. was 28, he married Ethel Melissa KAY, daughter of Isaac Winslow J. KAY &amp; Sarah Melissa ALLEN, in Westm. Co. NB; ( 5 ch.). Born on 9 Sep 1888 in Botsford, Westm. Co., NB. Ethel Melissa died on 31 Oct 1967; she was 79.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alph John. Born on 26 Apr 1913. Ralph John died in Ottawa, Ontario on 12 Jun 1999; he was 86. Buried on 16 Jun 1999 in Ottawa, Ontario; Pinecrest Cem. Occupation: -; r. Ottawa, Ont. (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lph John first married Carrie Sarah CANNON.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alph John second married Annie (Mrs. Ralph John Oulton).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Anna. Born on 4 Mar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a married Alexander HOVEY.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Gordon. Born on 12 May 1917. Gordon died bef Jun 1999; 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ordon married Dorothy SINCLAIR.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Jean. Born on 23 Aug 1918. Jean died bef Jun 1999; s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ean married Donald GRAVES. Born on 8 Mar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arl. Born on 13 Mar 1922. Earl died bef Jun 1999; 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arl married Maybelle TREMBLE. Born on 21 Sep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4. Charles Renwick OULTON.</w:t>
      </w:r>
      <w:r>
        <w:rPr/>
        <w:t xml:space="preserve"> Born in 1891 in Port Elgin, Westm. Co., NB. Charles Renwick died on 2 Jul 1979; he was 88. Occupation: Station Agent; r. Port Elgin, NB. Religion: Presbyterian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Mar 1916 when Charles Renwick was 25, he married Marie E. BLACKLOCK, in Little Shemogue, NB; (4 ch.). Born in 1894. Occupation: -; r. Little Shemogue, NB (1916). Religion: Presbyterian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Lois I..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ois I. married Clarence Everett HICKS.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elen Doris. Born in 1918. Occupation: -; r. Port Elgin NB (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Dec 1943 when Helen Doris was 25, she married John Robert FALCONER, in Moncton, NB; St. Geo. Anglican. Born abt 1918. Occupation: -; r. Saskatchewan (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Robert. Born in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bert married Lucy SHARPE.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Marjorie Minerva. Born in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jorie Minerva first married Gordon MACLEOD.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Feb 1942 when Marjorie Minerva was 23, she second married Floyd Murray MACLEOD, in Port Elgin, Westmorland Co, NB.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5. Harold S. OULTON.</w:t>
      </w:r>
      <w:r>
        <w:rPr/>
        <w:t xml:space="preserve"> Born in 1895. Harold S. died in 1937; he was 42. Occupation: caretaker; r. Charlottetown, PEI.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Jan 1920 when Harold S. was 25, he married Sigrid SUNDBY, daughter of Capt. Christian SUNDBY &amp; Clara (Mrs. Chris Sundby), in Port Elgin, NB; (3 ch.). Born in 1893. Occupation: r. Port Elgin, NB.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bin.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Keith.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Joa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6. Sabra OULTON.</w:t>
      </w:r>
      <w:r>
        <w:rPr/>
        <w:t xml:space="preserve"> Born in 1898. Sabra died on 15 Apr 1973;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21 when Sabra was 23, she married Dr. Leonard DURSTHOFF, in Port Elgin, NB; (2 ch.). Born abt 1894. Leonard died abt 1976; 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DURSTHOFF]:</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oan Elizabeth. Born in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8 Jan 1949 when Joan Elizabeth was 25, she first married William D. MORRISON, in -;.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an Elizabeth second married Robert Clinton BARHUMP. Born abt 1924 in Riverside, C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eonard C.. Born in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63 when Leonard C. was 27, he married Patricia MILLER, in -;. Born abt 1936. Occupation: -; from Lansdowne, Pen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7. Hazel Mae OULTON.</w:t>
      </w:r>
      <w:r>
        <w:rPr/>
        <w:t xml:space="preserve"> Born in 1900. Hazel Mae died in 1916; she was 16. Buried in Port Elgin, Westm. Co., NB; Fernwood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8. Humphrey Gorrill OULTON.</w:t>
      </w:r>
      <w:r>
        <w:rPr/>
        <w:t xml:space="preserve"> Born on 1 Sep 1886. Humphrey Gorrill died on 30 Dec 1957; he was 71. Buried in United Church Cemetery, Glenwood,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07 when Humphrey Gorrill was 20, he married Floretta M MACISAAC. Born abt 1895. Floretta M died on 18 Jan 1980; she was 85. Buried in United Church Cemetery, Glenwood,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eorge. Born in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orge married Florence FRASER.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Benjamin Roy. Born abt 1919. Benjamin Roy died in O'Leary, , PE on 2 Jul 1998; he was 79. Buried in Glenwood United Cemetery, Glenwood,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njamin Roy married Eleanor Marjorel BROWN.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Verna. Born in 1923.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Jul 1944 when Verna was 21, she married Kenneth ELLIS, in -;. Born in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Stirling Russell. Born on 5 Jun 1920. Stirling Russell died in , , , Italy on 17 May 1944; he was 23. Buried in United Church Cemetery, Glenwood, PE. Buried in Cassino Canadian War Cemetery, , Cassino, Ital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kenneth h.. Born abt 1926. kenneth h. died on 28 Oct 1927; he was 1. Buried in United Church Cemetery, Glenwood,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leslie a.. Born abt Sep 1928. leslie a. died on 16 Feb 1929. Buried in United Church Cemetery, Glenwood,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Ada Josephine. Born on 23 Mar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da Josephine first married Leslie CASLAKE.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da Josephine second married Rex Francis HEBB. Born abt 1915 in Hebbville, Lunenburg Co, NS. Rex Francis died in Bridgewater, , NS on 9 Sep 1993; he was 78. Buried in Brookside Cemetery, Bridgewater,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39. Robert Trenholm OULTON.</w:t>
      </w:r>
      <w:r>
        <w:rPr/>
        <w:t xml:space="preserve"> Born on 9 Oct 1892 in Coleman, , PE. Robert Trenholm died in O'Leary, , PE on 21 Feb 1985; he was 92. Buried in Brae United Cemetery, Brae,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Jun 1918 when Robert Trenholm was 25, he married Ella Eveline BOULTER. Born on 18 Jul 1893. Ella Eveline died on 31 Aug 1976; s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wen. Born in Sep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Jun 1940 when Gwen was 20, she married Gerald GAMBLE, in Union Vale, O'Heary, PE. Born on 1 Mar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Iola. Born in Feb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Dec 1945 when Iola was 20, she married Roy BATES. Born abt 1925 in Willowdale, Toronto, 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Fern. Born on 27 Dec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Jun 1951 when Fern was 22, she married Ernest HARVIE.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0. Pearl Iola OULTON.</w:t>
      </w:r>
      <w:r>
        <w:rPr/>
        <w:t xml:space="preserve"> Born ? 4 Feb 1896 in Brae Harbour Lot 9, PEI. Pearl Iola died in Summerside, PEI on 23 Jun 1974; s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Mar 1931 when Pearl Iola was 35, she married Vernon Atlee (s\ Peter) METHERALL, in -;. Born on 19 Feb 1882 in Fortune Cove, PEI. Vernon Atlee (s\ Peter) died on 2 Apr 1945; he was 63. Occupation: farmer; r. Fortune Cove, PE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1. Eleanor M. OULTON.</w:t>
      </w:r>
      <w:r>
        <w:rPr/>
        <w:t xml:space="preserve"> Born on 25 Jul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eanor M. first married William Aldred TRENHOLM (444) , son of Hiram TRENHOLM (102) &amp; Lucinda Lucretia CHAPMAN, in no children. Born on 15 Oct 1878 in Point de Bute, Westm. Co., NB. Christened abt 8 Apr 1879 in Pt. de Bute, Westm. Co., NB. William Aldred died in 1951; he was 72. Buried in Methodist Cemetery, Pt de Bute, NB. Occupation: -; r. Westm.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55 when Eleanor M. was 56, she second married George GRIFFIN, in -;.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2. Wesley Roy OULTON.</w:t>
      </w:r>
      <w:r>
        <w:rPr/>
        <w:t xml:space="preserve"> Born in Feb 1900. Born on 6 Feb 1899. Wesley Roy died in Brae Harbour, , PE on 20 Oct 1986; he was 86. Buried in Brae, ,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Nov 1933 when Wesley Roy was 33, he married Jean CRAIG. Born on 2 Sep 1911. Jean died in O'Leary, , PE on 8 Mar 1992; she was 80. Buried in Brae, ,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endall Roy. Born in 1949. Born in 1949 in Summerside, ,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4 Jul 1976 when Wendall Roy was 27, he married Mary GAMBLE, in O'Leary, , PE. Born on 10 Jun 1951 in Alberton, ,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ewar. Born on 4 Jul 1950 in Brae Harbour, ,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Oct 1973 when Dewar was 23, he married Esther MACDOUGALL. Born on 10 Jan 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3. Eldon Main TAYLOR LLD(hon.).</w:t>
      </w:r>
      <w:r>
        <w:rPr/>
        <w:t xml:space="preserve"> Born on 13 Apr 1892 in Little Shemogue, NB. Eldon Main died in Fredericton, NB on 25 Feb 1975; he was 82. Occupation: agronomist, fed. govt., then Dep. Minister NB Dept. Ag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Dec 1920 when Eldon Main was 28, he married Nellie Alberta PEACOCK, daughter of Job John Seaman PEACOCK &amp; Jessie Ann WELSH, in (1 dau.). Born on 7 Nov 1894 in Murray Corner, NB. Nellie Alberta died in Fredericton, NB on 12 Mar 1970; s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essie Elizabeth. Born on 16 Jan 1922 in Frederi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Jul 1953 when Jessie Elizabeth was 31, she married Andre ROSSINGER. Born abt 1920 in Porgoyne, Czechoslovakia. Occupation: mechanical engineer, ethno musicologist; r. Montreal,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4. Vessie Jane TAYLOR.</w:t>
      </w:r>
      <w:r>
        <w:rPr/>
        <w:t xml:space="preserve"> Born on 26 Aug 1894 in Little Shemogue, NB. Vessie Jane died in Vermilion, Alberta on 3 Jan 1963; she was 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Sep 1920 when Vessie Jane was 26, she married Sydney Carlos (s\ Sydney D.) HECKBERT, in (1 son). Born on 21 Dec 1895 in Sackville, NB. Sydney Carlos (s\ Sydney D.) died in Vermilion, Alberta on 6 Oct 1969; he was 73. Occupation: Insurance agent, Vermilion, Alberta; Cdn army WW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HECKBER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harles Taylor. Born on 10 Sep 1922 in Woodstock, NB. Occupation:  RCAF WWII; insurance agent; r. Vermilion, Alberta. Education: U. Alber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Sep 1943 when Charles Taylor was 21, he married Beatrice Rosemary GOW. Born on 17 Dec 1921 in Drumheller, Alberta. Education: U. Alberta household economic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5. Hugh Stephen TAYLOR.</w:t>
      </w:r>
      <w:r>
        <w:rPr/>
        <w:t xml:space="preserve"> Born on 15 Dec 1896 in Little Shemogue, NB. Occupation: farmer and fox rancher; Little Shemogue; retired  Sackvill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Sep 1924 when Hugh Stephen was 27, he married Bertie (d\ Geo. Talbot) MORTON, in (1 son). Born on 2 Mar 1900 in Penobsquis,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ames Renwick. Born on 13 Dec 1928 in Little Shemogue, NB. Occupation: Dir. Communications, U. Montreal; r. Montreal, Quebec. Education: M.A. Mt. Allison; U. Pennsylva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ames Renwick married Elizabeth VAN EVERY. Born abt 1928. Education: B. 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6. Harold OULTON.</w:t>
      </w:r>
      <w:r>
        <w:rPr/>
        <w:t xml:space="preserve"> Born in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7. Ella Reporter SPALDING.</w:t>
      </w:r>
      <w:r>
        <w:rPr/>
        <w:t xml:space="preserve"> Born abt 1887. Ella Reporter died abt 1958; she was 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05 when Ella Reporter was 18, she married Ralph SIVELT. Born in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rances. Born abt 1906. Occupation: -; r. Muskegan, Mi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ouise. Born abt 1910. Occupation: -; r. Muskegan, Mi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ouise married Frank ROBERTS.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8. Louise SPALDING.</w:t>
      </w:r>
      <w:r>
        <w:rPr/>
        <w:t xml:space="preserve"> Born abt 1885. Occupation: -; r. Ware,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12 when Louise was 27, she married Harlan ANGIER. Born abt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ANGI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Phyllis (Adopted). Phyllis died in 1977; she was 64.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hyllis married Dwight HOWARD.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49. Russell Alger SHAW.</w:t>
      </w:r>
      <w:r>
        <w:rPr/>
        <w:t xml:space="preserve"> Born in 1887 in Alpina, , M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08 when Russell Alger was 21, he married Margaret Harris RAYNER. Born in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dna Blanche. Born on 22 Jan 1910 in Abbotsford, ,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Olive Helen. Born on 29 Mar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live Helen married George Martin DOAN.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Alfredda Lloraine. Born on 15 Dec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lfredda Lloraine married Robert BURNS.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0. Florence STEADMAN.</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1. Robert C STEADMAN.</w:t>
      </w:r>
      <w:r>
        <w:rPr/>
        <w:t xml:space="preserve"> Born in 1896. Occupation: -; r. near Boston,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t 1916 when Robert C was 20, he married Rose (Mrs. Robt C. Steadman). Born abt 1897. Rose (Mrs. Robt C. Steadman) died in 1975; she was 78. Occupation: -; r. Cape Cod &amp; Hyannis,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lorence.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lorence married (h\ Florence Steadman) BOWEN.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2. Royal K STEADMAN.</w:t>
      </w:r>
      <w:r>
        <w:rPr/>
        <w:t xml:space="preserve"> Born on 29 Mar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oyal K married Winnifred (Mrs. Royal Steadman).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3. Ralph Maxwell STEADMAN.</w:t>
      </w:r>
      <w:r>
        <w:rPr/>
        <w:t xml:space="preserve"> Born abt 1900. Ralph Maxwell died in -; age 24y 11mo. (accident) abt 1924; he was 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4. Annie Myrtle OULTON.</w:t>
      </w:r>
      <w:r>
        <w:rPr/>
        <w:t xml:space="preserve"> Born on 4 Aug 1900 in , , PE. Annie Myrtle died in 1956; she was 55. Christened on 12 Mar 1901 in United Church, Alberton,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ie Myrtle married Paul (h\ Annie Myrtle Oulton) ?.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5. George Garfield OULTON.</w:t>
      </w:r>
      <w:r>
        <w:rPr/>
        <w:t xml:space="preserve"> Born on 11 Dec 1901 in , , PE. George Garfield died in Vancouver, , BC on 22 Oct 1967; he was 65. Christened on 16 Sep 1902 in United Church, Alberton,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6. Olive Verne OULTON.</w:t>
      </w:r>
      <w:r>
        <w:rPr/>
        <w:t xml:space="preserve"> Born on 14 Aug 1903. Olive Verne died in 1919; she was 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7. george MAXWELL.</w:t>
      </w:r>
      <w:r>
        <w:rPr/>
        <w:t xml:space="preserve"> Born in 1884. george died in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8. George ? WISWELL.</w:t>
      </w:r>
      <w:r>
        <w:rPr/>
        <w:t xml:space="preserve"> Born in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59. Marion READ.</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on married (h\ Marion Read) KIERSTEAD.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0. Dr. Charles R. READ.</w:t>
      </w:r>
      <w:r>
        <w:rPr/>
        <w:t xml:space="preserve"> Born in 1896. Charles R. died in 1963; he was 67. Buried in York St. Sackville Rural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1. Dr. Horace Emerson READ.</w:t>
      </w:r>
      <w:r>
        <w:rPr/>
        <w:t xml:space="preserve"> Born on 8 Apr 1898 in Port Elgin, Westm. Co., NB. Horace Emerson died in 1975; 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orace Emerson married Helena MILLER.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2. Isabel Lockhart READ.</w:t>
      </w:r>
      <w:r>
        <w:rPr/>
        <w:t xml:space="preserve"> Born on 2 Apr 1901 in Port Elg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sabel Lockhart married Victor SILLIKER.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3. Lucy Oressa COPP.</w:t>
      </w:r>
      <w:r>
        <w:rPr/>
        <w:t xml:space="preserve"> Born on 31 Dec 1888 in Baie Verte Rd, NB. Occupation: -; r. Westm .P. NB (1891); Pt. de Bute (1962).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Oct 1912 when Lucy Oressa was 23, she married Robert Albert W. DOBSON (898) , son of Franklin Arthur DOBSON (322) &amp; Jane A. (2) WELLS, in Westm. Co. NB; ( 7 ch.). Born on 1 Jul 1887 in Upper Pt de Bute, Westm. Co., NB. Robert Albert W. died in Sackville, Westm. Co., NB; Hosp., age 78 on 13 Apr 1962; he was 74.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DOB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Frank. Born abt 1913 in Jolicure, NB. Occupation: -; r. Oshawa Ont. (1962); Amherst, NS (1995,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oy. Born abt 1915 in Jolicure, NB. Occupation: -; r. Detroit, Mich. USA (1962); Lindsay, Ont. (1995,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Cecil George. Born in 1917 in Aulac, Westmorland Co., NB. Cecil George died in Halifax, NS; in hospital, age 81 on 27 Apr 1999; he was 82. Buried on 29 Apr 1999 in Halifax, NS; Gate of Heaven Cem. Occupation: WWII; worked for Simpsons-Sears Ltd.; r. Halifax, NS (1962). Religion: St. Lawrence's Roman Catholic Church,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ecil George married Grace (d\ John) KELLY. Born abt 1917 in Halifax, NS. Occupation: -; r. Halifax,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Isla May. Born in 1919 in Jolicure, NB. Isla May died in Amherst, Cumb. Co., NS; Highland View Hosp., age 75 on 16 May 1995; she was 76. Buried in Amherst, Cumb. Co., NS; Our Lady Cem. Occupation: -; r. Amherst, NS (1962). Religion: Roma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sla May first married Vincent GOULD. Born abt 1921. Vincent died bef 1978; he was 57. Occupation: -; r. Fenwick, Cumberland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sla May second married Robert GRANT. Born abt 1919. Robert died bef 1995; 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clara geneva ?. Born in 1920. clara geneva ? died ? 11 Dec 1920 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Beulah. Born abt 1921 in Jolicure, NB. Beulah died in 1978; she was 57. Occupation: -; r. Sackville NB (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Ora. Born abt 1923 in Jolicure, NB. Occupation: -; r. Pt. de Bute NB (1962); Oshawa, Ont. (1995, 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infant dau.. Born abt 1925. infant dau. died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4. Florence Alberta COPP.</w:t>
      </w:r>
      <w:r>
        <w:rPr/>
        <w:t xml:space="preserve"> Born on 29 May 1891 in Baie Verte Rd, NB. Florence Alberta died on 29 Dec 1969; s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Jan 1914 when Florence Alberta was 22, she first married Leslie Percy OULTON, son of John Nelson OULTON &amp; Jerusha Annie HICKS, in Westm. Co. NB; ( 2 ch.). Born on 28 Dec 1891 in Jolicure, Westm. Co., NB. Leslie Percy died in Leduc, Alberta on 16 Jul 1971; 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Leslie Theodore “Ted”. Born on 12 Dec 1919 in Somerville, M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slie Theodore “Ted” married (Mrs. Leslie T. Oulton). Born abt 1919. (Mrs. Leslie T. Oulton) died abt 1962; she was 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Lyle John. Born on 12 Sep 1930 in Sussex,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yle John married Daphne Ann WESTLINE. Born on 30 Jul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lorence Alberta second married Vincent GOULD. Born ab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5. Blair Gesner COPP.</w:t>
      </w:r>
      <w:r>
        <w:rPr/>
        <w:t xml:space="preserve"> Born on 4 Nov 1895 in Baie Verte Rd, NB. Blair Gesner died aft 1971; 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Dec 1917 when Blair Gesner was 22, he married Jean V. DAVIDSON, in (5 children). Born in 1897 in Tidnish Bridge, Westm. Co., NB. Jean V. died in Sackville, Westm. Co., NB in 1971; she was 74. Buried in 1971 in Port Elgin, Westm. Co., NB; Fernwood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nald.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Norman. Born on 16 Apr 1919 in Baie Verte R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n first married Annie SMART. Annie died in 1968; she was 49.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ft 1968 when Norman was 48, he second married (Mrs. Norman Copp #2) SHARP, in -;.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Doris. Born on 13 Oct 1921 in Baie Verte R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Doris married Howard CLARK.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ubrey. Born on 7 Sep 1924 in Baie Verte R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ubrey married Bette CLARK.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Phyllis. Born on 14 Dec 1926 in Baie Verte R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hyllis married Hugh John WOOD.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6. Clara Geneva COPP.</w:t>
      </w:r>
      <w:r>
        <w:rPr/>
        <w:t xml:space="preserve"> Born on 25 Sep 1900 in Baie Verte Rd, NB. Clara Geneva died in 1990; s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Dec 1918 when Clara Geneva was 18, she married Samuel Hugh “Mass.” OULTON, son of John Nelson OULTON &amp; Jerusha Annie HICKS, in Two children. Born on 29 Jul 1889 in Point de Bute, Westm. Co., NB. Samuel Hugh “Mass.” died in Mar 1980; he was 90. Occupation: -; r. Westm .P. NB (1891); Medford Mass..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shall. Born on 8 Mar 1920 in Medford, M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shall first married Isabel (Mrs. Marshall Oulto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shall second married Nell (Mrs. Marshall Oulto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Beatrice Elaine. Born on 25 Aug 1928 in Medford, M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atrice Elaine married John Robinson WILSON. Born on 16 Oc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7. Amos Herbert OULTON.</w:t>
      </w:r>
      <w:r>
        <w:rPr/>
        <w:t xml:space="preserve"> Born on 8 Nov 1894 in Westmorland Parish, NB. Christened on 1 Sep 1895 in Pt de Bute, Westm. Co. NB; by Clark. Amos Herbert died in 1962; he was 67. Buried in 1962 in Pt. de Bute, Westm. Co., NB; Methodist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Jun 1947 when Amos Herbert was 52, he married Hazel Sophia OGDEN, daughter of Frank Alpheus OGDEN &amp; Minnie Gertrude OULTON, in no children. Born on 16 Nov 1902 in Jolicure, Westm. Co. NB. Christened on 7 Apr 1907 in Pt. de Bute, Westm. Co., NB; by Flemington. Hazel Sophia died on 26 Dec 1995; she was 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8. Juanita ADSHADE.</w:t>
      </w:r>
      <w:r>
        <w:rPr/>
        <w:t xml:space="preserve">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uanita married Walter CONNORS.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69. Lloyd ADSHADE.</w:t>
      </w:r>
      <w:r>
        <w:rPr/>
        <w:t xml:space="preserve">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0. Orland ADSHADE.</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1. Leander RICHARDSON.</w:t>
      </w:r>
      <w:r>
        <w:rPr/>
        <w:t xml:space="preserve"> Born in 1887 in Sackville Parish, Westm. Co., NB. Leander died bef Nov 1993; he was 106. Occupation: -; r. Sack.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2. Laura RICHARDSON.</w:t>
      </w:r>
      <w:r>
        <w:rPr/>
        <w:t xml:space="preserve"> Born in 1889 in Sackville Parish, Westm. Co., NB. Laura died bef Nov 1993; she was 104. Occupation: -; r. Sack.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3. Robert RICHARDSON.</w:t>
      </w:r>
      <w:r>
        <w:rPr/>
        <w:t xml:space="preserve"> Born in Feb 1891 in Sackville Parish, Westm. Co., NB. Robert died bef Nov 1993; he was 102.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4. Violet Lulu RICHARDSON.</w:t>
      </w:r>
      <w:r>
        <w:rPr/>
        <w:t xml:space="preserve"> Born on 5 Apr 1893 in Midgic, Westm. Co., NB. Violet Lulu died bef Nov 1993; she was 1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5. Ella RICHARDSON.</w:t>
      </w:r>
      <w:r>
        <w:rPr/>
        <w:t xml:space="preserve"> Born abt 1895. Ella died bef Nov 1993; she was 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6. Velma Glennie RICHARDSON.</w:t>
      </w:r>
      <w:r>
        <w:rPr/>
        <w:t xml:space="preserve"> Born on 10 Aug 1898 in Brooklyn Rd., Westm. Co., NB. Velma Glennie died bef Nov 1993; she was 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7. Winnifred Mabel RICHARDSON.</w:t>
      </w:r>
      <w:r>
        <w:rPr/>
        <w:t xml:space="preserve"> Born on 1 Oct 1904 in Midgic, Westm. Co., NB. Winnifred Mabel died bef Nov 1993; s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8. gladys m. RICHARDSON.</w:t>
      </w:r>
      <w:r>
        <w:rPr/>
        <w:t xml:space="preserve"> Born in Feb 1891 in Sackville Parish, Westm. Co., NB. gladys m. died on 29 Sep 1892; she was 1. Buried in Midgic, Westm. Co. NB. Occupation: -; r. Sack. P. NB (1891@gf. Joseph Richardson).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79. John ROBINSON.</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0. George GOULD.</w:t>
      </w:r>
      <w:r>
        <w:rPr/>
        <w:t xml:space="preserve"> George died aft 1939; he was 38.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orge married Ida\Stella (Mrs. Geo. Gould).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io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1. Hilton GOULD.</w:t>
      </w:r>
      <w:r>
        <w:rPr/>
        <w:t xml:space="preserve"> Hilton died in aft 1934.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ilton married Helen (Mrs. Hilton Gould).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2. Mary Ella GELDART.</w:t>
      </w:r>
      <w:r>
        <w:rPr/>
        <w:t xml:space="preserve"> Born on 5 Dec 1896 in Flint Hill, , NB. Mary Ella died on 8 Apr 1975; she was 78. Buried in Alma Baptist Cemetery, Alma,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Jun 1914 when Mary Ella was 17, she married Stanley H ALCORN, in -;. Born in 1888. Stanley H died on 10 Dec 1960; he was 72. Buried in Alma Baptist Cemetery, Alma,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ALCOR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iriam.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iriam married Judson KELLY.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helen. Born abt 1919. helen died abt 1928; she was 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Vincent. Born in Jul 1925. Vincent died abt 1955; he was 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3. Clifford Eldon GELDART.</w:t>
      </w:r>
      <w:r>
        <w:rPr/>
        <w:t xml:space="preserve"> Born on 4 Jul 1898 in New Ireland, , NB. Clifford Eldon died in Stewiacke, , NS on 19 Nov 1961; 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Jun 1919 when Clifford Eldon was 20, he married Josephine Verna MARKS, in -;. Born in 1899. Josephine Verna died in 1990; s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leanor June.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eanor June first married Milford SWINIMER.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eanor June second married William KELLY.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Eldon Ora.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don Ora married Rayetta MAGUIRE.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Clifford Lyle. Born in 1924. Clifford Lyle died in 1988; he was 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lifford Lyle married Pearl BUTLAND.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Blair William.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lair William married Nina COX.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Howard Francis. Born in 1930. Howard Francis died in 1973; he was 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oward Francis married Pauline RUTHERFORD.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Edward Hayes.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ward Hayes married Marion SILL.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Boyd Marks. Born in 1936. Boyd Marks died in Bridgewater, , NS on 3 Apr 1995; he was 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oyd Marks married Millicent LOGAN.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i.</w:t>
        <w:tab/>
        <w:t>Avora Ferne. Born abt 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vora Ferne married Larry TALBOT. Born abt 193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4. William Earl GELDART.</w:t>
      </w:r>
      <w:r>
        <w:rPr/>
        <w:t xml:space="preserve"> Born on 7 Jan 1900. William Earl died on 6 Aug 1967; he was 67. Buried in Colpitts Cemetery, Colpitts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Jul 1927 when William Earl was 27, he married Cora Elizabeth CORAM. Born on 18 Jan 1910. Cora Elizabeth died abt 1989; s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larke earl. Born on 24 Apr 1928. clarke earl died on 24 Jan 1930; 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Patricia Frances.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Patricia Frances married Angus Clinton BEAMAN. Born abt Jun 1930. Angus Clinton died on 9 Apr 1976; he was 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Floyd William. Born on 14 Jan 1933. Floyd William died on 12 Feb 1972; he was 39. Buried in Wildwood Cemetery, Wilmington, M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loyd William married Margaret FURLONG. Born abt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Arlene Marie. Born abt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rlene Marie married Ronald HITCHCOCK. Born abt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Gladys Helen. Born abt 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ladys Helen married Stanley GILL. Born abt 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Margaret Ann. Born abt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garet Ann married Kenneth DENNY. Born abt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Estella Fae. Born abt 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stella Fae married David Stuart COCHRAN. Born abt 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5. Ann Helen GELDART.</w:t>
      </w:r>
      <w:r>
        <w:rPr/>
        <w:t xml:space="preserve"> Born on 11 Dec 1901 in Gowland Mountain, , NB. Ann Helen died on 7 Sep 1976; she was 74. Buried in Wilson Cemetery, Little Riv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6 Sep 1921 when Ann Helen was 19, she married John Worden HOPPER, in Lewisville, , NB. Born on 10 Aug 1888 in Little River, , NB. John Worden died on 6 May 1969; he was 80. Buried in Wilson Cemetery, Little Riv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HOPP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rover William. Born abt 1922 in Hopper Settlement, Albert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rover William first married Erma Amanda STEEVES, in Moncton, , NB. Born on 15 Dec 1928 in Salem, Albert Co, NB. Erma Amanda died on 1 Oct 1990; s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rover William second married Ethel BANKS.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Willa Fannie. Born abt 1924 in Little River, ,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Willa Fannie married Edward Joseph RYAN, in Moncton, , NB. Born abt 1924 in Buctouch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Carman Leroy.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arman Leroy married Bernice Melba MURRAY.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6. infant son GELDART.</w:t>
      </w:r>
      <w:r>
        <w:rPr/>
        <w:t xml:space="preserve"> Born on 28 Oct 1903. infant son died on 28 Oc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7. James Teed TRENHOLM.</w:t>
      </w:r>
      <w:r>
        <w:rPr/>
        <w:t xml:space="preserve"> Born on 1 Mar 1874 in Bayfield, NB. Occupation: -; r. Bayfield, NB (1881, 1891); Amherst dist. C, Cumb. Co., NS (1901).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Jan 1901 when James Teed was 26, he married Rebecca E. BROWNELL, daughter of Ephraim Dixon BROWNELL &amp; Arithlenda Eliza Jane READ, in Cumb. Co., NS. Born on 27 Nov 1876 in Bayside, NB. Occupation: r. Amherst, N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8. Edgar TRENHOLM.</w:t>
      </w:r>
      <w:r>
        <w:rPr/>
        <w:t xml:space="preserve"> Born on 7 Jan 1878 in Botsford P., Westm. Co., NB. Edgar died in drowned at sea; age 23 (going to PEI to marry) on 1 May 1901; he was 23. Buried in Headstone in Bayfield, NB. Occupation: -; r. Botsford Parish, NB (1881, 1891, 1901).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89. ernest alvah TRENHOLM.</w:t>
      </w:r>
      <w:r>
        <w:rPr/>
        <w:t xml:space="preserve"> Born in Dec 1878. ernest alvah died on 23 May 1879.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0. Florence M. TRENHOLM.</w:t>
      </w:r>
      <w:r>
        <w:rPr/>
        <w:t xml:space="preserve"> Born in Jul 1879 in Botsford P., Westm. Co., NB. Florence M. died bef 1952; she was 72. Occupation: -; r. Botsford P. NB (1881, 91); Housek., James L. Chute, Boston (1900); Mrs. Dutton (1923), Portland, Maine.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Florence M. married Thomas “Maine” DOTTEN. Born abt 1879. Occupation: -; r. Portland,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1. Alfred R. “Alvie” “Mass.” TRENHOLM.</w:t>
      </w:r>
      <w:r>
        <w:rPr/>
        <w:t xml:space="preserve"> Born in Mar 1881 in Botsford P., Westm. Co., NB. Occupation: -; r. Botsford Parish NB (1881, 1891); Fall River, Mass., USA (1923). Religion: Meth.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2. Harvey D. TRENHOLM.</w:t>
      </w:r>
      <w:r>
        <w:rPr/>
        <w:t xml:space="preserve"> Born on 15 Mar 1883 in New Brunswick. Harvey D. died in Maine, USA; murdered during World War I in 1919; he was 35. Occupation: -; r. Botsford Parish, NB (1891, 1901) with father &amp; step mother.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Jul 1907 when Harvey D. was 24, he married Bessie G. HAYWARD, in Albert Co., NB. Born abt 1883. Bessie G. died in Maine, USA (murdered) in 1919; she was 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3. oscar TRENHOLM.</w:t>
      </w:r>
      <w:r>
        <w:rPr/>
        <w:t xml:space="preserve"> Born in 1885. oscar died in -; age 4 on 17 May 1889; he was 4.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4. Mary Gussie TRENHOLM.</w:t>
      </w:r>
      <w:r>
        <w:rPr/>
        <w:t xml:space="preserve"> Born on 20 May 1886 in New Brunswick. Mary Gussie died in 1910; she was 23. Buried in Bayfield, NB. Occupation: -; r. Botsford Parish, NB (1891, 1901).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5. Roy TRENHOLM.</w:t>
      </w:r>
      <w:r>
        <w:rPr/>
        <w:t xml:space="preserve"> Born on 10 Jun 1887 in New Brunswick. Roy died in 1961; he was 73. Buried in Bayfield, NB. Occupation: _; r. Botsford parish NB (1891); Baie Verte (1923); Moncton (1952).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6. Eva TRENHOLM.</w:t>
      </w:r>
      <w:r>
        <w:rPr/>
        <w:t xml:space="preserve"> Born on 15 Dec 1888 in New Brunswick. Occupation: _; r. Botsford Parish NB (1891); Sackville, NB (1952). Religion: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Dec 1916 when Eva was 28, she married Hyman "Hymie" GOLDSTEIN, in Westm. Co. NB. Born abt 1888. Occupation: -; r. Sackville, NB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7. Harriet Jane “Hattie” TRENHOLM.</w:t>
      </w:r>
      <w:r>
        <w:rPr/>
        <w:t xml:space="preserve"> Born on 22 Mar 1894 in New Brunswick. Occupation: _; r. Sackville, NB (1923) Amherst, NS (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Mar 1912 when Harriet Jane “Hattie” was 17, she married William Henry RICHARDSON, in Westm. Co. NB.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8. Leona TRENHOLM.</w:t>
      </w:r>
      <w:r>
        <w:rPr/>
        <w:t xml:space="preserve"> Born on 22 May 1895 in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Leona married Corey (s\ Lyle?) CHAPPELL, son of Lysle CHAPPELL, in (6 children). Born abt 1895. Occupation: _; r.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CHAPPE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Kenneth Virgil. Born in 1931 in Baie Verte, NB. Kenneth Virgil died in hospital at Halifax, NS on 5 Aug 1981; he was 50. Buried in Fair Haven Memorial Gdns, Moncton, NB. Occupation: Pres. Chappell's Grocery &amp; Confectionery, Riverview, NB. Religion: Mountainview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enneth Virgil married Betty CARTER. Born abt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ora. Born abt 1933. Occupation: _; r. Amherst, NS (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Marion. Born abt 1935. Occupation: _; r. Dartmouth, NS (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on married Carman SIMPSON. Born abt 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Eva Marie. Born abt 1937. Occupation: _; r. Amherst, NS (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Lawrence. Lawrence died bef 1981; he was 42. Born abt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Lyle. Lyle died bef 1981; he was 40. Born abt 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299. Maggie Marie TRENHOLM.</w:t>
      </w:r>
      <w:r>
        <w:rPr/>
        <w:t xml:space="preserve"> Born on 4 Feb 1897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ggie Marie married Russell L. HUNTER, in (1 son). Born abt 1897. Russell L. died in Amherst, NS ? Nov 1997; he was 100. Buried on 26 Nov 1997 in Amherst Cemetery, NS. Religion: First Baptist Church,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HUNT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 Hymie G.. Born in 1925 in Sackville, NB. J. Hymie G. died in Amherst, NS; age 69 on 11 Nov 1994; he was 69. Buried in St. Charles Church/Nativity of Our Lady Cemetery. Occupation: Cdn Army; hockey; Enterprise Fdry; Robb Engineering; teacher. Religio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 Hymie G. married Florence LEBLANC. Born abt 1925.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0. Kenneth S. TRENHOLM.</w:t>
      </w:r>
      <w:r>
        <w:rPr/>
        <w:t xml:space="preserve"> Born in 1904. Kenneth S. died in 1941; he was 37. Buried in York St. Sackville Rural Cem., NB. Occupation: -; r. Sackville, NB (1923,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Kenneth S. married Dorothy G. WHEATON. Born in 1904. Dorothy G. died in 1965; she was 61. Buried in York St. Sackville Rural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H. Vaughan. Born in 1931. H. Vaughan died in 1954; he was 23. Buried in York St. Sackville Rural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H. Vaughan married Madeline E. BULMER. Born in 1928. Buri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Shirley. Born abt 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1. Stanley V. SPENCE.</w:t>
      </w:r>
      <w:r>
        <w:rPr/>
        <w:t xml:space="preserve"> Born in 1880 in Botsford P., Westm. Co., NB. Occupation: -; r. Botsf.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2. Frank Harper SPENCE.</w:t>
      </w:r>
      <w:r>
        <w:rPr/>
        <w:t xml:space="preserve"> Born on 23 Nov 1881 in Bayfield,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Dec 1908 when Frank Harper was 27, he married Charlotte Torey McGLASHING, daughter of John Franklin McGLASHING &amp; Margaret Emma Trenholm SPENCE, in Westm. Co. NB. Born on 21 Jun 1884 in Botsford,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ordon. Born abt 1909. Gordon died in Laconia, New Hampshire, US on 6 Jan 1993; 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ordon married Hannah (Mrs. Gordon Spence).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3. Mary E. SPENCE.</w:t>
      </w:r>
      <w:r>
        <w:rPr/>
        <w:t xml:space="preserve"> Born in 1884 in Westm. Co. NB. Occupation: -; r. Westm. P. NB (1891). Religion:  C. Presb.(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4. Arthur Ray SPENCE.</w:t>
      </w:r>
      <w:r>
        <w:rPr/>
        <w:t xml:space="preserve"> Born in 1888 in Westm. Co. NB. Occupation: -; r. Westm. P. NB (189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Jun 1914 when Arthur Ray was 26, he married Jean W. CROCKETT, in Westm. Co. NB.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5. Dr. Major ? ALLEN.</w:t>
      </w:r>
      <w:r>
        <w:rPr/>
        <w:t xml:space="preserve"> Born in 1877 in New Brunswick. Occupation: -; r. Botsf. P. NB (1881; 1891; servant@wid. Elizabeth Allen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6. Hester Myrtle ALLEN.</w:t>
      </w:r>
      <w:r>
        <w:rPr/>
        <w:t xml:space="preserve"> Born on 21 Jun 1880 in Spence Settlement, NB. Hester Myrtle died in Bayfield, NB on 12 Apr 1959; she was 78. Occupation: -; r. Botsford P. NB (1881 with mother; lodger @Dobson Allen,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Sep 1900 when Hester Myrtle was 20, she married Alvin Alvia SPENCE, son of Stephen A. SPENCE &amp; Mary Almira WALKER, in Westm. Co. NB. Born on 14 Aug 1878 in Spence Settlement, Westchester Co., NB. Alvin Alvia died in Bayfield, NB on 15 Jul 1967; he was 88. Occupation: Gen. Merchant, Bayfield, NB; r. Botsford P.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6</w:t>
      </w:r>
      <w:r>
        <w:rPr/>
        <w:tab/>
        <w:t>i.</w:t>
        <w:tab/>
        <w:t>Floyd A. (1902-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ella J.. Born on 11 May 1906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Apr 1929 when Della J. was 22, she married John BOUDREAU. Born on 5 Feb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Helen Alta. Born on 20 Nov 1914 in Bayfield, NB. Helen Alta died in 1983; she was 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4 Apr 1934 when Helen Alta was 19, she first married Oral Conroy ALLEN, son of William Elmore ALLEN &amp; Carrie A. Ursula TRENHOLM, in -;. Born on 27 Feb 1915 in Bayfield, New Brunswick. Occupation: carpenter, Cape Spea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0 Jun 1943 when Helen Alta was 28, she second married Walter Hannington CADMAN, son of William Orington CADMAN &amp; “Jennie” Rebecca Jane WARD, in -;. Born on 9 Apr 1901 in Cadman's Corner, New Brunswick. Walter Hannington died in 1980; he was 78. Occupation: carpenter, Cape Spear, New Brunswi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7. Leonard Parker SPENCE.</w:t>
      </w:r>
      <w:r>
        <w:rPr/>
        <w:t xml:space="preserve"> Born in 1890 in Westm. Co. NB. Occupation: Farmer; r. Botsf. P. NB (lodger @Dobson Allen, 1891); Bayfield, NB (1908). Religion: Methodist (1891,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9 Sep 1908 when Leonard Parker was 18, he married Janet “Jennie”  E. PEACOCK, daughter of Alexander Clark PEACOCK &amp; Mary Ellen C. SCOTT, in Spence, NB. Born in 1886 in Botsford P., Westm. Co., NB. Occupation: -; r. Botsf. P. NB (1891); Spence, NB (1908). Religion:  R. Presb. (1891); Presbyterian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8. Arthur W. ALLEN.</w:t>
      </w:r>
      <w:r>
        <w:rPr/>
        <w:t xml:space="preserve"> Born on 11 Apr 1878 in Botsford P., Westm. Co., NB. Occupation: Farmer; r. Botsf. P. (1881, 1891); Bayfield, NB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7 Aug 1901 when Arthur W. was 23, he married Emily (Byers?) RILEY, in Port Elgin, Westmorland Co., NB. Born in 1873. Occupation: -; r. Bayfield, Westm. Co., NB (1901). Religion: Episcopa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09. Beatrice ALLEN.</w:t>
      </w:r>
      <w:r>
        <w:rPr/>
        <w:t xml:space="preserve"> Born in 1879 in Botsford P., Westm. Co., NB. Occupation: -; r. Botsf. P. NB (1881, 1891). Religion:  Methodist (188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0. Foster Stephen ALLEN.</w:t>
      </w:r>
      <w:r>
        <w:rPr/>
        <w:t xml:space="preserve"> Born on 27 Nov 1880 in Bayfield, Westm.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1. Thomas ALLEN.</w:t>
      </w:r>
      <w:r>
        <w:rPr/>
        <w:t xml:space="preserve"> Born in 1882 in Botsford P., Westm. Co., NB. Occupation: -; r. Botsford Parish,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2. James Bedford ALLEN.</w:t>
      </w:r>
      <w:r>
        <w:rPr/>
        <w:t xml:space="preserve"> Born on 24 Mar 1885 in Botsford P., Westm. Co., NB. James Bedford died in Westm. Co. NB on 15 Feb 1921; he was 35. Buried in Bayfield, Westm. Co., NB. Occupation: Fisherman; Botsf. P. NB (1891);  Bayfield, Westm. Co., NB (1915). Religion:  Methodist (1891,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 Sep 1915 when James Bedford was 30, he married Frances Mary BRIGGS, in Port Elgin, Westm. Co., NB; Manse. Born in 1894. Frances Mary died in 1975; she was 81. Buried in Bayfield, Westm. Co., NB. Occupation: -; r. Spence, NB (1915). Religion: Methodis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wellesley. Born in 1921. wellesley died in 1921. Buried in Bayfield,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3. Mary Frances ALLEN.</w:t>
      </w:r>
      <w:r>
        <w:rPr/>
        <w:t xml:space="preserve"> Born on 5 Jun 1886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4. Amanda ALLEN.</w:t>
      </w:r>
      <w:r>
        <w:rPr/>
        <w:t xml:space="preserve"> Born on 10 Feb 1888 in Botsford P., Westm. Co.,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5. Alice May ALLEN.</w:t>
      </w:r>
      <w:r>
        <w:rPr/>
        <w:t xml:space="preserve"> Born on 15 Feb 1888 in Bayfield, Westm. Co., NB. Alice May died in 1974; she was 85. Buried in Bayfield,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Feb 1906 when Alice May was 18, she married Martin Lester TRENHOLM (451) , son of Joseph Howe TRENHOLM (114) &amp; Ruth Pollard COLE, in Westm. Co. NB; ( 6 ch.). Born in 1879 in New Brunswick. Martin Lester died in 1946; he was 67. Buried in Bayfield, NB. Occupation: r. Bayside; Botsford P. (@uncle Penman Allen, 1891;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uth. Born abt 1907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Gladys. Born abt 1909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ladys married Vaughan COOK. Born abt 1909. Vaughan died bef 2000; he was 91. Occupation: -; r. Fredericton, NB and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Florence. Born abt 1911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Penman. Born on 15 Jan 1915 in Bayfield, NB. Penman died in Moncton, NB on 20 Nov 1993; he was 78. Buried in Bayfield Cemetery. Occupation: commercial lobster buyer, Bayfield, NB. Religion: Bayfield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Jun 1940 when Penman was 25, he married Myrtle Rebeka WALTON, daughter of William T. Kirby WALTON &amp; Ina Jane ROBINSON, in -;. Born on 24 Sep 1912 in Little Shemogue, NB. Buried in Headstone at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Edward I.. Born in 1917 in Bayside, Westm. Co., NB. Buried in headstone at Bayfield, NB. Occupation: r.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dward I. married Blanche E. COREY. Born in 1911. Blanche E. died in 1997; she was 86.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Mennel L.. Born in 1918 in Bayside, Westm. Co., NB. Mennel L. died in Port Hood, NS on 28 Apr 1992; he was 74. Occupation: r. Port Hood, Inverness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ennel L. married Mary CAMPBELL, in 4 ch. Born abt 1918 in Cape Bret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Charles Eldred (s\ Martin ?). Born abt 1920. Buried in headstone at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harles Eldred (s\ Martin ?) married Lydie BENT. Born abt 1920. Buried in headstone at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6. Mennel Baxter ALLEN.</w:t>
      </w:r>
      <w:r>
        <w:rPr/>
        <w:t xml:space="preserve"> Born on 15 Aug 1892 in Bayfield, Westm. Co., NB. Occupation: farmer; Bayfield, Westm. co., NB (1912).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8 Mar 1912 when Mennel Baxter was 19, he married Mattie E. WILLIAMS, in Bayfield, Westm. Co., NB. Born in 1893. Occupation: -; r. Bayfield, NB (1912). Religion: Episcopal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7. Robert ALLEN.</w:t>
      </w:r>
      <w:r>
        <w:rPr/>
        <w:t xml:space="preserve"> Born on 31 May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8. Major SPENCE.</w:t>
      </w:r>
      <w:r>
        <w:rPr/>
        <w:t xml:space="preserve"> Born in 1879 in Spence Settlement, NB. Major died in Amherst, NS in 1937; he was 58. Occupation: Moulder, Amherst Foundry; r. Botsf. P. (1881, 1891); Spence, NB (1899). Religion:  Methodist (1881, 1891,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4 Nov 1899 when Major was 20, he married Minnie Ethel ANDERSON, daughter of John Thompson ANDERSON &amp; Sarah CRAWFORD, in Manse, Shemogue, Westm. Co., NB; 7 ch. Born on 5 May 1880 in Anderson Settlement, Westm. Co., NB. Minnie Ethel died in Amherst, NS in 1964; she was 83. Occupation: -; r. Murray Corner, NB; Botsf. P. NB (1881, 1891). Religion:  R.Presb. (1881, 1891); Presb.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7</w:t>
      </w:r>
      <w:r>
        <w:rPr/>
        <w:tab/>
        <w:t>i.</w:t>
        <w:tab/>
        <w:t>dorothy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8</w:t>
      </w:r>
      <w:r>
        <w:rPr/>
        <w:tab/>
        <w:t>ii.</w:t>
        <w:tab/>
        <w:t>Cylesta May (1901-&lt;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r>
      <w:r>
        <w:rPr>
          <w:b/>
          <w:bCs/>
        </w:rPr>
        <w:t>1359</w:t>
      </w:r>
      <w:r>
        <w:rPr/>
        <w:tab/>
        <w:t>iii.</w:t>
        <w:tab/>
        <w:t>Earl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Dorothy Dot. Born on 1 May 1905 in Amherst, NS. Occupation: living at Lockhart Nursing Home, Amherst, in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w:t>
        <w:tab/>
        <w:t>Waldo. Born on 3 May 1911 in Amherst, NS. Waldo died in Amherst, Cumberland Co., NS on 1 Jun 1975; he was 64. Occupation: machinist;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Jun 1935 when Waldo was 24, he married Julia BOURQUE. Born on 26 Jun 1915 in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w:t>
        <w:tab/>
        <w:t>Daphna. Born on 14 Feb 1914 in Cape Tormentine, NB. Daphna died in Amherst, NS in 1975; she was 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vii.</w:t>
        <w:tab/>
        <w:t>Jean. Born on 11 May 1915 in Cape Tormentine, NB. Occupation: r. Lockhart Nursing Home, Amherst, in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19. Alfred R. Percy SPENCE.</w:t>
      </w:r>
      <w:r>
        <w:rPr/>
        <w:t xml:space="preserve"> Born in Mar 1881 in Botsford P., Westm. Co., NB.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0. Trueman M. SPENCE.</w:t>
      </w:r>
      <w:r>
        <w:rPr/>
        <w:t xml:space="preserve"> Born in 1884 in Spence Settlement, NB. Trueman M. died on 12 Mar 1914; he was 30. Buried in Spence Settlement. Occupation: Farmer; Botsf. P. (1891); Spence, NB (1908); r. Great Shemogue, NB. Religion:  Methodist (1891); Presbyterian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0 Jun 1908 when Trueman M. was 24, he married Eliza Mary PEACOCK, daughter of Milton PEACOCK &amp; Elizabeth AMOS, in Spence, NB. Born on 29 Sep 1886 in Shemogue, Botsford Parish, Westmorland Co., NB. Eliza Mary died in Hamilton, Ontario on 10 Jun 1953; she was 66. Occupation: -; r. Botsf. P. NB (1891); Spence, NB (1908). Religion: R. Presb. (1891); Presbyterian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orville milton. Born on 26 Aug 1909 in Great Shemogue, NB. orville milton died in Great Shemogue, NB (accidental death) on 24 Nov 1921; he was 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1. Hannah Maria SPENCE.</w:t>
      </w:r>
      <w:r>
        <w:rPr/>
        <w:t xml:space="preserve"> Born in 1886 in Botsford P., Westm. Co., NB. Buried in probably Ontario. Occupation: -; r. Botsf. P. (1891); Spence, NB;  and Ontario. Religion:  Methodist (1891);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5 Oct 1905 when Hannah Maria was 19, she married Oakley Strang ALLEN, son of Strang Sylvester ALLEN &amp; Caroline C. ALLEN, in Spence, NB. Born in 1882 in Cape Tormentine, Botsford Parish, NB. Oakley Strang died in Amherst, NS in 1941; he was 59. Buried in Fernwood Cem., Port Elgin cemetery, NB, Canada. Occupation: Farmer; r. Amherst, NS and Cape Tormentine, NB; Botsf. P. NB (1891). Religion:  Methodist (1891); Baptis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Lillian. Born abt 1907. Occupation: -; r.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2. Percy William SPENCE.</w:t>
      </w:r>
      <w:r>
        <w:rPr/>
        <w:t xml:space="preserve"> Born on 17 Mar 1892 in Bayfield, Botsford, Westmorland Co., NB. Occupation: farmer; r. Spence, NB.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Jun 1909 when Percy William was 17, he first married Sarah “Sadie” PEACOCK, daughter of William PEACOCK &amp; Elizabeth MURRAY, in Great Shemogue, NB. Born in 1878 in Botsford P., Westm. Co., NB. Sarah “Sadie” died bef 1918; she was 40. Occupation: -; r. Shediac P. (1881); Botsf. P. (1881, 91); Great Shemogue, NB (1909). Religion:  RPresb. (1881); Presb. (1891,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Marion. Born abt 1911. Occupation: -;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Marion married (h\ Marion Spence) CARTER. Born abt 1911. Occupation: 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Jun 1918 when Percy William was 26, he second married Eva McNUTT, in Manse, Port Elgin, NB; (2 dau.). Born in 1900. Occupation: r. Melrose, NB.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3. Norman Prescott SPENCE.</w:t>
      </w:r>
      <w:r>
        <w:rPr/>
        <w:t xml:space="preserve"> Born on 29 Mar 1894 in Spence Settlement, Westm. Co., NB. Occupation: WWI veteran; penitentiary guard; r. Dorchest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Norman Prescott married Gladys (Mrs. Norm Spence), in -; ( 3 ch.).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Eileen.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ileen married Fred McKIM. Born abt 1915 in Amherst, NS. Occupation: r.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oris.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Gordon. Born abt 1919. Occupation: r. Dorchest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4. Reta Jane SPENCE.</w:t>
      </w:r>
      <w:r>
        <w:rPr/>
        <w:t xml:space="preserve"> Born on 12 Aug 1897 in Bayfield,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5. Cecil Rhodes SPENCE.</w:t>
      </w:r>
      <w:r>
        <w:rPr/>
        <w:t xml:space="preserve"> Born on 19 Aug 1899 in Bayfield, Botsford,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6. Toth CHAPMAN.</w:t>
      </w:r>
      <w:r>
        <w:rPr/>
        <w:t xml:space="preserve"> Born on 1 Aug 1889. Occupation: (adopted by David F. Dobson after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7. Bella Georgia DOBSON.</w:t>
      </w:r>
      <w:r>
        <w:rPr/>
        <w:t xml:space="preserve"> Born on 4 Apr 1891 in Baie Verte, NB. Bella Georgia died in Sackville, NB on 22 Jan 1975; s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8 Jun 1910 when Bella Georgia was 19, she married Roby N. GOODWIN, son of Benjamin Franklin Wells GOODWIN &amp; Cynthia Ellen BRENNAN, in Westm. Co. NB; ( 3 ch.). Born in 1888 in Westm. Parish, Westm .Co., NB. Roby N. died aft Jan 1975; he was 87.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erald. Born abt 1911. Buried in Lake Simco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Gerald married (Mrs. Gerald Goodwi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Beatrice.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atrice married Dr. John ADKIN, in both doctors, no family.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Elizabeth. Born abt 1915. Elizabeth died in 1978; she was 63. Buried in Saint Joh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lizabeth married Kenneth TAYLOR.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8. James OULTON.</w:t>
      </w:r>
      <w:r>
        <w:rPr/>
        <w:t xml:space="preserve"> Born on 21 Mar 1901 in Amhers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29. Bertha Bella WING.</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Bertha Bella married Harold Edward WAHLBERG.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0. Harry GARRETT.</w:t>
      </w:r>
      <w:r>
        <w:rPr/>
        <w:t xml:space="preserve"> Born abt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1. James Wesley Oulton STEEVES.</w:t>
      </w:r>
      <w:r>
        <w:rPr/>
        <w:t xml:space="preserve">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 xml:space="preserve">Eigh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2. Julia (d\ Ansley) OULTON.</w:t>
      </w:r>
      <w:r>
        <w:rPr/>
        <w:t xml:space="preserve"> Born abt 1899. Julia (d\ Ansley) died on 26 Apr 1923; she was 24. Buried in Pt. de  Bu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3. Leilah Lawton DOBSON.</w:t>
      </w:r>
      <w:r>
        <w:rPr/>
        <w:t xml:space="preserve"> Born on 16 Sep 1892 in New Brunswick. Christened on 16 Sep 1893 in Sackville Parish, Westm. Co., NB by Harrison. Leilah Lawton died bef Mar 1979; she was 86. Occupation: -; r. Westmorlan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4. Reginald Aaron DOBSON.</w:t>
      </w:r>
      <w:r>
        <w:rPr/>
        <w:t xml:space="preserve"> Born on 17 Sep 1896 in Sackville, Westm. Co., NB. Reginald Aaron died in Moncton, Westm. Co., NB; Hosp., age 82 on 27 Mar 1979; he was 82. Buried in Moncton, Westm. Co., NB; Fairhaven Mem. Gdns. Occupation: Accountant, Naval Dockyard, Hfx. NS;  Westm. P.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Reginald Aaron married Flora BLAKE, in -; ( 3 ch.). Born abt 1896. Occupation: -; r. Moncton NB (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nn. Born abt 1925. Occupation: -; r. Riverview, NB (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nn married John HANSON. Born abt 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 Avon. Born abt 1927. Occupation: -; r. Moncton NB (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Sydney. Born abt 1929. Occupation: -; r. Moncton NB (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5. Sherman Cedric DOBSON.</w:t>
      </w:r>
      <w:r>
        <w:rPr/>
        <w:t xml:space="preserve"> Born on 4 Aug 1900 in Sackville, Westm. Co., NB. Christened. Sherman Cedric died bef Mar 1979; he was 78. Occupation: -; r. Westmorlan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6. Signa Alphonzo WATTERS.</w:t>
      </w:r>
      <w:r>
        <w:rPr/>
        <w:t xml:space="preserve"> Born on 8 Feb 1887 in Sackvill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7. Shamrock Leroy Earl WATTERS.</w:t>
      </w:r>
      <w:r>
        <w:rPr/>
        <w:t xml:space="preserve"> Born on 17 Mar 1887 in Chatham, Northumbe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8. Gwendolyn Dobson WATTERS.</w:t>
      </w:r>
      <w:r>
        <w:rPr/>
        <w:t xml:space="preserve"> Born on 10 Mar 1896 in Chatham, Northumb.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39. Bruce Avon WATTERS.</w:t>
      </w:r>
      <w:r>
        <w:rPr/>
        <w:t xml:space="preserve"> Born on 19 Jan 1901 in Chatham, Northumbe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0. William T. DOBSON.</w:t>
      </w:r>
      <w:r>
        <w:rPr/>
        <w:t xml:space="preserve"> Born on 26 Sep 1887 in New Brunswick. Occupation: -; r. Westm.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1. Jennie Gertrude DOBSON.</w:t>
      </w:r>
      <w:r>
        <w:rPr/>
        <w:t xml:space="preserve"> Born ? 2 Jul 1890 in Wickham, Queen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2. ida may DOBSON.</w:t>
      </w:r>
      <w:r>
        <w:rPr/>
        <w:t xml:space="preserve"> Born on 12 Dec 1893. ida may died in 1903; she was 9. Buried in Old Presb. Cem. at Jolicur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3. hilda m. DOBSON.</w:t>
      </w:r>
      <w:r>
        <w:rPr/>
        <w:t xml:space="preserve"> Born in 1904. hilda m. died in 1905; she was 1. Buried in Old Presb. Cem. at Jolicur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4. George TINGLEY.</w:t>
      </w:r>
      <w:r>
        <w:rPr/>
        <w:t xml:space="preserve"> Born in 1886 in Westm. Parish,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5. Frank TINGLEY.</w:t>
      </w:r>
      <w:r>
        <w:rPr/>
        <w:t xml:space="preserve"> Born in 1890 in Westm. Parish, Westm. Co., NB.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6. Lee Anderson TINGLEY.</w:t>
      </w:r>
      <w:r>
        <w:rPr/>
        <w:t xml:space="preserve"> Born in 1886 in Upper Dorchester, Westm. Co., NB. Occupation: -; r. Legere's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Jun 1912 when Lee Anderson was 26, he married Odessa “Dessie” May CHAPMAN, daughter of Benjamin James CHAPMAN &amp; Mary E. SCURR, in Cumb. Co., NS. Born in 1883 in Fort Lawrence, Cumb. Co., NS. Odessa “Dessie” May died in Legere Corner, NB; age 45. Buried in Elmwood Cemeter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ennie. Born abt 1915 in Legere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Dorothy. Born abt 1917 in Legere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7. Arthur Milton TINGLEY.</w:t>
      </w:r>
      <w:r>
        <w:rPr/>
        <w:t xml:space="preserve"> Born abt 1888 in Upper Dorcheste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8. Dr. Charles Ed CRAIN MD.</w:t>
      </w:r>
      <w:r>
        <w:rPr/>
        <w:t xml:space="preserve"> Born on 1 Apr 1896 in San Antonio, Texas. Charles Ed died in Denver, Colorado on 15 Dec 1945; he was 49. Buried in Fort Sam Houston National Cemetery, San Antonio. Occupation: Doctor;1st Texas Cavalry WWI; WWII hospitals England &amp; Wales.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5 Jan 1918 when Charles Ed was 21, he married Blanche Octavia WOODS, in El Paso, Texas. Born abt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Blanche Woods. Born on 11 Oct 1918 in San Antonio, Texas. Occupation: Dental Assistant; r. San Antonio, Texas (1953).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May 1938 when Blanche Woods was 19, she first married James Robert SLAVEN, in San Antonio, Texas.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Aug 1950 when Blanche Woods was 31, she second married Walter Donald O'DELL, in San Antonio, Texas.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Charles Ed. Born on 2 Oct 1920 in San Antonio, Texas. Occupation: USAF pilot; combat ops officer;  r.San Antonio (1953).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3 Mar 1943 when Charles Ed was 22, he married Lois June WIEMERS, in San Antonio, Texas.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i.</w:t>
        <w:tab/>
        <w:t>Lee Thomas. Born on 26 Sep 1922 in San Antonio, Texas. Occupation: US Coast Guard (1947); accountant, Dallas, Texas (1953). Religion: Christian Sci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May 1947 when Lee Thomas was 24, he married Annie Anna Laura MURRAY, in Dallas, Texas.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v.</w:t>
        <w:tab/>
        <w:t>Susan Elizabeth. Born on 23 Mar 1925 in San Antonio, Texas. Occupation: medical secretary, San Antonio (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3 Feb 1945 when Susan Elizabeth was 19, she married Theodore James PEDROJETTI, in Santa Fe, New Mexico; no children. Born abt 1925.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49. Freeman Thomas CRAIN.</w:t>
      </w:r>
      <w:r>
        <w:rPr/>
        <w:t xml:space="preserve"> Born on 6 Apr 1898 in San Antonio, Texas. Freeman Thomas died in San Antonio, Texas on 30 Dec 1924; he was 26. Buried in City Cem. 2, San Antonio, Texas. Occupation: Bookkeeper, San Antonio, Texas.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1 Jun 1923 when Freeman Thomas was 25, he married Aline Lawrence WREN, in San Antonio, Texas. Born abt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Alyne Lawrence. Born on 20 Mar 1924 in San Antonio, Texas.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6 May 1941 when Alyne Lawrence was 17, she married Leigh Leach KLOTZ, in Osyka, Mississippi. Born abt 1924 in McComb, Missipp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0. Violet Nichols CRAIN.</w:t>
      </w:r>
      <w:r>
        <w:rPr/>
        <w:t xml:space="preserve"> Born on 13 Jul 1900 in Galveston, Texas. Occupation: Teacher, r. San Antonio, Texas (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5 Oct 1917 when Violet Nichols was 17, she married John Milton SALLEE Sr., in San Antonio, Texas.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John Milton. Born on 6 Sep 1918 in El Paso, Texas. John Milton died in Mindoro, Philippines, WWII abt 1944; he was 25. Occupation: Test pilot and engineer, 388th Air Service Squadr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oyce Fair. Born on 24 Oct 1922 in San Antonio, Texas ? Occupation: -; r. San Antonio, Texas (1953).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Joyce Fair married Edwin BAIRD Jr..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1. Nell Cameron CRAIN.</w:t>
      </w:r>
      <w:r>
        <w:rPr/>
        <w:t xml:space="preserve"> Born on 27 Sep 1902 in Texarkana,  Texas. Occupation: -; r. San Antonio, Texas (1953). Religion: Christian Sci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0 Jun 1923 when Nell Cameron was 20, she married Arthur Byrd YOUNGS, in San Antonio, Texas. Born abt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r>
        <w:rPr>
          <w:b/>
          <w:bCs/>
        </w:rPr>
        <w:t xml:space="preserve"> [YOUNG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Nell Cameron. Born on 5 Feb 1925 in San Antonio, Texa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Ross Middlebrook. Born on 6 Nov 1929 in San Antonio, Texas. Occupation: -; BS Baylor University (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2. Annie Lee CRAIN.</w:t>
      </w:r>
      <w:r>
        <w:rPr/>
        <w:t xml:space="preserve"> Born on 13 Feb 1904 in San Antonio, Texas. Occupation: -; r. San Antonio, Texas (1953). Religion: Christ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 Sep 1922 when Annie Lee was 18, she married Christopher Thomas ORTH, in San Antonio, Texas.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the following children </w:t>
      </w:r>
      <w:r>
        <w:rPr>
          <w:b/>
          <w:bCs/>
        </w:rPr>
        <w:t>[ORT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Christie Tom. Born on 6 Mar 1931 in San Antonio, Texas. Occupation: Journalist; field rep for GM Acceptance;r. San Antonio(1953). Religion: Disciples of Chr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31 Aug 1951 when Christie Tom was 20, he married Sylvia LENNARD, in San Antonio, Texas. Born abt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Sally Ann. Born on 24 Jun 1934 in San Antonio, Texas. Occupation: Typist; GM Casualty Co., r. San Antonio, Texas (1953). Religion: Christ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9 May 1953 when Sally Ann was 18, she married Joseph Marion HOLT, in San Antonio, Texas. Born abt 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3. Charlotte Wenonah SMITH.</w:t>
      </w:r>
      <w:r>
        <w:rPr/>
        <w:t xml:space="preserve"> Born on 11 Sep 1900 in Port Elgin, NB. Occupation: -; r. Long Island, NY (1953). Religion: Luther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7 Apr 1923 when Charlotte Wenonah was 22, she married George PFLUKE, in Arlington, NJ.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one child</w:t>
      </w:r>
      <w:r>
        <w:rPr>
          <w:b/>
          <w:bCs/>
        </w:rPr>
        <w:t xml:space="preserve"> [PFLUK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George R.. Born on 3 Jan 1928 in Brooklyn, NY. Occupation: Butcher; Long Island, NY. Religion: Luther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4. Kathleen M. SMITH.</w:t>
      </w:r>
      <w:r>
        <w:rPr/>
        <w:t xml:space="preserve"> Born on 10 Jun 1903 in Brooklyn, NY. Occupation: Office Clerk, r. Levilton, Long Island, NY (1953).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9 Aug 1922 when Kathleen M. was 19, she married Frank POST, in Arlington, NJ.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 xml:space="preserve">They had one child </w:t>
      </w:r>
      <w:r>
        <w:rPr>
          <w:b/>
          <w:bCs/>
        </w:rPr>
        <w:t>[PO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Dorothy. Born on 13 Sep 1927 in Brooklyn, NY.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22 Sep 1946 when Dorothy was 19, she married Victor OLSEN, in Brooklyn, NY. Born abt 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5. Robert Harris CHAPMAN.</w:t>
      </w:r>
      <w:r>
        <w:rPr/>
        <w:t xml:space="preserve"> Born on 4 Apr 1903 in Port Elgin, NB. Occupation: Supt. Schools,Westm.&amp; Alb. Co.s; NB Dir. Tchr.Trng; Moncton.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2 Aug 1925 when Robert Harris was 22, he married Mary PRINGLE, in Kincardine, NB.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w:t>
        <w:tab/>
        <w:t>Robert Pringle. Born on 12 Sep 1926 in Hartland, NB. Occupation: Defence Scientist; Cdn Fed Govt; r.Dartmouth&amp;Victoria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50 when Robert Pringle was 23, he married Audrey BROWN, in Saskatoon, Saskatchewan. Born abt 1926. Occupation: -; r. Toronto, Ont. (1950).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ab/>
        <w:tab/>
        <w:t>ii.</w:t>
        <w:tab/>
        <w:t>John Jack Smith. Born in Dec 1928 in Hartland, NB. Occupation: Mechanical Engine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In 1953 when John Jack Smith was 24, he married Olive Ollie WARNER, in -;.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6. Floyd A. SPENCE.</w:t>
      </w:r>
      <w:r>
        <w:rPr/>
        <w:t xml:space="preserve"> Born on 24 Jul 1902 in Bayfield, NB. Floyd A. died in Newark, New Jersey, USA on 17 Apr 1971; he was 68. Occupation: Construction, New Jersey; r. Newark, NJ.</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On 16 Oct 1926 when Floyd A. was 24, he married Daphna Agatha DOBSON, daughter of Joseph David DOBSON &amp; Henrietta “Hettie” BRINE, in -;. Born on 23 Oct 1906 in Shemogu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7. dorothy SPENCE.</w:t>
      </w:r>
      <w:r>
        <w:rPr/>
        <w:t xml:space="preserve"> Born abt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8. Cylesta May SPENCE.</w:t>
      </w:r>
      <w:r>
        <w:rPr/>
        <w:t xml:space="preserve"> Born on 21 Dec 1901 in Bayfield, Botsford, Westmorland Co., NB. Cylesta May died bef 1978;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Cylesta May married Charles AMOS. Born abt 1901. Occupation: carpent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b/>
          <w:bCs/>
        </w:rPr>
        <w:t>1359. Earl SPENCE.</w:t>
      </w:r>
      <w:r>
        <w:rPr/>
        <w:t xml:space="preserve"> Born abt 1904 in Amherst, NS. Earl died in Norton, NB. Occupation: r. Nor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arl first married Lillian (Mrs. Earl Spence).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t>Earl second married Ottie (Mrs. Earl Spence). Born abt 1904. Occupation: as a widow, moved to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sz w:val="20"/>
        <w:szCs w:val="20"/>
      </w:rPr>
      <w:t xml:space="preserve">Part III:  Page </w:t>
    </w: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r>
      <w:rPr>
        <w:sz w:val="20"/>
        <w:szCs w:val="20"/>
      </w:rPr>
      <w:t xml:space="preserve"> of 8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Compiled 17 July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For source references see web page:  http://www.trenholm.org</w:t>
    </w:r>
  </w:p>
  <w:p>
    <w:pPr>
      <w:pStyle w:val="Footer"/>
      <w:ind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sz w:val="20"/>
        <w:szCs w:val="20"/>
      </w:rPr>
      <w:t xml:space="preserve">Part III:  Page </w:t>
    </w:r>
    <w:r>
      <w:rPr>
        <w:sz w:val="20"/>
        <w:szCs w:val="20"/>
      </w:rPr>
      <w:fldChar w:fldCharType="begin"/>
    </w:r>
    <w:r>
      <w:rPr>
        <w:sz w:val="20"/>
        <w:szCs w:val="20"/>
      </w:rPr>
      <w:instrText xml:space="preserve"> PAGE </w:instrText>
    </w:r>
    <w:r>
      <w:rPr>
        <w:sz w:val="20"/>
        <w:szCs w:val="20"/>
      </w:rPr>
      <w:fldChar w:fldCharType="separate"/>
    </w:r>
    <w:r>
      <w:rPr>
        <w:sz w:val="20"/>
        <w:szCs w:val="20"/>
      </w:rPr>
      <w:t>103</w:t>
    </w:r>
    <w:r>
      <w:rPr>
        <w:sz w:val="20"/>
        <w:szCs w:val="20"/>
      </w:rPr>
      <w:fldChar w:fldCharType="end"/>
    </w:r>
    <w:r>
      <w:rPr>
        <w:sz w:val="20"/>
        <w:szCs w:val="20"/>
      </w:rPr>
      <w:t xml:space="preserve"> of 8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Compiled 17 July 2000 by Barb Trenholm PO Box 494 Dartmouth NS Canada B2Y 3Y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For source references see web page:  http://www.trenholm.org</w:t>
    </w:r>
  </w:p>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Six Children of John Trenholm of New Brunswic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Six Children of John Trenholm of New Brunswick</w:t>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style>
  <w:style w:type="paragraph" w:styleId="Header">
    <w:name w:val="Header"/>
    <w:basedOn w:val="Normal1"/>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