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SCENDANTS OF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X CHILDREN OF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HN TRENHOLM (1739-181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OF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LBURY YORKSHIRE &amp;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W BRUNSW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John Trenholm Jr.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William Trenholm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Mary Keillor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usannah Peers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Elizabeth Metcalf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Jane Oulton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youngest son Robert is documented separately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 IV of I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 INDE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iled for the reunion of Yorkshire Famili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d at Sackville and Cape Spear, New Brunsw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20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center"/>
        <w:rPr>
          <w:b/>
          <w:b/>
          <w:bCs/>
        </w:rPr>
      </w:pPr>
      <w:r>
        <w:rPr/>
        <w:t xml:space="preserve">This information is considered to be in the public domain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center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>
          <w:b/>
          <w:b/>
          <w:bCs/>
        </w:rPr>
      </w:pPr>
      <w:r>
        <w:rPr>
          <w:b/>
          <w:bCs/>
        </w:rPr>
        <w:t>SECTION</w:t>
        <w:tab/>
        <w:tab/>
        <w:tab/>
        <w:tab/>
        <w:tab/>
        <w:tab/>
        <w:tab/>
        <w:tab/>
        <w:t>PAGE N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Part I</w:t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Acknowledgem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Introduction</w:t>
        <w:tab/>
        <w:tab/>
        <w:tab/>
        <w:tab/>
        <w:tab/>
        <w:tab/>
        <w:tab/>
        <w:t>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First Generation</w:t>
        <w:tab/>
        <w:tab/>
        <w:tab/>
        <w:tab/>
        <w:tab/>
        <w:tab/>
        <w:t>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Second Generation</w:t>
        <w:tab/>
        <w:tab/>
        <w:tab/>
        <w:tab/>
        <w:tab/>
        <w:tab/>
        <w:t>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Third Generation</w:t>
        <w:tab/>
        <w:tab/>
        <w:tab/>
        <w:tab/>
        <w:tab/>
        <w:tab/>
        <w:t>1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Fourth Generaton</w:t>
        <w:tab/>
        <w:tab/>
        <w:tab/>
        <w:tab/>
        <w:tab/>
        <w:tab/>
        <w:t>12-2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Fifth Generation</w:t>
        <w:tab/>
        <w:tab/>
        <w:tab/>
        <w:tab/>
        <w:tab/>
        <w:tab/>
        <w:t>25-7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Part II</w:t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Sixth Generation</w:t>
        <w:tab/>
        <w:tab/>
        <w:tab/>
        <w:tab/>
        <w:tab/>
        <w:tab/>
        <w:t>3-9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Part III</w:t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Seventh Generation</w:t>
        <w:tab/>
        <w:tab/>
        <w:tab/>
        <w:tab/>
        <w:tab/>
        <w:tab/>
        <w:t>3-7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Eighth Generation</w:t>
        <w:tab/>
        <w:tab/>
        <w:tab/>
        <w:tab/>
        <w:tab/>
        <w:tab/>
        <w:t>80-8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Part IV</w:t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ab/>
        <w:tab/>
        <w:t>Name Index</w:t>
        <w:tab/>
        <w:tab/>
        <w:tab/>
        <w:tab/>
        <w:tab/>
        <w:tab/>
        <w:tab/>
        <w:t>3-6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260" w:hanging="0"/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  <w:t xml:space="preserve">Name Index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  <w:t>(does not include spouses of unnumbered descendants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UNKNOWN ?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igail (Mrs. Charles Dobson) (1823 - 1847)</w:t>
        <w:tab/>
        <w:t>spouse of 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(Mrs. Carter) (~1864 - )</w:t>
        <w:tab/>
        <w:tab/>
        <w:t>spouse of 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(Mrs. Fletcher George) (1863 - )</w:t>
        <w:tab/>
        <w:tab/>
        <w:t>spouse of 3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M. (Mrs. Cliff Robinson) (~1867 - )</w:t>
        <w:tab/>
        <w:t>spouse of 4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rbara (Mrs. Thomas Seaman) (1820 - &lt;1886)</w:t>
        <w:tab/>
        <w:t>spouse of 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(Mrs. Thomas Keillor) (1875 - )</w:t>
        <w:tab/>
        <w:tab/>
        <w:t>spouse of 6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J. (Mrs. Martin Hazen Trenholm) (~1843 - )</w:t>
        <w:tab/>
        <w:t>spouse of 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Mrs. Campbell Trenholm) (~1858 - )</w:t>
        <w:tab/>
        <w:t>spouse of 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Mrs. Moses Seaman) (1762 - 1844)</w:t>
        <w:tab/>
        <w:t>spouse of 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M. (Mrs. Gaius Richardson) (1869 - )</w:t>
        <w:tab/>
        <w:t>spouse of 7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Mrs. John Oulton) (~1860 - )</w:t>
        <w:tab/>
        <w:tab/>
        <w:t>spouse of 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(Mrs. Norm Spence) (~1894 - )</w:t>
        <w:tab/>
        <w:tab/>
        <w:t>spouse of 1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ry Jane Oulton) (~1854 - )</w:t>
        <w:tab/>
        <w:tab/>
        <w:t>spouse of 7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Mrs. Chas. Oulton) (~1888 - )</w:t>
        <w:tab/>
        <w:tab/>
        <w:t>spouse of 8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Mrs. Hilton Gould) (~1903 - )</w:t>
        <w:tab/>
        <w:tab/>
        <w:t>spouse of 1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“Etta” A. (Mrs. Clark) (1903 - 1964)</w:t>
        <w:tab/>
        <w:t>spouse of 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\Stella (Mrs. Geo. Gould) (~1901 - )</w:t>
        <w:tab/>
        <w:tab/>
        <w:t>spouse of 1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 (Mrs. Jacob Trenholm) (1865 - )</w:t>
        <w:tab/>
        <w:tab/>
        <w:t>spouse of 8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a (Mrs. Abner Jones Oulton) (1867 - )</w:t>
        <w:tab/>
        <w:t>spouse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(Mrs. Earl Spence) (~1904 - )</w:t>
        <w:tab/>
        <w:tab/>
        <w:t>spouse of 1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is  Sophia (Mrs. Fred Avard) (1856 - )</w:t>
        <w:tab/>
        <w:t>spouse of 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Mrs. Amasa Tingley) (1858 - )</w:t>
        <w:tab/>
        <w:t>spouse of 8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beth (Mrs. John Trenholm) (1828 - &lt;1901)</w:t>
        <w:tab/>
        <w:t>spouse of 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Mrs. George Keillor) (1864 - )</w:t>
        <w:tab/>
        <w:tab/>
        <w:t>spouse of 1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y (Mrs. Wm. H. Dixon) (~1889 - )</w:t>
        <w:tab/>
        <w:tab/>
        <w:t>spouse of 1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orgianna (Mrs. Frank Oulton) (~1878 - )</w:t>
        <w:tab/>
        <w:t>spouse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Alder Dobson #1) (~1847 - &lt;1881)</w:t>
        <w:tab/>
        <w:t>spouse of 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Haywood) (1797 - )</w:t>
        <w:tab/>
        <w:tab/>
        <w:t>spouse of 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Robert H. Wells) (~1849 - &lt;1901)</w:t>
        <w:tab/>
        <w:t>spouse of 1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n (Mrs. Wm. W. Horton) (?1900 - )</w:t>
        <w:tab/>
        <w:tab/>
        <w:t>spouse of 1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ttie (Mrs. Earl Spence) (~1904 - )</w:t>
        <w:tab/>
        <w:tab/>
        <w:t>spouse of 1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se (Mrs. Robt C. Steadman) (~1897 - 1975)</w:t>
        <w:tab/>
        <w:t>spouse of 1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. (Mrs. G. Warren Carter) (~1860 - )</w:t>
        <w:tab/>
        <w:t>spouse of 5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(Mrs. Hazen Lowther) (1866 - )</w:t>
        <w:tab/>
        <w:tab/>
        <w:t>spouse of 6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widow from Miramichi) (~1795 - )</w:t>
        <w:tab/>
        <w:tab/>
        <w:t>spouse of 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nifred (Mrs. Royal Steadman) (~1898 - )</w:t>
        <w:tab/>
        <w:t>spouse of 1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ul (h\ Annie Myrtle Oulton) (~1900 - )</w:t>
        <w:tab/>
        <w:tab/>
        <w:t>spouse of 1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CKL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inda (1862 - 1923)</w:t>
        <w:tab/>
        <w:t>spouse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DSHAD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ella Mae (1905 - 1977)</w:t>
        <w:tab/>
        <w:t>child of 7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eman (~1872 - )</w:t>
        <w:tab/>
        <w:t>spouse of 7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anita (~1896 - )</w:t>
        <w:tab/>
        <w:t>12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loyd (~1898 - )</w:t>
        <w:tab/>
        <w:t>12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rland (~1900 - )</w:t>
        <w:tab/>
        <w:t>12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I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d\ Andrew) (1840 - 1883)</w:t>
        <w:tab/>
        <w:t>spouse of 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LBERT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 (~1892 - )</w:t>
        <w:tab/>
        <w:t>spouse of 10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LCO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~1919 - ~1928)</w:t>
        <w:tab/>
        <w:t>child of 1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riam (~1915 - )</w:t>
        <w:tab/>
        <w:t>child of 1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H (1888 - 1960)</w:t>
        <w:tab/>
        <w:t>spouse of 1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ncent (1925 - ~1955)</w:t>
        <w:tab/>
        <w:t>child of 1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LL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xander Anderson (1885 - 1965)</w:t>
        <w:tab/>
        <w:t>spouse of 9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M. (1863 - )</w:t>
        <w:tab/>
        <w:t>spouse of 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M. (1863 - )</w:t>
        <w:tab/>
        <w:t>spouse of 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May (1888 - 1974)</w:t>
        <w:tab/>
        <w:t>spouse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May (1888 - 1974)</w:t>
        <w:tab/>
        <w:t>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(1888 - )</w:t>
        <w:tab/>
        <w:t>13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Mandy (~1838 - )</w:t>
        <w:tab/>
        <w:t>spouse of 1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Irving (1849 - )</w:t>
        <w:tab/>
        <w:t>spouse of 8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W. (1878 - )</w:t>
        <w:tab/>
        <w:t>1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(1879 - )</w:t>
        <w:tab/>
        <w:t>13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Caroline (1810 - 1876)</w:t>
        <w:tab/>
        <w:t>spouse of 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b. (1900 - ~1910)</w:t>
        <w:tab/>
        <w:t>10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esley Phalen (1874 - )</w:t>
        <w:tab/>
        <w:t>spouse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Ann (1835 - 1918)</w:t>
        <w:tab/>
        <w:t>spouse of 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isy Pearl (1905 - 1972)</w:t>
        <w:tab/>
        <w:t>spouse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Dobson (1858 - )</w:t>
        <w:tab/>
        <w:t>spouse of 8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835 - 1911)</w:t>
        <w:tab/>
        <w:t>spouse of 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May (1892 - )</w:t>
        <w:tab/>
        <w:t>spouse of 1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ta L. (~1866 - )</w:t>
        <w:tab/>
        <w:t>spouse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ta Laird (1864 - )</w:t>
        <w:tab/>
        <w:t>spouse of 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lyn Lavonia (1916 - )</w:t>
        <w:tab/>
        <w:t>child of 9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oster Stephen (1880 - )</w:t>
        <w:tab/>
        <w:t>13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R. (~1915 - &lt;1996)</w:t>
        <w:tab/>
        <w:t>child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(~1895 - )</w:t>
        <w:tab/>
        <w:t>spouse of 11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Robert (~1911 - &lt;1996)</w:t>
        <w:tab/>
        <w:t>child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ster Myrtle (1880 - 1959)</w:t>
        <w:tab/>
        <w:t>1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~1838 - )</w:t>
        <w:tab/>
        <w:t>spouse of 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Bedford (1885 - 1921)</w:t>
        <w:tab/>
        <w:t>1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hua R. (~1906 - &lt;1996)</w:t>
        <w:tab/>
        <w:t>child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Dorothy (1904 - &lt;1996)</w:t>
        <w:tab/>
        <w:t>10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H. (~1913 - &lt;1996)</w:t>
        <w:tab/>
        <w:t>child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wis Martin W. (1846 - )</w:t>
        <w:tab/>
        <w:t>spouse of 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(~1907 - )</w:t>
        <w:tab/>
        <w:t>child of 13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Major ? (1877 - )</w:t>
        <w:tab/>
        <w:t>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nford Wylie (1909 - 1996)</w:t>
        <w:tab/>
        <w:t>child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1841 - 1914)</w:t>
        <w:tab/>
        <w:t>spouse of 2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“Jean” McGlashing (1899 - 1917)</w:t>
        <w:tab/>
        <w:t>spouse of 10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thel (1914 - )</w:t>
        <w:tab/>
        <w:t>child of 9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Frances (1886 - )</w:t>
        <w:tab/>
        <w:t>13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 Elva (1885 - )</w:t>
        <w:tab/>
        <w:t>spouse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y (1878 - )</w:t>
        <w:tab/>
        <w:t>4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nnel Baxter (1892 - )</w:t>
        <w:tab/>
        <w:t>13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son Watson (?1854 - &lt;1892)</w:t>
        <w:tab/>
        <w:t>spouse of 8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akley Strang (1882 - 1941)</w:t>
        <w:tab/>
        <w:t>spouse of 13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nman (1835 - 1920)</w:t>
        <w:tab/>
        <w:t>spouse of 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Queenie B. (~1876 - &lt;1901)</w:t>
        <w:tab/>
        <w:t>spouse of 8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95 - )</w:t>
        <w:tab/>
        <w:t>13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land M. (s\ Bedford) (1907 - )</w:t>
        <w:tab/>
        <w:t>spouse of 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82 - )</w:t>
        <w:tab/>
        <w:t>1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. Burton (~1902 - &lt;1996)</w:t>
        <w:tab/>
        <w:t>10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nda Eugenia (1907 - 1988)</w:t>
        <w:tab/>
        <w:t>child of 9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nda Eugenia (1907 - 1988)</w:t>
        <w:tab/>
        <w:t>spouse of 10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ellesley (1921 - 1921)</w:t>
        <w:tab/>
        <w:t>child of 1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LLEN TAYLOR ?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? (1807 - 1877)</w:t>
        <w:tab/>
        <w:t>spouse of 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LLM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Zelphah (~1884 - )</w:t>
        <w:tab/>
        <w:t>spouse of 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MO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~1901 - )</w:t>
        <w:tab/>
        <w:t>spouse of 13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ND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C. (1885 - )</w:t>
        <w:tab/>
        <w:t>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nold A. (1877 - )</w:t>
        <w:tab/>
        <w:t>4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A. (1871 - )</w:t>
        <w:tab/>
        <w:t>4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(1845 - )</w:t>
        <w:tab/>
        <w:t>spouse of 1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E. (1869 - 1944)</w:t>
        <w:tab/>
        <w:t>spouse of 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vie E. (1879 - )</w:t>
        <w:tab/>
        <w:t>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Ruth (1866 - )</w:t>
        <w:tab/>
        <w:t>6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ius “Fiji” (1842 - 1903)</w:t>
        <w:tab/>
        <w:t>spouse of 1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E. (s\ A.C.) (1869 - )</w:t>
        <w:tab/>
        <w:t>spouse of 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llis B. (1873 - )</w:t>
        <w:tab/>
        <w:t>4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A. (1839 - )</w:t>
        <w:tab/>
        <w:t>spouse of 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Jane (1866 - )</w:t>
        <w:tab/>
        <w:t>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Rebecca (1883 - 1938)</w:t>
        <w:tab/>
        <w:t>spouse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Alice (~1872 - )</w:t>
        <w:tab/>
        <w:t>6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Ethel (1880 - 1964)</w:t>
        <w:tab/>
        <w:t>spouse of 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becca (1850 - )</w:t>
        <w:tab/>
        <w:t>spouse of 1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Gaius (~1870 - )</w:t>
        <w:tab/>
        <w:t>6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NGI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lan (~1884 - )</w:t>
        <w:tab/>
        <w:t>spouse of 1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yllis (~1913 - 1977)</w:t>
        <w:tab/>
        <w:t>child of 1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PPLE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d\ Elnathan) (1799 - 1836)</w:t>
        <w:tab/>
        <w:t>spouse of 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PPLE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Melvin (~1886 - )</w:t>
        <w:tab/>
        <w:t>spouse of 1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RCHIBA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William (~1889 - )</w:t>
        <w:tab/>
        <w:t>spouse of 1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RMISHAW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W. (1874 - )</w:t>
        <w:tab/>
        <w:t>spouse of 6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RMSTRO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A. (~1865 - )</w:t>
        <w:tab/>
        <w:t>spouse of 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TKI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Belle (1913 - )</w:t>
        <w:tab/>
        <w:t>child of 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Smith (1878 - 1938)</w:t>
        <w:tab/>
        <w:t>spouse of 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charles (1904 - 1911)</w:t>
        <w:tab/>
        <w:t>9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pt. Firth B. (~1845 - )</w:t>
        <w:tab/>
        <w:t>spouse of 6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1899 - 1974)</w:t>
        <w:tab/>
        <w:t>spouse of 1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ATKIN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Louise (1888 - 1978)</w:t>
        <w:tab/>
        <w:t>spouse of 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na R. (1882 - )</w:t>
        <w:tab/>
        <w:t>spouse of 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Maude (1915 - )</w:t>
        <w:tab/>
        <w:t>child of 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a may (1907 - 1907)</w:t>
        <w:tab/>
        <w:t>child of 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chel Rosamund (1920 - )</w:t>
        <w:tab/>
        <w:t>child of 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AV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(1869 - )</w:t>
        <w:tab/>
        <w:t>3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72 - )</w:t>
        <w:tab/>
        <w:t>10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ement (1875 - )</w:t>
        <w:tab/>
        <w:t>9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ser (~1901 - )</w:t>
        <w:tab/>
        <w:t>9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 (~1897 - )</w:t>
        <w:tab/>
        <w:t>9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(1850 - )</w:t>
        <w:tab/>
        <w:t>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72 - )</w:t>
        <w:tab/>
        <w:t>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ells (1821 - 1873)</w:t>
        <w:tab/>
        <w:t>spouse of 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~1895 - )</w:t>
        <w:tab/>
        <w:t>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~1899 - )</w:t>
        <w:tab/>
        <w:t>9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Albert (1853 - )</w:t>
        <w:tab/>
        <w:t>3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H. (1842 - 1914)</w:t>
        <w:tab/>
        <w:t>spouse of 6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48 - 1930)</w:t>
        <w:tab/>
        <w:t>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61 - 1941)</w:t>
        <w:tab/>
        <w:t>spouse of 6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BCO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Emily Ida) (~1858 - )</w:t>
        <w:tab/>
        <w:t>spouse of 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?1838 - )</w:t>
        <w:tab/>
        <w:t>spouse of 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I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J. (d\ Thomas) (~1854 - )</w:t>
        <w:tab/>
        <w:t>spouse of 7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LS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Bertha Carruthers) (~1894 - )</w:t>
        <w:tab/>
        <w:t>spouse of 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RBEAU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Emmaline Keillor) (~1846 - )</w:t>
        <w:tab/>
        <w:t>spouse of 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(~1838 - )</w:t>
        <w:tab/>
        <w:t>spouse of 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RLOW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(~1865 - )</w:t>
        <w:tab/>
        <w:t>spouse of 7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RN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son B. (~1862 - )</w:t>
        <w:tab/>
        <w:t>spouse of 5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RROW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. (d\ Isaac) (1873 - )</w:t>
        <w:tab/>
        <w:t>spouse of 3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TE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William (1882 - 1939)</w:t>
        <w:tab/>
        <w:t>spouse of 9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TR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~1863 - )</w:t>
        <w:tab/>
        <w:t>spouse of 4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AX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M. Priscilla (1865 - )</w:t>
        <w:tab/>
        <w:t>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gnes Louise (1876 - )</w:t>
        <w:tab/>
        <w:t>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(1894 - )</w:t>
        <w:tab/>
        <w:t>9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a (1860 - )</w:t>
        <w:tab/>
        <w:t>3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Trenholm (1863 - 1934)</w:t>
        <w:tab/>
        <w:t>3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Clifford (1869 - )</w:t>
        <w:tab/>
        <w:t>3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Powell (1831 - 1921)</w:t>
        <w:tab/>
        <w:t>spouse of 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ie (1846 - 1920)</w:t>
        <w:tab/>
        <w:t>spouse of 1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Jane (1875 - &lt;1904)</w:t>
        <w:tab/>
        <w:t>spouse of 8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. (1867 - )</w:t>
        <w:tab/>
        <w:t>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BAXTER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ila (1899 - )</w:t>
        <w:tab/>
        <w:t>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A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(1894 - 1969)</w:t>
        <w:tab/>
        <w:t>spouse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CK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Vivian Chapman) (~1892 - )</w:t>
        <w:tab/>
        <w:t>spouse of 1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(~1864 - )</w:t>
        <w:tab/>
        <w:t>spouse of 7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a (1867 - 1959)</w:t>
        <w:tab/>
        <w:t>spouse of 7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HARRE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. Beckford (1877 - )</w:t>
        <w:tab/>
        <w:t>spouse of 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. (1866 - 1959)</w:t>
        <w:tab/>
        <w:t>spouse of 3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LLING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. K. “Oregon” (~1883 - )</w:t>
        <w:tab/>
        <w:t>spouse of 3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LLIN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Janny Oulton) (~1850 - )</w:t>
        <w:tab/>
        <w:t>spouse of 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LYEA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(~1924 - )</w:t>
        <w:tab/>
        <w:t>child of 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ester (~1902 - )</w:t>
        <w:tab/>
        <w:t>spouse of 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Allen ? (~1877 - )</w:t>
        <w:tab/>
        <w:t>spouse of 8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~1926 - )</w:t>
        <w:tab/>
        <w:t>child of 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Allen (1877 - 1960)</w:t>
        <w:tab/>
        <w:t>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Alma (1907 - )</w:t>
        <w:tab/>
        <w:t>child of 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Mary A. (1890 - )</w:t>
        <w:tab/>
        <w:t>4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ir Botsford (1844 - )</w:t>
        <w:tab/>
        <w:t>spouse of 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ir William (1912 - )</w:t>
        <w:tab/>
        <w:t>child of 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Jean (1880 - )</w:t>
        <w:tab/>
        <w:t>4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ay Jean (1932 - )</w:t>
        <w:tab/>
        <w:t>child of 9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B. (1885 - )</w:t>
        <w:tab/>
        <w:t>4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sner Torrey (1882 - )</w:t>
        <w:tab/>
        <w:t>4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muel Esq. (1818 - )</w:t>
        <w:tab/>
        <w:t>spouse of 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Elizabeth (1916 - )</w:t>
        <w:tab/>
        <w:t>child of 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865 - )</w:t>
        <w:tab/>
        <w:t>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ctor Botsford (1903 - )</w:t>
        <w:tab/>
        <w:t>9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ERR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Elade (d\ Herb) (1895 - )</w:t>
        <w:tab/>
        <w:t>spouse of 1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ISS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ry Ellen Duncan) (~1900 - )</w:t>
        <w:tab/>
        <w:t>spouse of 10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LA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Edward (1888 - )</w:t>
        <w:tab/>
        <w:t>9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rus Edward Esq. (1852 - )</w:t>
        <w:tab/>
        <w:t>spouse of 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ius Lewis (1836 - )</w:t>
        <w:tab/>
        <w:t>spouse of 5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bbert (~1865 - )</w:t>
        <w:tab/>
        <w:t>10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land Harold (1890 - )</w:t>
        <w:tab/>
        <w:t>9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. B. (~1854 - )</w:t>
        <w:tab/>
        <w:t>spouse of 7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LACKLO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ideon LeRoy (1911 - 1976)</w:t>
        <w:tab/>
        <w:t>child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M. (1887 - 1932)</w:t>
        <w:tab/>
        <w:t>spouse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e E. (1894 - )</w:t>
        <w:tab/>
        <w:t>spouse of 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LAI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(d\ Luther) (1880 - &lt;1903)</w:t>
        <w:tab/>
        <w:t>spouse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LAK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a (~1896 - )</w:t>
        <w:tab/>
        <w:t>spouse of 1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LENKHO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70 - )</w:t>
        <w:tab/>
        <w:t>spouse of 7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OL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~1894 - )</w:t>
        <w:tab/>
        <w:t>spouse of 10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OUL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Eveline (1893 - 1976)</w:t>
        <w:tab/>
        <w:t>spouse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OWLS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A. (1886 - 1969)</w:t>
        <w:tab/>
        <w:t>1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varetta (~1879 - )</w:t>
        <w:tab/>
        <w:t>11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radford (~1855 - )</w:t>
        <w:tab/>
        <w:t>spouse of 6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ester Elmore (~1877 - )</w:t>
        <w:tab/>
        <w:t>11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en Rebecca (~1883 - )</w:t>
        <w:tab/>
        <w:t>11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(~1888 - )</w:t>
        <w:tab/>
        <w:t>1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May (~1875 - )</w:t>
        <w:tab/>
        <w:t>11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Zdisque Lovell (~1881 - )</w:t>
        <w:tab/>
        <w:t>1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OWS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etta Jane (1872 - )</w:t>
        <w:tab/>
        <w:t>384 (child of 90, adopted by 82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~1886 - )</w:t>
        <w:tab/>
        <w:t>spouse of 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Annabel (1848 - 1920)</w:t>
        <w:tab/>
        <w:t>spouse of 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Alfred Weldon (?1875 - )</w:t>
        <w:tab/>
        <w:t>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ristopher Humphrey Esq. (1834 - 1885)</w:t>
        <w:tab/>
        <w:t>spouse of 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isy Alice (1882 - )</w:t>
        <w:tab/>
        <w:t>9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ixon Edward (1876 - )</w:t>
        <w:tab/>
        <w:t>11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“Ella” May (1865 - 1919)</w:t>
        <w:tab/>
        <w:t>spouse of 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Irene (d\ Ben) (1883 - 1970)</w:t>
        <w:tab/>
        <w:t>spouse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etcher (1884 - )</w:t>
        <w:tab/>
        <w:t>404 (child of 90, adopted by 82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Bliss (1840 - &lt;1921)</w:t>
        <w:tab/>
        <w:t>spouse of 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race McQueen (1877 - 1955)</w:t>
        <w:tab/>
        <w:t>9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vy Isabel (1883 - )</w:t>
        <w:tab/>
        <w:t>1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Emmeline (1881 - )</w:t>
        <w:tab/>
        <w:t>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E. ? (1840 - )</w:t>
        <w:tab/>
        <w:t>spouse of 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illard (1878 - )</w:t>
        <w:tab/>
        <w:t>11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Lucy (1888 - )</w:t>
        <w:tab/>
        <w:t>1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on (1891 - )</w:t>
        <w:tab/>
        <w:t>1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Stanley (1878 - )</w:t>
        <w:tab/>
        <w:t>412 (child of 90, foster child of 60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AND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1834 - 1918)</w:t>
        <w:tab/>
        <w:t>spouse of 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~1880 - )</w:t>
        <w:tab/>
        <w:t>10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L. (s\ James) (1854 - )</w:t>
        <w:tab/>
        <w:t>spouse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 (~1882 - )</w:t>
        <w:tab/>
        <w:t>10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(~1878 - )</w:t>
        <w:tab/>
        <w:t>10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ENN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May E. (1864 - 1938)</w:t>
        <w:tab/>
        <w:t>spouse of 7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IG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brey Kendall (1916 - )</w:t>
        <w:tab/>
        <w:t>child of 9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sil Arthur (1936 - 1979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stright (1934 - 1949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ril Cedric (1921 - )</w:t>
        <w:tab/>
        <w:t>child of 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Elizabeth (1938 - 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Mary (1894 - 1975)</w:t>
        <w:tab/>
        <w:t>spouse of 1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BRIGG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Holman (1908 - )</w:t>
        <w:tab/>
        <w:t>child of 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Gertrude+ (1927 - )</w:t>
        <w:tab/>
        <w:t>child of 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Lorena (1886 - 1969)</w:t>
        <w:tab/>
        <w:t>9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Willena (1919 - )</w:t>
        <w:tab/>
        <w:t>child of 9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Evelyn (1885 - )</w:t>
        <w:tab/>
        <w:t>9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Mary (1918 - 1992)</w:t>
        <w:tab/>
        <w:t>child of 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a (1902 - 1982)</w:t>
        <w:tab/>
        <w:t>9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ga Nellie (1923 - )</w:t>
        <w:tab/>
        <w:t>child of 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Wells (1921 - )</w:t>
        <w:tab/>
        <w:t>child of 9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Amelia (1889 - )</w:t>
        <w:tab/>
        <w:t>9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die M. (1888 - )</w:t>
        <w:tab/>
        <w:t>9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lma Juanita (1930 - 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Burns (1853 - )</w:t>
        <w:tab/>
        <w:t>spouse of 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Lipton (1904 - )</w:t>
        <w:tab/>
        <w:t>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a Blanche (1932 - 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bur John (1892 - 1941)</w:t>
        <w:tab/>
        <w:t>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Parker (1890 - )</w:t>
        <w:tab/>
        <w:t>9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Zora Clarene+ (1927 - 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ION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elia (1847 - 1922)</w:t>
        <w:tab/>
        <w:t>spouse of 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ODE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(~1862 - ~1940)</w:t>
        <w:tab/>
        <w:t>spouse of 7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OO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rgaret Wells) (~1848 - &lt;1913)</w:t>
        <w:tab/>
        <w:t>spouse of 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OW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Hall (~1891 - ~1976)</w:t>
        <w:tab/>
        <w:t>1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William (1857 - 1926)</w:t>
        <w:tab/>
        <w:t>spouse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verley (~1927 - &lt;1997)</w:t>
        <w:tab/>
        <w:t>child of 1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(~1891 - )</w:t>
        <w:tab/>
        <w:t>1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(~1891 - &lt;1976)</w:t>
        <w:tab/>
        <w:t>1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Jean (~1887 - &lt;1976)</w:t>
        <w:tab/>
        <w:t>1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is (~1925 - )</w:t>
        <w:tab/>
        <w:t>child of 1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. (~1891 - )</w:t>
        <w:tab/>
        <w:t>1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beth (?1836 - )</w:t>
        <w:tab/>
        <w:t>spouse of 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orton (~1897 - ~1960)</w:t>
        <w:tab/>
        <w:t>1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OWN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Loyalty (1825 - 1912)</w:t>
        <w:tab/>
        <w:t>spouse of 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e E. (?1843 - )</w:t>
        <w:tab/>
        <w:t>spouse of 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becca E. (1876 - )</w:t>
        <w:tab/>
        <w:t>spouse of 1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RUNDAG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xander (1865 - )</w:t>
        <w:tab/>
        <w:t>10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linda (1863 - )</w:t>
        <w:tab/>
        <w:t>10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lin L. H. (1867 - )</w:t>
        <w:tab/>
        <w:t>10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69 - )</w:t>
        <w:tab/>
        <w:t>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n (1861 - )</w:t>
        <w:tab/>
        <w:t>spouse of 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(1831 - )</w:t>
        <w:tab/>
        <w:t>spouse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fus Smith Tremholm (1857 - )</w:t>
        <w:tab/>
        <w:t>10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55 - )</w:t>
        <w:tab/>
        <w:t>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U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“Nellie”  Vera (1886 - )</w:t>
        <w:tab/>
        <w:t>spouse of 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UG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Rice (1880 - &lt;1922)</w:t>
        <w:tab/>
        <w:t>spouse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URN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W. (1919 - )</w:t>
        <w:tab/>
        <w:t>child of 10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C. (1926 - )</w:t>
        <w:tab/>
        <w:t>child of 10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~1890 - )</w:t>
        <w:tab/>
        <w:t>spouse of 10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james (~1914 - ~1918)</w:t>
        <w:tab/>
        <w:t>child of 10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BUR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snor (1858 - )</w:t>
        <w:tab/>
        <w:t>5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isy C. (1909 - )</w:t>
        <w:tab/>
        <w:t>child of 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(1856 - )</w:t>
        <w:tab/>
        <w:t>5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Borden (~1905 - &lt;1997)</w:t>
        <w:tab/>
        <w:t>child of 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C. (1907 - 1997)</w:t>
        <w:tab/>
        <w:t>child of 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(~1915 - &lt;1997)</w:t>
        <w:tab/>
        <w:t>child of 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ram D. (1829 - )</w:t>
        <w:tab/>
        <w:t>spouse of 1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52 - 1870)</w:t>
        <w:tab/>
        <w:t>5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914 - )</w:t>
        <w:tab/>
        <w:t>child of 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(1853 - )</w:t>
        <w:tab/>
        <w:t>5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V. (1878 - &lt;1968)</w:t>
        <w:tab/>
        <w:t>spouse of 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MPB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Lottie Jane (1876 - )</w:t>
        <w:tab/>
        <w:t>9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s\ James &amp; M.J.) (1851 - )</w:t>
        <w:tab/>
        <w:t>spouse of 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~1852 - )</w:t>
        <w:tab/>
        <w:t>spouse of 7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R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(wid. Dotten) (1807 - 1893)</w:t>
        <w:tab/>
        <w:t>spouse of 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RRO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e (~1886 - )</w:t>
        <w:tab/>
        <w:t>spouse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RRUTH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(~1894 - )</w:t>
        <w:tab/>
        <w:t>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niel (1890 - 1927)</w:t>
        <w:tab/>
        <w:t>12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865 - 1953)</w:t>
        <w:tab/>
        <w:t>spouse of 7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(~1918 - )</w:t>
        <w:tab/>
        <w:t>child of 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Edwin (1892 - 1974)</w:t>
        <w:tab/>
        <w:t>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e Belle (~1878 - )</w:t>
        <w:tab/>
        <w:t>spouse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876 - )</w:t>
        <w:tab/>
        <w:t>spouse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AR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gatha “Aggie” Aldine (1875 - 1909)</w:t>
        <w:tab/>
        <w:t>10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y E. Anne (1841 - )</w:t>
        <w:tab/>
        <w:t>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Matilda (1839 - 1870)</w:t>
        <w:tab/>
        <w:t>5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T. (1883 - )</w:t>
        <w:tab/>
        <w:t>spouse of 1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dford (1849 - )</w:t>
        <w:tab/>
        <w:t>5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 Baxter (1877 - 1910)</w:t>
        <w:tab/>
        <w:t>10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77 - )</w:t>
        <w:tab/>
        <w:t>10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. (s\ D.) (1866 - )</w:t>
        <w:tab/>
        <w:t>spouse of 6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(1840 - )</w:t>
        <w:tab/>
        <w:t>spouse of 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(1881 - )</w:t>
        <w:tab/>
        <w:t>3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Cecil Delmar (1872 - 1914)</w:t>
        <w:tab/>
        <w:t>10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ffie (dau. of Warren) (~1905 - )</w:t>
        <w:tab/>
        <w:t>child of 5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ffie (dau. of Warren) (~1905 - )</w:t>
        <w:tab/>
        <w:t>spouse of 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Jane (1810 - 1887)</w:t>
        <w:tab/>
        <w:t>spouse of 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J. (1853 - )</w:t>
        <w:tab/>
        <w:t>5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CARTER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more (1866 - )</w:t>
        <w:tab/>
        <w:t>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sworth (1868 - )</w:t>
        <w:tab/>
        <w:t>3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winnifred (&gt;1870 - ?1880)</w:t>
        <w:tab/>
        <w:t>10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Winnifred (~1894 - )</w:t>
        <w:tab/>
        <w:t>spouse of 7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arren (1847 - )</w:t>
        <w:tab/>
        <w:t>5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ideon Trueman (1844 - )</w:t>
        <w:tab/>
        <w:t>spouse of 5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1882 - )</w:t>
        <w:tab/>
        <w:t>10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(1879 - )</w:t>
        <w:tab/>
        <w:t>10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(1890 - )</w:t>
        <w:tab/>
        <w:t>10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y (1887 - )</w:t>
        <w:tab/>
        <w:t>10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Abner (1858 - )</w:t>
        <w:tab/>
        <w:t>5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H. (1862 - )</w:t>
        <w:tab/>
        <w:t>3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Frederick (1845 - 1918)</w:t>
        <w:tab/>
        <w:t>5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na (1880 - )</w:t>
        <w:tab/>
        <w:t>3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deline (1880 - )</w:t>
        <w:tab/>
        <w:t>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Ann (1829 - 1905)</w:t>
        <w:tab/>
        <w:t>spouse of 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“Maggie” B. (1855 - 1876)</w:t>
        <w:tab/>
        <w:t>spouse of 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nn (1851 - )</w:t>
        <w:tab/>
        <w:t>5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en (1865 - )</w:t>
        <w:tab/>
        <w:t>5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(1884 - 1970)</w:t>
        <w:tab/>
        <w:t>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(1880 - )</w:t>
        <w:tab/>
        <w:t>10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land (1887 - )</w:t>
        <w:tab/>
        <w:t>spouse of 9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 (1883 - )</w:t>
        <w:tab/>
        <w:t>10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 E. (1885 - 1945)</w:t>
        <w:tab/>
        <w:t>10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(1816 - &lt;1891)</w:t>
        <w:tab/>
        <w:t>spouse of 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las Dixon (~1861 - )</w:t>
        <w:tab/>
        <w:t>5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Trenholm (1843 - )</w:t>
        <w:tab/>
        <w:t>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ard (1875 - )</w:t>
        <w:tab/>
        <w:t>3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DWI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B. (d\ John) (1885 - )</w:t>
        <w:tab/>
        <w:t>spouse of 8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LO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ydia Ann (d\ Ninian) (~1800 - )</w:t>
        <w:tab/>
        <w:t>spouse of 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MBERLA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Theodore (1923 - )</w:t>
        <w:tab/>
        <w:t>child of 10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nice Louise (1899 - 1942)</w:t>
        <w:tab/>
        <w:t>10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Wellington (1892 - 1944)</w:t>
        <w:tab/>
        <w:t>10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Wellington Jr. (1920 - )</w:t>
        <w:tab/>
        <w:t>child of 10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raine I. (1929 - )</w:t>
        <w:tab/>
        <w:t>child of 10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y Lou (1923 - )</w:t>
        <w:tab/>
        <w:t>child of 10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unice M. (1918 - )</w:t>
        <w:tab/>
        <w:t>child of 10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Grant (1897 - 1948)</w:t>
        <w:tab/>
        <w:t>10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heodore (1930 - )</w:t>
        <w:tab/>
        <w:t>child of 10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raine (1925 - 1935)</w:t>
        <w:tab/>
        <w:t>child of 10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Sadie A. (1890 - )</w:t>
        <w:tab/>
        <w:t>10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odore A. (~1859 - &gt;1900)</w:t>
        <w:tab/>
        <w:t>spouse of 5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odore Arlington (1894 - 1953)</w:t>
        <w:tab/>
        <w:t>10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MPI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May (1885 - 1917)</w:t>
        <w:tab/>
        <w:t>spouse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P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xander Clarke (1862 - 1926)</w:t>
        <w:tab/>
        <w:t>spouse of 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len Wilmot (1860 - )</w:t>
        <w:tab/>
        <w:t>spouse of 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CHAPMA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Ann V. (1853 - 1908)</w:t>
        <w:tab/>
        <w:t>6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bella (1846 - )</w:t>
        <w:tab/>
        <w:t>spouse of 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bella (1846 - )</w:t>
        <w:tab/>
        <w:t>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Victoria (1837 - 1906)</w:t>
        <w:tab/>
        <w:t>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brey C. (s\ Clark) (1917 - 1958)</w:t>
        <w:tab/>
        <w:t>child of 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ruce (~1896 - )</w:t>
        <w:tab/>
        <w:t>9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dward Ted (1908 - )</w:t>
        <w:tab/>
        <w:t>child of 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(1852 - )</w:t>
        <w:tab/>
        <w:t>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Bradford (~1886 - )</w:t>
        <w:tab/>
        <w:t>11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Delbert P. (~1874 - )</w:t>
        <w:tab/>
        <w:t>spouse of 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a (1864 - )</w:t>
        <w:tab/>
        <w:t>spouse of 2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(s\ Clark) (~1907 - )</w:t>
        <w:tab/>
        <w:t>child of 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Howard Esq. (1815 - &lt;1875)</w:t>
        <w:tab/>
        <w:t>spouse of 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don (s\ Clark) (~1909 - )</w:t>
        <w:tab/>
        <w:t>child of 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(1912 - )</w:t>
        <w:tab/>
        <w:t>child of 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Lydie (1914 - )</w:t>
        <w:tab/>
        <w:t>child of 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832 - )</w:t>
        <w:tab/>
        <w:t>spouse of 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"Bessie" (1865 - 1929)</w:t>
        <w:tab/>
        <w:t>spouse of 8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Louise (1899 - )</w:t>
        <w:tab/>
        <w:t>9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Sidney (~1888 - )</w:t>
        <w:tab/>
        <w:t>11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ston Ripley (1899 - )</w:t>
        <w:tab/>
        <w:t>11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Elizabeth (1881 - 1983)</w:t>
        <w:tab/>
        <w:t>spouse of 9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Isabel (1855 - )</w:t>
        <w:tab/>
        <w:t>6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Frederic (~1884 - )</w:t>
        <w:tab/>
        <w:t>11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a Bruce (1913 - )</w:t>
        <w:tab/>
        <w:t>child of 10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Bruce (~1881 - 1943)</w:t>
        <w:tab/>
        <w:t>spouse of 10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Joel (1850 - )</w:t>
        <w:tab/>
        <w:t>6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Melinda (1862 - )</w:t>
        <w:tab/>
        <w:t>6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n Botsford (1841 - 1923)</w:t>
        <w:tab/>
        <w:t>2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(~1867 - )</w:t>
        <w:tab/>
        <w:t>spouse of 7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~1859 - ~1859)</w:t>
        <w:tab/>
        <w:t>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Henry (1857 - )</w:t>
        <w:tab/>
        <w:t>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Jack Smith P.Eng. (1928 - )</w:t>
        <w:tab/>
        <w:t>child of 1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793 - ~1880)</w:t>
        <w:tab/>
        <w:t>spouse of 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Dixon Hammel Jr. (1861 - )</w:t>
        <w:tab/>
        <w:t>6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Hazen (1840 - )</w:t>
        <w:tab/>
        <w:t>2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Ripley (1851 - )</w:t>
        <w:tab/>
        <w:t>6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E. (1848 - )</w:t>
        <w:tab/>
        <w:t>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(d\ Clark) (~1905 - )</w:t>
        <w:tab/>
        <w:t>child of 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inda (1844 - )</w:t>
        <w:tab/>
        <w:t>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inda Lucretia (1847 - 1918)</w:t>
        <w:tab/>
        <w:t>spouse of 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Ann (1819 - )</w:t>
        <w:tab/>
        <w:t>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Edna (~1884 - &lt;1999)</w:t>
        <w:tab/>
        <w:t>1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865 - )</w:t>
        <w:tab/>
        <w:t>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. (1850 - )</w:t>
        <w:tab/>
        <w:t>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Elizabeth (1853 - )</w:t>
        <w:tab/>
        <w:t>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B. (1826 - &lt;1871)</w:t>
        <w:tab/>
        <w:t>spouse of 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B. (1826 - &lt;1871)</w:t>
        <w:tab/>
        <w:t>2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Bedford (1867 - )</w:t>
        <w:tab/>
        <w:t>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42 - )</w:t>
        <w:tab/>
        <w:t>2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da (1854 - )</w:t>
        <w:tab/>
        <w:t>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CHAPMA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 (1830 - )</w:t>
        <w:tab/>
        <w:t>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?1797 - 1858)</w:t>
        <w:tab/>
        <w:t>spouse of 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Margaret (1826 - 1884)</w:t>
        <w:tab/>
        <w:t>spouse of 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ilda Charlotte Jane (1860 - 1942)</w:t>
        <w:tab/>
        <w:t>spouse of 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Basil Wood, d\ Clark) (~1903 - )</w:t>
        <w:tab/>
        <w:t>9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Leslie Pauley, d\ Clark) (~1901 - )</w:t>
        <w:tab/>
        <w:t>9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. Edson (1867 - )</w:t>
        <w:tab/>
        <w:t>spouse of 4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dessa “Dessie” May (1883 - )</w:t>
        <w:tab/>
        <w:t>spouse of 1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Wesley (1837 - )</w:t>
        <w:tab/>
        <w:t>spouse of 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Barry II (1906 - )</w:t>
        <w:tab/>
        <w:t>child of 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Barry (1922 - )</w:t>
        <w:tab/>
        <w:t>child of 10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Harris (1903 - )</w:t>
        <w:tab/>
        <w:t>1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Pringle PhD (1926 - )</w:t>
        <w:tab/>
        <w:t>child of 1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a (1918 - )</w:t>
        <w:tab/>
        <w:t>child of 10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1834 - )</w:t>
        <w:tab/>
        <w:t>spouse of 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1834 - )</w:t>
        <w:tab/>
        <w:t>2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nn "Mary" (1849 - 1931)</w:t>
        <w:tab/>
        <w:t>spouse of 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dney (?1826 - )</w:t>
        <w:tab/>
        <w:t>spouse of 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ophronia “Fronie” Bort (1871 - )</w:t>
        <w:tab/>
        <w:t>spouse of 3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Sidney (1864 - )</w:t>
        <w:tab/>
        <w:t>6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oth (1889 - )</w:t>
        <w:tab/>
        <w:t>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da Pearl (1908 - 1999)</w:t>
        <w:tab/>
        <w:t>child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vian (~1892 - &lt;1999)</w:t>
        <w:tab/>
        <w:t>1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S. (1876 - )</w:t>
        <w:tab/>
        <w:t>spouse of 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S. Jr. (1911 - )</w:t>
        <w:tab/>
        <w:t>child of 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lloyd (1894 - 1896)</w:t>
        <w:tab/>
        <w:t>9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oodford Edgar (1870 - )</w:t>
        <w:tab/>
        <w:t>6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PP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a (~1933 - )</w:t>
        <w:tab/>
        <w:t>child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ey (s\ Lyle?) (~1895 - )</w:t>
        <w:tab/>
        <w:t>spouse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"Ellen" (d\ Richard) (1835 - )</w:t>
        <w:tab/>
        <w:t>spouse of 1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Marie (~1937 - )</w:t>
        <w:tab/>
        <w:t>child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Virgil (1931 - 1981)</w:t>
        <w:tab/>
        <w:t>child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wrence (~1939 - &lt;1981)</w:t>
        <w:tab/>
        <w:t>child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yle (~1941 - &lt;1981)</w:t>
        <w:tab/>
        <w:t>child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(~1935 - )</w:t>
        <w:tab/>
        <w:t>child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AS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Olive (1906 - )</w:t>
        <w:tab/>
        <w:t>child of 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brey Allen (1886 - 1962)</w:t>
        <w:tab/>
        <w:t>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A. (1862 - )</w:t>
        <w:tab/>
        <w:t>spouse of 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ssie L. (d\ Joseph) (1882 - )</w:t>
        <w:tab/>
        <w:t>spouse of 11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ude Cecil (~1908 - )</w:t>
        <w:tab/>
        <w:t>child of 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(~1920 - )</w:t>
        <w:tab/>
        <w:t>child of 1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een (~1920 - )</w:t>
        <w:tab/>
        <w:t>child of 1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20 - )</w:t>
        <w:tab/>
        <w:t>child of 11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mer (~1916 - )</w:t>
        <w:tab/>
        <w:t>child of 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erson (~1914 - )</w:t>
        <w:tab/>
        <w:t>child of 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Rita (1904 - )</w:t>
        <w:tab/>
        <w:t>1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W. (1867 - )</w:t>
        <w:tab/>
        <w:t>spouse of 6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Benjamin (1888 - )</w:t>
        <w:tab/>
        <w:t>1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Sherman (1910 - )</w:t>
        <w:tab/>
        <w:t>child of 1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CHAS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(d\ George) (1887 - )</w:t>
        <w:tab/>
        <w:t>spouse of 12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anita (~1912 - )</w:t>
        <w:tab/>
        <w:t>child of 1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May (1893 - )</w:t>
        <w:tab/>
        <w:t>1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ne (~1914 - )</w:t>
        <w:tab/>
        <w:t>child of 1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(~1918 - )</w:t>
        <w:tab/>
        <w:t>child of 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rene (1890 - )</w:t>
        <w:tab/>
        <w:t>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uline (~1910 - )</w:t>
        <w:tab/>
        <w:t>child of 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die Jane (1891 - 1970)</w:t>
        <w:tab/>
        <w:t>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Jonathan (1895 - 1970)</w:t>
        <w:tab/>
        <w:t>11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on (~1912 - )</w:t>
        <w:tab/>
        <w:t>child of 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ola Elizabeth (1901 - )</w:t>
        <w:tab/>
        <w:t>1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Dixon (1899 - 1959)</w:t>
        <w:tab/>
        <w:t>1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ylie avard (1897 - 1898)</w:t>
        <w:tab/>
        <w:t>1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ISHOL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~1896 - )</w:t>
        <w:tab/>
        <w:t>spouse of 1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Layton (~1922 - )</w:t>
        <w:tab/>
        <w:t>child of 1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HUT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(~1903 - )</w:t>
        <w:tab/>
        <w:t>spouse of 10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LARA Y ALVAREZ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A. Clara (1883 - ~1924)</w:t>
        <w:tab/>
        <w:t>spouse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LARK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jah (~1831 - )</w:t>
        <w:tab/>
        <w:t>spouse of 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 (~1824 - )</w:t>
        <w:tab/>
        <w:t>spouse of 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LEAV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ry Graham) (~1889 - )</w:t>
        <w:tab/>
        <w:t>spouse of 9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AT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dward (1870 - &lt;1901)</w:t>
        <w:tab/>
        <w:t>spouse of 7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a (1738 - 1817)</w:t>
        <w:tab/>
        <w:t>spouse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CHRAN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Henry (~1863 - )</w:t>
        <w:tab/>
        <w:t>spouse of 4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D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(~1878 - )</w:t>
        <w:tab/>
        <w:t>spouse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delia Colata (~1855 - )</w:t>
        <w:tab/>
        <w:t>spouse of 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Zelpah (1814 - )</w:t>
        <w:tab/>
        <w:t>spouse of 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Pollard (1856 - 1924)</w:t>
        <w:tab/>
        <w:t>spouse of 1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LPITT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?1826 - )</w:t>
        <w:tab/>
        <w:t>spouse of 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NNO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(~1896 - )</w:t>
        <w:tab/>
        <w:t>spouse of 12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NW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(~1904 - )</w:t>
        <w:tab/>
        <w:t>spouse of 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O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1902 - 1981)</w:t>
        <w:tab/>
        <w:t>spouse of 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talia (~1886 - )</w:t>
        <w:tab/>
        <w:t>spouse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PP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brey (1924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ir Gesner (1895 - &gt;1971)</w:t>
        <w:tab/>
        <w:t>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Geneva (1900 - 1990)</w:t>
        <w:tab/>
        <w:t>1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(~1918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is (1921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COPP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Alberta (1891 - 1969)</w:t>
        <w:tab/>
        <w:t>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Oressa (1888 - )</w:t>
        <w:tab/>
        <w:t>spouse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Oressa (1888 - )</w:t>
        <w:tab/>
        <w:t>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Hannah (1796 - &gt;1860)</w:t>
        <w:tab/>
        <w:t>spouse of 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n (1919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yllis (1926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las Gesner (1865 - )</w:t>
        <w:tab/>
        <w:t>spouse of 7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R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a Elizabeth (1910 - ~1989)</w:t>
        <w:tab/>
        <w:t>spouse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RB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Nicholson (~1903 - )</w:t>
        <w:tab/>
        <w:t>spouse of 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R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(~1895 - )</w:t>
        <w:tab/>
        <w:t>spouse of 9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OX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2 infants (~1878 - ~1878)</w:t>
        <w:tab/>
        <w:t>10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s\ Arch.) (1852 - )</w:t>
        <w:tab/>
        <w:t>spouse of 5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AI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1911 - 1992)</w:t>
        <w:tab/>
        <w:t>spouse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A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yne Lawrence (1924 - 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Lee (1904 - )</w:t>
        <w:tab/>
        <w:t>1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nche Woods (1918 - )</w:t>
        <w:tab/>
        <w:t>child of 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Charles Ed MD (1896 - 1945)</w:t>
        <w:tab/>
        <w:t>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d Jr., Maj. (1920 - )</w:t>
        <w:tab/>
        <w:t>child of 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eman Thomas (1898 - 1924)</w:t>
        <w:tab/>
        <w:t>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e T. (~1875 - )</w:t>
        <w:tab/>
        <w:t>spouse of 10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e Thomas (1922 - )</w:t>
        <w:tab/>
        <w:t>child of 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 Cameron (1902 - )</w:t>
        <w:tab/>
        <w:t>13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Elizabeth (1925 - )</w:t>
        <w:tab/>
        <w:t>child of 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olet Nichols (1900 - )</w:t>
        <w:tab/>
        <w:t>1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AND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M. (d\ James) (1874 - )</w:t>
        <w:tab/>
        <w:t>spouse of 8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AWFO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Mabel (1895 - 1968)</w:t>
        <w:tab/>
        <w:t>9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A. (1871 - 1959)</w:t>
        <w:tab/>
        <w:t>spouse of 5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William (1889 - 1932)</w:t>
        <w:tab/>
        <w:t>spouse of 9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Evelyn (1921 - )</w:t>
        <w:tab/>
        <w:t>child of 9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a Sciesta (1905 - 1987)</w:t>
        <w:tab/>
        <w:t>child of 5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~1941 - )</w:t>
        <w:tab/>
        <w:t>child of 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yce (~1939 - )</w:t>
        <w:tab/>
        <w:t>child of 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Adena (1909 - 1980)</w:t>
        <w:tab/>
        <w:t>child of 5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Grace (1893 - )</w:t>
        <w:tab/>
        <w:t>spouse of 9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1932 - 1987)</w:t>
        <w:tab/>
        <w:t>child of 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val Arnold+ (1921 - )</w:t>
        <w:tab/>
        <w:t>child of 9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tis (1937 - )</w:t>
        <w:tab/>
        <w:t>child of 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ta Mae (1897 - 1982)</w:t>
        <w:tab/>
        <w:t>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Frank (1894 - )</w:t>
        <w:tab/>
        <w:t>9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Harold (1919 - )</w:t>
        <w:tab/>
        <w:t>child of 9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rueman Murray (1900 - 1987)</w:t>
        <w:tab/>
        <w:t>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EH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Maude (~1887 - )</w:t>
        <w:tab/>
        <w:t>spouse of 9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OCK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W. (~1890 - )</w:t>
        <w:tab/>
        <w:t>spouse of 1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ROW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deline Wells) (~1903 - )</w:t>
        <w:tab/>
        <w:t>spouse of 9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CUMMIN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Maria (1803 - )</w:t>
        <w:tab/>
        <w:t>spouse of 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AK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ser Wiley (~1898 - )</w:t>
        <w:tab/>
        <w:t>spouse of 9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A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s\ Andrew) (1867 - )</w:t>
        <w:tab/>
        <w:t>spouse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AVID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elaide Gertrude (1848 - )</w:t>
        <w:tab/>
        <w:t>7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lan A (1818 - )</w:t>
        <w:tab/>
        <w:t>spouse of 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ity Jane (1846 - )</w:t>
        <w:tab/>
        <w:t>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V. (1897 - 1971)</w:t>
        <w:tab/>
        <w:t>spouse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da (1884 - 1971)</w:t>
        <w:tab/>
        <w:t>spouse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AV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rusha M.  (d\ Henry) (1862 - )</w:t>
        <w:tab/>
        <w:t>spouse of 10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(~1872 - )</w:t>
        <w:tab/>
        <w:t>spouse of 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EMMIN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895 - )</w:t>
        <w:tab/>
        <w:t>spouse of 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~1916 - )</w:t>
        <w:tab/>
        <w:t>child of 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ene (~1914 - )</w:t>
        <w:tab/>
        <w:t>child of 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~1918 - )</w:t>
        <w:tab/>
        <w:t>child of 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ydney (~1912 - )</w:t>
        <w:tab/>
        <w:t>child of 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EWA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902 - )</w:t>
        <w:tab/>
        <w:t>spouse of 1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ICKI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ia (~1902 - )</w:t>
        <w:tab/>
        <w:t>1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13 - )</w:t>
        <w:tab/>
        <w:t>child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~1876 - 1955)</w:t>
        <w:tab/>
        <w:t>spouse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y (~1904 - )</w:t>
        <w:tab/>
        <w:t>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is (~1906 - )</w:t>
        <w:tab/>
        <w:t>child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heese (~1911 - )</w:t>
        <w:tab/>
        <w:t>child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nald (~1909 - )</w:t>
        <w:tab/>
        <w:t>child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(~1907 - )</w:t>
        <w:tab/>
        <w:t>child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ICK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 Susanna (1799 - 1851)</w:t>
        <w:tab/>
        <w:t>spouse of 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? (~1825 - )</w:t>
        <w:tab/>
        <w:t>1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. (~1801 - )</w:t>
        <w:tab/>
        <w:t>spouse of 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IX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2 infants (~1864 - ~1864)</w:t>
        <w:tab/>
        <w:t>6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a. (~1860 - &lt;1868)</w:t>
        <w:tab/>
        <w:t>7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Jane (1868 - )</w:t>
        <w:tab/>
        <w:t>7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vin Eugene (~1852 - )</w:t>
        <w:tab/>
        <w:t>6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Isabel (1848 - )</w:t>
        <w:tab/>
        <w:t>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y (~1894 - )</w:t>
        <w:tab/>
        <w:t>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y Ella (1861 - )</w:t>
        <w:tab/>
        <w:t>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Wellesley (~1854 - )</w:t>
        <w:tab/>
        <w:t>7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ity Elizabeth “Lizzie” (1854 - )</w:t>
        <w:tab/>
        <w:t>7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Bedford (1883 - )</w:t>
        <w:tab/>
        <w:t>12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Chappell (1888 - )</w:t>
        <w:tab/>
        <w:t>12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DIX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pt. Charles Cyrus (1847 - ~1876)</w:t>
        <w:tab/>
        <w:t>spouse of 7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IV (1793 - 1867)</w:t>
        <w:tab/>
        <w:t>spouse of 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Leonard (1870 - )</w:t>
        <w:tab/>
        <w:t>7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. (1838 - 1860)</w:t>
        <w:tab/>
        <w:t>2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oy (1950 - )</w:t>
        <w:tab/>
        <w:t>child of 1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Willard (1850 - )</w:t>
        <w:tab/>
        <w:t>6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Josephine (1880 - )</w:t>
        <w:tab/>
        <w:t>7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908 - 1991)</w:t>
        <w:tab/>
        <w:t>child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Trenholm (&lt;1823 - )</w:t>
        <w:tab/>
        <w:t>1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en C. (~1865 - )</w:t>
        <w:tab/>
        <w:t>spouse of 6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mer Ellsworth (1864 - 1939)</w:t>
        <w:tab/>
        <w:t>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(1838 - )</w:t>
        <w:tab/>
        <w:t>spouse of 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ta (~1892 - )</w:t>
        <w:tab/>
        <w:t>12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unice (1851 - )</w:t>
        <w:tab/>
        <w:t>spouse of 1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1890 - )</w:t>
        <w:tab/>
        <w:t>1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Allison (1862 - )</w:t>
        <w:tab/>
        <w:t>7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E. Ritchie JP (1841 - )</w:t>
        <w:tab/>
        <w:t>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~1883 - )</w:t>
        <w:tab/>
        <w:t>1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~1882 - ~1882)</w:t>
        <w:tab/>
        <w:t>7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903 - 1987)</w:t>
        <w:tab/>
        <w:t>1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renholm (1819 - 1890)</w:t>
        <w:tab/>
        <w:t>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823 - )</w:t>
        <w:tab/>
        <w:t>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illiam (~1856 - )</w:t>
        <w:tab/>
        <w:t>6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“Maggie” May (1875 - )</w:t>
        <w:tab/>
        <w:t>7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Dormer (~1862 - )</w:t>
        <w:tab/>
        <w:t>6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Jane (1885 - )</w:t>
        <w:tab/>
        <w:t>12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826 - )</w:t>
        <w:tab/>
        <w:t>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~1854 - )</w:t>
        <w:tab/>
        <w:t>6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a (1874 - )</w:t>
        <w:tab/>
        <w:t>7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Jane (~1852 - )</w:t>
        <w:tab/>
        <w:t>6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rudence Bertha (~1860 - )</w:t>
        <w:tab/>
        <w:t>6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phen (~1896 - )</w:t>
        <w:tab/>
        <w:t>12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ctor Emanuel (~1858 - )</w:t>
        <w:tab/>
        <w:t>6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(1901 - 1986)</w:t>
        <w:tab/>
        <w:t>1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Albert (1930 - )</w:t>
        <w:tab/>
        <w:t>child of 1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Irving (~1871 - )</w:t>
        <w:tab/>
        <w:t>spouse of 4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~1797 - )</w:t>
        <w:tab/>
        <w:t>spouse of 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Edwin (1831 - )</w:t>
        <w:tab/>
        <w:t>2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enry (1886 - )</w:t>
        <w:tab/>
        <w:t>1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nifred Tempest (~1872 - )</w:t>
        <w:tab/>
        <w:t>12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OB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. Amelia (1895 - &lt;1995)</w:t>
        <w:tab/>
        <w:t>1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raham (~1861 - &lt;1871)</w:t>
        <w:tab/>
        <w:t>3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raham "Old Abe" (1788 - 1870)</w:t>
        <w:tab/>
        <w:t>spouse of 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(1890 - &lt;1995)</w:t>
        <w:tab/>
        <w:t>1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Maude (1868 - )</w:t>
        <w:tab/>
        <w:t>7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Joseph (1855 - 1889)</w:t>
        <w:tab/>
        <w:t>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der Alonzo (1847 - 1922)</w:t>
        <w:tab/>
        <w:t>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(1) (1875 - &lt;1884)</w:t>
        <w:tab/>
        <w:t>9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E. (1861 - )</w:t>
        <w:tab/>
        <w:t>3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Roberta (1889 - )</w:t>
        <w:tab/>
        <w:t>8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DOB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(~1934 - 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Jane (1858 - 1933)</w:t>
        <w:tab/>
        <w:t>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ira Anna Jane (1851 - )</w:t>
        <w:tab/>
        <w:t>3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onzo Job (1919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“Mattie” "Hattie"  H. (1895 - 1914)</w:t>
        <w:tab/>
        <w:t>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elia Oulton (1842 - )</w:t>
        <w:tab/>
        <w:t>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(1867 - )</w:t>
        <w:tab/>
        <w:t>4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(~1925 - )</w:t>
        <w:tab/>
        <w:t>child of 1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(1850 - &lt;1861)</w:t>
        <w:tab/>
        <w:t>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brey Raymond (1922 - 1989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stin Douglas (1887 - 1969)</w:t>
        <w:tab/>
        <w:t>9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sil Tuttle (1923 - 1986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lla Georgia (1891 - 1975)</w:t>
        <w:tab/>
        <w:t>1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J. (~1924 - &lt;1986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ulah (~1921 - 1978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ulah (~1921 - 1978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cil George (1917 - 1999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cil George (1917 - 1999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ia J. (1867 - )</w:t>
        <w:tab/>
        <w:t>4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21 - 1890)</w:t>
        <w:tab/>
        <w:t>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Amasa Avery (1844 - 1890)</w:t>
        <w:tab/>
        <w:t>spouse of 2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Amasa Avery (1844 - 1890)</w:t>
        <w:tab/>
        <w:t>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R. (1844 - 1908)</w:t>
        <w:tab/>
        <w:t>spouse of 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(1874 - )</w:t>
        <w:tab/>
        <w:t>8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E. (1888 - &lt;1995)</w:t>
        <w:tab/>
        <w:t>1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geneva ? (1920 - ?1920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geneva ? (1920 - ?1920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ement (1866 - )</w:t>
        <w:tab/>
        <w:t>8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ssa (~1911 - 1962)</w:t>
        <w:tab/>
        <w:t>child of 9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ssie alice (1884 - 1889)</w:t>
        <w:tab/>
        <w:t>9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rus George Trenholm (1872 - )</w:t>
        <w:tab/>
        <w:t>4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isy Irene (1923 - 1998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phna Agatha (1906 - )</w:t>
        <w:tab/>
        <w:t>spouse of 1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u. (1888 - &lt;1891)</w:t>
        <w:tab/>
        <w:t>8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u. (1871 - &lt;1881)</w:t>
        <w:tab/>
        <w:t>8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Fraser (1857 - 1924)</w:t>
        <w:tab/>
        <w:t>spouse of 8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(~1932 - 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na (~1923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is (~1916 - &lt;1986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mer Elizabeth (1891 - )</w:t>
        <w:tab/>
        <w:t>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(1822 - &lt;1881)</w:t>
        <w:tab/>
        <w:t>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Trueman (~1918 - &lt;1986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ur Miriam (1877 - )</w:t>
        <w:tab/>
        <w:t>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nor (1832 - )</w:t>
        <w:tab/>
        <w:t>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Jane (1864 - )</w:t>
        <w:tab/>
        <w:t>8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Lizzie” (1869 - )</w:t>
        <w:tab/>
        <w:t>8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Lizzie” (1853 - 1919)</w:t>
        <w:tab/>
        <w:t>3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sie "Alethusa" (1809 - 1855)</w:t>
        <w:tab/>
        <w:t>spouse of 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ngeline D. (?1877 - )</w:t>
        <w:tab/>
        <w:t>8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ie Evelyn Christy (~1916 - 1997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Jane “Flossie” (1899 - 1995)</w:t>
        <w:tab/>
        <w:t>1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DOB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913 - 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913 - 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lin Arthur (1857 - )</w:t>
        <w:tab/>
        <w:t>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rthur (1839 - )</w:t>
        <w:tab/>
        <w:t>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J. A. ? (~1842 - &lt;1879)</w:t>
        <w:tab/>
        <w:t>spouse of 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Thompson (1867 - 1922)</w:t>
        <w:tab/>
        <w:t>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ald (~1930 - 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1874 - )</w:t>
        <w:tab/>
        <w:t>3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oldie (?1905 - 1973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ordon Wells (1906 - )</w:t>
        <w:tab/>
        <w:t>child of 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dda bell Isabel (1868 - 1874)</w:t>
        <w:tab/>
        <w:t>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mmel S. C. “Mass.” (1856 - )</w:t>
        <w:tab/>
        <w:t>3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James (1929 - 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Roberta (~1925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Jean (1909 - )</w:t>
        <w:tab/>
        <w:t>child of 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Mabel Trenholm (1903 - )</w:t>
        <w:tab/>
        <w:t>9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(1850 - &lt;1861)</w:t>
        <w:tab/>
        <w:t>3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(?1906 - 1965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m. (1904 - 1905)</w:t>
        <w:tab/>
        <w:t>1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may (1893 - 1903)</w:t>
        <w:tab/>
        <w:t>1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May Belle (1864 - )</w:t>
        <w:tab/>
        <w:t>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dau. (~1925 - ~1925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dau. (~1925 - ~1925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ac (1813 - 1895)</w:t>
        <w:tab/>
        <w:t>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 Worthen Corene (~1927 - 1997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la May (1919 - 1995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la May (1919 - 1995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cob (1841 - 1916)</w:t>
        <w:tab/>
        <w:t>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Bruce (~1930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Edward (1838 - 1877)</w:t>
        <w:tab/>
        <w:t>3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G. Haddon (1864 - 1935)</w:t>
        <w:tab/>
        <w:t>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Gertrude (?1890 - )</w:t>
        <w:tab/>
        <w:t>13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V. (1888 - 1926)</w:t>
        <w:tab/>
        <w:t>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ssie (~1876 - )</w:t>
        <w:tab/>
        <w:t>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ssie Alice (1898 - )</w:t>
        <w:tab/>
        <w:t>8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ssie Marion (1923 - )</w:t>
        <w:tab/>
        <w:t>child of 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Smith (1860 - 1926)</w:t>
        <w:tab/>
        <w:t>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renholm (1837 - 1890)</w:t>
        <w:tab/>
        <w:t>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renholm (1819 - &lt;1861)</w:t>
        <w:tab/>
        <w:t>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urner (1846 - 1910)</w:t>
        <w:tab/>
        <w:t>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. (?1859 - )</w:t>
        <w:tab/>
        <w:t>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ells (1871 - 1962)</w:t>
        <w:tab/>
        <w:t>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ells (2) (1812 - 1847)</w:t>
        <w:tab/>
        <w:t>spouse of 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anita (1908 - 1997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B. E. (1854 - )</w:t>
        <w:tab/>
        <w:t>3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Susan (1854 - 1943)</w:t>
        <w:tab/>
        <w:t>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ilah Lawton (1892 - &lt;1979)</w:t>
        <w:tab/>
        <w:t>13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muel Bent (1882 - 1949)</w:t>
        <w:tab/>
        <w:t>9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loyd (1894 - &lt;1995)</w:t>
        <w:tab/>
        <w:t>1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a Amy (1851 - )</w:t>
        <w:tab/>
        <w:t>3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etta (1857 - 1944)</w:t>
        <w:tab/>
        <w:t>3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DOB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illa "Lulu" Isabel (~1874 - )</w:t>
        <w:tab/>
        <w:t>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Ann (1840 - 1868)</w:t>
        <w:tab/>
        <w:t>3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d\ John ?) (1812 - &lt;1869)</w:t>
        <w:tab/>
        <w:t>spouse of 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Elizabeth (1848 - )</w:t>
        <w:tab/>
        <w:t>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ple Robert (1891 - 1954)</w:t>
        <w:tab/>
        <w:t>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melia (1849 - 1929)</w:t>
        <w:tab/>
        <w:t>3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ie (1869 - )</w:t>
        <w:tab/>
        <w:t>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a (1866 - 1932)</w:t>
        <w:tab/>
        <w:t>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en (1851 - 1925)</w:t>
        <w:tab/>
        <w:t>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Lucinda (1843 - )</w:t>
        <w:tab/>
        <w:t>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ilda Oulton (~1914 - &lt;1997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inda J. (1836 - 1891)</w:t>
        <w:tab/>
        <w:t>spouse of 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vin (1917 - 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(1859 - &lt;1871)</w:t>
        <w:tab/>
        <w:t>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“Minnie” Mary Trenholm (1865 - )</w:t>
        <w:tab/>
        <w:t>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oses (~1892 - ~1893)</w:t>
        <w:tab/>
        <w:t>1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uriel Rebecca (1919 - &lt;1995)</w:t>
        <w:tab/>
        <w:t>child of 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(1893 - )</w:t>
        <w:tab/>
        <w:t>9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ttie (~1931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ble Leonard (1897 - 1969)</w:t>
        <w:tab/>
        <w:t>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 Velma Jackson (~1921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n (1866 - 1907)</w:t>
        <w:tab/>
        <w:t>8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n Guy (1926 - 1997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e Clarissa (1875 - )</w:t>
        <w:tab/>
        <w:t>8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ra (~1923 - 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ra (~1923 - 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uline (~1936 - 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. Avon (~1927 - )</w:t>
        <w:tab/>
        <w:t>child of 1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Leggett (1816 - )</w:t>
        <w:tab/>
        <w:t>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 Edwin (1881 - )</w:t>
        <w:tab/>
        <w:t>8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ginald Aaron (1896 - 1979)</w:t>
        <w:tab/>
        <w:t>1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30 - 1855)</w:t>
        <w:tab/>
        <w:t>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68 - )</w:t>
        <w:tab/>
        <w:t>8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55 - ~1890)</w:t>
        <w:tab/>
        <w:t>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~1929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Albert W. (1887 - 1962)</w:t>
        <w:tab/>
        <w:t>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Albert W. (1887 - 1962)</w:t>
        <w:tab/>
        <w:t>spouse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Alder (1846 - )</w:t>
        <w:tab/>
        <w:t>3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Oscar (1852 - 1890)</w:t>
        <w:tab/>
        <w:t>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Wells (1870 - )</w:t>
        <w:tab/>
        <w:t>4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Wells (1922 - 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William (1890 - 1942)</w:t>
        <w:tab/>
        <w:t>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dney Millage+ (1930 - )</w:t>
        <w:tab/>
        <w:t>child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land Elroy (1925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land George (1923 - )</w:t>
        <w:tab/>
        <w:t>child of 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nald Russell (?1923 - 1997)</w:t>
        <w:tab/>
        <w:t>child of 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 (~1915 - 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 (~1915 - 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(~1900 - &lt;1995)</w:t>
        <w:tab/>
        <w:t>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(1898 - &lt;1997)</w:t>
        <w:tab/>
        <w:t>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L. (1887 - 1934)</w:t>
        <w:tab/>
        <w:t>9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DOB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Catherine (1896 - 1958)</w:t>
        <w:tab/>
        <w:t>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d\ Abraham ?) (?1828 - )</w:t>
        <w:tab/>
        <w:t>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bra (1877 - &lt;1891)</w:t>
        <w:tab/>
        <w:t>9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bra Luella (1876 - )</w:t>
        <w:tab/>
        <w:t>8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Edgar (?1862 - 1941)</w:t>
        <w:tab/>
        <w:t>3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nford Fleming (1872 - )</w:t>
        <w:tab/>
        <w:t>8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(~1916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eriaph (1861 - )</w:t>
        <w:tab/>
        <w:t>8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herman Cedric (1900 - &lt;1979)</w:t>
        <w:tab/>
        <w:t>13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on “Bermuda” (~1892 - )</w:t>
        <w:tab/>
        <w:t>8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(~1912 - ~1977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phen peacock (1861 - &lt;1871)</w:t>
        <w:tab/>
        <w:t>4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ydney (~1929 - )</w:t>
        <w:tab/>
        <w:t>child of 1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Brownell (?1865 - 1944)</w:t>
        <w:tab/>
        <w:t>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ctoria Clifford “Cliffie” (1869 - 1946)</w:t>
        <w:tab/>
        <w:t>3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ard Oren (&lt;1879 - )</w:t>
        <w:tab/>
        <w:t>4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18 - 1872)</w:t>
        <w:tab/>
        <w:t>spouse of 1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Abraham (1864 - 1949)</w:t>
        <w:tab/>
        <w:t>spouse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Caleb (1824 - 1870)</w:t>
        <w:tab/>
        <w:t>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Caleb (1824 - 1870)</w:t>
        <w:tab/>
        <w:t>spouse of 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William Gaius “N.Y.” (1858 - 1934)</w:t>
        <w:tab/>
        <w:t>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Gifford (1862 - 1932)</w:t>
        <w:tab/>
        <w:t>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William Marshall (1883 - )</w:t>
        <w:tab/>
        <w:t>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R. (~1918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. (1887 - )</w:t>
        <w:tab/>
        <w:t>13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renholm “California” (1849 - )</w:t>
        <w:tab/>
        <w:t>spouse of 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renholm “California” (1849 - )</w:t>
        <w:tab/>
        <w:t>3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son (~1920 - &lt;1986)</w:t>
        <w:tab/>
        <w:t>child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OCK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ttie (1875 - 1949)</w:t>
        <w:tab/>
        <w:t>spouse of 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OTT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“Maine” (~1879 - )</w:t>
        <w:tab/>
        <w:t>spouse of 1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OW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S. (1877 - 1958)</w:t>
        <w:tab/>
        <w:t>spouse of 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REW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F (~1872 - )</w:t>
        <w:tab/>
        <w:t>spouse of 7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UNC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en ? (~1900 - )</w:t>
        <w:tab/>
        <w:t>10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~1865 - )</w:t>
        <w:tab/>
        <w:t>spouse of 5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UN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Jean (~1904 - 1993)</w:t>
        <w:tab/>
        <w:t>spouse of 1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Reid (~1870 - 1916)</w:t>
        <w:tab/>
        <w:t>spouse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~1892 - 1918)</w:t>
        <w:tab/>
        <w:t>spouse of 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URSTHOFF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an Elizabeth (1924 - )</w:t>
        <w:tab/>
        <w:t>child of 1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Leonard (~1894 - ~1976)</w:t>
        <w:tab/>
        <w:t>spouse of 1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onard C. Jr. (1936 - )</w:t>
        <w:tab/>
        <w:t>child of 1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UV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1813 - 1864)</w:t>
        <w:tab/>
        <w:t>spouse of 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DY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a (~1860 - )</w:t>
        <w:tab/>
        <w:t>spouse of 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LLIO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y (~1924 - )</w:t>
        <w:tab/>
        <w:t>child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~1928 - )</w:t>
        <w:tab/>
        <w:t>child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~1900 - )</w:t>
        <w:tab/>
        <w:t>spouse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erine (~1922 - )</w:t>
        <w:tab/>
        <w:t>child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C. (d\ Henry) (1878 - )</w:t>
        <w:tab/>
        <w:t>spouse of 6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chel (~1926 - )</w:t>
        <w:tab/>
        <w:t>child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MBRE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Blair (1871 - )</w:t>
        <w:tab/>
        <w:t>spouse of 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a Nina Beatrice (~1870 - )</w:t>
        <w:tab/>
        <w:t>spouse of 6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NGLA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e (1889 - )</w:t>
        <w:tab/>
        <w:t>1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1897 - )</w:t>
        <w:tab/>
        <w:t>1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87 - )</w:t>
        <w:tab/>
        <w:t>11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(1892 - )</w:t>
        <w:tab/>
        <w:t>11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Beatrice (1905 - )</w:t>
        <w:tab/>
        <w:t>child of 6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an (1899 - )</w:t>
        <w:tab/>
        <w:t>1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e (1894 - )</w:t>
        <w:tab/>
        <w:t>11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NGLAND INGL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W. (s\ Jack E.) (1864 - )</w:t>
        <w:tab/>
        <w:t>spouse of 6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N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McLaren (1890 - 1982)</w:t>
        <w:tab/>
        <w:t>spouse of 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STABROO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eta (1899 - 1972)</w:t>
        <w:tab/>
        <w:t>spouse of 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odocia Matilda (1890 - 1990)</w:t>
        <w:tab/>
        <w:t>spouse of 5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T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ia Lucilla (?1876 - 1939)</w:t>
        <w:tab/>
        <w:t>spouse of 8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ETTING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Mae (d\ Wm.) (1892 - 1961)</w:t>
        <w:tab/>
        <w:t>spouse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AG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rnet (~1889 - )</w:t>
        <w:tab/>
        <w:t>spouse of 9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AIRBO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elia (~1866 - )</w:t>
        <w:tab/>
        <w:t>spouse of 6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ARNSWOR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. F. (~1874 - )</w:t>
        <w:tab/>
        <w:t>spouse of 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AWC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. (~1877 - )</w:t>
        <w:tab/>
        <w:t>spouse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ERGU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David (~1898 - ~1981)</w:t>
        <w:tab/>
        <w:t>spouse of 11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ERR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Gerard (~1877 - )</w:t>
        <w:tab/>
        <w:t>spouse of 10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Norbert (1907 - )</w:t>
        <w:tab/>
        <w:t>child of 10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ard Francis (1905 - 1953)</w:t>
        <w:tab/>
        <w:t>child of 10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Catherine (1908 - )</w:t>
        <w:tab/>
        <w:t>child of 10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(1881 - )</w:t>
        <w:tab/>
        <w:t>spouse of 9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ILLMOR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rbara Ann (1932 - )</w:t>
        <w:tab/>
        <w:t>child of 1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Ada (1926 - )</w:t>
        <w:tab/>
        <w:t>child of 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Wood (1857 - )</w:t>
        <w:tab/>
        <w:t>7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Ruth (1898 - )</w:t>
        <w:tab/>
        <w:t>9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Darling (1896 - )</w:t>
        <w:tab/>
        <w:t>9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FILLMOR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uptill Claude (1901 - )</w:t>
        <w:tab/>
        <w:t>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Leslie (1895 - 1952)</w:t>
        <w:tab/>
        <w:t>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Leslie (1920 - )</w:t>
        <w:tab/>
        <w:t>child of 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Annie (1890 - 1981)</w:t>
        <w:tab/>
        <w:t>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ma Katherine (1916 - 1986)</w:t>
        <w:tab/>
        <w:t>child of 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834 - )</w:t>
        <w:tab/>
        <w:t>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ette Ann (1918 - )</w:t>
        <w:tab/>
        <w:t>child of 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b E. “John” (1859 - 1940)</w:t>
        <w:tab/>
        <w:t>spouse of 4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. Lorenzo “Rennie” (1892 - 1948)</w:t>
        <w:tab/>
        <w:t>9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grace (1924 - 1927)</w:t>
        <w:tab/>
        <w:t>child of 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ilda (1861 - )</w:t>
        <w:tab/>
        <w:t>7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IN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aron (1868 - )</w:t>
        <w:tab/>
        <w:t>spouse of 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thew (~1877 - )</w:t>
        <w:tab/>
        <w:t>spouse of 4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uriel E. (1914 - )</w:t>
        <w:tab/>
        <w:t>child of 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? (~1912 - 1915)</w:t>
        <w:tab/>
        <w:t>child of 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ORS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“Peggy” (1771 - 1840)</w:t>
        <w:tab/>
        <w:t>spouse of 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ORTUN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d\ James) (1868 - )</w:t>
        <w:tab/>
        <w:t>spouse of 3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REE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(~1865 - )</w:t>
        <w:tab/>
        <w:t>spouse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RIE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. W. (~1849 - )</w:t>
        <w:tab/>
        <w:t>spouse of 3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ROM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Wilhelmina (1885 - )</w:t>
        <w:tab/>
        <w:t>spouse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rmelia E. (1889 - &gt;1970)</w:t>
        <w:tab/>
        <w:t>spouse of 8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ROMM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mer (~1891 - 1992)</w:t>
        <w:tab/>
        <w:t>spouse of 1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FULK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son (~1882 - )</w:t>
        <w:tab/>
        <w:t>spouse of 10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AETZ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v. Wilfred Freeman (s\ Alfred) (1872 - 1955)</w:t>
        <w:tab/>
        <w:t>spouse of 4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ARLA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nn (1857 - 1931)</w:t>
        <w:tab/>
        <w:t>spouse of 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ARR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(~1892 - )</w:t>
        <w:tab/>
        <w:t>13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om (~1870 - )</w:t>
        <w:tab/>
        <w:t>spouse of 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AY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 (d\ Albert) (1889 - 1957)</w:t>
        <w:tab/>
        <w:t>spouse of 9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ELDAR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Helen (1901 - 1976)</w:t>
        <w:tab/>
        <w:t>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lene Marie (~1935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vora Ferne (~1938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ir William (~1926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oyd Marks (1936 - 1995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l Arden (~1912 - &lt;1997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ke earl (1928 - 1930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fford Eldon (1898 - 1961)</w:t>
        <w:tab/>
        <w:t>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fford Lyle (1924 - 1988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Hayes (~1932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GELDART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don Ora (~1922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June (~1920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stella Fae (~1941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yd William (1933 - 1972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Helen (~1937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lly Vincent (~1911 - &gt;1997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Francis (1930 - 1973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son (1903 - 1903)</w:t>
        <w:tab/>
        <w:t>12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Eric Murray (1913 - 1986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ta Audrey (1922 - 1997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itland Elizabeth (1905 - 1948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Ann (~1939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Erma (1907 - 1983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a (1896 - 1975)</w:t>
        <w:tab/>
        <w:t>1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tricia Frances (~1930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ginald Emery (1909 - 1971)</w:t>
        <w:tab/>
        <w:t>child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Earl (1900 - 1967)</w:t>
        <w:tab/>
        <w:t>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Guy (~1878 - )</w:t>
        <w:tab/>
        <w:t>spouse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EORG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(1864 - )</w:t>
        <w:tab/>
        <w:t>3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Bessie” J. (1860 - )</w:t>
        <w:tab/>
        <w:t>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etcher E. (1857 - )</w:t>
        <w:tab/>
        <w:t>3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William (1832 - 1899)</w:t>
        <w:tab/>
        <w:t>spouse of 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William (1872 - )</w:t>
        <w:tab/>
        <w:t>3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IB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 Edith (~1894 - )</w:t>
        <w:tab/>
        <w:t>spouse of 1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ILL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R. (d\ Rory) (1869 - )</w:t>
        <w:tab/>
        <w:t>spouse of 10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LENNCROS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 J. E. Oulton) (~1831 - )</w:t>
        <w:tab/>
        <w:t>spouse of 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DFR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B. (1824 - )</w:t>
        <w:tab/>
        <w:t>spouse of 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 (1859 - )</w:t>
        <w:tab/>
        <w:t>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FF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 (~1882 - )</w:t>
        <w:tab/>
        <w:t>spouse of 10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LDSTE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yman "Hymie" (~1888 - )</w:t>
        <w:tab/>
        <w:t>spouse of 1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LL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Florence (1887 - )</w:t>
        <w:tab/>
        <w:t>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dward (1886 - )</w:t>
        <w:tab/>
        <w:t>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ileen Josephine (1920 - )</w:t>
        <w:tab/>
        <w:t>child of 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vin Guy III, Lt. (1930 - )</w:t>
        <w:tab/>
        <w:t>child of 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vin Gynea Jr. (1890 - 1931)</w:t>
        <w:tab/>
        <w:t>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RN (1923 - )</w:t>
        <w:tab/>
        <w:t>child of 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ene Winonah (1889 - )</w:t>
        <w:tab/>
        <w:t>10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ma Leopoldine LLB (1883 - )</w:t>
        <w:tab/>
        <w:t>10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ving Ervin G. “N.Y.” (~1854 - &gt;1900)</w:t>
        <w:tab/>
        <w:t>spouse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erine (~1892 - ~1893)</w:t>
        <w:tab/>
        <w:t>10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tricia RN (1928 - )</w:t>
        <w:tab/>
        <w:t>child of 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ODW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elia May (1894 - 1961)</w:t>
        <w:tab/>
        <w:t>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(1842 - 1922)</w:t>
        <w:tab/>
        <w:t>spouse of 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Beatrice (~1913 - )</w:t>
        <w:tab/>
        <w:t>child of 1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iss (1888 - )</w:t>
        <w:tab/>
        <w:t>11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ruce (~1932 - &lt;1973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pman (1857 - )</w:t>
        <w:tab/>
        <w:t>spouse of 6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ne (~1940 - 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ufus (1898 - )</w:t>
        <w:tab/>
        <w:t>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Bell [ALLEN] (1866 - )</w:t>
        <w:tab/>
        <w:t>spouse of 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(~1938 - 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B. (1889 - 1913)</w:t>
        <w:tab/>
        <w:t>1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(~1923 - &lt;1985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(~1920 - 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35 - 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~1915 - 1978)</w:t>
        <w:tab/>
        <w:t>child of 1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rnet (~1934 - 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ald (~1911 - )</w:t>
        <w:tab/>
        <w:t>child of 1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(~1933 - 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Lavonia (1896 - 1969)</w:t>
        <w:tab/>
        <w:t>1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~1929 - 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 (~1927 - 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~1931 - 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Benson (1839 - 1917)</w:t>
        <w:tab/>
        <w:t>spouse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vinia Elizabeth (1891 - 1967)</w:t>
        <w:tab/>
        <w:t>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(~1925 - &lt;1985)</w:t>
        <w:tab/>
        <w:t>child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ynard Tingley (1899 - )</w:t>
        <w:tab/>
        <w:t>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vina “Melly” (1884 - )</w:t>
        <w:tab/>
        <w:t>11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ra Hester (1884 - )</w:t>
        <w:tab/>
        <w:t>1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yllis (~1922 - 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y N. (1888 - &gt;1975)</w:t>
        <w:tab/>
        <w:t>spouse of 1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dney Chapman (1882 - )</w:t>
        <w:tab/>
        <w:t>11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ie Ethel (1903 - 1969)</w:t>
        <w:tab/>
        <w:t>1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aughan (~1936 - )</w:t>
        <w:tab/>
        <w:t>child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son (1880 - )</w:t>
        <w:tab/>
        <w:t>11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RRI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Susan (1875 - 1932)</w:t>
        <w:tab/>
        <w:t>spouse of 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Elizabeth (1860 - 1945)</w:t>
        <w:tab/>
        <w:t>spouse of 7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OU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W (~1913 - 1921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(~1911 - &gt;1934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urrie J. (1873 - 1946)</w:t>
        <w:tab/>
        <w:t>spouse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lyn (~1907 - &gt;1934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901 - &gt;1939)</w:t>
        <w:tab/>
        <w:t>1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illiam Dobson (1896 - )</w:t>
        <w:tab/>
        <w:t>9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. E. (~1867 - )</w:t>
        <w:tab/>
        <w:t>spouse of 4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ton (~1903 - )</w:t>
        <w:tab/>
        <w:t>1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na (~1909 - 1934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(~1925 - )</w:t>
        <w:tab/>
        <w:t>child of 1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lla (~1905 - &gt;1934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ncent (~1891 - )</w:t>
        <w:tab/>
        <w:t>spouse of 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RA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W. (~1891 - )</w:t>
        <w:tab/>
        <w:t>9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Jane (~1914 - )</w:t>
        <w:tab/>
        <w:t>child of 9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889 - )</w:t>
        <w:tab/>
        <w:t>9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beth (~1912 - )</w:t>
        <w:tab/>
        <w:t>child of 9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en (1837 - )</w:t>
        <w:tab/>
        <w:t>spouse of 1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tricia Trenholm (~1910 - )</w:t>
        <w:tab/>
        <w:t>child of 9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Trenholm (~1887 - )</w:t>
        <w:tab/>
        <w:t>9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42 - )</w:t>
        <w:tab/>
        <w:t>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Kerr (~1865 - )</w:t>
        <w:tab/>
        <w:t>spouse of 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Kerr Jr. (~1893 - )</w:t>
        <w:tab/>
        <w:t>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R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G. (1838 - )</w:t>
        <w:tab/>
        <w:t>spouse of 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1868 - )</w:t>
        <w:tab/>
        <w:t>8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urray (1865 - )</w:t>
        <w:tab/>
        <w:t>8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(1870 - )</w:t>
        <w:tab/>
        <w:t>8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REEN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widow) (1799 - )</w:t>
        <w:tab/>
        <w:t>spouse of 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REENO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oebe (1826 - 1878)</w:t>
        <w:tab/>
        <w:t>spouse of 1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RIFF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878 - )</w:t>
        <w:tab/>
        <w:t>spouse of 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GUNTH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Katherine (1862 - 1925)</w:t>
        <w:tab/>
        <w:t>spouse of 7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M (~1873 - )</w:t>
        <w:tab/>
        <w:t>spouse of 2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MI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ugh Fulton (~1799 - 1849)</w:t>
        <w:tab/>
        <w:t>spouse of 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MMI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~1826 - ~1850)</w:t>
        <w:tab/>
        <w:t>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Florence (1879 - 1959)</w:t>
        <w:tab/>
        <w:t>spouse of 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NNA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ur (?1895 - )</w:t>
        <w:tab/>
        <w:t>spouse of 1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RM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. C. (~1833 - )</w:t>
        <w:tab/>
        <w:t>spouse of 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RP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Llewellyn (1878 - )</w:t>
        <w:tab/>
        <w:t>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Raymond (1916 - )</w:t>
        <w:tab/>
        <w:t>child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(~1880 - )</w:t>
        <w:tab/>
        <w:t>10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Duncan (~1849 - &gt;1900)</w:t>
        <w:tab/>
        <w:t>spouse of 5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one (1906 - )</w:t>
        <w:tab/>
        <w:t>child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Jack Henry (1908 - )</w:t>
        <w:tab/>
        <w:t>child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deVere (1919 - )</w:t>
        <w:tab/>
        <w:t>child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THERL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W. (?1869 - )</w:t>
        <w:tab/>
        <w:t>spouse of 8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WKI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ude Lowerison) (~1865 - )</w:t>
        <w:tab/>
        <w:t>spouse of 8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Y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Louise (~1897 - )</w:t>
        <w:tab/>
        <w:t>spouse of 10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AYW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G. (~1883 - 1919)</w:t>
        <w:tab/>
        <w:t>spouse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ECKBER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Taylor (1922 - )</w:t>
        <w:tab/>
        <w:t>child of 1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ydney Carlos (s\ Sydney D.) (1895 - 1969)</w:t>
        <w:tab/>
        <w:t>spouse of 1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END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rie Alma (~1898 - )</w:t>
        <w:tab/>
        <w:t>spouse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ENS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ncy Ann (1829 - )</w:t>
        <w:tab/>
        <w:t>spouse of 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ICK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(1854 - )</w:t>
        <w:tab/>
        <w:t>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e (1847 - )</w:t>
        <w:tab/>
        <w:t>2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H. (1858 - )</w:t>
        <w:tab/>
        <w:t>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820 - )</w:t>
        <w:tab/>
        <w:t>spouse of 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Albert (1849 - )</w:t>
        <w:tab/>
        <w:t>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Clifford (1852 - )</w:t>
        <w:tab/>
        <w:t>2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. (1850 - )</w:t>
        <w:tab/>
        <w:t>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46 - )</w:t>
        <w:tab/>
        <w:t>2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22 - )</w:t>
        <w:tab/>
        <w:t>spouse of 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IC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chie (~1901 - )</w:t>
        <w:tab/>
        <w:t>spouse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Jane (1898 - 1976)</w:t>
        <w:tab/>
        <w:t>spouse of 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dley Havelock (~1890 - )</w:t>
        <w:tab/>
        <w:t>spouse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(wid. Atkinson) (1905 - )</w:t>
        <w:tab/>
        <w:t>spouse of 1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ta May (1889 - )</w:t>
        <w:tab/>
        <w:t>spouse of 7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OA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lmont (1864 - )</w:t>
        <w:tab/>
        <w:t>spouse of 4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etta M. (1852 - 1879)</w:t>
        <w:tab/>
        <w:t>spouse of 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OPP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man Leroy (~1926 - )</w:t>
        <w:tab/>
        <w:t>child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over William (~1922 - )</w:t>
        <w:tab/>
        <w:t>child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orden (1888 - 1969)</w:t>
        <w:tab/>
        <w:t>spouse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a Fannie (~1924 - )</w:t>
        <w:tab/>
        <w:t>child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OR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a maud (1877 - &lt;1881)</w:t>
        <w:tab/>
        <w:t>6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oweos (1862 - 1937)</w:t>
        <w:tab/>
        <w:t>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R. (~1906 - 1981)</w:t>
        <w:tab/>
        <w:t>child of 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56 - 1866)</w:t>
        <w:tab/>
        <w:t>6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en (1829 - )</w:t>
        <w:tab/>
        <w:t>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unice (~1837 - )</w:t>
        <w:tab/>
        <w:t>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33 - 1908)</w:t>
        <w:tab/>
        <w:t>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(~1831 - )</w:t>
        <w:tab/>
        <w:t>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~1858 - ~1858)</w:t>
        <w:tab/>
        <w:t>6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~1818 - ~1839)</w:t>
        <w:tab/>
        <w:t>1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871 - )</w:t>
        <w:tab/>
        <w:t>6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I. J. (1862 - )</w:t>
        <w:tab/>
        <w:t>6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Lloyd (~1899 - 1919)</w:t>
        <w:tab/>
        <w:t>11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"Musquodoboit" (?1791 - ?1839)</w:t>
        <w:tab/>
        <w:t>spouse of 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l. (~1901 - ~1902)</w:t>
        <w:tab/>
        <w:t>11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mie b. (1893 - 1910)</w:t>
        <w:tab/>
        <w:t>11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73 - )</w:t>
        <w:tab/>
        <w:t>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68 - )</w:t>
        <w:tab/>
        <w:t>6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g. (~1915 - ~1932)</w:t>
        <w:tab/>
        <w:t>child of 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Elizabeth (1860 - 1900)</w:t>
        <w:tab/>
        <w:t>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i. (~1900 - ~1901)</w:t>
        <w:tab/>
        <w:t>1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HOR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Jane (1871 - )</w:t>
        <w:tab/>
        <w:t>spouse of 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~1835 - )</w:t>
        <w:tab/>
        <w:t>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Blair (1862 - ~1935)</w:t>
        <w:tab/>
        <w:t>6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M. Ellen (1864 - )</w:t>
        <w:tab/>
        <w:t>6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 (~1894 - ~1961)</w:t>
        <w:tab/>
        <w:t>1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becca (~1841 - )</w:t>
        <w:tab/>
        <w:t>1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pert Edwin Edward (1867 - 1935)</w:t>
        <w:tab/>
        <w:t>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Freeman (1829 - 1900)</w:t>
        <w:tab/>
        <w:t>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M. (~1820 - 1890)</w:t>
        <w:tab/>
        <w:t>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lma Arlene (~1903 - ~1977)</w:t>
        <w:tab/>
        <w:t>11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~1822 - )</w:t>
        <w:tab/>
        <w:t>1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unknown (~1897 - )</w:t>
        <w:tab/>
        <w:t>11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unknown (~1898 - )</w:t>
        <w:tab/>
        <w:t>11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unknown (~1902 - )</w:t>
        <w:tab/>
        <w:t>11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unknown (~1904 - )</w:t>
        <w:tab/>
        <w:t>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(~1894 - )</w:t>
        <w:tab/>
        <w:t>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R. (~1908 - ~1981)</w:t>
        <w:tab/>
        <w:t>child of 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i. (1896 - 1897)</w:t>
        <w:tab/>
        <w:t>11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Simpson (1864 - 1939)</w:t>
        <w:tab/>
        <w:t>6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allace (~1896 - 1941)</w:t>
        <w:tab/>
        <w:t>1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ULDA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Jessie Alice Dobson) (~1898 - )</w:t>
        <w:tab/>
        <w:t>spouse of 8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UN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. Hymie G. (1925 - 1994)</w:t>
        <w:tab/>
        <w:t>child of 1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L. (~1897 - ?1997)</w:t>
        <w:tab/>
        <w:t>spouse of 1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HU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Ann (?1832 - &lt;1901)</w:t>
        <w:tab/>
        <w:t>spouse of 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IRV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(1863 - )</w:t>
        <w:tab/>
        <w:t>7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lina (1878 - 1971)</w:t>
        <w:tab/>
        <w:t>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Beverley (1870 - )</w:t>
        <w:tab/>
        <w:t>7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Beverley (1870 - )</w:t>
        <w:tab/>
        <w:t>spouse of 8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McGregor (1829 - 1897)</w:t>
        <w:tab/>
        <w:t>spouse of 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McGregor (1829 - 1897)</w:t>
        <w:tab/>
        <w:t>spouse of 3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ner C. E. (1865 - 1893)</w:t>
        <w:tab/>
        <w:t>7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da (1859 - )</w:t>
        <w:tab/>
        <w:t>7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issa A. (1856 - 1874)</w:t>
        <w:tab/>
        <w:t>7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O. (1848 - )</w:t>
        <w:tab/>
        <w:t>7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alter (s\ Joseph ?) (1825 - 1891)</w:t>
        <w:tab/>
        <w:t>spouse of 2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IRV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. (s\ Wm. W. Irvin?) (~1866 - )</w:t>
        <w:tab/>
        <w:t>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JARV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(~1892 - 1970)</w:t>
        <w:tab/>
        <w:t>spouse of 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JOH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(~1891 - )</w:t>
        <w:tab/>
        <w:t>spouse of 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(~1914 - )</w:t>
        <w:tab/>
        <w:t>child of 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n (~1912 - )</w:t>
        <w:tab/>
        <w:t>child of 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Jane (1874 - ?1936)</w:t>
        <w:tab/>
        <w:t>spouse of 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JOHNS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Melvina Suzanna Trenholm (1844 - )</w:t>
        <w:tab/>
        <w:t>5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(1848 - )</w:t>
        <w:tab/>
        <w:t>5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JOHNS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Edward (~1903 - )</w:t>
        <w:tab/>
        <w:t>spouse of 1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James B. (s\ David) MD (1821 - )</w:t>
        <w:tab/>
        <w:t>spouse of 1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50 - )</w:t>
        <w:tab/>
        <w:t>5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Clarence (1927 - )</w:t>
        <w:tab/>
        <w:t>child of 1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JON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ner (~1830 - )</w:t>
        <w:tab/>
        <w:t>spouse of 2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(~1864 - )</w:t>
        <w:tab/>
        <w:t>7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? (1868 - )</w:t>
        <w:tab/>
        <w:t>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Coates) (1797 - &lt;1827)</w:t>
        <w:tab/>
        <w:t>spouse of 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R. Coates Keillor) (1799 - )</w:t>
        <w:tab/>
        <w:t>spouse of 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~1867 - &lt;1890)</w:t>
        <w:tab/>
        <w:t>spouse of 4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Ethel (~1890 - &lt;1926)</w:t>
        <w:tab/>
        <w:t>spouse of 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Melissa (1888 - 1967)</w:t>
        <w:tab/>
        <w:t>spouse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EILL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(~1846 - )</w:t>
        <w:tab/>
        <w:t>1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onzo (~1834 - )</w:t>
        <w:tab/>
        <w:t>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1866 - )</w:t>
        <w:tab/>
        <w:t>6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rbara Burton (~1840 - )</w:t>
        <w:tab/>
        <w:t>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(1848 - 1922)</w:t>
        <w:tab/>
        <w:t>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(1851 - )</w:t>
        <w:tab/>
        <w:t>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cy (1813 - )</w:t>
        <w:tab/>
        <w:t>1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ur Olivia (1868 - )</w:t>
        <w:tab/>
        <w:t>6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ur T. (1832 - )</w:t>
        <w:tab/>
        <w:t>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ur T. (1832 - )</w:t>
        <w:tab/>
        <w:t>spouse of 2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?1793 - 1857)</w:t>
        <w:tab/>
        <w:t>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May (1864 - )</w:t>
        <w:tab/>
        <w:t>1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mina (1887 - )</w:t>
        <w:tab/>
        <w:t>6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Alice (~1842 - )</w:t>
        <w:tab/>
        <w:t>1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line (1848 - 1875)</w:t>
        <w:tab/>
        <w:t>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unice Emma A. (1880 - )</w:t>
        <w:tab/>
        <w:t>6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. Miles (1891 - )</w:t>
        <w:tab/>
        <w:t>6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838 - )</w:t>
        <w:tab/>
        <w:t>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61 - )</w:t>
        <w:tab/>
        <w:t>1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P. (1809 - )</w:t>
        <w:tab/>
        <w:t>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ina (1897 - )</w:t>
        <w:tab/>
        <w:t>6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ilbert Lawrence (1835 - )</w:t>
        <w:tab/>
        <w:t>1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ilbert Lawrence (1872 - )</w:t>
        <w:tab/>
        <w:t>6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. Nelson (1827 - 1897)</w:t>
        <w:tab/>
        <w:t>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“Hattie” Maude (1875 - )</w:t>
        <w:tab/>
        <w:t>6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a Bertha (1909 - 1998)</w:t>
        <w:tab/>
        <w:t>child of 6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a (1792 - 1881)</w:t>
        <w:tab/>
        <w:t>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(1803 - 1827)</w:t>
        <w:tab/>
        <w:t>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anna (~1832 - )</w:t>
        <w:tab/>
        <w:t>1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795 - )</w:t>
        <w:tab/>
        <w:t>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36 - )</w:t>
        <w:tab/>
        <w:t>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F. (1859 - )</w:t>
        <w:tab/>
        <w:t>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(~1842 - )</w:t>
        <w:tab/>
        <w:t>spouse of 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hua (1836 - 1922)</w:t>
        <w:tab/>
        <w:t>1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1840 - )</w:t>
        <w:tab/>
        <w:t>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is (~1911 - )</w:t>
        <w:tab/>
        <w:t>child of 6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KEILLOR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30 - ?1920)</w:t>
        <w:tab/>
        <w:t>spouse of 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oanna (?1814 - )</w:t>
        <w:tab/>
        <w:t>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 (~1836 - )</w:t>
        <w:tab/>
        <w:t>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28 - )</w:t>
        <w:tab/>
        <w:t>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1797 - )</w:t>
        <w:tab/>
        <w:t>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beth (1830 - 1900)</w:t>
        <w:tab/>
        <w:t>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ia Elenora (1868 - )</w:t>
        <w:tab/>
        <w:t>6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. Coates (1795 - )</w:t>
        <w:tab/>
        <w:t>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Thompson (1838 - ~1912)</w:t>
        <w:tab/>
        <w:t>1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?1807 - 1866)</w:t>
        <w:tab/>
        <w:t>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38 - )</w:t>
        <w:tab/>
        <w:t>1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Oscar (1840 - 1905)</w:t>
        <w:tab/>
        <w:t>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W. (1844 - 1906)</w:t>
        <w:tab/>
        <w:t>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(~1831 - )</w:t>
        <w:tab/>
        <w:t>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30 - )</w:t>
        <w:tab/>
        <w:t>1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C. (1761 - 1836)</w:t>
        <w:tab/>
        <w:t>spouse of 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Coates (1788 - )</w:t>
        <w:tab/>
        <w:t>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Coates (1838 - )</w:t>
        <w:tab/>
        <w:t>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William (1873 - )</w:t>
        <w:tab/>
        <w:t>6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William (1871 - )</w:t>
        <w:tab/>
        <w:t>6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itus (~1844 - )</w:t>
        <w:tab/>
        <w:t>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lumnia (1838 - &lt;1871)</w:t>
        <w:tab/>
        <w:t>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34 - )</w:t>
        <w:tab/>
        <w:t>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~1842 - )</w:t>
        <w:tab/>
        <w:t>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89 - )</w:t>
        <w:tab/>
        <w:t>6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Parker Parkinson? (1850 - ~1915)</w:t>
        <w:tab/>
        <w:t>1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renholm (1799 - 1872)</w:t>
        <w:tab/>
        <w:t>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renholm (1833 - )</w:t>
        <w:tab/>
        <w:t>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EIV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a Georgina "Bertha" (~1875 - 1931)</w:t>
        <w:tab/>
        <w:t>spouse of 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EL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lma Claire (1889 - 1958)</w:t>
        <w:tab/>
        <w:t>spouse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ER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Savina (1865 - )</w:t>
        <w:tab/>
        <w:t>spouse of 6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IERSTEA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rion Read) (~1894 - )</w:t>
        <w:tab/>
        <w:t>spouse of 12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INNEA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M. (~1855 - )</w:t>
        <w:tab/>
        <w:t>spouse of 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KNAPP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ra (1860 - )</w:t>
        <w:tab/>
        <w:t>5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dward LLB (1826 - 1904)</w:t>
        <w:tab/>
        <w:t>spouse of 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Cassie Alberta (1849 - )</w:t>
        <w:tab/>
        <w:t>5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“Ellen” “Nell” Maria Cameron (1850 - 1923)</w:t>
        <w:tab/>
        <w:t>5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Lizzie” L. (1859 - 1942)</w:t>
        <w:tab/>
        <w:t>5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Ada (1854 - 1941)</w:t>
        <w:tab/>
        <w:t>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Katherine (1853 - &gt;1935)</w:t>
        <w:tab/>
        <w:t>5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o (~1862 - &gt;1900)</w:t>
        <w:tab/>
        <w:t>5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“Tammie” Tahmahroo Wenonah (1852 - 1920)</w:t>
        <w:tab/>
        <w:t>5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CK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ith (1897 - )</w:t>
        <w:tab/>
        <w:t>spouse of 9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MB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t Maria "Jennie" (1886 - 1960)</w:t>
        <w:tab/>
        <w:t>spouse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MO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Ashton (1876 - 1936)</w:t>
        <w:tab/>
        <w:t>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1905 - 1905)</w:t>
        <w:tab/>
        <w:t>child of 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Pratt (1839 - 1914)</w:t>
        <w:tab/>
        <w:t>spouse of 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Roscoe (~1910 - )</w:t>
        <w:tab/>
        <w:t>child of 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ighton M. (1888 - 1932)</w:t>
        <w:tab/>
        <w:t>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nson l. (1879 - 1881)</w:t>
        <w:tab/>
        <w:t>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ncy Ann (~1847 - )</w:t>
        <w:tab/>
        <w:t>spouse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N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nelius ? (~1844 - )</w:t>
        <w:tab/>
        <w:t>spouse of 5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Vickery (1868 - )</w:t>
        <w:tab/>
        <w:t>10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nor (1874 - )</w:t>
        <w:tab/>
        <w:t>10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70 - )</w:t>
        <w:tab/>
        <w:t>10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RS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(1890 - 1953)</w:t>
        <w:tab/>
        <w:t>spouse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AY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Clara (d\ Gregory) (1833 - &lt;1901)</w:t>
        <w:tab/>
        <w:t>spouse of 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EDW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(~1903 - )</w:t>
        <w:tab/>
        <w:t>spouse of 7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OG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os S. (~1854 - )</w:t>
        <w:tab/>
        <w:t>spouse of 6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(1899 - )</w:t>
        <w:tab/>
        <w:t>11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~1890 - ~1890)</w:t>
        <w:tab/>
        <w:t>12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Fremont (~1886 - )</w:t>
        <w:tab/>
        <w:t>1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zabeth (~1888 - )</w:t>
        <w:tab/>
        <w:t>11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(1872 - )</w:t>
        <w:tab/>
        <w:t>spouse of 6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fred (1897 - )</w:t>
        <w:tab/>
        <w:t>11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OWERI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B. (1858 - )</w:t>
        <w:tab/>
        <w:t>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more (~1860 - )</w:t>
        <w:tab/>
        <w:t>6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1870 - )</w:t>
        <w:tab/>
        <w:t>6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840 - 1903)</w:t>
        <w:tab/>
        <w:t>spouse of 2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64 - )</w:t>
        <w:tab/>
        <w:t>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Annie (1865 - )</w:t>
        <w:tab/>
        <w:t>8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pt. Richard (s\ Joseph?) (1825 - )</w:t>
        <w:tab/>
        <w:t>spouse of 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OWTH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(1887 - )</w:t>
        <w:tab/>
        <w:t>11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(~1860 - )</w:t>
        <w:tab/>
        <w:t>6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E. (1859 - 1913)</w:t>
        <w:tab/>
        <w:t>6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mmil C. (1850 - )</w:t>
        <w:tab/>
        <w:t>6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a (~1862 - )</w:t>
        <w:tab/>
        <w:t>6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illiam Hazen (1848 - )</w:t>
        <w:tab/>
        <w:t>6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is A. Cecilia (1869 - 1930)</w:t>
        <w:tab/>
        <w:t>spouse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(1891 - )</w:t>
        <w:tab/>
        <w:t>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lu Lucy Frances (1893 - 1931)</w:t>
        <w:tab/>
        <w:t>spouse of 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(1886 - 1901)</w:t>
        <w:tab/>
        <w:t>11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46 - )</w:t>
        <w:tab/>
        <w:t>6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(1885 - )</w:t>
        <w:tab/>
        <w:t>11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F. (1856 - )</w:t>
        <w:tab/>
        <w:t>spouse of 6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fus Pipes (1853 - )</w:t>
        <w:tab/>
        <w:t>6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LOWTHER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90 - )</w:t>
        <w:tab/>
        <w:t>11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Irvin Jr. (1815 - &lt;1881)</w:t>
        <w:tab/>
        <w:t>spouse of 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UCA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H. (~1857 - )</w:t>
        <w:tab/>
        <w:t>spouse of 5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UM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~1835 - )</w:t>
        <w:tab/>
        <w:t>spouse of 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U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(~1892 - )</w:t>
        <w:tab/>
        <w:t>spouse of 9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US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iah Black (1861 - )</w:t>
        <w:tab/>
        <w:t>spouse of 3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LUT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(1861 - )</w:t>
        <w:tab/>
        <w:t>spouse of 5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CORMA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~1898 - )</w:t>
        <w:tab/>
        <w:t>spouse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DONA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chibald (~1903 - )</w:t>
        <w:tab/>
        <w:t>spouse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va Pearl (1936 - )</w:t>
        <w:tab/>
        <w:t>child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anna M. (1861 - 1915)</w:t>
        <w:tab/>
        <w:t>spouse of 7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Archie (1929 - 1974)</w:t>
        <w:tab/>
        <w:t>child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 (1928 - )</w:t>
        <w:tab/>
        <w:t>child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derick Malcolm (1930 - )</w:t>
        <w:tab/>
        <w:t>child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wart Dixon (1927 - )</w:t>
        <w:tab/>
        <w:t>child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FE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1821 - 1859)</w:t>
        <w:tab/>
        <w:t>spouse of 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ISAAC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tta M (~1895 - 1980)</w:t>
        <w:tab/>
        <w:t>spouse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KINN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ristie Ellen (1870 - )</w:t>
        <w:tab/>
        <w:t>spouse of 4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LE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Verna (1893 - 1967)</w:t>
        <w:tab/>
        <w:t>spouse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LEO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Eliza (1878 - )</w:t>
        <w:tab/>
        <w:t>spouse of 4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(d\o John) (~1872 - )</w:t>
        <w:tab/>
        <w:t>spouse of 7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CMICHAE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eta A. (1908 - 1943)</w:t>
        <w:tab/>
        <w:t>spouse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(1837 - 1862)</w:t>
        <w:tab/>
        <w:t>spouse of 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ydia (~1832 - ~1860)</w:t>
        <w:tab/>
        <w:t>spouse of 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LCOL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829 - )</w:t>
        <w:tab/>
        <w:t>spouse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LENFA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e Caroline (1847 - 1938)</w:t>
        <w:tab/>
        <w:t>spouse of 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R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Verna (1899 - 1990)</w:t>
        <w:tab/>
        <w:t>spouse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B. (s\ Wm.) (1857 - )</w:t>
        <w:tab/>
        <w:t>spouse of 3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(d\ Robert) (1843 - 1873)</w:t>
        <w:tab/>
        <w:t>spouse of 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~1840 - )</w:t>
        <w:tab/>
        <w:t>spouse of 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nie (1882 - )</w:t>
        <w:tab/>
        <w:t>8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THE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? (~1865 - )</w:t>
        <w:tab/>
        <w:t>spouse of 7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TTI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1865 - )</w:t>
        <w:tab/>
        <w:t>spouse of 3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AXW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H. (~1860 - )</w:t>
        <w:tab/>
        <w:t>spouse of 7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84 - 1884)</w:t>
        <w:tab/>
        <w:t>12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CARTH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~1853 - )</w:t>
        <w:tab/>
        <w:t>spouse of 5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CONN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Ina (1865 - )</w:t>
        <w:tab/>
        <w:t>spouse of 5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CUFF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Jane Trenholm) (~1859 - )</w:t>
        <w:tab/>
        <w:t>spouse of 5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CULL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ontaine (1853 - 1942)</w:t>
        <w:tab/>
        <w:t>7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Evers (1916 - )</w:t>
        <w:tab/>
        <w:t>child of 1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795 - 1821)</w:t>
        <w:tab/>
        <w:t>spouse of 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Alexander (?1821 - 1888)</w:t>
        <w:tab/>
        <w:t>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Gunther (1889 - 1958)</w:t>
        <w:tab/>
        <w:t>1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CULLOC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trick J. (s\ Pat) (1840 - )</w:t>
        <w:tab/>
        <w:t>spouse of 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CULLOUG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~1819 - )</w:t>
        <w:tab/>
        <w:t>spouse of 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EACHE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s\ Dugald) (1853 - )</w:t>
        <w:tab/>
        <w:t>spouse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GE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tha I. (1905 - 1991)</w:t>
        <w:tab/>
        <w:t>spouse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n. Fred (~1872 - )</w:t>
        <w:tab/>
        <w:t>7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27 - 1908)</w:t>
        <w:tab/>
        <w:t>spouse of 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GLASH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Torey (1884 - )</w:t>
        <w:tab/>
        <w:t>spouse of 1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GREG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ilda (d\ John ?) (~1831 - &lt;1855)</w:t>
        <w:tab/>
        <w:t>spouse of 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K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1878 - )</w:t>
        <w:tab/>
        <w:t>spouse of 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Jane (d\ Joseph) (1877 - )</w:t>
        <w:tab/>
        <w:t>spouse of 4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KI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. C. (~1879 - )</w:t>
        <w:tab/>
        <w:t>spouse of 9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LELL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xis (~1892 - )</w:t>
        <w:tab/>
        <w:t>spouse of 1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(1824 - 1852)</w:t>
        <w:tab/>
        <w:t>spouse of 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~1915 - ~1915)</w:t>
        <w:tab/>
        <w:t>child of 1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LENN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(~1899 - )</w:t>
        <w:tab/>
        <w:t>spouse of 1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(~1901 - )</w:t>
        <w:tab/>
        <w:t>spouse of 1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CNU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(1900 - )</w:t>
        <w:tab/>
        <w:t>spouse of 1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EIS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lie Luetta (~1903 - )</w:t>
        <w:tab/>
        <w:t>spouse of 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ERRI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? (1807 - )</w:t>
        <w:tab/>
        <w:t>spouse of 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ETCALF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Elizabeth (1800 - 1875)</w:t>
        <w:tab/>
        <w:t>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798 - )</w:t>
        <w:tab/>
        <w:t>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METCALF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(s\ James ?) (1772 - &lt;1800)</w:t>
        <w:tab/>
        <w:t>spouse of 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ETHER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on Atlee (s\ Peter) (1882 - 1945)</w:t>
        <w:tab/>
        <w:t>spouse of 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LL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a (~1898 - )</w:t>
        <w:tab/>
        <w:t>spouse of 12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LL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os (~1820 - 1896)</w:t>
        <w:tab/>
        <w:t>spouse of 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Henry (~1857 - ~1923)</w:t>
        <w:tab/>
        <w:t>6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an or Jane (1714 - 1761)</w:t>
        <w:tab/>
        <w:t>spouse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. (~1858 - 1861)</w:t>
        <w:tab/>
        <w:t>6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dney C. B. (~1855 - )</w:t>
        <w:tab/>
        <w:t>6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L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891 - )</w:t>
        <w:tab/>
        <w:t>spouse of 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ria Gertrude (1876 - )</w:t>
        <w:tab/>
        <w:t>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(1875 - )</w:t>
        <w:tab/>
        <w:t>spouse of 6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(1871 - )</w:t>
        <w:tab/>
        <w:t>10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Ann (1849 - )</w:t>
        <w:tab/>
        <w:t>5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~1870 - )</w:t>
        <w:tab/>
        <w:t>10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Henry (1845 - )</w:t>
        <w:tab/>
        <w:t>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lly (~1894 - )</w:t>
        <w:tab/>
        <w:t>10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Winfield (1874 - )</w:t>
        <w:tab/>
        <w:t>10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ith Amelia (1864 - )</w:t>
        <w:tab/>
        <w:t>10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ta Martha (1867 - )</w:t>
        <w:tab/>
        <w:t>10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Hiram (1842 - )</w:t>
        <w:tab/>
        <w:t>5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13 - 1886)</w:t>
        <w:tab/>
        <w:t>spouse of 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Pearl (1885 - )</w:t>
        <w:tab/>
        <w:t>spouse of 6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Elizabeth (1844 - 1867)</w:t>
        <w:tab/>
        <w:t>5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il (1882 - )</w:t>
        <w:tab/>
        <w:t>10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las Dixon (1847 - )</w:t>
        <w:tab/>
        <w:t>5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ylvanus (1841 - )</w:t>
        <w:tab/>
        <w:t>5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s (1869 - )</w:t>
        <w:tab/>
        <w:t>10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NTO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F. (~1862 - )</w:t>
        <w:tab/>
        <w:t>spouse of 5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TCH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F. (~1882 - )</w:t>
        <w:tab/>
        <w:t>spouse of 10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~1891 - )</w:t>
        <w:tab/>
        <w:t>spouse of 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on (~1904 - )</w:t>
        <w:tab/>
        <w:t>spouse of 1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IT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E. (1900 - 1947)</w:t>
        <w:tab/>
        <w:t>spouse of 10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ORG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pt. Guy B (1841 - 1921)</w:t>
        <w:tab/>
        <w:t>spouse of 7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OR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ella F. (~1867 - )</w:t>
        <w:tab/>
        <w:t>spouse of 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?1838 - )</w:t>
        <w:tab/>
        <w:t>spouse of 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ORLO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Ada Dobson) (~1890 - )</w:t>
        <w:tab/>
        <w:t>spouse of 1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ORR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898 - 1993)</w:t>
        <w:tab/>
        <w:t>spouse of 1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OR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ie (d\ Geo. Talbot) (1900 - )</w:t>
        <w:tab/>
        <w:t>spouse of 1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OUL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wrence (~1886 - )</w:t>
        <w:tab/>
        <w:t>spouse of 7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UNRO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os Dixon (~1922 - )</w:t>
        <w:tab/>
        <w:t>child of 9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E. (~1902 - )</w:t>
        <w:tab/>
        <w:t>spouse of 9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URR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gus Robert (1899 - 1966)</w:t>
        <w:tab/>
        <w:t>10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[POLLEY] (1864 - 1931)</w:t>
        <w:tab/>
        <w:t>spouse of 8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sil “Mass.” (~1901 - )</w:t>
        <w:tab/>
        <w:t>10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C. T. Jr. (1875 - 1941)</w:t>
        <w:tab/>
        <w:t>spouse of 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ke O. (1897 - )</w:t>
        <w:tab/>
        <w:t>10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(~1925 - )</w:t>
        <w:tab/>
        <w:t>child of 10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30 - ~1950)</w:t>
        <w:tab/>
        <w:t>child of 10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L. (1859 - )</w:t>
        <w:tab/>
        <w:t>6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dley (1916 - )</w:t>
        <w:tab/>
        <w:t>child of 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ene Carlyle (1863 - )</w:t>
        <w:tab/>
        <w:t>spouse of 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vy D. (1903 - 1950)</w:t>
        <w:tab/>
        <w:t>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829 - )</w:t>
        <w:tab/>
        <w:t>spouse of 1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liah A. (1860 - )</w:t>
        <w:tab/>
        <w:t>6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vinia (1860 - 1931)</w:t>
        <w:tab/>
        <w:t>spouse of 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vin Thomas (1906 - 1966)</w:t>
        <w:tab/>
        <w:t>child of 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. (1856 - )</w:t>
        <w:tab/>
        <w:t>6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MY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a Mary (1889 - 1978)</w:t>
        <w:tab/>
        <w:t>spouse of 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NEL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alter (1935 - )</w:t>
        <w:tab/>
        <w:t>child of 1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ugh Fletcher (1901 - 1970)</w:t>
        <w:tab/>
        <w:t>spouse of 1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Carl (1942 - )</w:t>
        <w:tab/>
        <w:t>child of 1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NEWSO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 “Bell” (1858 - )</w:t>
        <w:tab/>
        <w:t>spouse of 8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NICHOL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Florence (1875 - )</w:t>
        <w:tab/>
        <w:t>10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xander (~1850 - &lt;1900)</w:t>
        <w:tab/>
        <w:t>spouse of 5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Alberta (1882 - )</w:t>
        <w:tab/>
        <w:t>10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NOIL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S. ( d\ George) (1860 - )</w:t>
        <w:tab/>
        <w:t>spouse of 6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ODONN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(~1867 - )</w:t>
        <w:tab/>
        <w:t>spouse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OGD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68 - )</w:t>
        <w:tab/>
        <w:t>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Sophia (1902 - 1995)</w:t>
        <w:tab/>
        <w:t>spouse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ola (1895 - 1955)</w:t>
        <w:tab/>
        <w:t>spouse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OR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ristie Tom (1931 - )</w:t>
        <w:tab/>
        <w:t>child of 1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ristopher Thomas (~1904 - )</w:t>
        <w:tab/>
        <w:t>spouse of 1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lly Ann (1934 - )</w:t>
        <w:tab/>
        <w:t>child of 1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OUL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ner Jones (1863 - )</w:t>
        <w:tab/>
        <w:t>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(~1903 - )</w:t>
        <w:tab/>
        <w:t>7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Josephine (1932 - 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May (1872 - )</w:t>
        <w:tab/>
        <w:t>8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insley Hicks (1875 - )</w:t>
        <w:tab/>
        <w:t>spouse of 8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an (1920 - 1922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J. S. (1872 - 1957)</w:t>
        <w:tab/>
        <w:t>2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da “Ada” Estelle (1856 - 1935)</w:t>
        <w:tab/>
        <w:t>4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(~1905 - 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(~1905 - )</w:t>
        <w:tab/>
        <w:t>child of 5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Anna (1870 - )</w:t>
        <w:tab/>
        <w:t>7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Elizabeth (~1887 - 1971)</w:t>
        <w:tab/>
        <w:t>9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Elizabeth (1916 - 1958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Evelyne (1919 - )</w:t>
        <w:tab/>
        <w:t>child of 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Jean (1928 - 1968)</w:t>
        <w:tab/>
        <w:t>child of 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lan (1937 - 1991)</w:t>
        <w:tab/>
        <w:t>child of 1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lan Fraser (1870 - 1885)</w:t>
        <w:tab/>
        <w:t>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len Wells (1894 - )</w:t>
        <w:tab/>
        <w:t>spouse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onzo (1887 - )</w:t>
        <w:tab/>
        <w:t>8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os Herbert (1894 - 1962)</w:t>
        <w:tab/>
        <w:t>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Patience (1835 - )</w:t>
        <w:tab/>
        <w:t>2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(1915 - 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Maria (1842 - 1920)</w:t>
        <w:tab/>
        <w:t>2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e Alberta (1911 - )</w:t>
        <w:tab/>
        <w:t>child of 7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1870 - 1962)</w:t>
        <w:tab/>
        <w:t>7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may (1890 - 1895)</w:t>
        <w:tab/>
        <w:t>7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Myrtle (1900 - 1956)</w:t>
        <w:tab/>
        <w:t>1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Rose (1899 - 1982)</w:t>
        <w:tab/>
        <w:t>7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nold Clinton (1906 - 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Robert (?1924 - )</w:t>
        <w:tab/>
        <w:t>child of 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T. (1884 - 1974)</w:t>
        <w:tab/>
        <w:t>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vard (1913 - 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rbara (1930 - 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(1886 - 1969)</w:t>
        <w:tab/>
        <w:t>7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(~1932 - 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Elaine (1928 - )</w:t>
        <w:tab/>
        <w:t>child of 1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May (1900 - )</w:t>
        <w:tab/>
        <w:t>8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Carrette (1867 - 1931)</w:t>
        <w:tab/>
        <w:t>8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Hiram (1917 - )</w:t>
        <w:tab/>
        <w:t>child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Roy (~1919 - 1998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nadette “Bun” (~1917 - )</w:t>
        <w:tab/>
        <w:t>child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May (1913 - 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May RN (1877 - 1906)</w:t>
        <w:tab/>
        <w:t>7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orden Bowser (1913 - 1968)</w:t>
        <w:tab/>
        <w:t>child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rander (1924 - 1925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l H (~1909 - )</w:t>
        <w:tab/>
        <w:t>child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oline “Carrie” Evelyn (~1879 - 1925)</w:t>
        <w:tab/>
        <w:t>8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(1873 - )</w:t>
        <w:tab/>
        <w:t>7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“Cassie” (1879 - )</w:t>
        <w:tab/>
        <w:t>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cil Lee (1915 - 1960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cilia Amelia (1874 - )</w:t>
        <w:tab/>
        <w:t>7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ity Amelia (1837 - 1901)</w:t>
        <w:tab/>
        <w:t>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ity Clara (1861 - 1944)</w:t>
        <w:tab/>
        <w:t>7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ity Clara (1844 - &lt;1871)</w:t>
        <w:tab/>
        <w:t>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~1888 - )</w:t>
        <w:tab/>
        <w:t>8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08 - 1849)</w:t>
        <w:tab/>
        <w:t>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Byron (1907 - 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pt. Charles Dixon (1842 - 1909)</w:t>
        <w:tab/>
        <w:t>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llsworth (1864 - 1950)</w:t>
        <w:tab/>
        <w:t>7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Frederick ? (1857 - )</w:t>
        <w:tab/>
        <w:t>2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Maxwell (1880 - 1968)</w:t>
        <w:tab/>
        <w:t>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enwick (1891 - 1979)</w:t>
        <w:tab/>
        <w:t>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ufus (1844 - 1910)</w:t>
        <w:tab/>
        <w:t>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Charity (1801 - 1832)</w:t>
        <w:tab/>
        <w:t>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Marie (1870 - )</w:t>
        <w:tab/>
        <w:t>8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fford Robinson (~1893 - 1917)</w:t>
        <w:tab/>
        <w:t>8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urtney (1890 - )</w:t>
        <w:tab/>
        <w:t>8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Elizabeth (1872 - 1953)</w:t>
        <w:tab/>
        <w:t>spouse of 7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Elizabeth Annalena “Lizzie” (1871 - 1919)</w:t>
        <w:tab/>
        <w:t>spouse of 8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u. d.y. (~1895 - ~1905)</w:t>
        <w:tab/>
        <w:t>8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(~1852 - )</w:t>
        <w:tab/>
        <w:t>7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(1894 - 1894)</w:t>
        <w:tab/>
        <w:t>1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ewar (1950 - )</w:t>
        <w:tab/>
        <w:t>child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ixon (1911 - )</w:t>
        <w:tab/>
        <w:t>child of 7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is (~1915 - )</w:t>
        <w:tab/>
        <w:t>child of 7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is Eileen (1928 - 1988)</w:t>
        <w:tab/>
        <w:t>child of 1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is May (1921 - )</w:t>
        <w:tab/>
        <w:t>child of 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(1926 - 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Carter (1898 - 1917)</w:t>
        <w:tab/>
        <w:t>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 (1922 - &lt;1999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 Douglas (1893 - )</w:t>
        <w:tab/>
        <w:t>7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ith M (~1915 - )</w:t>
        <w:tab/>
        <w:t>child of 7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na (~1873 - )</w:t>
        <w:tab/>
        <w:t>8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dred (1882 - )</w:t>
        <w:tab/>
        <w:t>2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(~1908 - 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Alexandra (1923 - 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M. (1898 - )</w:t>
        <w:tab/>
        <w:t>spouse of 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M. (1898 - )</w:t>
        <w:tab/>
        <w:t>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Alice (1870 - )</w:t>
        <w:tab/>
        <w:t>spouse of 7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Alice (1870 - )</w:t>
        <w:tab/>
        <w:t>8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A. “Lizzie” (1879 - 1968)</w:t>
        <w:tab/>
        <w:t>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Olive (1866 - 1913)</w:t>
        <w:tab/>
        <w:t>7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Beatrice (1884 - 1941)</w:t>
        <w:tab/>
        <w:t>7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va Lillian (~1926 - )</w:t>
        <w:tab/>
        <w:t>child of 7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Agnes (1935 - 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B. (~1885 - 1975)</w:t>
        <w:tab/>
        <w:t>9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Ida J. RN (1858 - 1920)</w:t>
        <w:tab/>
        <w:t>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(1870 - 1916)</w:t>
        <w:tab/>
        <w:t>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~1882 - &lt;1891)</w:t>
        <w:tab/>
        <w:t>7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1877 - )</w:t>
        <w:tab/>
        <w:t>8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Mae (1915 - )</w:t>
        <w:tab/>
        <w:t>child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annie Louise (1878 - 1933)</w:t>
        <w:tab/>
        <w:t>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ern (1928 - )</w:t>
        <w:tab/>
        <w:t>child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(1863 - )</w:t>
        <w:tab/>
        <w:t>7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(1857 - )</w:t>
        <w:tab/>
        <w:t>2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878 - 1962)</w:t>
        <w:tab/>
        <w:t>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Byron (1896 - 1966)</w:t>
        <w:tab/>
        <w:t>1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lin (1850 - )</w:t>
        <w:tab/>
        <w:t>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lin (~1871 - )</w:t>
        <w:tab/>
        <w:t>8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lin (1887 - )</w:t>
        <w:tab/>
        <w:t>8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ser Alexander “Sandy” (1918 - 1978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A. (1871 - 1955)</w:t>
        <w:tab/>
        <w:t>7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Russell (1888 - 1966)</w:t>
        <w:tab/>
        <w:t>7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a (1925 - )</w:t>
        <w:tab/>
        <w:t>child of 1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 Harold Edgar (1860 - )</w:t>
        <w:tab/>
        <w:t>4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917 - 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38 - 1911)</w:t>
        <w:tab/>
        <w:t>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75 - 1975)</w:t>
        <w:tab/>
        <w:t>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13 - 1838)</w:t>
        <w:tab/>
        <w:t>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lbert (~1861 - &lt;1912)</w:t>
        <w:tab/>
        <w:t>2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Byron (~1850 - )</w:t>
        <w:tab/>
        <w:t>7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C. (1838 - 1927)</w:t>
        <w:tab/>
        <w:t>2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Edward Jr (1919 - )</w:t>
        <w:tab/>
        <w:t>child of 7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Edward (1886 - 1979)</w:t>
        <w:tab/>
        <w:t>spouse of 7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Franklin (1867 - 1938)</w:t>
        <w:tab/>
        <w:t>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Garfield (1901 - 1967)</w:t>
        <w:tab/>
        <w:t>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Harold (~1894 - )</w:t>
        <w:tab/>
        <w:t>7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Hebert (1883 - )</w:t>
        <w:tab/>
        <w:t>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Johnson (1852 - 1934)</w:t>
        <w:tab/>
        <w:t>spouse of 4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Rawleigh (~1919 - ?1981)</w:t>
        <w:tab/>
        <w:t>child of 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Thomas (1897 - 1952)</w:t>
        <w:tab/>
        <w:t>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?1886 - )</w:t>
        <w:tab/>
        <w:t>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May (1917 - )</w:t>
        <w:tab/>
        <w:t>child of 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Margaret (1928 - 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ordon (1917 - &lt;1999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wen (1919 - )</w:t>
        <w:tab/>
        <w:t>child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(1867 - )</w:t>
        <w:tab/>
        <w:t>7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land DeForest (1881 - 1917)</w:t>
        <w:tab/>
        <w:t>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ley D (~1915 - )</w:t>
        <w:tab/>
        <w:t>child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(1896 - )</w:t>
        <w:tab/>
        <w:t>1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J (~1912 - )</w:t>
        <w:tab/>
        <w:t>child of 8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S. (1895 - 1937)</w:t>
        <w:tab/>
        <w:t>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“Hattie” Amelia (1875 - 1953)</w:t>
        <w:tab/>
        <w:t>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(1910 - 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John (1876 - 1920)</w:t>
        <w:tab/>
        <w:t>8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(~1916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zel Mae (1900 - 1916)</w:t>
        <w:tab/>
        <w:t>12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Doris (1918 - )</w:t>
        <w:tab/>
        <w:t>child of 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Dorothy (1909 - )</w:t>
        <w:tab/>
        <w:t>child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(1849 - )</w:t>
        <w:tab/>
        <w:t>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Raymond (1892 - 1979)</w:t>
        <w:tab/>
        <w:t>spouse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racio Nelson (1876 - 1965)</w:t>
        <w:tab/>
        <w:t>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umphrey Gorrill (1886 - 1957)</w:t>
        <w:tab/>
        <w:t>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Belle (1877 - 1936)</w:t>
        <w:tab/>
        <w:t>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Frances (1914 - 1924)</w:t>
        <w:tab/>
        <w:t>child of 7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ola (1925 - )</w:t>
        <w:tab/>
        <w:t>child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a Susannah (1816 - 1907)</w:t>
        <w:tab/>
        <w:t>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e Susan (1866 - 1913)</w:t>
        <w:tab/>
        <w:t>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e Susan (1866 - 1913)</w:t>
        <w:tab/>
        <w:t>spouse of 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901 - )</w:t>
        <w:tab/>
        <w:t>13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H. ? (1853 - 1900)</w:t>
        <w:tab/>
        <w:t>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Wesley Willard (1848 - ?1900)</w:t>
        <w:tab/>
        <w:t>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Wesley Willard (1822 - 1898)</w:t>
        <w:tab/>
        <w:t>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Elizabeth (1833 - )</w:t>
        <w:tab/>
        <w:t>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P. (1846 - )</w:t>
        <w:tab/>
        <w:t>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t (1872 - )</w:t>
        <w:tab/>
        <w:t>7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ny J. “Fan” RN (1850 - 1920)</w:t>
        <w:tab/>
        <w:t>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1918 - &lt;1999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an (~1925 - )</w:t>
        <w:tab/>
        <w:t>child of 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b Pickles (1834 - 1923)</w:t>
        <w:tab/>
        <w:t>spouse of 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b Pickles (1834 - 1923)</w:t>
        <w:tab/>
        <w:t>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b Pickles (1834 - 1923)</w:t>
        <w:tab/>
        <w:t>spouse of 2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928 - 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12 - 1884)</w:t>
        <w:tab/>
        <w:t>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Avard (1856 - 1922)</w:t>
        <w:tab/>
        <w:t>7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Avard (1926 - 1978)</w:t>
        <w:tab/>
        <w:t>child of 1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Edwin (1831 - 1871)</w:t>
        <w:tab/>
        <w:t>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Harvey (1864 - )</w:t>
        <w:tab/>
        <w:t>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Hugh (1897 - 1945)</w:t>
        <w:tab/>
        <w:t>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Main (1858 - 1936)</w:t>
        <w:tab/>
        <w:t>7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homas (1880 - )</w:t>
        <w:tab/>
        <w:t>8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895 - 1985)</w:t>
        <w:tab/>
        <w:t>7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Avard “Argentina” (1837 - 1933)</w:t>
        <w:tab/>
        <w:t>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1875 - )</w:t>
        <w:tab/>
        <w:t>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~1909 - 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~1909 - )</w:t>
        <w:tab/>
        <w:t>child of 5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d\ Ansley) (~1899 - 1923)</w:t>
        <w:tab/>
        <w:t>1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(~1912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ith (~1923 - )</w:t>
        <w:tab/>
        <w:t>child of 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h. (~1926 - 1927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mbert (1882 - )</w:t>
        <w:tab/>
        <w:t>7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rry John “Maine” (1889 - 1916)</w:t>
        <w:tab/>
        <w:t>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Millicent Alemeda (1874 - )</w:t>
        <w:tab/>
        <w:t>spouse of 3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a. (~1928 - 1929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Charles (1910 - )</w:t>
        <w:tab/>
        <w:t>child of 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Percy (1891 - 1971)</w:t>
        <w:tab/>
        <w:t>spouse of 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Theodore “Ted” (1919 - )</w:t>
        <w:tab/>
        <w:t>child of 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is I. (~1917 - )</w:t>
        <w:tab/>
        <w:t>child of 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na (1870 - &lt;1871)</w:t>
        <w:tab/>
        <w:t>8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ing Russell (1913 - )</w:t>
        <w:tab/>
        <w:t>child of 7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a barbara j (1845 - 1862)</w:t>
        <w:tab/>
        <w:t>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ydia Jane (1864 - 1946)</w:t>
        <w:tab/>
        <w:t>8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yle John (1930 - )</w:t>
        <w:tab/>
        <w:t>child of 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(1879 - 1935)</w:t>
        <w:tab/>
        <w:t>9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865 - )</w:t>
        <w:tab/>
        <w:t>7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917 - 1922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) (~1908 - ~1908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. (1838 - 1849)</w:t>
        <w:tab/>
        <w:t>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26 - 1907)</w:t>
        <w:tab/>
        <w:t>spouse of 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26 - 1907)</w:t>
        <w:tab/>
        <w:t>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95 - )</w:t>
        <w:tab/>
        <w:t>8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ean (1913 - )</w:t>
        <w:tab/>
        <w:t>child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Louise (1910 - 1935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Minerva (1919 - )</w:t>
        <w:tab/>
        <w:t>child of 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Viola (1928 - )</w:t>
        <w:tab/>
        <w:t>child of 1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shall (1920 - )</w:t>
        <w:tab/>
        <w:t>child of 1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nn (1844 - 1907)</w:t>
        <w:tab/>
        <w:t>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86 - )</w:t>
        <w:tab/>
        <w:t>2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910 - 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melia (1829 - 1873)</w:t>
        <w:tab/>
        <w:t>2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Belle (1865 - 1936)</w:t>
        <w:tab/>
        <w:t>7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. (1865 - )</w:t>
        <w:tab/>
        <w:t>spouse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837 - 1923)</w:t>
        <w:tab/>
        <w:t>2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837 - 1923)</w:t>
        <w:tab/>
        <w:t>spouse of 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~1854 - )</w:t>
        <w:tab/>
        <w:t>7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19 - )</w:t>
        <w:tab/>
        <w:t>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Maizie (1882 - )</w:t>
        <w:tab/>
        <w:t>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xwell ? (1884 - 1884)</w:t>
        <w:tab/>
        <w:t>7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Merville Allan (1876 - )</w:t>
        <w:tab/>
        <w:t>8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Merville Allan (1876 - )</w:t>
        <w:tab/>
        <w:t>spouse of 8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erva Jane (1880 - 1897)</w:t>
        <w:tab/>
        <w:t>12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erva “Minnie” Jane (1867 - 1926)</w:t>
        <w:tab/>
        <w:t>7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sh (1900 - 1978)</w:t>
        <w:tab/>
        <w:t>1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M. (1883 - )</w:t>
        <w:tab/>
        <w:t>3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ttie Gertrude (1877 - 1972)</w:t>
        <w:tab/>
        <w:t>7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e Frances (1899 - )</w:t>
        <w:tab/>
        <w:t>8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e Verne (1903 - 1919)</w:t>
        <w:tab/>
        <w:t>12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ia Eliza (1840 - 1920)</w:t>
        <w:tab/>
        <w:t>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Douglas Samuel (1880 - 1962)</w:t>
        <w:tab/>
        <w:t>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parent of Wm.) (~1835 - )</w:t>
        <w:tab/>
        <w:t>2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tience (1848 - &lt;1861)</w:t>
        <w:tab/>
        <w:t>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tience (1872 - )</w:t>
        <w:tab/>
        <w:t>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 Ethel Merle (1905 - )</w:t>
        <w:tab/>
        <w:t>child of 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 Iola (?1896 - 1974)</w:t>
        <w:tab/>
        <w:t>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ilip Dockham (1898 - 1945)</w:t>
        <w:tab/>
        <w:t>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Brown (1904 - 1974)</w:t>
        <w:tab/>
        <w:t>1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George (1919 - 1999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John (1913 - 1999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 Trenholm (1907 - )</w:t>
        <w:tab/>
        <w:t>child of 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Herbert (1933 - 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hoda kathleen (~1907 - ~1917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hoda kathleen (~1907 - ~1917)</w:t>
        <w:tab/>
        <w:t>child of 5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(1922 - 1970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Larry (1933 - )</w:t>
        <w:tab/>
        <w:t>child of 1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~1899 - )</w:t>
        <w:tab/>
        <w:t>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917 - )</w:t>
        <w:tab/>
        <w:t>child of 7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919 - )</w:t>
        <w:tab/>
        <w:t>child of 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~1910 - )</w:t>
        <w:tab/>
        <w:t>child of 8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cumming (1868 - 1872)</w:t>
        <w:tab/>
        <w:t>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Franklin (1920 - 1985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K. (1856 - 1913)</w:t>
        <w:tab/>
        <w:t>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K. (1856 - 1913)</w:t>
        <w:tab/>
        <w:t>spouse of 5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M. (1933 - )</w:t>
        <w:tab/>
        <w:t>child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Trenholm (1835 - 1920)</w:t>
        <w:tab/>
        <w:t>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Trenholm (1892 - 1985)</w:t>
        <w:tab/>
        <w:t>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William (1909 - ~1991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in (~1921 - )</w:t>
        <w:tab/>
        <w:t>child of 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nald B. (1907 - 1953)</w:t>
        <w:tab/>
        <w:t>child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salie Juanita (~1875 - )</w:t>
        <w:tab/>
        <w:t>12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by Olive (1908 - )</w:t>
        <w:tab/>
        <w:t>child of 7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Gordon (1906 - 1983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1924 - )</w:t>
        <w:tab/>
        <w:t>child of 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bra (1898 - 1973)</w:t>
        <w:tab/>
        <w:t>1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bra (1877 - )</w:t>
        <w:tab/>
        <w:t>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brah (1850 - ?)</w:t>
        <w:tab/>
        <w:t>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brah (1850 - ?)</w:t>
        <w:tab/>
        <w:t>spouse of 3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die M. (1875 - )</w:t>
        <w:tab/>
        <w:t>8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pson Busby (1845 - 1925)</w:t>
        <w:tab/>
        <w:t>spouse of 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Cyrus (1802 - 1894)</w:t>
        <w:tab/>
        <w:t>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herbert (1870 - 1875)</w:t>
        <w:tab/>
        <w:t>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Hugh “Mass.” (1889 - 1980)</w:t>
        <w:tab/>
        <w:t>spouse of 1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on (1861 - &lt;1871)</w:t>
        <w:tab/>
        <w:t>8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on (~1924 - )</w:t>
        <w:tab/>
        <w:t>child of 7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L. (1937 - 1953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lla May (1914 - )</w:t>
        <w:tab/>
        <w:t>child of 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lla Reid (1885 - )</w:t>
        <w:tab/>
        <w:t>8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irling Russell (1920 - 1944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Duvey (1831 - 1885)</w:t>
        <w:tab/>
        <w:t>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elvina (1853 - 1866)</w:t>
        <w:tab/>
        <w:t>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resa (1880 - 1972)</w:t>
        <w:tab/>
        <w:t>9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777 - 1843)</w:t>
        <w:tab/>
        <w:t>spouse of 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~1914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52 - 1919)</w:t>
        <w:tab/>
        <w:t>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Esq. (1807 - 1883)</w:t>
        <w:tab/>
        <w:t>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“Aden” Alexander (1860 - 1950)</w:t>
        <w:tab/>
        <w:t>7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Alexander (1882 - 1962)</w:t>
        <w:tab/>
        <w:t>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Eldon (1886 - 1904)</w:t>
        <w:tab/>
        <w:t>7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Frederick (1888 - )</w:t>
        <w:tab/>
        <w:t>7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Hall (1833 - 1856)</w:t>
        <w:tab/>
        <w:t>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Nash (1859 - )</w:t>
        <w:tab/>
        <w:t>7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P. (1879 - )</w:t>
        <w:tab/>
        <w:t>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a (1923 - )</w:t>
        <w:tab/>
        <w:t>child of 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a Isabel (1931 - )</w:t>
        <w:tab/>
        <w:t>child of 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ctor R. (~1911 - )</w:t>
        <w:tab/>
        <w:t>child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Irving (1880 - )</w:t>
        <w:tab/>
        <w:t>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endall Roy (1949 - )</w:t>
        <w:tab/>
        <w:t>child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esley Roy (1900 - 1986)</w:t>
        <w:tab/>
        <w:t>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ard P. (1854 - )</w:t>
        <w:tab/>
        <w:t>2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ard Russell (1911 - )</w:t>
        <w:tab/>
        <w:t>child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47 - )</w:t>
        <w:tab/>
        <w:t>7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amel (1855 - 1933)</w:t>
        <w:tab/>
        <w:t>spouse of 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enry (1839 - 1910)</w:t>
        <w:tab/>
        <w:t>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P. (1885 - 1914)</w:t>
        <w:tab/>
        <w:t>8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Russell (1880 - 1930)</w:t>
        <w:tab/>
        <w:t>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eldon (1868 - 1876)</w:t>
        <w:tab/>
        <w:t>7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s (~1901 - )</w:t>
        <w:tab/>
        <w:t>7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kworth (1825 - 1907)</w:t>
        <w:tab/>
        <w:t>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OULTON CLARA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los Anibal (1911 - 1990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sther Zulema (1906 - 1987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racio Reimundo (1907 - 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Amelia (1913 - 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(1918 - 1979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ul (1923 - 1956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Zulima Estela (1924 - )</w:t>
        <w:tab/>
        <w:t>child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ALM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ram W. Esq. (1838 - )</w:t>
        <w:tab/>
        <w:t>spouse of 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cus Barlow (1847 - )</w:t>
        <w:tab/>
        <w:t>spouse of 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ARAD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. M. Rev. (~1850 - )</w:t>
        <w:tab/>
        <w:t>spouse of 5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ATT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a Bell (~1880 - )</w:t>
        <w:tab/>
        <w:t>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853 - )</w:t>
        <w:tab/>
        <w:t>spouse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(~1895 - )</w:t>
        <w:tab/>
        <w:t>spouse of 9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(~1901 - )</w:t>
        <w:tab/>
        <w:t>spouse of 1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AU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(~1900 - )</w:t>
        <w:tab/>
        <w:t>spouse of 9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EACO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Mary (1886 - 1953)</w:t>
        <w:tab/>
        <w:t>spouse of 1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t “Jennie”  E. (1886 - )</w:t>
        <w:tab/>
        <w:t>spouse of 13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onard Irvin (1897 - )</w:t>
        <w:tab/>
        <w:t>spouse of 9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is Isabelle (1924 - )</w:t>
        <w:tab/>
        <w:t>child of 9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Alberta (1894 - 1970)</w:t>
        <w:tab/>
        <w:t>spouse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“Sadie” (1878 - &lt;1918)</w:t>
        <w:tab/>
        <w:t>spouse of 1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phen (~1926 - )</w:t>
        <w:tab/>
        <w:t>child of 9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E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UEL (~1766 - )</w:t>
        <w:tab/>
        <w:t>spouse of 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(1797 - 1863)</w:t>
        <w:tab/>
        <w:t>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FLUK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900 - )</w:t>
        <w:tab/>
        <w:t>spouse of 1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R. (1928 - )</w:t>
        <w:tab/>
        <w:t>child of 1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HAL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843 - 1892)</w:t>
        <w:tab/>
        <w:t>spouse of 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HIN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May (1890 - ~1979)</w:t>
        <w:tab/>
        <w:t>spouse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IC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(1892 - 1974)</w:t>
        <w:tab/>
        <w:t>spouse of 7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I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(~1828 - )</w:t>
        <w:tab/>
        <w:t>spouse of 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IP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gnes Clarke (1924 - 1998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Edward (1874 - )</w:t>
        <w:tab/>
        <w:t>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Ada (1913 - 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Franklin (1906 - &lt;1994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atrice Elizabeth (1900 - &lt;1994)</w:t>
        <w:tab/>
        <w:t>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ron (~1829 - )</w:t>
        <w:tab/>
        <w:t>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Douglas (1916 - 1973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A. (1863 - )</w:t>
        <w:tab/>
        <w:t>6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(~1904 - &lt;1994)</w:t>
        <w:tab/>
        <w:t>11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Maude (1919 - 1994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Josephine (1909 - 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Freeman (1907 - &lt;1994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rnet Thompson (1913 - 1943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~1900 - &lt;1994)</w:t>
        <w:tab/>
        <w:t>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J.  E. (d\ Jonathan) (1875 - )</w:t>
        <w:tab/>
        <w:t>6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nah (1803 - )</w:t>
        <w:tab/>
        <w:t>spouse of 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nathan  Dixon Duncan (1872 - 1953)</w:t>
        <w:tab/>
        <w:t>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nathan Dixon (1827 - )</w:t>
        <w:tab/>
        <w:t>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nathan Dixon (1911 - &lt;1994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la Mae (1909 - 1994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ne Edward (1911 - 1995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Beryle (1905 - &lt;1994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68 - 1940)</w:t>
        <w:tab/>
        <w:t>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(~1906 - &lt;1994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lner M. (1865 - )</w:t>
        <w:tab/>
        <w:t>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 Bernice (1903 - 1952)</w:t>
        <w:tab/>
        <w:t>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Jonathan (1902 - &lt;1994)</w:t>
        <w:tab/>
        <w:t>11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~1831 - )</w:t>
        <w:tab/>
        <w:t>1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P. (1867 - )</w:t>
        <w:tab/>
        <w:t>6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Elizabeth (1870 - )</w:t>
        <w:tab/>
        <w:t>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66 - )</w:t>
        <w:tab/>
        <w:t>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Logan (1917 - 1997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OLL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(~1934 - 1953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estia (~1926 - 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(1885 - 1957)</w:t>
        <w:tab/>
        <w:t>spouse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ser Sillicker (1919 - 1995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(~1930 - 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ston Earl "Sonny" (1922 - 1997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ta Rita (~1928 - &lt;1995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nifred (~1924 - &lt;1997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Yvonne (~1932 - )</w:t>
        <w:tab/>
        <w:t>child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OL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Frances (1875 - 1958)</w:t>
        <w:tab/>
        <w:t>spouse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rice Alfred (1916 - 1975)</w:t>
        <w:tab/>
        <w:t>child of 9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nnel MacLeod (1922 - )</w:t>
        <w:tab/>
        <w:t>child of 9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urdoch MacLeod (1890 - 1947)</w:t>
        <w:tab/>
        <w:t>spouse of 9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rker Lorne (1917 - 1988)</w:t>
        <w:tab/>
        <w:t>child of 9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ean (1898 - 1983)</w:t>
        <w:tab/>
        <w:t>spouse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O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Sabra L. Dobson) (~1876 - )</w:t>
        <w:tab/>
        <w:t>spouse of 8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OR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a (1887 - 1966)</w:t>
        <w:tab/>
        <w:t>spouse of 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OS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(1927 - )</w:t>
        <w:tab/>
        <w:t>child of 1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903 - )</w:t>
        <w:tab/>
        <w:t>spouse of 1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OT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e Tourtelotte (1823 - 1887)</w:t>
        <w:tab/>
        <w:t>spouse of 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RA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B (~1870 - ~1940)</w:t>
        <w:tab/>
        <w:t>spouse of 7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RENTIS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~1883 - )</w:t>
        <w:tab/>
        <w:t>12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. W. (~1861 - &lt;1899)</w:t>
        <w:tab/>
        <w:t>spouse of 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RING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903 - )</w:t>
        <w:tab/>
        <w:t>spouse of 1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ROBER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gnes S. (~1846 - )</w:t>
        <w:tab/>
        <w:t>spouse of 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PURD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Hiram Lewis Wells (1874 - 1955)</w:t>
        <w:tab/>
        <w:t>spouse of 4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Elizabeth (~1902 - 1939)</w:t>
        <w:tab/>
        <w:t>9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AM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 Elvira Garcia (1882 - 1962)</w:t>
        <w:tab/>
        <w:t>spouse of 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AMSD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“Etta” (1875 - 1916)</w:t>
        <w:tab/>
        <w:t>spouse of 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AYMO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one (~1878 - 1941)</w:t>
        <w:tab/>
        <w:t>spouse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AY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Harris (1888 - )</w:t>
        <w:tab/>
        <w:t>spouse of 1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AYWOR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Jane (1856 - )</w:t>
        <w:tab/>
        <w:t>spouse of 3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EA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Herbert Mayor (1871 - 1946)</w:t>
        <w:tab/>
        <w:t>spouse of 7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Charles R. (1896 - 1963)</w:t>
        <w:tab/>
        <w:t>12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Ann "Annie" (?1846 - 1925)</w:t>
        <w:tab/>
        <w:t>spouse of 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Wesley (1893 - )</w:t>
        <w:tab/>
        <w:t>spouse of 10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Horace Emerson (1898 - 1975)</w:t>
        <w:tab/>
        <w:t>12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 Lockhart (1901 - )</w:t>
        <w:tab/>
        <w:t>12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t Helen (1876 - )</w:t>
        <w:tab/>
        <w:t>spouse of 8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(~1894 - )</w:t>
        <w:tab/>
        <w:t>12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EDMO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. (s\ Wm.) (1867 - )</w:t>
        <w:tab/>
        <w:t>spouse of 8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EI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ncent Henry (1896 - &lt;1979)</w:t>
        <w:tab/>
        <w:t>spouse of 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ICHARD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njamin (1886 - )</w:t>
        <w:tab/>
        <w:t>7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Georgina (1906 - 1993)</w:t>
        <w:tab/>
        <w:t>child of 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(~1895 - &lt;1993)</w:t>
        <w:tab/>
        <w:t>1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ius (1868 - )</w:t>
        <w:tab/>
        <w:t>7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. M. (1865 - )</w:t>
        <w:tab/>
        <w:t>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m. (1891 - 1892)</w:t>
        <w:tab/>
        <w:t>12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P. (1849 - 1925)</w:t>
        <w:tab/>
        <w:t>spouse of 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RICHARD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(1889 - &lt;1993)</w:t>
        <w:tab/>
        <w:t>12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ander (1887 - &lt;1993)</w:t>
        <w:tab/>
        <w:t>12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ther (1884 - )</w:t>
        <w:tab/>
        <w:t>7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(~1910 - ~1910)</w:t>
        <w:tab/>
        <w:t>child of 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va (~1912 - ~1912)</w:t>
        <w:tab/>
        <w:t>child of 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Louisa Coates (1877 - )</w:t>
        <w:tab/>
        <w:t>7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d. (1876 - 1878)</w:t>
        <w:tab/>
        <w:t>7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91 - &lt;1993)</w:t>
        <w:tab/>
        <w:t>12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phen (~1908 - &lt;1993)</w:t>
        <w:tab/>
        <w:t>child of 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lma Glennie (1898 - &lt;1993)</w:t>
        <w:tab/>
        <w:t>1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olet Lulu (1893 - &lt;1993)</w:t>
        <w:tab/>
        <w:t>12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Walker (1869 - 1888)</w:t>
        <w:tab/>
        <w:t>7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enry (~1894 - )</w:t>
        <w:tab/>
        <w:t>spouse of 12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nifred Mabel (1904 - &lt;1993)</w:t>
        <w:tab/>
        <w:t>1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I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(Byers?) (1873 - )</w:t>
        <w:tab/>
        <w:t>spouse of 1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trude (~1890 - )</w:t>
        <w:tab/>
        <w:t>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IP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owden M. (1875 - 1958)</w:t>
        <w:tab/>
        <w:t>spouse of 1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radford (~1912 - )</w:t>
        <w:tab/>
        <w:t>child of 1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(~1916 - )</w:t>
        <w:tab/>
        <w:t>child of 1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ita (~1910 - )</w:t>
        <w:tab/>
        <w:t>child of 1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OBB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Lusby (1878 - 1944)</w:t>
        <w:tab/>
        <w:t>spouse of 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OBERT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(1866 - 1887)</w:t>
        <w:tab/>
        <w:t>4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37 - 1893)</w:t>
        <w:tab/>
        <w:t>spouse of 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61 - 1902)</w:t>
        <w:tab/>
        <w:t>4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OBI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(~1865 - )</w:t>
        <w:tab/>
        <w:t>4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(1863 - 1863)</w:t>
        <w:tab/>
        <w:t>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fford W. (1867 - )</w:t>
        <w:tab/>
        <w:t>4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S. (1897 - )</w:t>
        <w:tab/>
        <w:t>9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869 - )</w:t>
        <w:tab/>
        <w:t>4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(1878 - )</w:t>
        <w:tab/>
        <w:t>7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. (1899 - )</w:t>
        <w:tab/>
        <w:t>9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Trenholm (1892 - )</w:t>
        <w:tab/>
        <w:t>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McGee (1894 - )</w:t>
        <w:tab/>
        <w:t>9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36 - )</w:t>
        <w:tab/>
        <w:t>spouse of 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~1900 - )</w:t>
        <w:tab/>
        <w:t>12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ells (1895 - )</w:t>
        <w:tab/>
        <w:t>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“Maggie” (1870 - )</w:t>
        <w:tab/>
        <w:t>7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iton (1901 - )</w:t>
        <w:tab/>
        <w:t>9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y Edith (1861 - 1965)</w:t>
        <w:tab/>
        <w:t>spouse of 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y Edith (1861 - 1965)</w:t>
        <w:tab/>
        <w:t>spouse of 7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ia (1840 - 1931)</w:t>
        <w:tab/>
        <w:t>spouse of 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xanna (wid. Bailey) (1842 - )</w:t>
        <w:tab/>
        <w:t>spouse of 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~1865 - &lt;1909)</w:t>
        <w:tab/>
        <w:t>spouse of 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73 - )</w:t>
        <w:tab/>
        <w:t>7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Jonathan (~1839 - &lt;1901)</w:t>
        <w:tab/>
        <w:t>spouse of 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OLP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a A. (~1864 - )</w:t>
        <w:tab/>
        <w:t>spouse of 6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OS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vinia Rachel (1889 - 1989)</w:t>
        <w:tab/>
        <w:t>spouse of 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USH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ella M. (1901 - 1994)</w:t>
        <w:tab/>
        <w:t>spouse of 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RY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ur? Rebecca (1836 - )</w:t>
        <w:tab/>
        <w:t>spouse of 1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Hannah (1767 - )</w:t>
        <w:tab/>
        <w:t>spouse of 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inor (1840 - )</w:t>
        <w:tab/>
        <w:t>spouse of 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ALLE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Milton Sr. (~1900 - )</w:t>
        <w:tab/>
        <w:t>spouse of 1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Milton Jr., Capt. (1918 - ~1944)</w:t>
        <w:tab/>
        <w:t>child of 1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yce Fair (1922 - )</w:t>
        <w:tab/>
        <w:t>child of 1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ARGE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Jean (~1932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Kilby Jr. (~1930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Kilby Page (1901 - &lt;1992)</w:t>
        <w:tab/>
        <w:t>spouse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CHUR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cil (~1916 - 1921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urry (~1894 - )</w:t>
        <w:tab/>
        <w:t>spouse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mildred (~1923 - 1923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18 - 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 (~1920 - ~1935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ileen (~1930 - 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sie (~1922 - 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~1932 - 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~1926 - 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~1928 - )</w:t>
        <w:tab/>
        <w:t>child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CO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Isabel (1881 - 1946)</w:t>
        <w:tab/>
        <w:t>11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880 - 1880)</w:t>
        <w:tab/>
        <w:t>11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856 - 1925)</w:t>
        <w:tab/>
        <w:t>spouse of 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E. (~1883 - )</w:t>
        <w:tab/>
        <w:t>11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a Pearl (~1889 - ~1973)</w:t>
        <w:tab/>
        <w:t>11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CUR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(~1861 - )</w:t>
        <w:tab/>
        <w:t>spouse of 8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EA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Elizabeth (1911 - 1978)</w:t>
        <w:tab/>
        <w:t>child of 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Isabel (1858 - )</w:t>
        <w:tab/>
        <w:t>6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senath (~1834 - )</w:t>
        <w:tab/>
        <w:t>1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senath (1857 - )</w:t>
        <w:tab/>
        <w:t>6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(~1844 - )</w:t>
        <w:tab/>
        <w:t>spouse of 5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B. (1853 - )</w:t>
        <w:tab/>
        <w:t>6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894 - )</w:t>
        <w:tab/>
        <w:t>1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(1894 - )</w:t>
        <w:tab/>
        <w:t>10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(1863 - )</w:t>
        <w:tab/>
        <w:t>6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father of Ernest) (~1859 - )</w:t>
        <w:tab/>
        <w:t>6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a (1889 - )</w:t>
        <w:tab/>
        <w:t>10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a Elizabeth (?1866 - )</w:t>
        <w:tab/>
        <w:t>6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87 - )</w:t>
        <w:tab/>
        <w:t>10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SEAMA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(~1913 - )</w:t>
        <w:tab/>
        <w:t>child of 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(~1914 - ~1914)</w:t>
        <w:tab/>
        <w:t>child of 1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b Herbert Judge (1851 - )</w:t>
        <w:tab/>
        <w:t>spouse of 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~1915 - )</w:t>
        <w:tab/>
        <w:t>child of 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65 - )</w:t>
        <w:tab/>
        <w:t>6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Thomas (1892 - )</w:t>
        <w:tab/>
        <w:t>1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illiam (1865 - &lt;1901)</w:t>
        <w:tab/>
        <w:t>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murray (1869 - &lt;1881)</w:t>
        <w:tab/>
        <w:t>6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ticia Isabel (1890 - )</w:t>
        <w:tab/>
        <w:t>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Ann (1855 - )</w:t>
        <w:tab/>
        <w:t>6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A. (1888 - )</w:t>
        <w:tab/>
        <w:t>11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(1894 - )</w:t>
        <w:tab/>
        <w:t>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91 - )</w:t>
        <w:tab/>
        <w:t>10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la (1855 - )</w:t>
        <w:tab/>
        <w:t>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38 - )</w:t>
        <w:tab/>
        <w:t>1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oses (1863 - )</w:t>
        <w:tab/>
        <w:t>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K. (1852 - )</w:t>
        <w:tab/>
        <w:t>6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Keillor (1832 - )</w:t>
        <w:tab/>
        <w:t>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s\ Hezekiah?) (1790 - 1878)</w:t>
        <w:tab/>
        <w:t>spouse of 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Jane (1856 - )</w:t>
        <w:tab/>
        <w:t>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eodosia Asenath (1860 - 1916)</w:t>
        <w:tab/>
        <w:t>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28 - )</w:t>
        <w:tab/>
        <w:t>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91 - )</w:t>
        <w:tab/>
        <w:t>10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97 - )</w:t>
        <w:tab/>
        <w:t>1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97 - )</w:t>
        <w:tab/>
        <w:t>10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HAW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fredda Lloraine (1913 - )</w:t>
        <w:tab/>
        <w:t>child of 1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na Blanche (1910 - )</w:t>
        <w:tab/>
        <w:t>child of 1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sse (1862 - ~1935)</w:t>
        <w:tab/>
        <w:t>spouse of 7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live Helen (1912 - )</w:t>
        <w:tab/>
        <w:t>child of 1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Alger (1887 - )</w:t>
        <w:tab/>
        <w:t>1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HERWOO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Verna Wells) (~1887 - )</w:t>
        <w:tab/>
        <w:t>spouse of 9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IDD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E. (1899 - 1985)</w:t>
        <w:tab/>
        <w:t>spouse of 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F. W. [OULTON} (1859 - )</w:t>
        <w:tab/>
        <w:t>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w. (1850 - &lt;1851)</w:t>
        <w:tab/>
        <w:t>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Jane B. (1842 - )</w:t>
        <w:tab/>
        <w:t>2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Crane (1854 - 1933)</w:t>
        <w:tab/>
        <w:t>spouse of 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townshend (?1844 - &lt;1851)</w:t>
        <w:tab/>
        <w:t>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41 - &lt;1851)</w:t>
        <w:tab/>
        <w:t>2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(1806 - 1886)</w:t>
        <w:tab/>
        <w:t>spouse of 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Jane (1837 - 1926)</w:t>
        <w:tab/>
        <w:t>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Oulton (&lt;1839 - )</w:t>
        <w:tab/>
        <w:t>2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ILLI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ctor (~1901 - )</w:t>
        <w:tab/>
        <w:t>spouse of 12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IMMO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etta Pratt (~1886 - )</w:t>
        <w:tab/>
        <w:t>spouse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IMP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Elizabeth (1922 - &lt;1994)</w:t>
        <w:tab/>
        <w:t>child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Amelia Dobson) (~1892 - )</w:t>
        <w:tab/>
        <w:t>spouse of 1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ona May (1916 - )</w:t>
        <w:tab/>
        <w:t>child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(1861 - )</w:t>
        <w:tab/>
        <w:t>spouse of 6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834 - 1912)</w:t>
        <w:tab/>
        <w:t>spouse of 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(1866 - )</w:t>
        <w:tab/>
        <w:t>spouse of 6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Moore (1890 - )</w:t>
        <w:tab/>
        <w:t>spouse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nnifred Harriet (1914 - 1994)</w:t>
        <w:tab/>
        <w:t>child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IVEL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(~1906 - )</w:t>
        <w:tab/>
        <w:t>child of 1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e (~1910 - )</w:t>
        <w:tab/>
        <w:t>child of 1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(1883 - )</w:t>
        <w:tab/>
        <w:t>spouse of 1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KIDMOR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exander (s\ Wm.) (1851 - )</w:t>
        <w:tab/>
        <w:t>spouse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MI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elia (1806 - 1891)</w:t>
        <w:tab/>
        <w:t>spouse of 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nche (1887 - 1970)</w:t>
        <w:tab/>
        <w:t>spouse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otsford (~1888 - )</w:t>
        <w:tab/>
        <w:t>spouse of 4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Kate Margaret (1877 - 1946)</w:t>
        <w:tab/>
        <w:t>10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dward (1876 - 1943)</w:t>
        <w:tab/>
        <w:t>10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Wenonah (1900 - )</w:t>
        <w:tab/>
        <w:t>1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Blanche (1882 - )</w:t>
        <w:tab/>
        <w:t>10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Blanche (1922 - )</w:t>
        <w:tab/>
        <w:t>child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“Nellie” (1879 - )</w:t>
        <w:tab/>
        <w:t>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stelle Maud (~1876 - 1953)</w:t>
        <w:tab/>
        <w:t>spouse of 10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Augusta (1834 - )</w:t>
        <w:tab/>
        <w:t>spouse of 2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L. (1916 - )</w:t>
        <w:tab/>
        <w:t>child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Edward (1828 - 1907)</w:t>
        <w:tab/>
        <w:t>spouse of 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~1905 - )</w:t>
        <w:tab/>
        <w:t>spouse of 9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Muriel (~1900 - &lt;1997)</w:t>
        <w:tab/>
        <w:t>spouse of 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1885 - 1979)</w:t>
        <w:tab/>
        <w:t>spouse of 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M. (1903 - )</w:t>
        <w:tab/>
        <w:t>1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nn (d\ Margaret) (1810 - 1889)</w:t>
        <w:tab/>
        <w:t>spouse of 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A. (1871 - 1957)</w:t>
        <w:tab/>
        <w:t>spouse of 8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riam I. (1918 - )</w:t>
        <w:tab/>
        <w:t>child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Alexander (1878 - )</w:t>
        <w:tab/>
        <w:t>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Alexander Jr. (1913 - )</w:t>
        <w:tab/>
        <w:t>child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Barry LLB (1853 - 1912)</w:t>
        <w:tab/>
        <w:t>spouse of 5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S. (~1872 - )</w:t>
        <w:tab/>
        <w:t>spouse of 8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“Sadie” Oldham (1881 - )</w:t>
        <w:tab/>
        <w:t>10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B. (1915 - )</w:t>
        <w:tab/>
        <w:t>child of 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NOWD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A. (~1901 - )</w:t>
        <w:tab/>
        <w:t>spouse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OM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Caroline (1857 - 1894)</w:t>
        <w:tab/>
        <w:t>spouse of 2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PALD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Elizabeth (1914 - 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Reporter (~1887 - ~1958)</w:t>
        <w:tab/>
        <w:t>1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P (~1860 - ~1930)</w:t>
        <w:tab/>
        <w:t>spouse of 7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e (~1885 - )</w:t>
        <w:tab/>
        <w:t>1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SPALDING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rescott Oulton (1909 - 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R (~1877 - )</w:t>
        <w:tab/>
        <w:t>spouse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PEN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J. (1869 - 1919)</w:t>
        <w:tab/>
        <w:t>8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fred R. Percy (1881 - )</w:t>
        <w:tab/>
        <w:t>13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vin Alvia (1878 - 1967)</w:t>
        <w:tab/>
        <w:t>spouse of 1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elia Emma (1858 - 1910)</w:t>
        <w:tab/>
        <w:t>8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Maria (1862 - )</w:t>
        <w:tab/>
        <w:t>8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Ray (1888 - )</w:t>
        <w:tab/>
        <w:t>1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cil Rhodes (1899 - )</w:t>
        <w:tab/>
        <w:t>13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lesta May (1901 - &lt;1978)</w:t>
        <w:tab/>
        <w:t>13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phna (1914 - 1975)</w:t>
        <w:tab/>
        <w:t>child of 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ella J. (1906 - )</w:t>
        <w:tab/>
        <w:t>child of 1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is (~1917 - )</w:t>
        <w:tab/>
        <w:t>child of 1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(~1900 - )</w:t>
        <w:tab/>
        <w:t>13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Dot (1905 - )</w:t>
        <w:tab/>
        <w:t>child of 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 (~1904 - )</w:t>
        <w:tab/>
        <w:t>1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ileen (~1915 - )</w:t>
        <w:tab/>
        <w:t>child of 1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erson (1889 - )</w:t>
        <w:tab/>
        <w:t>spouse of 10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yd A. (1902 - 1971)</w:t>
        <w:tab/>
        <w:t>1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Harper (1881 - )</w:t>
        <w:tab/>
        <w:t>1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L. Oulton (1854 - )</w:t>
        <w:tab/>
        <w:t>8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ordon (~1919 - )</w:t>
        <w:tab/>
        <w:t>child of 1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ordon (~1909 - 1993)</w:t>
        <w:tab/>
        <w:t>child of 1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Maria (1886 - )</w:t>
        <w:tab/>
        <w:t>13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len Alta (1914 - 1983)</w:t>
        <w:tab/>
        <w:t>child of 1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Absalom Powell (1899 - )</w:t>
        <w:tab/>
        <w:t>spouse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Prescott "Pres" (1857 - 1925)</w:t>
        <w:tab/>
        <w:t>spouse of 8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S. Ronald (~1923 - )</w:t>
        <w:tab/>
        <w:t>child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1915 - )</w:t>
        <w:tab/>
        <w:t>child of 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onard Parker (1890 - )</w:t>
        <w:tab/>
        <w:t>13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ne Arthur (1887 - )</w:t>
        <w:tab/>
        <w:t>spouse of 10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jor (1879 - 1937)</w:t>
        <w:tab/>
        <w:t>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on (~1911 - )</w:t>
        <w:tab/>
        <w:t>child of 1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lma (1860 - &gt;1901)</w:t>
        <w:tab/>
        <w:t>8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. (1884 - )</w:t>
        <w:tab/>
        <w:t>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n Prescott (1894 - )</w:t>
        <w:tab/>
        <w:t>1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rville milton (1909 - 1921)</w:t>
        <w:tab/>
        <w:t>child of 1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(~1878 - )</w:t>
        <w:tab/>
        <w:t>9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rcy William (1892 - )</w:t>
        <w:tab/>
        <w:t>1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ta Jane (1897 - )</w:t>
        <w:tab/>
        <w:t>13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nclair (1879 - )</w:t>
        <w:tab/>
        <w:t>8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V. (1880 - )</w:t>
        <w:tab/>
        <w:t>1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828 - 1894)</w:t>
        <w:tab/>
        <w:t>spouse of 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Harold James (1875 - )</w:t>
        <w:tab/>
        <w:t>8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rueman M. (1884 - 1914)</w:t>
        <w:tab/>
        <w:t>1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do (1911 - 1975)</w:t>
        <w:tab/>
        <w:t>child of 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~1850 - )</w:t>
        <w:tab/>
        <w:t>spouse of 3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Menuel (1856 - 1927)</w:t>
        <w:tab/>
        <w:t>8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PERR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854 - 1927)</w:t>
        <w:tab/>
        <w:t>spouse of 2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PROU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. (~1892 - ~1923)</w:t>
        <w:tab/>
        <w:t>spouse of 1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AN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M. (~1866 - )</w:t>
        <w:tab/>
        <w:t>spouse of 5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APLE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Joseph (1932 - )</w:t>
        <w:tab/>
        <w:t>child of 10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t Louise (1927 - )</w:t>
        <w:tab/>
        <w:t>child of 10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P. (~1899 - )</w:t>
        <w:tab/>
        <w:t>spouse of 10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nda Ann (1942 - )</w:t>
        <w:tab/>
        <w:t>child of 10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EAD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(~1894 - )</w:t>
        <w:tab/>
        <w:t>12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(~1917 - )</w:t>
        <w:tab/>
        <w:t>child of 1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Maxwell (~1900 - ~1924)</w:t>
        <w:tab/>
        <w:t>1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C (1896 - )</w:t>
        <w:tab/>
        <w:t>1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al K (1898 - )</w:t>
        <w:tab/>
        <w:t>1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A (~1865 - ~1930)</w:t>
        <w:tab/>
        <w:t>spouse of 7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EE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Edna (1900 - 1984)</w:t>
        <w:tab/>
        <w:t>spouse of 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EEV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Elsie “Annie” (1825 - )</w:t>
        <w:tab/>
        <w:t>spouse of 1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sie Doris (1906 - 1987)</w:t>
        <w:tab/>
        <w:t>spouse of 7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lin L (~1863 - )</w:t>
        <w:tab/>
        <w:t>spouse of 8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Wesley Oulton (~1890 - )</w:t>
        <w:tab/>
        <w:t>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EVE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yde D (~1902 - )</w:t>
        <w:tab/>
        <w:t>spouse of 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EWAR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Kathleen Allen) (~1902 - )</w:t>
        <w:tab/>
        <w:t>spouse of 10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ILL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ndolph D. (s\ Wm. ?) (1919 - 1982)</w:t>
        <w:tab/>
        <w:t>child of 6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70 - )</w:t>
        <w:tab/>
        <w:t>spouse of 6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OK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essie Mott (d\ Arthur B.) (?1907 - 1979)</w:t>
        <w:tab/>
        <w:t>spouse of 9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TRIGH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ith Rowena (1899 - 1966)</w:t>
        <w:tab/>
        <w:t>spouse of 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(1902 - 1987)</w:t>
        <w:tab/>
        <w:t>spouse of 9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ster (1904 - 1976)</w:t>
        <w:tab/>
        <w:t>spouse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il William (1932 - )</w:t>
        <w:tab/>
        <w:t>child of 9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ULLIV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(~1890 - )</w:t>
        <w:tab/>
        <w:t>spouse of 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UND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grid (1893 - )</w:t>
        <w:tab/>
        <w:t>spouse of 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WAIN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51 - )</w:t>
        <w:tab/>
        <w:t>spouse of 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SYM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903 - 1997)</w:t>
        <w:tab/>
        <w:t>spouse of 1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ATTRI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ncy Ann (1872 - 1912)</w:t>
        <w:tab/>
        <w:t>spouse of 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AYL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(1861 - )</w:t>
        <w:tab/>
        <w:t>spouse of 7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vard [OULTON] (1862 - 1862)</w:t>
        <w:tab/>
        <w:t>7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don Main LLD(hon.) (1892 - 1975)</w:t>
        <w:tab/>
        <w:t>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867 - )</w:t>
        <w:tab/>
        <w:t>spouse of 4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ugh Stephen (1896 - )</w:t>
        <w:tab/>
        <w:t>1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Renwick (1928 - )</w:t>
        <w:tab/>
        <w:t>child of 1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Renwick [OULTON] (1862 - 1943)</w:t>
        <w:tab/>
        <w:t>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ssie Elizabeth (1922 - 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ssie Jane (1894 - 1963)</w:t>
        <w:tab/>
        <w:t>1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HOMA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~1846 - )</w:t>
        <w:tab/>
        <w:t>spouse of 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HOMP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(~1861 - )</w:t>
        <w:tab/>
        <w:t>6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63 - )</w:t>
        <w:tab/>
        <w:t>6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(1839 - )</w:t>
        <w:tab/>
        <w:t>spouse of 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y M. (1860 - )</w:t>
        <w:tab/>
        <w:t>spouse of 3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K. (1865 - )</w:t>
        <w:tab/>
        <w:t>6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uben (1838 - )</w:t>
        <w:tab/>
        <w:t>spouse of 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ING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gnes (1865 - 1932)</w:t>
        <w:tab/>
        <w:t>spouse of 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Carmen (1904 - )</w:t>
        <w:tab/>
        <w:t>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a F. (1865 - )</w:t>
        <w:tab/>
        <w:t>8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Augusta (1871 - )</w:t>
        <w:tab/>
        <w:t>spouse of 3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Gertrude  (d\ Joseph) (1870 - 1941)</w:t>
        <w:tab/>
        <w:t>spouse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sa Judson (1859 - )</w:t>
        <w:tab/>
        <w:t>8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gus C. (1873 - )</w:t>
        <w:tab/>
        <w:t>5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e M. (1882 - )</w:t>
        <w:tab/>
        <w:t>5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Milton (~1888 - )</w:t>
        <w:tab/>
        <w:t>13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. vernon (1) (1880 - &lt;1882)</w:t>
        <w:tab/>
        <w:t>5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(1868 - )</w:t>
        <w:tab/>
        <w:t>5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(~1917 - )</w:t>
        <w:tab/>
        <w:t>child of 1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Eleanor W. (1842 - 1925)</w:t>
        <w:tab/>
        <w:t>spouse of 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Eleanor W. (1842 - 1925)</w:t>
        <w:tab/>
        <w:t>2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“Ellen” Eleanor Amelia (1821 - &lt;1877)</w:t>
        <w:tab/>
        <w:t>spouse of 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A. (1866 - )</w:t>
        <w:tab/>
        <w:t>5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. R. (1848 - )</w:t>
        <w:tab/>
        <w:t>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1890 - )</w:t>
        <w:tab/>
        <w:t>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86 - )</w:t>
        <w:tab/>
        <w:t>1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. (1862 - )</w:t>
        <w:tab/>
        <w:t>8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R. (1872 - )</w:t>
        <w:tab/>
        <w:t>5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r. Hilbert Black MD (1865 - )</w:t>
        <w:tab/>
        <w:t>8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1829 - &lt;1901)</w:t>
        <w:tab/>
        <w:t>spouse of 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Melbourne (1861 - )</w:t>
        <w:tab/>
        <w:t>8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(~1915 - )</w:t>
        <w:tab/>
        <w:t>child of 1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(1874 - )</w:t>
        <w:tab/>
        <w:t>5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hua (~1839 - )</w:t>
        <w:tab/>
        <w:t>spouse of 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iah (1807 - 1888)</w:t>
        <w:tab/>
        <w:t>spouse of 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dson P. (1857 - )</w:t>
        <w:tab/>
        <w:t>spouse of 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(1876 - )</w:t>
        <w:tab/>
        <w:t>5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Ann (1846 - )</w:t>
        <w:tab/>
        <w:t>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INGLEY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. T. (~1893 - )</w:t>
        <w:tab/>
        <w:t>spouse of 9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e Anderson (1886 - )</w:t>
        <w:tab/>
        <w:t>1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869 - )</w:t>
        <w:tab/>
        <w:t>5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A. (1870 - )</w:t>
        <w:tab/>
        <w:t>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h Muriel (1867 - )</w:t>
        <w:tab/>
        <w:t>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nn (1827 - )</w:t>
        <w:tab/>
        <w:t>spouse of 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Ruth (1844 - 1929)</w:t>
        <w:tab/>
        <w:t>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Jane (1863 - )</w:t>
        <w:tab/>
        <w:t>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bediah (1836 - 1913)</w:t>
        <w:tab/>
        <w:t>spouse of 3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tho (1878 - )</w:t>
        <w:tab/>
        <w:t>5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rudence (1826 - &gt;1891)</w:t>
        <w:tab/>
        <w:t>spouse of 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A. Esq. (1840 - )</w:t>
        <w:tab/>
        <w:t>spouse of 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on A. (1885 - )</w:t>
        <w:tab/>
        <w:t>5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ells (1840 - )</w:t>
        <w:tab/>
        <w:t>2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OMPKI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901 - )</w:t>
        <w:tab/>
        <w:t>spouse of 10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OW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A (1901 - 1976)</w:t>
        <w:tab/>
        <w:t>spouse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AV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mon Silas L. (~1850 - )</w:t>
        <w:tab/>
        <w:t>spouse of 5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a (d\ Simon) (1887 - 1966)</w:t>
        <w:tab/>
        <w:t>spouse of 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a (d\ Simon) (1887 - 1966)</w:t>
        <w:tab/>
        <w:t>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ENHOL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6 others (~1832 - )</w:t>
        <w:tab/>
        <w:t>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7 others d. y. (~1803 - &lt;1846)</w:t>
        <w:tab/>
        <w:t>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el c. (~1841 - ~1841)</w:t>
        <w:tab/>
        <w:t>1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igail (1856 - &lt;1958)</w:t>
        <w:tab/>
        <w:t>3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igail (?1837 - )</w:t>
        <w:tab/>
        <w:t>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ijah Elijah Esq. (1833 - 1909)</w:t>
        <w:tab/>
        <w:t>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Aleta (1874 - )</w:t>
        <w:tab/>
        <w:t>4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Evella (1925 - 1999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da Rebecca (?1901 - 1992)</w:t>
        <w:tab/>
        <w:t>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an Spencer (1928 - 1962)</w:t>
        <w:tab/>
        <w:t>child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fred McQueen (1884 - 1974)</w:t>
        <w:tab/>
        <w:t>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fred R. “Alvie” “Mass.” (1881 - )</w:t>
        <w:tab/>
        <w:t>1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"Allie" Loretta (1904 - 1967)</w:t>
        <w:tab/>
        <w:t>spouse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"Allie" Loretta (1904 - 1967)</w:t>
        <w:tab/>
        <w:t>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celia e. (1872 - 1887)</w:t>
        <w:tab/>
        <w:t>4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M. (1853 - )</w:t>
        <w:tab/>
        <w:t>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Melvina Susannah (1822 - 1842)</w:t>
        <w:tab/>
        <w:t>1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anda Susanna (~1845 - )</w:t>
        <w:tab/>
        <w:t>5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geline (1842 - )</w:t>
        <w:tab/>
        <w:t>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(&lt;1755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(~1859 - )</w:t>
        <w:tab/>
        <w:t>5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 Lavinia Jane (1835 - 1907)</w:t>
        <w:tab/>
        <w:t>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(1848 - )</w:t>
        <w:tab/>
        <w:t>1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(1850 - )</w:t>
        <w:tab/>
        <w:t>5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Jane (1848 - 1924)</w:t>
        <w:tab/>
        <w:t>spouse of 5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ette M. J. "Annie" (1869 - )</w:t>
        <w:tab/>
        <w:t>8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1883 - )</w:t>
        <w:tab/>
        <w:t>4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(1844 - &gt;1881)</w:t>
        <w:tab/>
        <w:t>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McCowan S. (1824 - )</w:t>
        <w:tab/>
        <w:t>1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aminta “Minnie” (1841 - 1892)</w:t>
        <w:tab/>
        <w:t>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Lemuel (1880 - 1951)</w:t>
        <w:tab/>
        <w:t>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Lemuel (1880 - 1951)</w:t>
        <w:tab/>
        <w:t>spouse of 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r. (1908 - 1913)</w:t>
        <w:tab/>
        <w:t>child of 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W. (1858 - )</w:t>
        <w:tab/>
        <w:t>5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brey Ross (1915 - )</w:t>
        <w:tab/>
        <w:t>child of 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vard (1851 - &lt;1958)</w:t>
        <w:tab/>
        <w:t>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nice (~1903 - )</w:t>
        <w:tab/>
        <w:t>10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nice (~1915 - )</w:t>
        <w:tab/>
        <w:t>child of 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nice (~1915 - )</w:t>
        <w:tab/>
        <w:t>child of 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N. (1896 - )</w:t>
        <w:tab/>
        <w:t>10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Alberta (1874 - &lt;1958)</w:t>
        <w:tab/>
        <w:t>3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Jane (1866 - )</w:t>
        <w:tab/>
        <w:t>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verly Vaughn (1924 - 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nche (~1916 - )</w:t>
        <w:tab/>
        <w:t>child of 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orden (1905 - 1946)</w:t>
        <w:tab/>
        <w:t>child of 5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orden (~1931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mpbell (1858 - &lt;1958)</w:t>
        <w:tab/>
        <w:t>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man (~1918 - ~1933)</w:t>
        <w:tab/>
        <w:t>child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man Lawrence (1920 - 1993)</w:t>
        <w:tab/>
        <w:t>child of 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ol Anne (~1953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oline (1848 - )</w:t>
        <w:tab/>
        <w:t>5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rie (1883 - &lt;1891)</w:t>
        <w:tab/>
        <w:t>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(&lt;1748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esta A. (1897 - &lt;1995)</w:t>
        <w:tab/>
        <w:t>10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ia Maria (1857 - 1932)</w:t>
        <w:tab/>
        <w:t>5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ldred (s\ Martin ?) (~1920 - 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Eldred (s\ Martin ?) (~1920 - 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H. (1848 - )</w:t>
        <w:tab/>
        <w:t>5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H. (1856 - )</w:t>
        <w:tab/>
        <w:t>5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LeBarron (1833 - 1853)</w:t>
        <w:tab/>
        <w:t>1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alph (1914 - 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Ritchie (1888 - 1966)</w:t>
        <w:tab/>
        <w:t>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ristina Elisa Celia (1836 - 1906)</w:t>
        <w:tab/>
        <w:t>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ire Eileen (~1922 - )</w:t>
        <w:tab/>
        <w:t>child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ire Evelyn Lavinia Rachel Ross (1919 - &gt;1989)</w:t>
        <w:tab/>
        <w:t>child of 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(1866 - &lt;1958)</w:t>
        <w:tab/>
        <w:t>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 A. (1860 - )</w:t>
        <w:tab/>
        <w:t>5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Ephraim (1878 - 1956)</w:t>
        <w:tab/>
        <w:t>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ement (1910 - 1988)</w:t>
        <w:tab/>
        <w:t>child of 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fford W. (1911 - )</w:t>
        <w:tab/>
        <w:t>child of 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ifford W. (1911 - )</w:t>
        <w:tab/>
        <w:t>child of 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a (1868 - )</w:t>
        <w:tab/>
        <w:t>3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rine Cornome (~1937 - &lt;1999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urtney (~1919 - ~1919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Amelia (1908 - 1995)</w:t>
        <w:tab/>
        <w:t>child of 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isy (~1945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Edmund (1867 - 1948)</w:t>
        <w:tab/>
        <w:t>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(~1914 - )</w:t>
        <w:tab/>
        <w:t>child of 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nald Elmore (1925 - 1985)</w:t>
        <w:tab/>
        <w:t>child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Arlene (1922 - 1974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C. (1873 - 1939)</w:t>
        <w:tab/>
        <w:t>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Stuart (1916 - )</w:t>
        <w:tab/>
        <w:t>child of 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ykes L. (1862 - )</w:t>
        <w:tab/>
        <w:t>5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 "Big Earl" (1913 - 1991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arl g. (1915 - 1920)</w:t>
        <w:tab/>
        <w:t>child of 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(1878 - 1901)</w:t>
        <w:tab/>
        <w:t>12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gar h. (1855 - 1860)</w:t>
        <w:tab/>
        <w:t>5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ith (1894 - )</w:t>
        <w:tab/>
        <w:t>10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(1886 - )</w:t>
        <w:tab/>
        <w:t>4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Dixon (1862 - )</w:t>
        <w:tab/>
        <w:t>8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Dykes (1897 - )</w:t>
        <w:tab/>
        <w:t>10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I. (1917 - 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I. (1917 - 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"Quebec" (&lt;1746 - 1803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in B. (1867 - 1886)</w:t>
        <w:tab/>
        <w:t>8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ffie (1900 - )</w:t>
        <w:tab/>
        <w:t>9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ileen Blanche (1913 - 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eanor “Nellie” (1791 - 1866)</w:t>
        <w:tab/>
        <w:t>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jah (1856 - )</w:t>
        <w:tab/>
        <w:t>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jah marple (1897 - 1912)</w:t>
        <w:tab/>
        <w:t>10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sha Lloyd (1894 - 1952)</w:t>
        <w:tab/>
        <w:t>10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 Ruth (d\ Wm.?) (1830 - 1872)</w:t>
        <w:tab/>
        <w:t>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774 - 1836)</w:t>
        <w:tab/>
        <w:t>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~1801 - )</w:t>
        <w:tab/>
        <w:t>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(1895 - )</w:t>
        <w:tab/>
        <w:t>9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Bessie” (1875 - )</w:t>
        <w:tab/>
        <w:t>3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Eliza” (1864 - 1934)</w:t>
        <w:tab/>
        <w:t>4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Jane [CHAPMAN] (1876 - 1929)</w:t>
        <w:tab/>
        <w:t>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“lizzie” annette (1867 - 1868)</w:t>
        <w:tab/>
        <w:t>4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W. (1833 - 1866)</w:t>
        <w:tab/>
        <w:t>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W. (1833 - 1866)</w:t>
        <w:tab/>
        <w:t>spouse of 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(1875 - )</w:t>
        <w:tab/>
        <w:t>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en D. Adelia (1858 - 1879)</w:t>
        <w:tab/>
        <w:t>5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sie Lorraine (~1914 - 1998)</w:t>
        <w:tab/>
        <w:t>child of 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aline Mildred Iola (1918 - 1972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erinzia “Emma” (1861 - )</w:t>
        <w:tab/>
        <w:t>4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Jane (1862 - &lt;1958)</w:t>
        <w:tab/>
        <w:t>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Ruth (1854 - 1928)</w:t>
        <w:tab/>
        <w:t>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(~1935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alvah (1878 - 1879)</w:t>
        <w:tab/>
        <w:t>12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Kathleen (1912 - 1982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M. (1877 - 1909)</w:t>
        <w:tab/>
        <w:t>4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unice Emmaline (1860 - )</w:t>
        <w:tab/>
        <w:t>4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(1888 - )</w:t>
        <w:tab/>
        <w:t>1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(~1941 - &lt;1999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rett (~1933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rett Milledge (1876 - )</w:t>
        <w:tab/>
        <w:t>8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first child) (~1917 - )</w:t>
        <w:tab/>
        <w:t>child of 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(~1911 - 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(~1911 - 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M. (1879 - &lt;1952)</w:t>
        <w:tab/>
        <w:t>1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(1893 - )</w:t>
        <w:tab/>
        <w:t>9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Margaret (1927 - 1972)</w:t>
        <w:tab/>
        <w:t>child of 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James (1884 - 1958)</w:t>
        <w:tab/>
        <w:t>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James (1884 - 1958)</w:t>
        <w:tab/>
        <w:t>spouse of 9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(1869 - )</w:t>
        <w:tab/>
        <w:t>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erick Anderson (1910 - 1978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rnet (1917 - 1984)</w:t>
        <w:tab/>
        <w:t>child of 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arnet (1917 - 1984)</w:t>
        <w:tab/>
        <w:t>child of 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65 - )</w:t>
        <w:tab/>
        <w:t>3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93 - 1963)</w:t>
        <w:tab/>
        <w:t>9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71 - )</w:t>
        <w:tab/>
        <w:t>4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C. (1852 - )</w:t>
        <w:tab/>
        <w:t>5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Elmore (1892 - 1960)</w:t>
        <w:tab/>
        <w:t>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Franklin (1860 - 1885)</w:t>
        <w:tab/>
        <w:t>8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H. (1881 - 1952)</w:t>
        <w:tab/>
        <w:t>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Jeffrey (1827 - 1861)</w:t>
        <w:tab/>
        <w:t>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Leander (1838 - 1869)</w:t>
        <w:tab/>
        <w:t>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Leander (1838 - 1869)</w:t>
        <w:tab/>
        <w:t>spouse of 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Ritchie Esq. (1798 - 1877)</w:t>
        <w:tab/>
        <w:t>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Ritchie Jr. (1848 - 1937)</w:t>
        <w:tab/>
        <w:t>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ald Ritchie (1923 - )</w:t>
        <w:tab/>
        <w:t>child of 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(~1909 - 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(~1909 - 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(1911 - 1976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ordon Keith (1914 - 1998)</w:t>
        <w:tab/>
        <w:t>child of 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(~1866 - )</w:t>
        <w:tab/>
        <w:t>5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Darling (1873 - 1923)</w:t>
        <w:tab/>
        <w:t>4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Geraldine (1908 - &lt;1989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race Isabelle (1889 - )</w:t>
        <w:tab/>
        <w:t>10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. Vaughan (1931 - 1954)</w:t>
        <w:tab/>
        <w:t>child of 1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nnah Rebecca (1856 - )</w:t>
        <w:tab/>
        <w:t>spouse of 6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(~1912 - )</w:t>
        <w:tab/>
        <w:t>child of 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(1895 - )</w:t>
        <w:tab/>
        <w:t>9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Jane “Hattie” (1894 - )</w:t>
        <w:tab/>
        <w:t>12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Fraser (1894 - )</w:t>
        <w:tab/>
        <w:t>10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D. (1883 - 1919)</w:t>
        <w:tab/>
        <w:t>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(~1912 - &lt;1995)</w:t>
        <w:tab/>
        <w:t>child of 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nrietta Matilde (1834 - )</w:t>
        <w:tab/>
        <w:t>1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ster (1890 - )</w:t>
        <w:tab/>
        <w:t>10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ram (1844 - 1909)</w:t>
        <w:tab/>
        <w:t>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(1825 - )</w:t>
        <w:tab/>
        <w:t>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(1896 - )</w:t>
        <w:tab/>
        <w:t>10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B. (1849 - )</w:t>
        <w:tab/>
        <w:t>5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a Mary (1866 - &lt;1958)</w:t>
        <w:tab/>
        <w:t>4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dene Dianna (1862 - )</w:t>
        <w:tab/>
        <w:t>5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daughter (~1916 - ~1916)</w:t>
        <w:tab/>
        <w:t>child of 10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son (~1910 - ~1910)</w:t>
        <w:tab/>
        <w:t>child of 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fant son (1915 - 1915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ene (1899 - )</w:t>
        <w:tab/>
        <w:t>10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rene (~1829 - )</w:t>
        <w:tab/>
        <w:t>1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ac Deacon (1853 - ?1939)</w:t>
        <w:tab/>
        <w:t>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iah Palmer (1899 - 1953)</w:t>
        <w:tab/>
        <w:t>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van Elison (1921 - 1995)</w:t>
        <w:tab/>
        <w:t>child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van Freestone (1919 - 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cob Harvey (1864 - )</w:t>
        <w:tab/>
        <w:t>8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Albert “Mass.” (1866 - )</w:t>
        <w:tab/>
        <w:t>5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E. (1837 - )</w:t>
        <w:tab/>
        <w:t>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E. (1837 - )</w:t>
        <w:tab/>
        <w:t>spouse of 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Henry (1850 - 1885)</w:t>
        <w:tab/>
        <w:t>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Herbert (1855 - 1923)</w:t>
        <w:tab/>
        <w:t>8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K. R. (1810 - 1871)</w:t>
        <w:tab/>
        <w:t>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R. M. (1869 - 1927)</w:t>
        <w:tab/>
        <w:t>spouse of 5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Teed (1874 - )</w:t>
        <w:tab/>
        <w:t>1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(&lt;1741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(1864 - 1875)</w:t>
        <w:tab/>
        <w:t>5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(1780 - 1842)</w:t>
        <w:tab/>
        <w:t>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(~1859 - )</w:t>
        <w:tab/>
        <w:t>5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Elizabeth (?1819 - )</w:t>
        <w:tab/>
        <w:t>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Elizabeth (1838 - )</w:t>
        <w:tab/>
        <w:t>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(~1949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Araminta (1904 - 1992)</w:t>
        <w:tab/>
        <w:t>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an Isabelle VON (~1903 - 1983)</w:t>
        <w:tab/>
        <w:t>9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fer G. (1891 - 1920)</w:t>
        <w:tab/>
        <w:t>4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fer “Jennie” K. (1916 - )</w:t>
        <w:tab/>
        <w:t>child of 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rusha “Ella” (1865 - )</w:t>
        <w:tab/>
        <w:t>4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anna (&lt;1750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Jr. (1763 - 1827)</w:t>
        <w:tab/>
        <w:t>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?1888 - 1968)</w:t>
        <w:tab/>
        <w:t>10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15 - )</w:t>
        <w:tab/>
        <w:t>1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(1850 - &lt;1958)</w:t>
        <w:tab/>
        <w:t>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Albert (1828 - 1868)</w:t>
        <w:tab/>
        <w:t>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Clare (1930 - 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Edgar (1871 - )</w:t>
        <w:tab/>
        <w:t>4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George Esq. (1845 - 1900)</w:t>
        <w:tab/>
        <w:t>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George (1911 - 1987)</w:t>
        <w:tab/>
        <w:t>child of 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Harvey (1838 - 1901)</w:t>
        <w:tab/>
        <w:t>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“Lubec Maine” (1891 - 1967)</w:t>
        <w:tab/>
        <w:t>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nelson (1853 - 1864)</w:t>
        <w:tab/>
        <w:t>8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"New Brunswick" (&lt;1739 - 1817)</w:t>
        <w:tab/>
        <w:t>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[ROBINSON] (?1858 - 1920)</w:t>
        <w:tab/>
        <w:t>1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Rufus (~1839 - )</w:t>
        <w:tab/>
        <w:t>5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. (1796 - 1865)</w:t>
        <w:tab/>
        <w:t>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. Colin (1827 - &gt;1901)</w:t>
        <w:tab/>
        <w:t>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son (1866 - )</w:t>
        <w:tab/>
        <w:t>3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808 - 1884)</w:t>
        <w:tab/>
        <w:t>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1835 - )</w:t>
        <w:tab/>
        <w:t>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George (1882 - 1955)</w:t>
        <w:tab/>
        <w:t>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Howe (1857 - 1887)</w:t>
        <w:tab/>
        <w:t>1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l. (1845 - 1845)</w:t>
        <w:tab/>
        <w:t>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. (1872 - )</w:t>
        <w:tab/>
        <w:t>3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william (1865 - 1877)</w:t>
        <w:tab/>
        <w:t>4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ine (1840 - 1873)</w:t>
        <w:tab/>
        <w:t>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Elizabeth (1830 - &lt;1871)</w:t>
        <w:tab/>
        <w:t>1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n K. (1918 - 1935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e Lillian Weldon (1880 - 1961)</w:t>
        <w:tab/>
        <w:t>4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e Parrington (1868 - 1933)</w:t>
        <w:tab/>
        <w:t>4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"Kaye" Helen (~1920 - )</w:t>
        <w:tab/>
        <w:t>child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harold (1949 - 1950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Oral (1918 - 1997)</w:t>
        <w:tab/>
        <w:t>child of 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S. (1904 - 1941)</w:t>
        <w:tab/>
        <w:t>1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ziah (1869 - )</w:t>
        <w:tab/>
        <w:t>3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 E. (Sarah?) (1870 - )</w:t>
        <w:tab/>
        <w:t>3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A. (1909 - 1971)</w:t>
        <w:tab/>
        <w:t>child of 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Annie (1870 - )</w:t>
        <w:tab/>
        <w:t>4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wrence Carl (1921 - )</w:t>
        <w:tab/>
        <w:t>child of 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ander Venning (1872 - 1957)</w:t>
        <w:tab/>
        <w:t>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land Jerome (1929 - 1960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ona (1895 - )</w:t>
        <w:tab/>
        <w:t>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a (1864 - )</w:t>
        <w:tab/>
        <w:t>3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ah ? (1864 - )</w:t>
        <w:tab/>
        <w:t>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e May (1874 - )</w:t>
        <w:tab/>
        <w:t>4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s M. (1871 - )</w:t>
        <w:tab/>
        <w:t>4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loyd (~1929 - &lt;1999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a (1864 - )</w:t>
        <w:tab/>
        <w:t>3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a Jane (d\ John?) (1819 - 1904)</w:t>
        <w:tab/>
        <w:t>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a Jane (d\ John?) (1819 - 1904)</w:t>
        <w:tab/>
        <w:t>spouse of 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e Ardelle (1882 - 1955)</w:t>
        <w:tab/>
        <w:t>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inda Elizabeth (1846 - 1889)</w:t>
        <w:tab/>
        <w:t>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ucy (~1943 - &lt;1999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(1870 - )</w:t>
        <w:tab/>
        <w:t>5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(1889 - )</w:t>
        <w:tab/>
        <w:t>9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ggie Marie (1897 - )</w:t>
        <w:tab/>
        <w:t>1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795 - 1866)</w:t>
        <w:tab/>
        <w:t>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~1864 - &lt;1958)</w:t>
        <w:tab/>
        <w:t>4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830 - 1912)</w:t>
        <w:tab/>
        <w:t>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(1876 - )</w:t>
        <w:tab/>
        <w:t>3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amanda (1839 - 1852)</w:t>
        <w:tab/>
        <w:t>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28 - 1853)</w:t>
        <w:tab/>
        <w:t>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~1797 - )</w:t>
        <w:tab/>
        <w:t>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Maude (1885 - )</w:t>
        <w:tab/>
        <w:t>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Rebecca (1834 - 1871)</w:t>
        <w:tab/>
        <w:t>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 (?1789 - )</w:t>
        <w:tab/>
        <w:t>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 Caroline (1839 - 1861)</w:t>
        <w:tab/>
        <w:t>1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an C. (~1860 - )</w:t>
        <w:tab/>
        <w:t>5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etta (~1879 - )</w:t>
        <w:tab/>
        <w:t>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ietta Harrietta “Etta” (1854 - &lt;1958)</w:t>
        <w:tab/>
        <w:t>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Alice "Allie" (~1905 - 1995)</w:t>
        <w:tab/>
        <w:t>child of 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A. (1853 - )</w:t>
        <w:tab/>
        <w:t>5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ha May (1873 - 1926)</w:t>
        <w:tab/>
        <w:t>spouse of 8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(1843 - )</w:t>
        <w:tab/>
        <w:t>1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Hazen (1843 - 1914)</w:t>
        <w:tab/>
        <w:t>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Lester (1879 - 1946)</w:t>
        <w:tab/>
        <w:t>451 (child of 114, foster child of 105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tin Lester (1879 - 1946)</w:t>
        <w:tab/>
        <w:t>spouse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&lt;1738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767 - 1824)</w:t>
        <w:tab/>
        <w:t>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1806 - )</w:t>
        <w:tab/>
        <w:t>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901 - 1964)</w:t>
        <w:tab/>
        <w:t>9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951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? (~1830 - )</w:t>
        <w:tab/>
        <w:t>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delaide (1832 - 1906)</w:t>
        <w:tab/>
        <w:t>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lice E. (1864 - )</w:t>
        <w:tab/>
        <w:t>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1901 - 1979)</w:t>
        <w:tab/>
        <w:t>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J. (1857 - )</w:t>
        <w:tab/>
        <w:t>4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e (1834 - 1914)</w:t>
        <w:tab/>
        <w:t>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. (1862 - )</w:t>
        <w:tab/>
        <w:t>3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leanour (1913 - 1931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maline (1852 - &lt;1884)</w:t>
        <w:tab/>
        <w:t>spouse of 8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Gussie (1886 - 1910)</w:t>
        <w:tab/>
        <w:t>12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831 - )</w:t>
        <w:tab/>
        <w:t>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~1846 - )</w:t>
        <w:tab/>
        <w:t>5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Isabella (1819 - )</w:t>
        <w:tab/>
        <w:t>1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Isabel (?1871 - 1946)</w:t>
        <w:tab/>
        <w:t>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osephine (1858 - 1880)</w:t>
        <w:tab/>
        <w:t>8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Russell (1854 - )</w:t>
        <w:tab/>
        <w:t>5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ilda 1878 (~1878 - )</w:t>
        <w:tab/>
        <w:t>spouse of 7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thew "Falmouth" Sr. (&lt;1757 - ?1828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Louise (1879 - 1967)</w:t>
        <w:tab/>
        <w:t>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de W. (1865 - 1885)</w:t>
        <w:tab/>
        <w:t>5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xwell Vaughan (1906 - 1970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issa Jane (1850 - )</w:t>
        <w:tab/>
        <w:t>spouse of 6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nnel L. (1918 - 1992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nnel L. (1918 - 1992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ta amanda (1884 - 1886)</w:t>
        <w:tab/>
        <w:t>4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lledge Esq. (1827 - 1902)</w:t>
        <w:tab/>
        <w:t>spouse of 2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Isabel [CHAPMAN] (1878 - )</w:t>
        <w:tab/>
        <w:t>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randa (1849 - )</w:t>
        <w:tab/>
        <w:t>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Albert Withee) (~1882 - )</w:t>
        <w:tab/>
        <w:t>3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Mrs. H. F. Farnsworth) (~1883 - )</w:t>
        <w:tab/>
        <w:t>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a Jean (1898 - )</w:t>
        <w:tab/>
        <w:t>9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J. (~1916 - )</w:t>
        <w:tab/>
        <w:t>child of 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ncy (~1841 - )</w:t>
        <w:tab/>
        <w:t>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(1883 - &lt;1891)</w:t>
        <w:tab/>
        <w:t>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(1889 - 1891)</w:t>
        <w:tab/>
        <w:t>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ttie Bell (1868 - 1900)</w:t>
        <w:tab/>
        <w:t>spouse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ttie V. (1912 - 1968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orman Paul (1924 - 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rlando (~1923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(1885 - 1889)</w:t>
        <w:tab/>
        <w:t>12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scar Trott (1888 - )</w:t>
        <w:tab/>
        <w:t>9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Otis T. (~1917 - &gt;1995)</w:t>
        <w:tab/>
        <w:t>child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nman (1915 - 1993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nman (1915 - 1993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yllis (~1947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yllis C. (1923 - 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owell (~1927 - )</w:t>
        <w:tab/>
        <w:t>child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ston (~1921 - 1978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becca ann (1874 - 1877)</w:t>
        <w:tab/>
        <w:t>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id Joseph (1883 - 1925)</w:t>
        <w:tab/>
        <w:t>spouse of 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x Brown (1897 - )</w:t>
        <w:tab/>
        <w:t>10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Sr. (1776 - 1819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2nd (&lt;1742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03 - 1850)</w:t>
        <w:tab/>
        <w:t>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51 - 1851)</w:t>
        <w:tab/>
        <w:t>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(1867 - 1958)</w:t>
        <w:tab/>
        <w:t>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Bruce (1892 - )</w:t>
        <w:tab/>
        <w:t>10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C. N. (1886 - 1955)</w:t>
        <w:tab/>
        <w:t>spouse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Duncan (1866 - )</w:t>
        <w:tab/>
        <w:t>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Hiram (1868 - )</w:t>
        <w:tab/>
        <w:t>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John "Yorkshire" Sr. (1704 - 1779)</w:t>
        <w:tab/>
        <w:t>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ger Ross (1928 - )</w:t>
        <w:tab/>
        <w:t>child of 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nald M. (1905 - 1963)</w:t>
        <w:tab/>
        <w:t>child of 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slin Alora (1877 - )</w:t>
        <w:tab/>
        <w:t>4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y (1887 - 1961)</w:t>
        <w:tab/>
        <w:t>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by may (1919 - 1924)</w:t>
        <w:tab/>
        <w:t>child of 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fus Smith (~1821 - 1846)</w:t>
        <w:tab/>
        <w:t>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Burton (1934 - )</w:t>
        <w:tab/>
        <w:t>child of 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ssell Burton (1934 - )</w:t>
        <w:tab/>
        <w:t>child of 9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1814 - 1887)</w:t>
        <w:tab/>
        <w:t>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~1907 - )</w:t>
        <w:tab/>
        <w:t>child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~1907 - )</w:t>
        <w:tab/>
        <w:t>child of 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1841 - )</w:t>
        <w:tab/>
        <w:t>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Caroline (1830 - 1850)</w:t>
        <w:tab/>
        <w:t>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Elizabeth Marie (1923 - 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Rebecca (1881 - )</w:t>
        <w:tab/>
        <w:t>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muel (?1856 - )</w:t>
        <w:tab/>
        <w:t>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(1864 - )</w:t>
        <w:tab/>
        <w:t>4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(~1843 - )</w:t>
        <w:tab/>
        <w:t>5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. (1862 - )</w:t>
        <w:tab/>
        <w:t>5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nn (1841 - 1913)</w:t>
        <w:tab/>
        <w:t>spouse of 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nn (1841 - 1913)</w:t>
        <w:tab/>
        <w:t>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nn Oldham (1827 - 1895)</w:t>
        <w:tab/>
        <w:t>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“Sadie” Maude (1882 - )</w:t>
        <w:tab/>
        <w:t>3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enorita (1902 - 1902)</w:t>
        <w:tab/>
        <w:t>10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eymore (1882 - 1891)</w:t>
        <w:tab/>
        <w:t>4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hepard (1856 - )</w:t>
        <w:tab/>
        <w:t>5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heriff (1862 - )</w:t>
        <w:tab/>
        <w:t>5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hirley (~1933 - )</w:t>
        <w:tab/>
        <w:t>child of 1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las D. “Mass.” (1864 - )</w:t>
        <w:tab/>
        <w:t>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lliker Daniel (1869 - 1934)</w:t>
        <w:tab/>
        <w:t>spouse of 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stillborn) (1919 - 1919)</w:t>
        <w:tab/>
        <w:t>child of 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nah (1768 - )</w:t>
        <w:tab/>
        <w:t>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nah Purdy (1823 - )</w:t>
        <w:tab/>
        <w:t>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1) (&lt;1752 - 1752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(2) (&lt;1754 - 1755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Andrew (1847 - )</w:t>
        <w:tab/>
        <w:t>5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C. M. Esq. (1794 - 1844)</w:t>
        <w:tab/>
        <w:t>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Edmond (1824 - )</w:t>
        <w:tab/>
        <w:t>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Edmund Jr. (1866 - 1948)</w:t>
        <w:tab/>
        <w:t>5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as Tupper "Tex" J. (1870 - 1958)</w:t>
        <w:tab/>
        <w:t>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weedie R. (1889 - 1978)</w:t>
        <w:tab/>
        <w:t>spouse of 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weedie R. (1889 - 1978)</w:t>
        <w:tab/>
        <w:t>spouse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twin of Nellie) (1889 - 1889)</w:t>
        <w:tab/>
        <w:t>9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a Ruby (1914 - &gt;1989)</w:t>
        <w:tab/>
        <w:t>child of 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ssie charlotte (1914 - 1914)</w:t>
        <w:tab/>
        <w:t>child of 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vian Ada (1916 - 1942)</w:t>
        <w:tab/>
        <w:t>child of 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737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?1801 - 1887)</w:t>
        <w:tab/>
        <w:t>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18 - &lt;1871)</w:t>
        <w:tab/>
        <w:t>1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58 - &lt;1896)</w:t>
        <w:tab/>
        <w:t>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97 - )</w:t>
        <w:tab/>
        <w:t>9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871 - )</w:t>
        <w:tab/>
        <w:t>3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1) (1850 - &lt;1858)</w:t>
        <w:tab/>
        <w:t>5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? (~1904 - )</w:t>
        <w:tab/>
        <w:t>10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Aldred (1878 - 1951)</w:t>
        <w:tab/>
        <w:t>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Aldred (1878 - 1951)</w:t>
        <w:tab/>
        <w:t>spouse of 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E. (1890 - )</w:t>
        <w:tab/>
        <w:t>9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Edgar (1859 - )</w:t>
        <w:tab/>
        <w:t>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Harvey (1915 - 1989)</w:t>
        <w:tab/>
        <w:t>child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Jeffery (1794 - &lt;1838)</w:t>
        <w:tab/>
        <w:t>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Robert (s\  ?) (1834 - &lt;1880)</w:t>
        <w:tab/>
        <w:t>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"Squire" (1765 - 1846)</w:t>
        <w:tab/>
        <w:t>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uttle (1883 - 1960)</w:t>
        <w:tab/>
        <w:t>spouse of 9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ells (1836 - 1902)</w:t>
        <w:tab/>
        <w:t>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ENHOLM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y Frederick (1908 - 1952)</w:t>
        <w:tab/>
        <w:t>child of 8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ERI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otte L. (d\ Cyrus) (1878 - )</w:t>
        <w:tab/>
        <w:t>spouse of 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Mabel Chapman) (~1884 - )</w:t>
        <w:tab/>
        <w:t>spouse of 1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IT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ristiana (~1850 - )</w:t>
        <w:tab/>
        <w:t>spouse of 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OOP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ulden (~1914 - )</w:t>
        <w:tab/>
        <w:t>child of 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12 - )</w:t>
        <w:tab/>
        <w:t>child of 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illian (~1919 - )</w:t>
        <w:tab/>
        <w:t>child of 1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lph (~1918 - )</w:t>
        <w:tab/>
        <w:t>child of 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aughan (~1915 - )</w:t>
        <w:tab/>
        <w:t>child of 1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e (~1917 - )</w:t>
        <w:tab/>
        <w:t>child of 1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on (~1893 - )</w:t>
        <w:tab/>
        <w:t>spouse of 1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rginia (~1916 - )</w:t>
        <w:tab/>
        <w:t>child of 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esley (~1890 - )</w:t>
        <w:tab/>
        <w:t>spouse of 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RUE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bigail A. (~1891 - )</w:t>
        <w:tab/>
        <w:t>9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gnes Margaret (1904 - 1987)</w:t>
        <w:tab/>
        <w:t>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Gertrude (1871 - )</w:t>
        <w:tab/>
        <w:t>4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ma (1854 - 1872)</w:t>
        <w:tab/>
        <w:t>4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mos (1843 - 1910)</w:t>
        <w:tab/>
        <w:t>spouse of 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(Mrs. J. Frank) (~1869 - )</w:t>
        <w:tab/>
        <w:t>spouse of 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ma E. (1874 - )</w:t>
        <w:tab/>
        <w:t>4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E. (d\ John &amp; Angelina) (1892 - )</w:t>
        <w:tab/>
        <w:t>spouse of 9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Angus (1888 - )</w:t>
        <w:tab/>
        <w:t>spouse of 8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Elmore (1866 - )</w:t>
        <w:tab/>
        <w:t>3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. Franklin (1869 - )</w:t>
        <w:tab/>
        <w:t>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MacQueen Wells (1878 - )</w:t>
        <w:tab/>
        <w:t>4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E. (1893 - 1985)</w:t>
        <w:tab/>
        <w:t>spouse of 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E. (1893 - 1985)</w:t>
        <w:tab/>
        <w:t>9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fus F. “Rafe” (1821 - 1899)</w:t>
        <w:tab/>
        <w:t>spouse of 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Ann (1847 - 1931)</w:t>
        <w:tab/>
        <w:t>spouse of 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dge William Alder (1849 - )</w:t>
        <w:tab/>
        <w:t>4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R. (~1895 - )</w:t>
        <w:tab/>
        <w:t>9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UC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son (1865 - )</w:t>
        <w:tab/>
        <w:t>spouse of 8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UR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(~1920 - )</w:t>
        <w:tab/>
        <w:t>child of 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a (1816 - 1909)</w:t>
        <w:tab/>
        <w:t>spouse of 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W. (1897 - )</w:t>
        <w:tab/>
        <w:t>spouse of 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Oressa (1930 - )</w:t>
        <w:tab/>
        <w:t>child of 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la Jane (1866 - 1954)</w:t>
        <w:tab/>
        <w:t>spouse of 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hel (~1926 - )</w:t>
        <w:tab/>
        <w:t>child of 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slie (~1924 - )</w:t>
        <w:tab/>
        <w:t>child of 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Ann (1863 - )</w:t>
        <w:tab/>
        <w:t>spouse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ane (1827 - )</w:t>
        <w:tab/>
        <w:t>spouse of 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UTT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Adelia (1903 - 1991)</w:t>
        <w:tab/>
        <w:t>1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na (1902 - 1990)</w:t>
        <w:tab/>
        <w:t>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rnest Henry Pickles (1909 - )</w:t>
        <w:tab/>
        <w:t>child of 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(1905 - )</w:t>
        <w:tab/>
        <w:t>child of 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Melvern (1878 - 1918)</w:t>
        <w:tab/>
        <w:t>spouse of 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TWEEDDA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ward Augustus Carlyle (1908 - 1969)</w:t>
        <w:tab/>
        <w:t>child of 9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Risteen (s\ E. Augustus) (1881 - 1959)</w:t>
        <w:tab/>
        <w:t>spouse of 9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Constance (1914 - )</w:t>
        <w:tab/>
        <w:t>child of 9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VAN BUSKIR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ander M. (1860 - )</w:t>
        <w:tab/>
        <w:t>spouse of 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VANEMB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C. (~1882 - &lt;1996)</w:t>
        <w:tab/>
        <w:t>spouse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HLBER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Edward (~1894 - )</w:t>
        <w:tab/>
        <w:t>spouse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KE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“Mass.” (~1870 - )</w:t>
        <w:tab/>
        <w:t>spouse of 5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L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nn (1846 - )</w:t>
        <w:tab/>
        <w:t>spouse of 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arl (~1890 - )</w:t>
        <w:tab/>
        <w:t>spouse of 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A. (~1879 - )</w:t>
        <w:tab/>
        <w:t>spouse of 8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Elizabeth (1843 - )</w:t>
        <w:tab/>
        <w:t>spouse of 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R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(h\ Ann Trenholm) (~1859 - )</w:t>
        <w:tab/>
        <w:t>spouse of 5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RR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Sherman (1869 - 1939)</w:t>
        <w:tab/>
        <w:t>spouse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ATT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ruce Avon (1901 - )</w:t>
        <w:tab/>
        <w:t>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wendolyn Dobson (1896 - )</w:t>
        <w:tab/>
        <w:t>1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hamrock Leroy Earl (1887 - )</w:t>
        <w:tab/>
        <w:t>13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igna Alphonzo (1887 - )</w:t>
        <w:tab/>
        <w:t>13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ydney Allan Woodville (~1860 - )</w:t>
        <w:tab/>
        <w:t>spouse of 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EI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E. (~1880 - )</w:t>
        <w:tab/>
        <w:t>spouse of 8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ELL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Gray (&lt;1824 - )</w:t>
        <w:tab/>
        <w:t>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ce Carra (?1876 - 1905)</w:t>
        <w:tab/>
        <w:t>5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onzo (1879 - )</w:t>
        <w:tab/>
        <w:t>10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ylesford Douglas (1898 - 1988)</w:t>
        <w:tab/>
        <w:t>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ylesford Douglas (1898 - 1988)</w:t>
        <w:tab/>
        <w:t>spouse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Mae (1873 - 1916)</w:t>
        <w:tab/>
        <w:t>spouse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Mae (1873 - 1916)</w:t>
        <w:tab/>
        <w:t>5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E. (1872 - 1948)</w:t>
        <w:tab/>
        <w:t>5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urton “Burt’ (1922 - 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roline (~1842 - &lt;1879)</w:t>
        <w:tab/>
        <w:t>spouse of 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atherine (1810 - 1869)</w:t>
        <w:tab/>
        <w:t>spouse of 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ia (1819 - &lt;1861)</w:t>
        <w:tab/>
        <w:t>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ia Cecilia Ann (1843 - )</w:t>
        <w:tab/>
        <w:t>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elia Jane (1879 - 1973)</w:t>
        <w:tab/>
        <w:t>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Chappell (1828 - 1905)</w:t>
        <w:tab/>
        <w:t>spouse of 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W. Holsted (1850 - 1930)</w:t>
        <w:tab/>
        <w:t>spouse of 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ence (1894 - )</w:t>
        <w:tab/>
        <w:t>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udine (1894 - )</w:t>
        <w:tab/>
        <w:t>9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onstance (~1921 - )</w:t>
        <w:tab/>
        <w:t>child of 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phne (~1907 - &lt;1999)</w:t>
        <w:tab/>
        <w:t>child of 4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u. (1817 - )</w:t>
        <w:tab/>
        <w:t>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u. (1825 - )</w:t>
        <w:tab/>
        <w:t>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avid Doherty (?1871 - 1930)</w:t>
        <w:tab/>
        <w:t>spouse of 4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(~1910 - )</w:t>
        <w:tab/>
        <w:t>child of 8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 Edward (1918 - 1999)</w:t>
        <w:tab/>
        <w:t>child of 5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uglass C. (1900 - 1978)</w:t>
        <w:tab/>
        <w:t>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ith C. (1922 - 1947)</w:t>
        <w:tab/>
        <w:t>child of 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dson (1867 - )</w:t>
        <w:tab/>
        <w:t>4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Charlotte “Lizzie” (1886 - 1933)</w:t>
        <w:tab/>
        <w:t>spouse of 8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izabeth Charlotte “Lizzie” (1886 - 1933)</w:t>
        <w:tab/>
        <w:t>8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mily (~1878 - ~1888)</w:t>
        <w:tab/>
        <w:t>5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phraim Arthur Rayworth (1870 - )</w:t>
        <w:tab/>
        <w:t>3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WELL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tta (1924 - 1975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rett Ellsworth (1882 - 1904)</w:t>
        <w:tab/>
        <w:t>8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rett Ivan (1935 - 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erett Ivan (1935 - 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lorence (1936 - 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ces Elizabeth H. (1812 - ?1892)</w:t>
        <w:tab/>
        <w:t>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nesta Daisy (1885 - )</w:t>
        <w:tab/>
        <w:t>5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“Jr.” (1846 - )</w:t>
        <w:tab/>
        <w:t>spouse of 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912 - )</w:t>
        <w:tab/>
        <w:t>child of 8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1895 - 1895)</w:t>
        <w:tab/>
        <w:t>8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Morris (1830 - &lt;1891)</w:t>
        <w:tab/>
        <w:t>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Morris (1830 - &lt;1891)</w:t>
        <w:tab/>
        <w:t>spouse of 2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alton (1888 - 1960)</w:t>
        <w:tab/>
        <w:t>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Wellington (1926 - 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ladys (?1892 - )</w:t>
        <w:tab/>
        <w:t>9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Charles (1911 - 1987)</w:t>
        <w:tab/>
        <w:t>child of 8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Douglas (1924 - 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old Douglas (1924 - 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“Hattie” (1870 - )</w:t>
        <w:tab/>
        <w:t>5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riet “Hattie” (1872 - )</w:t>
        <w:tab/>
        <w:t>10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arvey Oulton (1917 - 1985)</w:t>
        <w:tab/>
        <w:t>child of 5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bert Albert (1867 - )</w:t>
        <w:tab/>
        <w:t>10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man (~1937 - &lt;1998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erman (~1937 - &lt;1998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ldegard (1893 - )</w:t>
        <w:tab/>
        <w:t>9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(1827 - )</w:t>
        <w:tab/>
        <w:t>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B. (1893 - )</w:t>
        <w:tab/>
        <w:t>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oward Busby (1856 - 1935)</w:t>
        <w:tab/>
        <w:t>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na Margaret (1919 - 1996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Arthur (1881 - 1966)</w:t>
        <w:tab/>
        <w:t>5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R. (1855 - )</w:t>
        <w:tab/>
        <w:t>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ne A. (2) (1857 - )</w:t>
        <w:tab/>
        <w:t>spouse of 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y Carmen Murray (1897 - )</w:t>
        <w:tab/>
        <w:t>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Alice (1924 - 1998)</w:t>
        <w:tab/>
        <w:t>child of 5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L. B. (1815 - 1888)</w:t>
        <w:tab/>
        <w:t>spouse of 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L. B. (1815 - 1888)</w:t>
        <w:tab/>
        <w:t>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Priestley (~1861 - )</w:t>
        <w:tab/>
        <w:t>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Dobson (1789 - 1843)</w:t>
        <w:tab/>
        <w:t>spouse of 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Dorman (1846 - 1922)</w:t>
        <w:tab/>
        <w:t>spouse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Dorman (1846 - 1922)</w:t>
        <w:tab/>
        <w:t>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Ledson P. W. (1846 - )</w:t>
        <w:tab/>
        <w:t>1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Ann (1851 - )</w:t>
        <w:tab/>
        <w:t>2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ulia Eleanor (?1834 - )</w:t>
        <w:tab/>
        <w:t>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arine Isabel (1905 - 1996)</w:t>
        <w:tab/>
        <w:t>child of 4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enneth Wright (1890 - 1953)</w:t>
        <w:tab/>
        <w:t>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(1890 - 1897)</w:t>
        <w:tab/>
        <w:t>8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aura E. (1857 - )</w:t>
        <w:tab/>
        <w:t>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na Cynthia (1877 - 1962)</w:t>
        <w:tab/>
        <w:t>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“Lena” Elena Beatrice (1894 - )</w:t>
        <w:tab/>
        <w:t>9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rne Edward (1880 - 1955)</w:t>
        <w:tab/>
        <w:t>8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WELL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bel (1877 - )</w:t>
        <w:tab/>
        <w:t>8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deline (~1903 - &lt;1999)</w:t>
        <w:tab/>
        <w:t>9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J. (1870 - )</w:t>
        <w:tab/>
        <w:t>4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garet Louisa (1849 - )</w:t>
        <w:tab/>
        <w:t>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jorie (~1898 - )</w:t>
        <w:tab/>
        <w:t>9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Amelia Frances Elmira (1882 - 1971)</w:t>
        <w:tab/>
        <w:t>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Emma (1829 - 1854)</w:t>
        <w:tab/>
        <w:t>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Jane (1841 - &gt;1901)</w:t>
        <w:tab/>
        <w:t>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urice Hazen (1880 - 1957)</w:t>
        <w:tab/>
        <w:t>5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elvin O. (1898 - )</w:t>
        <w:tab/>
        <w:t>9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(1884 - )</w:t>
        <w:tab/>
        <w:t>10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ie B. (1877 - )</w:t>
        <w:tab/>
        <w:t>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melia D. (1803 - 1891)</w:t>
        <w:tab/>
        <w:t>spouse of 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arker (~1916 - )</w:t>
        <w:tab/>
        <w:t>child of 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eter Lloyd (1936 - 1997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ilip Palmer (1886 - )</w:t>
        <w:tab/>
        <w:t>8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Phyllis Woodbury (1919 - 1997)</w:t>
        <w:tab/>
        <w:t>child of 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C. (1926 - 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aymond C. (1926 - 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ta G. (1928 - 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ta G. (1928 - 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ichard Carter (1882 - )</w:t>
        <w:tab/>
        <w:t>5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Albert Joseph (1864 - 1942)</w:t>
        <w:tab/>
        <w:t>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Glyn (1919 - 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H. (1849 - )</w:t>
        <w:tab/>
        <w:t>1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Kitchener (~1914 - )</w:t>
        <w:tab/>
        <w:t>child of 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bert “Robie” (1884 - 1966)</w:t>
        <w:tab/>
        <w:t>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nald R. (1933 - 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nald R. (1933 - 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1) (1847 - &lt;1853)</w:t>
        <w:tab/>
        <w:t>2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(2) (1853 - )</w:t>
        <w:tab/>
        <w:t>2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Caroline (1839 - 1896)</w:t>
        <w:tab/>
        <w:t>1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Caroline (d\ Joseph?) (1823 - )</w:t>
        <w:tab/>
        <w:t>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ephen Trenholm (1847 - )</w:t>
        <w:tab/>
        <w:t>1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ylvester A. Foster (1871 - )</w:t>
        <w:tab/>
        <w:t>5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mpson T. (1836 - )</w:t>
        <w:tab/>
        <w:t>spouse of 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rold J. (1921 - 1997)</w:t>
        <w:tab/>
        <w:t>child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Thorold Woodbury (1892 - 1958)</w:t>
        <w:tab/>
        <w:t>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rna (~1900 - )</w:t>
        <w:tab/>
        <w:t>9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esta (1896 - )</w:t>
        <w:tab/>
        <w:t>9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Viva (1928 - 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 May (1942 - )</w:t>
        <w:tab/>
        <w:t>child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b. ? (?1877 - &lt;1891)</w:t>
        <w:tab/>
        <w:t>5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P. (s\ Joseph?) (1820 - &lt;1871)</w:t>
        <w:tab/>
        <w:t>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oodbury (1921 - 1998)</w:t>
        <w:tab/>
        <w:t>child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oodbury (1921 - 1998)</w:t>
        <w:tab/>
        <w:t>child of 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oodbury LLB, MPP (1860 - 1901)</w:t>
        <w:tab/>
        <w:t>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Woodbury (1926 - 1989)</w:t>
        <w:tab/>
        <w:t>child of 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ELS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ouise (~1840 - )</w:t>
        <w:tab/>
        <w:t>spouse of 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ENTWOR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ie (~1860 - )</w:t>
        <w:tab/>
        <w:t>spouse of 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ES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Isabella (~1880 - )</w:t>
        <w:tab/>
        <w:t>spouse of 11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HEA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nnie R. (1871 - )</w:t>
        <w:tab/>
        <w:t>spouse of 3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Dorothy G. (1904 - 1965)</w:t>
        <w:tab/>
        <w:t>spouse of 1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lsie (~1914 - )</w:t>
        <w:tab/>
        <w:t>child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a Frances RN (1912 - 1994)</w:t>
        <w:tab/>
        <w:t>child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ald (~1918 - )</w:t>
        <w:tab/>
        <w:t>child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raldine (1924 - )</w:t>
        <w:tab/>
        <w:t>child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Kathleen (~1916 - )</w:t>
        <w:tab/>
        <w:t>child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y Vilera (1880 - )</w:t>
        <w:tab/>
        <w:t>4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ra (1882 - )</w:t>
        <w:tab/>
        <w:t>4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Luke F. (1851 - )</w:t>
        <w:tab/>
        <w:t>spouse of 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"Willie" William  Willard P. (1886 - )</w:t>
        <w:tab/>
        <w:t>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HEEL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D. (?1825 - )</w:t>
        <w:tab/>
        <w:t>spouse of 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HIFF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(~1885 - )</w:t>
        <w:tab/>
        <w:t>spouse of 5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yrtle (~1910 - )</w:t>
        <w:tab/>
        <w:t>child of 5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by (~1912 - )</w:t>
        <w:tab/>
        <w:t>child of 5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alter (1918 - 1970)</w:t>
        <w:tab/>
        <w:t>child of 5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HIT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T. (1856 - )</w:t>
        <w:tab/>
        <w:t>2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harles W. (1809 - )</w:t>
        <w:tab/>
        <w:t>spouse of 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. (1867 - )</w:t>
        <w:tab/>
        <w:t>spouse of 6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Hiram T. (1858 - )</w:t>
        <w:tab/>
        <w:t>2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“Inventor” (~1835 - )</w:t>
        <w:tab/>
        <w:t>2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eynolds T. (1849 - )</w:t>
        <w:tab/>
        <w:t>2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arah J. (1845 - )</w:t>
        <w:tab/>
        <w:t>2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HIT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Eva (~1878 - )</w:t>
        <w:tab/>
        <w:t>spouse of 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ank (~1874 - )</w:t>
        <w:tab/>
        <w:t>spouse of 4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BU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L. (~1885 - )</w:t>
        <w:tab/>
        <w:t>spouse of 8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COX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Lelia (~1890 - )</w:t>
        <w:tab/>
        <w:t>spouse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KI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(s\ Alfred) (1883 - )</w:t>
        <w:tab/>
        <w:t>spouse of 11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L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lan Foster (~1870 - )</w:t>
        <w:tab/>
        <w:t>12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lbert (1838 - 1922)</w:t>
        <w:tab/>
        <w:t>spouse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Albert Jr (~1874 - )</w:t>
        <w:tab/>
        <w:t>12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. P. (~1872 - )</w:t>
        <w:tab/>
        <w:t>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LIAM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d\ Peter) (1895 - 1997)</w:t>
        <w:tab/>
        <w:t>spouse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ttie E. (1893 - )</w:t>
        <w:tab/>
        <w:t>spouse of 13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olly (~1893 - )</w:t>
        <w:tab/>
        <w:t>spouse of 7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ancy (1807 - 1865)</w:t>
        <w:tab/>
        <w:t>spouse of 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LIAM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ennie (1854 - )</w:t>
        <w:tab/>
        <w:t>spouse of 2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L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ss Blanche (1886 - )</w:t>
        <w:tab/>
        <w:t>spouse of 1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L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innie F. (d\ Alex.) (1859 - )</w:t>
        <w:tab/>
        <w:t>spouse of 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ertha Bella (~1894 - )</w:t>
        <w:tab/>
        <w:t>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hn Wesley “California” (1869 - )</w:t>
        <w:tab/>
        <w:t>spouse of 8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SW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. H. (~1867 - )</w:t>
        <w:tab/>
        <w:t>spouse of 7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? (1884 - )</w:t>
        <w:tab/>
        <w:t>1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ITHE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bert (~1872 - )</w:t>
        <w:tab/>
        <w:t>spouse of 3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OO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asil (~1902 - )</w:t>
        <w:tab/>
        <w:t>spouse of 9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laracy (1837 - )</w:t>
        <w:tab/>
        <w:t>spouse of 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Fred Coleman (~1855 - )</w:t>
        <w:tab/>
        <w:t>spouse of 4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H. (s\ Geo.) (1847 - )</w:t>
        <w:tab/>
        <w:t>spouse of 6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ames (s\ Samuel) (1853 - )</w:t>
        <w:tab/>
        <w:t>spouse of 6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tanley F S (~1885 - )</w:t>
        <w:tab/>
        <w:t>spouse of 9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OOD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Blanche Octavia (~1896 - )</w:t>
        <w:tab/>
        <w:t>spouse of 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ORK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George (~1860 - )</w:t>
        <w:tab/>
        <w:t>spouse of 5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R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line Lawrence (~1898 - )</w:t>
        <w:tab/>
        <w:t>spouse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WR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Cynthia E. (1836 - 1906)</w:t>
        <w:tab/>
        <w:t>spouse of 3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Mary (~1820 - )</w:t>
        <w:tab/>
        <w:t>spouse of 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uth A. G. (1853 - )</w:t>
        <w:tab/>
        <w:t>spouse of 6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YANDE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Joseph (~1808 - )</w:t>
        <w:tab/>
        <w:t>1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William T. (?1785 - )</w:t>
        <w:tab/>
        <w:t>spouse of 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YOU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Susan (~1870 - )</w:t>
        <w:tab/>
        <w:t>spouse of 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 xml:space="preserve">YOUN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Arthur Byrd (~1902 - )</w:t>
        <w:tab/>
        <w:t>spouse of 13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Nell Cameron (1925 - )</w:t>
        <w:tab/>
        <w:t>child of 13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/>
      </w:pPr>
      <w:r>
        <w:rPr/>
        <w:tab/>
        <w:t>Ross Middlebrook (1929 - )</w:t>
        <w:tab/>
        <w:t>child of 135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/>
    </w:pPr>
    <w:r>
      <w:rPr>
        <w:sz w:val="20"/>
        <w:szCs w:val="20"/>
      </w:rPr>
      <w:t xml:space="preserve">Part IV: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66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/>
    </w:pPr>
    <w:r>
      <w:rPr/>
      <w:t>Compiled 17 July 2000 by Barb Trenholm PO Box 494 Dartmouth NS Canada B2Y 3Y8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/>
    </w:pPr>
    <w:r>
      <w:rPr/>
      <w:t>For source references see web page:  http://www.trenholm.org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/>
    </w:pPr>
    <w:r>
      <w:rPr>
        <w:sz w:val="20"/>
        <w:szCs w:val="20"/>
      </w:rPr>
      <w:t xml:space="preserve">Part IV: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66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/>
    </w:pPr>
    <w:r>
      <w:rPr/>
      <w:t>Compiled 17 July 2000 by Barb Trenholm PO Box 494 Dartmouth NS Canada B2Y 3Y8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/>
    </w:pPr>
    <w:r>
      <w:rPr/>
      <w:t>For source references see web page:  http://www.trenholm.org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>
        <w:b/>
        <w:b/>
        <w:bCs/>
      </w:rPr>
    </w:pPr>
    <w:r>
      <w:rPr>
        <w:b/>
        <w:bCs/>
      </w:rPr>
      <w:t>Six Children of John Trenholm of New Brunswi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080" w:hanging="0"/>
      <w:jc w:val="center"/>
      <w:rPr>
        <w:b/>
        <w:b/>
        <w:bCs/>
      </w:rPr>
    </w:pPr>
    <w:r>
      <w:rPr>
        <w:b/>
        <w:bCs/>
      </w:rPr>
      <w:t>Six Children of John Trenholm of New Brunswick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