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 xml:space="preserve">DESCENDAN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MATTHEW TRENHOLME (1757-18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 xml:space="preserve"> </w:t>
      </w:r>
      <w:r>
        <w:rPr>
          <w:b/>
          <w:bCs/>
          <w:sz w:val="36"/>
          <w:szCs w:val="36"/>
        </w:rPr>
        <w:t xml:space="preserv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 xml:space="preserve">WELBURY YORKSHIRE &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t>FALMOUTH NOVA SCOT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t>Compiled for the reunion of Yorkshire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t>held at Sackville and Cape Spear,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t>August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rPr>
      </w:pPr>
      <w:r>
        <w:rPr/>
        <w:t xml:space="preserve">This information is considered to be in the public do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CKNOWLEDG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uch of the information about the Quebec Trenholmes and the early Trenholmes in Yorkshire, comes from the work of one of the Quebec descendants, the Rev. Edward Craig Trenholme, who was born in Quebec, studied in England, and becaome a monk at Oxford in England.   He is the author of the book "Trenholme in Yorkshire, with some notes on the Trenholme family" Apr 1933, Montreal, Quebec, Canada.  Original printed in England by A.T. Broome &amp; Son, 18 S. Clements St., Oxford. Reprints available from Higginson Books, Salem, Mass.   In this work, although there is an enormous amount of valuable information, Edward was  incorrectly identified as a son of Robert Trenholm &amp; Ann Fossick of Whorlton, probably a 3rd or 4th cousin of the Robert Trenholm of Welbury, who came to Canada.  In the book are copies of correspondence between the Quebec Trenholmes and the Trenholms of New Brunswick and Nova Scotia, which shows they are close cousins, presumably first cousins, and hence Edward is very likely the same Edward Trenholme christened at Welbury in 1746, youngest brother of John and Matthew Trenhol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uch of the information about the descendants of Matthew Trenholm of Nova Scotia was researched by the late Mildred P. (Jordan) Ebersole of New Jersey, daughter of William B. Jordan and Laura Sophia Trenholm of Kentville, Nova Scotia.  The results of her early research were also provided to the late John V. Duncanson, for inclusion in his book "Falmouth a New England Township in Nova Scotia", printed in 1965 and again in 198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y father, Melvin Walter Trenholm, while researching the New Brunswick Trenholms, often came across members of the Nova Scotia branch, and shared information with Mildred Eberso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Relatively little is known about the Nova Scotia branch, possibly because Matthew's second wife was from Rhode Island, and at least one of her children returned to the USA.   It appears there may also have been a son John "Trinham", who ran away to join the British Navy; some of John's descendants went to Australia.  St. George's Anglican Church at Falmouth was not established until 1786; thus early church records of the Matthew Trenholm family are found at St. Paul's Anglican Church in Halifax, and appear to be incomplete.  The minister likely travelled a circuit to perform his duties in outlying areas such as Falmouth, which is about 45 miles from Halifa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Barbara Trenholm Merklinger</w:t>
        <w:tab/>
        <w:tab/>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PO Box 494 Dartmouth 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ABLE OF CON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SECTION</w:t>
        <w:tab/>
        <w:tab/>
        <w:tab/>
        <w:tab/>
        <w:tab/>
        <w:tab/>
        <w:tab/>
        <w:tab/>
        <w:t>PAG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knowledgements</w:t>
        <w:tab/>
        <w:tab/>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ble of Contents</w:t>
        <w:tab/>
        <w:tab/>
        <w:tab/>
        <w:tab/>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tion</w:t>
        <w:tab/>
        <w:tab/>
        <w:tab/>
        <w:tab/>
        <w:tab/>
        <w:tab/>
        <w:tab/>
        <w:tab/>
        <w:tab/>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Generation</w:t>
        <w:tab/>
        <w:tab/>
        <w:tab/>
        <w:tab/>
        <w:tab/>
        <w:tab/>
        <w:tab/>
        <w:tab/>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ond Generation</w:t>
        <w:tab/>
        <w:tab/>
        <w:tab/>
        <w:tab/>
        <w:tab/>
        <w:tab/>
        <w:tab/>
        <w:tab/>
        <w:t>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rd Generation</w:t>
        <w:tab/>
        <w:tab/>
        <w:tab/>
        <w:tab/>
        <w:tab/>
        <w:tab/>
        <w:tab/>
        <w:tab/>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urth Generaton</w:t>
        <w:tab/>
        <w:tab/>
        <w:tab/>
        <w:tab/>
        <w:tab/>
        <w:tab/>
        <w:tab/>
        <w:tab/>
        <w:t>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fth Generation</w:t>
        <w:tab/>
        <w:tab/>
        <w:tab/>
        <w:tab/>
        <w:tab/>
        <w:tab/>
        <w:tab/>
        <w:tab/>
        <w:t>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xth Generation</w:t>
        <w:tab/>
        <w:tab/>
        <w:tab/>
        <w:tab/>
        <w:tab/>
        <w:tab/>
        <w:tab/>
        <w:tab/>
        <w:t>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venth Generation</w:t>
        <w:tab/>
        <w:tab/>
        <w:tab/>
        <w:tab/>
        <w:tab/>
        <w:tab/>
        <w:tab/>
        <w:tab/>
        <w:t>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 Index</w:t>
        <w:tab/>
        <w:tab/>
        <w:tab/>
        <w:tab/>
        <w:tab/>
        <w:tab/>
        <w:tab/>
        <w:tab/>
        <w:tab/>
        <w:t>41-8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TRO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n preparation for the family gathering in New Brunswick in the year 2000, we had hoped to publish a document listing all of the known Trenholm(e) descendants of the first Robert Trenholm who came from Yorkshire to Falmouth, Nova Scotia, Canada, about 1772..   But, the family is just too large to put in a single document, so the work has been divided into several documents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Descendants of Edward Trenholme of Quebec (1746-1803); about 84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Descendants of Matthew Trenholm of Falmouth, Nova Scotia (1757-1828); about 50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Descendants of Six Children of John Trenholm of New Brunswick (1739-1817); in 3 volumes; about 275 pages. The Children are John Trenholm, William Trenholm, Mary Keillor, Susan Peers, Elizabeth Metcalf,  and Jane Oul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Generations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Generations 6-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Name Ind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Descendants of Robert Trenholm (1776-1819) youngest and most prolific son of John Trenholm of New Brunswick; in 3 volumes; about 380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Generations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Generations 6-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Name Ind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Regrettably, source references are not included since this would double the size of these documents.  But a Trenholm family tree is available online, with most of the key references.  See the footnote below for the Web Page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ach of these genealogies begins with the first Robert Trenholm born 1704, as the first generation, and then follows a particular line of descent. To respect the privacy of persons still living, detailed information is shown only for persons born on or before 1904.  A plus sign (+) indicates more descendants are listed in source documents.   A first name in lower case (john) indicates the person died very young and did not marry.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It is believed that the first Robert Trenholm came from Liverpool to Halifax Nova Scotia in 1772, as a widower age 68, with his youngest unmarried son Matthew Trenholm, age 15, presumably on the ship "Duke of York"  along with Charles Dixon and other Yorkshire families, although no passenger list has been found.  Robert and Matthew settled at Falmouth, Hants County, Nova Scotia along with several other Yorkshire families (Smith, Flintoft, Humphrey, Richardson).  Son John Trenholm, age 33,  also came with his wife Isabella Coates, and four small children, but went on to Cumberland, Nova Scotia and settled at what is now called Pt. de Bute, New Brunswick.  Son Edward Trenholme, age 26, probably came on the same ship, but there is no conclusive evidence that he came to Canada.  Family legend says Edward came to Canada, and went to Kingsey (now Trenholm, Quebec) on the St. Francis River; he returned to England to avoid the unpleasantries of the American Revolutionary War which began in 1776; he married and died in England.  One of Edward's sons, William, came to the same location in Quebec in 1819 with his son William, using a map drawn by Edward Trenholme.  The rest of the family, wife Ann Wynne, and four more children, followed in 18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s a final note, the spelling of Trenholm in early times varied widely, including Trinholm, Trinham, Trenham, Trennam, Trennum, Trainham, Trenholme, de Trannehomme, and other variations.  Trenholm is also the name of a small place in Yorkshire, located near Welbury in North Yorkshire.  Many of the people with the last name Trenholm are likely "from Trenholm" and not necessarily descended from a single ances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he earliest name appears to be Sir Robert de Tranholm, who may have been Bishop of Yorkminster in 1322, as well as chaplain.  He owned the nearby monastery at Osmotherley. The family coat of arms was probably issued by Edward II and Queen Isabella.  The line could not be traced to our ancestors in Welbury near Northallerton, Yorkshire; it is possible our ancestors were simply the people who lived on his land.  All residents of the area may have been called "Tranholm" at on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The name in Norse means "crane field".  The motto on the coat of arms is "I standaktig och fast", which means "I stand strong, close by and ready".  The crane in vigilance on the shield holds a rock in its raised claw; if the crane should fall asleep, the rock falls into the water and the crane wakes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nd finally, according to the New Brunswick Trenholms, use of the final (e) in Trenholme indicates the family has made a million dollars.  This might explain why the "e" is sometimes added and dropped from one generation to another.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First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 Robert John "Yorkshire" TRENHOLM Sr.</w:t>
      </w:r>
      <w:r>
        <w:rPr/>
        <w:t xml:space="preserve"> Born in 1704 in Welbury, Yorkshire, England. Christened on 11 Oct 1712 in Welbury, Yorkshire, England. Robert John "Yorkshire" died in Falmouth, Hants Co., Nova Scotia, Canada on 31 May 1779; he was 75. Buried in Falmouth, Nova Scotia, Canada. [possibly on the Desbarres estate known as Castle Frederick where he may have been a tenant farmer.] Occupation: farmer, Windsor, Nova Scotia (17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out 1736 when Robert John "Yorkshire" was 32, he married Joan or Jane MILLS, in Yorkshire, England. Born in 1714. Joan or Jane died in Welbury, Yorkshire, England on 23 Jul 1761; she was 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William. Born in 1737 in Welbury, Yorkshire, England. Christened on 8 Dec 1744 in Welbury, Yorkshire. Occupation: -; r.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5 Feb 1767 when William was 30, he married Catherine O'BRIAN, in Welbury, Yorkshire. Born abt 17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Mary. Born bef 3 Sep 1738 in Welbury, Yorkshire, England. Christened on 3 Sep 1738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7 Oct 1762 when Mary was 24, she married Robert WEBSTER, in Welbury, Yorkshire. Born abt 17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John "New Brunswick". Born bef 21 Dec 1739 in Welbury, Yorkshire, England. Christened on 21 Dec 1739 in Welbury. John "New Brunswick" died in Pt De Bute, New Brunswick, Canada; age 79 on 24 Oct 1817; he was 77. Buried in Methodist Cemetery, Pt De Bute, New Brunswick, Canada. Religion: Methodist. Occupation: -; r. Hutton Rudby, N. Yorkshire (17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1 Dec 1761 when John "New Brunswick" was 22, he married Isabella COATES, daughter of Richard COATES &amp; Mary (Mrs. Richard Coates), in Yorkshire. Born in 1738 in Hilton, Hutton Rudby Parish, Yorkshire. Christened in 1739. Isabella died in Pt De Bute, New Brunswick, Canada; age 79 on 10 Mar 1817; she was 79. Buried in Methodist Cemetery, Pt De Bute,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Jane. Born bef 12 May 1741 in Welbury, Yorkshire, England. Christened on 12 May 1741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Robert. Born bef 30 Nov 1742 in Welbury, Yorkshire, England. Christened on 30 Nov 1742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0 Jul 1771 when Robert was 28, he married Rebeccah TAYLOR, in Hutton Rudby, York Co., England. Born abt 17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Edward "Quebec". Born bef 25 Nov 1746 in Welbury, Yorkshire, England. Christened on 25 Nov 1746 in Welbury Parish. Edward "Quebec" died in Osmotherley, Yorkshire, England in 1803; he was 56. Occupation: teacher; r. Swainby, Yorkshire; Kingsey, PQ (1772-1776); returned to Swainby Yorkshire (1776). [Family legend says he came to Canada and returned to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778 when Edward "Quebec" was 31, he married Hannah ROBINSON, in Eston, Yorkshire, England. Born in 1750. Hannah died in Market Weighton, England (near North Cave) in 1807; s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w:t>
        <w:tab/>
        <w:t>Catherine. Born bef 14 Mar 1748 in Welbury, Yorkshire, England. Christened on 14 Mar 1748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i.</w:t>
        <w:tab/>
        <w:t>Joanna. Born bef 3 Feb 1750 in Welbury, Yorkshire, England. Christened on 3 Feb 1750 in Welbu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x.</w:t>
        <w:tab/>
        <w:t>thomas (1). Born bef 29 Oct 1752 in Welbury, Yorkshire, England. Christened on 29 Oct 1752. thomas (1) died on 9 Nov 1752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x.</w:t>
        <w:tab/>
        <w:t>thomas (2). Born bef 7 Apr 1754 in Welbury, Yorkshire, England. Christened on 7 Apr 1754. thomas (2) died on 5 Mar 1755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xi.</w:t>
        <w:tab/>
        <w:t>Ann. Born bef 24 Aug 1755 in Welbury, Yorkshire, England. Christened on 24 Aug 1755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w:t>
      </w:r>
      <w:r>
        <w:rPr/>
        <w:tab/>
        <w:t>xii.</w:t>
        <w:tab/>
        <w:t>Matthew "Falmouth" (&lt;1757-?18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econd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 Matthew "Falmouth" TRENHOLM Sr.</w:t>
      </w:r>
      <w:r>
        <w:rPr/>
        <w:t xml:space="preserve"> Born bef 4 Nov 1757 in Welbury, Yorkshire, England. Christened on 4 Nov 1757 in Welbury, Yorkshire. Matthew "Falmouth" died in Falmouth, Hants Co., Nova Scotia, Canada ? 12 Oct 1828; he was 70. Occupation: farmer; r. Halifax (until 1786), then Castle Frederick, Fal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2 Nov 1777 when Matthew "Falmouth" was 20, he first married Catherine MILLER, by banns: St. Paul's Church, Halifax, NS. Born in 1759. Catherine died in Castle Frederick, NS, Canada in 1794; she was 35. Occupation: -; formerly of Yorkshire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w:t>
      </w:r>
      <w:r>
        <w:rPr/>
        <w:tab/>
        <w:t>i.</w:t>
        <w:tab/>
        <w:t>Catherine (?17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w:t>
      </w:r>
      <w:r>
        <w:rPr/>
        <w:tab/>
        <w:t>ii.</w:t>
        <w:tab/>
        <w:t>John “Navy” (s\ Matthew ?) (?1779-ca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w:t>
      </w:r>
      <w:r>
        <w:rPr/>
        <w:tab/>
        <w:t>iii.</w:t>
        <w:tab/>
        <w:t>elizabeth (1) (&lt;1780-&lt;17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w:t>
      </w:r>
      <w:r>
        <w:rPr/>
        <w:tab/>
        <w:t>iv.</w:t>
        <w:tab/>
        <w:t>Robert (&lt;1782-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w:t>
      </w:r>
      <w:r>
        <w:rPr/>
        <w:tab/>
        <w:t>v.</w:t>
        <w:tab/>
        <w:t>Jane (17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w:t>
      </w:r>
      <w:r>
        <w:rPr/>
        <w:tab/>
        <w:t>vi.</w:t>
        <w:tab/>
        <w:t>Elizabeth Lucy (1788-&lt;18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w:t>
      </w:r>
      <w:r>
        <w:rPr/>
        <w:tab/>
        <w:t>vii.</w:t>
        <w:tab/>
        <w:t>Edward (17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w:t>
      </w:r>
      <w:r>
        <w:rPr/>
        <w:tab/>
        <w:t>viii.</w:t>
        <w:tab/>
        <w:t>Matthew (1792-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w:t>
      </w:r>
      <w:r>
        <w:rPr/>
        <w:tab/>
        <w:t>ix.</w:t>
        <w:tab/>
        <w:t>Anne (17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 Apr 1794 when Matthew "Falmouth" was 36, he second married Sarah Catherine NORTHUP, daughter of Jeremiah NORTHUP Esq., MLA &amp; Zerviah HARRINGTON. Born on 21 Nov 1760 in North Kington, Rhode Island. Christened on 27 Nov 1761. Sarah Catherine died in Castle Frederick, (near Falmouth) NS, Canada; age 78 on 23 Feb 1839;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w:t>
      </w:r>
      <w:r>
        <w:rPr/>
        <w:tab/>
        <w:t>i.</w:t>
        <w:tab/>
        <w:t>George Willard “Mass.” (1794-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w:t>
      </w:r>
      <w:r>
        <w:rPr/>
        <w:tab/>
        <w:t>ii.</w:t>
        <w:tab/>
        <w:t>William Nathan? (1798-?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w:t>
      </w:r>
      <w:r>
        <w:rPr/>
        <w:tab/>
        <w:t>iii.</w:t>
        <w:tab/>
        <w:t>Susan (18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w:t>
      </w:r>
      <w:r>
        <w:rPr/>
        <w:tab/>
        <w:t>iv.</w:t>
        <w:tab/>
        <w:t>Richard (1806-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Third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 Catherine TRENHOLM.</w:t>
      </w:r>
      <w:r>
        <w:rPr/>
        <w:t xml:space="preserve"> Born ? 1778 in Probably Halifax, NS. Christened in 1785 in St. Paul's,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12 Oct 1805 when Catherine was 27, she married Duncan </w:t>
      </w:r>
      <w:r>
        <w:rPr>
          <w:b/>
          <w:bCs/>
        </w:rPr>
        <w:t>MACKENZIE,</w:t>
      </w:r>
      <w:r>
        <w:rPr/>
        <w:t xml:space="preserve"> in Windsor,NS. Born abt 17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 John “Navy” (s\ Matthew ?) TRINHAM.</w:t>
      </w:r>
      <w:r>
        <w:rPr/>
        <w:t xml:space="preserve"> Born ? 1779 in Windsor, Hants Co., NS? John “Navy” (s\ Matthew ?) died in Great Yarmouth, Norfolk, England; nearly 80 yr. ca 1858; he was 79. Buried. Occupation: British Navy (age 14); returned to Yorkshire; Caistor near Yarmouth (1851). [John left home about the time that his mother died and his father remarri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01 when John “Navy” (s\ Matthew ?) was 22, he married Elizabeth KING, in Great Yarmouth, Norfolk, England. Born on 1 May 1777 in Caister-near-Yarmouth, Norfolk, England. Christened in St. Nicholas, Great Yarmouth, Norfolk, England. Elizabeth died in Yarmouth, England in 1869;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w:t>
      </w:r>
      <w:r>
        <w:rPr/>
        <w:tab/>
        <w:t>i.</w:t>
        <w:tab/>
        <w:t>John (1801-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w:t>
      </w:r>
      <w:r>
        <w:rPr/>
        <w:tab/>
        <w:t>ii.</w:t>
        <w:tab/>
        <w:t>George (~18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w:t>
      </w:r>
      <w:r>
        <w:rPr/>
        <w:tab/>
        <w:t>iii.</w:t>
        <w:tab/>
        <w:t>Samuel (1810-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 elizabeth (1) TRENHOLM.</w:t>
      </w:r>
      <w:r>
        <w:rPr/>
        <w:t xml:space="preserve"> Born bef 1780 in Halifax, NS. Christened in 1780 in St. Paul's, Halifax, NS. elizabeth (1) died bef 1788; she was 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 Robert TRENHOLM.</w:t>
      </w:r>
      <w:r>
        <w:rPr/>
        <w:t xml:space="preserve"> Born bef 1782 in Halifax, NS. Christened in 1782 in St. Paul's Anglican Church, Halifax, NS. Robert died in Horton, NS; age 62 on 1 Feb 1845; he was 63. Occupation: Farmer; r. Horton, NS, Canada 1827,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6 Dec 1815 when Robert was 33, he married Theresa Jemimah BECKWITH, daughter of David BECKWITH, at  St. Georges Anglican Church, Falmouth, NS. Born ? 1786. Theresa Jemimah died in Wolfville, NS; age 63? on 22 Nov 1849; she was 63. Occupation: _; from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w:t>
      </w:r>
      <w:r>
        <w:rPr/>
        <w:tab/>
        <w:t>i.</w:t>
        <w:tab/>
        <w:t>Mary (~1816-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w:t>
      </w:r>
      <w:r>
        <w:rPr/>
        <w:tab/>
        <w:t>ii.</w:t>
        <w:tab/>
        <w:t>Edward Thomas (1818-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1</w:t>
      </w:r>
      <w:r>
        <w:rPr/>
        <w:tab/>
        <w:t>iii.</w:t>
        <w:tab/>
        <w:t>Robert (1821-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2</w:t>
      </w:r>
      <w:r>
        <w:rPr/>
        <w:tab/>
        <w:t>iv.</w:t>
        <w:tab/>
        <w:t>Elizabeth M. "Betsey" (1821-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3</w:t>
      </w:r>
      <w:r>
        <w:rPr/>
        <w:tab/>
        <w:t>v.</w:t>
        <w:tab/>
        <w:t>Sarah (~1823-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4</w:t>
      </w:r>
      <w:r>
        <w:rPr/>
        <w:tab/>
        <w:t>vi.</w:t>
        <w:tab/>
        <w:t>Phoebe (~18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5</w:t>
      </w:r>
      <w:r>
        <w:rPr/>
        <w:tab/>
        <w:t>vii.</w:t>
        <w:tab/>
        <w:t>Joanna (?1827-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6</w:t>
      </w:r>
      <w:r>
        <w:rPr/>
        <w:tab/>
        <w:t>viii.</w:t>
        <w:tab/>
        <w:t>William (~1829-~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7</w:t>
      </w:r>
      <w:r>
        <w:rPr/>
        <w:tab/>
        <w:t>ix.</w:t>
        <w:tab/>
        <w:t>David (?18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8</w:t>
      </w:r>
      <w:r>
        <w:rPr/>
        <w:tab/>
        <w:t>x.</w:t>
        <w:tab/>
        <w:t>Henrietta Lucy ?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 Jane TRENHOLM.</w:t>
      </w:r>
      <w:r>
        <w:rPr/>
        <w:t xml:space="preserve"> Born on 7 Feb 1787 in Grand Pré, NS. Christened on 18 Sep 1793 in St. George's, Fal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 Elizabeth Lucy TRENHOLM.</w:t>
      </w:r>
      <w:r>
        <w:rPr/>
        <w:t xml:space="preserve"> Born on 17 Mar 1788 in Grand Pré, NS. Christened on 1 Sep 1793 in St. George's, Falmouth, NS. Elizabeth Lucy died in Nova Scotia bef 1820; she was 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3 Sep 1813 when Elizabeth Lucy was 25, she married Robert “Schoolmaster”</w:t>
      </w:r>
      <w:r>
        <w:rPr>
          <w:b/>
          <w:bCs/>
        </w:rPr>
        <w:t xml:space="preserve"> KING</w:t>
      </w:r>
      <w:r>
        <w:rPr/>
        <w:t>, son of Robert "Windsor" KING [a Yorkshire family] &amp; (Mrs. King) COCHRANE, in Christ Church, Windsor, Nova Scotia, Canada. Born in 1792 in Windsor, Hants Co., NS; Engl. desc. Robert “Schoolmaster” died on 10 Mar 1856; he was 64. Buried in St. Mark's, Mt. Whatley, NB. Occupation: Schoolmaster; entered NB 1832; Westm. P.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KING]</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9</w:t>
      </w:r>
      <w:r>
        <w:rPr/>
        <w:tab/>
        <w:t>i.</w:t>
        <w:tab/>
        <w:t>(son of Robert “Schoolmaster”) (~18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 Edward TRENHOLM.</w:t>
      </w:r>
      <w:r>
        <w:rPr/>
        <w:t xml:space="preserve"> Born on 15 Aug 1790 in Hant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 Matthew TRENHOLM Jr.</w:t>
      </w:r>
      <w:r>
        <w:rPr/>
        <w:t xml:space="preserve"> Born on 17 Apr 1792 in Hants. Co., NS. Christened on 1 Sep 1793 in St. George's, Falmouth, NS. Matthew died in Grand Pre, Kings Co., Nova Scotia, Canada on 7 May 1870; he was 78. Occupation: Yeoman farmer; farm later known as the Judge Weatherby pla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2 Apr 1819 when Matthew was 26, he married Sarah POTTER, daughter of Stokes+ POTTER &amp; (Mrs. Cornelius Potter #1), in -;. Born on 17 Jul 1799. Sarah died in Wolfville, NS (1800-1863) on 14 Jul 1863; she was 63. Buried in Old cemetery north side of Main St opposite Baptist Church.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0</w:t>
      </w:r>
      <w:r>
        <w:rPr/>
        <w:tab/>
        <w:t>i.</w:t>
        <w:tab/>
        <w:t>George “California” (1820-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1</w:t>
      </w:r>
      <w:r>
        <w:rPr/>
        <w:tab/>
        <w:t>ii.</w:t>
        <w:tab/>
        <w:t>Sarah Anne (1822-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2</w:t>
      </w:r>
      <w:r>
        <w:rPr/>
        <w:tab/>
        <w:t>iii.</w:t>
        <w:tab/>
        <w:t>John B. (1824-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3</w:t>
      </w:r>
      <w:r>
        <w:rPr/>
        <w:tab/>
        <w:t>iv.</w:t>
        <w:tab/>
        <w:t>Marie B. (1827-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4</w:t>
      </w:r>
      <w:r>
        <w:rPr/>
        <w:tab/>
        <w:t>v.</w:t>
        <w:tab/>
        <w:t>Catharine M. “Kate”  (1828-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5</w:t>
      </w:r>
      <w:r>
        <w:rPr/>
        <w:tab/>
        <w:t>vi.</w:t>
        <w:tab/>
        <w:t>Susan (1830-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6</w:t>
      </w:r>
      <w:r>
        <w:rPr/>
        <w:tab/>
        <w:t>vii.</w:t>
        <w:tab/>
        <w:t>thomas c. (1832-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7</w:t>
      </w:r>
      <w:r>
        <w:rPr/>
        <w:tab/>
        <w:t>viii.</w:t>
        <w:tab/>
        <w:t>Bertha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8</w:t>
      </w:r>
      <w:r>
        <w:rPr/>
        <w:tab/>
        <w:t>ix.</w:t>
        <w:tab/>
        <w:t>William Elder (1840-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 Anne TRENHOLM.</w:t>
      </w:r>
      <w:r>
        <w:rPr/>
        <w:t xml:space="preserve"> Born in 1793. Christened on 2 Nov 17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12 Apr 1814 when Anne was 21, she married John </w:t>
      </w:r>
      <w:r>
        <w:rPr>
          <w:b/>
          <w:bCs/>
        </w:rPr>
        <w:t>HUTCHINSON</w:t>
      </w:r>
      <w:r>
        <w:rPr/>
        <w:t>, in St. Georges Rectory, Falmouth, NS. Born abt 1793. Occupation: r. Fal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 George Willard “Mass.” TRENHOLM.</w:t>
      </w:r>
      <w:r>
        <w:rPr/>
        <w:t xml:space="preserve"> Born on 4 Dec 1794 in North Kingstown, R.I., USA. George Willard “Mass.” died on 30 Mar 1868; he was 73. Buried in Belmont, Mass, USA. Occupation: -; r. Windsor, Nova Scot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5 Aug 1816 when George Willard “Mass.” was 21, he first married Margaret KING, daughter of John ? KING, in Windsor, NS. Born in 1796. Margaret died in Belmont, Mass, USA on 12 Oct 1858; she was 62. Buried in Belmont, Mass, USA. Occupation: -; from Winds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39</w:t>
      </w:r>
      <w:r>
        <w:rPr/>
        <w:tab/>
        <w:t>i.</w:t>
        <w:tab/>
        <w:t>John George (1817-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0</w:t>
      </w:r>
      <w:r>
        <w:rPr/>
        <w:tab/>
        <w:t>ii.</w:t>
        <w:tab/>
        <w:t>Robert (1818-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1</w:t>
      </w:r>
      <w:r>
        <w:rPr/>
        <w:tab/>
        <w:t>iii.</w:t>
        <w:tab/>
        <w:t>George Willard (?182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2</w:t>
      </w:r>
      <w:r>
        <w:rPr/>
        <w:tab/>
        <w:t>iv.</w:t>
        <w:tab/>
        <w:t>William (1822-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3</w:t>
      </w:r>
      <w:r>
        <w:rPr/>
        <w:tab/>
        <w:t>v.</w:t>
        <w:tab/>
        <w:t>Nancy (?18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4</w:t>
      </w:r>
      <w:r>
        <w:rPr/>
        <w:tab/>
        <w:t>vi.</w:t>
        <w:tab/>
        <w:t>Margaret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5</w:t>
      </w:r>
      <w:r>
        <w:rPr/>
        <w:tab/>
        <w:t>vii.</w:t>
        <w:tab/>
        <w:t>Jane (1835-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6</w:t>
      </w:r>
      <w:r>
        <w:rPr/>
        <w:tab/>
        <w:t>viii.</w:t>
        <w:tab/>
        <w:t>James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7</w:t>
      </w:r>
      <w:r>
        <w:rPr/>
        <w:tab/>
        <w:t>ix.</w:t>
        <w:tab/>
        <w:t>Thomas Henry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8</w:t>
      </w:r>
      <w:r>
        <w:rPr/>
        <w:tab/>
        <w:t>x.</w:t>
        <w:tab/>
        <w:t>Charles (1838-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 1858 when George Willard “Mass.” was 63, he second married Caroline COOLIDGE, daughter of T. Jefferson COOLIDGE. Born on 4 Jul 1796. Caroline died on 17 Apr 1871; she was 74. Buried in Belmont Cemetery, Mass, USA. Occupation: -; from Belmont,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 William Nathan? TRENHOLM.</w:t>
      </w:r>
      <w:r>
        <w:rPr/>
        <w:t xml:space="preserve"> Born in 1798. William Nathan? died 11 Jul 1863? in Wolfville, Kings Co., NS.  He was 65.  Buried Old cemetery, Main St. Wolfville, NS, opp. Baptist ch. Occupation: r. Falmouth,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4 Dec 1820 when William Nathan? was 22, he married Susan POTTER, in St Georges, Falmouth, NS. Born abt 17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 Susan TRENHOLM.</w:t>
      </w:r>
      <w:r>
        <w:rPr/>
        <w:t xml:space="preserve"> Born in 18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7 Jan 1817 when Susan was 17, she married John </w:t>
      </w:r>
      <w:r>
        <w:rPr>
          <w:b/>
          <w:bCs/>
        </w:rPr>
        <w:t>FAWSON,</w:t>
      </w:r>
      <w:r>
        <w:rPr/>
        <w:t xml:space="preserve"> in -;. Born abt 1800. Occupation: r. Windsor,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 Richard TRENHOLM.</w:t>
      </w:r>
      <w:r>
        <w:rPr/>
        <w:t xml:space="preserve"> Born in 1806. Richard died in -; age 77 on 14 Jul 1883; he was 77. Buried in Windsor Forks, Hants Co., NS; Redden Cem. Rte 14. Occupation: Farmer; r. Windsor Forks, NS and Fal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4 Mar 1829 when Richard was 23, he married Hannah REDDEN, daughter of James REDDEN &amp; Margaret LAWRENCE, in -;. Born in 1807. Hannah died in -; age 51 on 27 Oct 1858; she was 51. Buried in Windsor Forks, Hants Co., NS; Redden Cem. Rte 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49</w:t>
      </w:r>
      <w:r>
        <w:rPr/>
        <w:tab/>
        <w:t>i.</w:t>
        <w:tab/>
        <w:t>son ? (18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0</w:t>
      </w:r>
      <w:r>
        <w:rPr/>
        <w:tab/>
        <w:t>ii.</w:t>
        <w:tab/>
        <w:t>Henry (1829-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1</w:t>
      </w:r>
      <w:r>
        <w:rPr/>
        <w:tab/>
        <w:t>iii.</w:t>
        <w:tab/>
        <w:t>Robert (1832-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2</w:t>
      </w:r>
      <w:r>
        <w:rPr/>
        <w:tab/>
        <w:t>iv.</w:t>
        <w:tab/>
        <w:t>William John (1834-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3</w:t>
      </w:r>
      <w:r>
        <w:rPr/>
        <w:tab/>
        <w:t>v.</w:t>
        <w:tab/>
        <w:t>Elizabeth Margaret (1837-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4</w:t>
      </w:r>
      <w:r>
        <w:rPr/>
        <w:tab/>
        <w:t>vi.</w:t>
        <w:tab/>
        <w:t>Lucy Ann Henrietta (?1846-?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Four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 John (s\ Matthew?) TRINHAM.</w:t>
      </w:r>
      <w:r>
        <w:rPr/>
        <w:t xml:space="preserve"> Born on 5 Sep 1801 in Caister-near-Yarmouth, Norfolk, England. John died in Great Yarmouth, Norfolk, England; The Workhouse on 15 Jan 1860; he was 58. Occupation: sailor; r. Great Yarmouth, U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4 Mar 1833 when John was 31, he married Mary Elizabeth ELMY, in Lowestoft, Suffolk, England. Born on 28 Feb 1812 in Southwold, Suffolk, England. Mary Elizabeth died in Great Yarmouth, Norfolk, England; age 38yr. 3.5 days on 2 Mar 1850; she was 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5</w:t>
      </w:r>
      <w:r>
        <w:rPr/>
        <w:tab/>
        <w:t>i.</w:t>
        <w:tab/>
        <w:t>John George “Australia” (1834-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6</w:t>
      </w:r>
      <w:r>
        <w:rPr/>
        <w:tab/>
        <w:t>ii.</w:t>
        <w:tab/>
        <w:t>George Elmy (1837-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7</w:t>
      </w:r>
      <w:r>
        <w:rPr/>
        <w:tab/>
        <w:t>iii.</w:t>
        <w:tab/>
        <w:t>thomas william elmy (1) (1840-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8</w:t>
      </w:r>
      <w:r>
        <w:rPr/>
        <w:tab/>
        <w:t>iv.</w:t>
        <w:tab/>
        <w:t>James Samuel (1841-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59</w:t>
      </w:r>
      <w:r>
        <w:rPr/>
        <w:tab/>
        <w:t>v.</w:t>
        <w:tab/>
        <w:t>Mary Elizabeth (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0</w:t>
      </w:r>
      <w:r>
        <w:rPr/>
        <w:tab/>
        <w:t>vi.</w:t>
        <w:tab/>
        <w:t>Thomas William (2)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1</w:t>
      </w:r>
      <w:r>
        <w:rPr/>
        <w:tab/>
        <w:t>vii.</w:t>
        <w:tab/>
        <w:t>samuel edward (1850-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 George TRINHAM.</w:t>
      </w:r>
      <w:r>
        <w:rPr/>
        <w:t xml:space="preserve"> Born abt 1803 in Caister-near-Yarmouth, Norfolk,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 Capt. Samuel TRINHAM.</w:t>
      </w:r>
      <w:r>
        <w:rPr/>
        <w:t xml:space="preserve"> Born on 11 Mar 1810 in Caister-near-Yarmouth, Norfolk, England. Samuel died in Loddon, Norfolk in 1898; he was 87. Occupation: sailor (1824); merchant sea captain, Yarmouth England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Jan 1828 when Samuel was 17, he married Sarah DOW, in Norfolk, England. Born in 1809 in Houghton, Suffolk, England. Sarah died in Stockton-on-Tees, N. Yorkshire, England in 1893;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 Mary TRENHOLM.</w:t>
      </w:r>
      <w:r>
        <w:rPr/>
        <w:t xml:space="preserve"> Born abt 1816. Mary died in 1900; she was 84. Buried on 2 Jun 1900 in Windsor Cemetery,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 Edward Thomas TRENHOLM.</w:t>
      </w:r>
      <w:r>
        <w:rPr/>
        <w:t xml:space="preserve"> Born in 1818. Edward Thomas died in Grand Pre, Nova Scotia on 11 Feb 1908; he was 90. Occupation: Farmer, Grand Pré, Horton Township, Kings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Thomas first married Maria H. GILLIARD. Born in 1834. Maria H. died in Wolfville, NS (age 23) on 10 Nov 1857; she was 23. Buried in Old cemetery, north side Main St. opposite Baptist Church. Occupation: r. Windsor, N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2</w:t>
      </w:r>
      <w:r>
        <w:rPr/>
        <w:tab/>
        <w:t>i.</w:t>
        <w:tab/>
        <w:t>Bessie Jane (1857-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Thomas second married Maria S. LORRELL. Born in 1829 in Walton, Nova Scotia, Canada. Maria S. died in 1885; she was 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3</w:t>
      </w:r>
      <w:r>
        <w:rPr/>
        <w:tab/>
        <w:t>i.</w:t>
        <w:tab/>
        <w:t>George Lorrell (1860-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4</w:t>
      </w:r>
      <w:r>
        <w:rPr/>
        <w:tab/>
        <w:t>ii.</w:t>
        <w:tab/>
        <w:t>Edward Thomas Jr. (1862-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5</w:t>
      </w:r>
      <w:r>
        <w:rPr/>
        <w:tab/>
        <w:t>iii.</w:t>
        <w:tab/>
        <w:t>Laura Sophia (1864-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6</w:t>
      </w:r>
      <w:r>
        <w:rPr/>
        <w:tab/>
        <w:t>iv.</w:t>
        <w:tab/>
        <w:t>Harriet Hattie Emm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7</w:t>
      </w:r>
      <w:r>
        <w:rPr/>
        <w:tab/>
        <w:t>v.</w:t>
        <w:tab/>
        <w:t>Florence Murray (1874-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1. Robert TRENHOLM.</w:t>
      </w:r>
      <w:r>
        <w:rPr/>
        <w:t xml:space="preserve"> Born in 1821. Robert died in 1901; he was 80. Buried in Willow Bank Cemetery, Wolfville, NS. Occupation: Farmer; r. Grand Pré, Kings Co., NS (1871 &amp;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2. Elizabeth M. "Betsey" TRENHOLM.</w:t>
      </w:r>
      <w:r>
        <w:rPr/>
        <w:t xml:space="preserve"> Born in 1821 in Wolfville, NS. Elizabeth M. "Betsey" died on 28 Oct 1880; she was 59. Buried in Maplewood Cemetery, Windsor, NS. Occupation: r. Centre Burling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27 Sep 1843 when Elizabeth M. "Betsey" was 22, she married Michael (s\ Peleg) </w:t>
      </w:r>
      <w:r>
        <w:rPr>
          <w:b/>
          <w:bCs/>
        </w:rPr>
        <w:t>SANFORD</w:t>
      </w:r>
      <w:r>
        <w:rPr/>
        <w:t>. Born on 28 Oct 1803. Michael (s\ Peleg) died in Burlington, NS on 18 Nov 1898; he was 95. Buried in Maplewood Cemetery, Windsor, NS. Occupation: r. Centre Burling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SANFORD]</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8</w:t>
      </w:r>
      <w:r>
        <w:rPr/>
        <w:tab/>
        <w:t>i.</w:t>
        <w:tab/>
        <w:t>Edward Dewolfe (1857-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3. Sarah TRENHOLM.</w:t>
      </w:r>
      <w:r>
        <w:rPr/>
        <w:t xml:space="preserve"> Born abt 1823 in Castle Frederick, Falmouth, Nova Scotia, Canada. Sarah died in Five Islands, Colchester Co., Nova Scotia on 2 Apr 1908; s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23 Sep 1843 when Sarah was 20, she married John Wilson </w:t>
      </w:r>
      <w:r>
        <w:rPr>
          <w:b/>
          <w:bCs/>
        </w:rPr>
        <w:t>CORBETT</w:t>
      </w:r>
      <w:r>
        <w:rPr/>
        <w:t>, in Wolfville, Nova Scotia, Canada; 5 ch. Born abt 1823. Occupation: r. Five Islands, Colchester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the following children </w:t>
      </w:r>
      <w:r>
        <w:rPr>
          <w:b/>
          <w:bCs/>
        </w:rPr>
        <w:t>[CORBETT]</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69</w:t>
      </w:r>
      <w:r>
        <w:rPr/>
        <w:tab/>
        <w:t>i.</w:t>
        <w:tab/>
        <w:t>David Beckwith (~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0</w:t>
      </w:r>
      <w:r>
        <w:rPr/>
        <w:tab/>
        <w:t>ii.</w:t>
        <w:tab/>
        <w:t>4 others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4. Phoebe TRENHOLM.</w:t>
      </w:r>
      <w:r>
        <w:rPr/>
        <w:t xml:space="preserve"> Buried in Maplewood cemetery, Windsor, NS. Born abt 18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hoebe married David </w:t>
      </w:r>
      <w:r>
        <w:rPr>
          <w:b/>
          <w:bCs/>
        </w:rPr>
        <w:t>BELL</w:t>
      </w:r>
      <w:r>
        <w:rPr/>
        <w:t>. Born abt 18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5. Joanna TRENHOLM.</w:t>
      </w:r>
      <w:r>
        <w:rPr/>
        <w:t xml:space="preserve"> Born ? 1827. Joanna died in Wolfville, Kings Co., NS; age 23 ? on 11 Jun 1850; she was 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6. William TRENHOLM.</w:t>
      </w:r>
      <w:r>
        <w:rPr/>
        <w:t xml:space="preserve"> Born abt 1829. William drowned at sea off coast of England, age 18 abt 1847; he was 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7. David TRENHOLM Capt.</w:t>
      </w:r>
      <w:r>
        <w:rPr/>
        <w:t xml:space="preserve"> Born ? 1830. Christened ? 18 Mar 1830. David drowned at sea. Occupation: r. Wolfville, NS; sea capta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7 Sep 1850 when David was 20, he married Phoebe BISHOP, (6 ch.) Born on 2 May 1830. Occupation: r. Wolfville, NS in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1</w:t>
      </w:r>
      <w:r>
        <w:rPr/>
        <w:tab/>
        <w:t>i.</w:t>
        <w:tab/>
        <w:t>Sarah (~1851-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2</w:t>
      </w:r>
      <w:r>
        <w:rPr/>
        <w:tab/>
        <w:t>ii.</w:t>
        <w:tab/>
        <w:t>Theresa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3</w:t>
      </w:r>
      <w:r>
        <w:rPr/>
        <w:tab/>
        <w:t>iii.</w:t>
        <w:tab/>
        <w:t>Annie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4</w:t>
      </w:r>
      <w:r>
        <w:rPr/>
        <w:tab/>
        <w:t>iv.</w:t>
        <w:tab/>
        <w:t>Albert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8. Henrietta Lucy ? TRENHOLM.</w:t>
      </w:r>
      <w:r>
        <w:rPr/>
        <w:t xml:space="preserve"> Buried in Maplewood Cemetery, Windsor, NS. Born abt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9. (son of Robert “Schoolmaster”) KING.</w:t>
      </w:r>
      <w:r>
        <w:rPr/>
        <w:t xml:space="preserve"> Born abt 18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5</w:t>
      </w:r>
      <w:r>
        <w:rPr/>
        <w:tab/>
        <w:t>i.</w:t>
        <w:tab/>
        <w:t>William H. “Mass.”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0. George “California” TRENHOLM.</w:t>
      </w:r>
      <w:r>
        <w:rPr/>
        <w:t xml:space="preserve"> Born in 1820 in Hants Co., NS. George “California” died in San Francisco, Calif., USA in 1893; 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59 when George “California” was 39, he married Harriett ROBINSON, in -;. Born abt 1820. Occupation: r. Act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1. Sarah Anne TRENHOLM.</w:t>
      </w:r>
      <w:r>
        <w:rPr/>
        <w:t xml:space="preserve"> Born in 1822. Sarah Anne died in San Jose, Calif., USA on 20 Jun 1925; she was 1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 John B. TRENHOLM.</w:t>
      </w:r>
      <w:r>
        <w:rPr/>
        <w:t xml:space="preserve"> Born in 1824. John B. died in Boston, Mass.; age 26 (smallpox) on 14 Jun 1850; he was 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0 Dec 1841 when John B. was 17, he married S. ? ALLEN, in Horton, NS. Born bef 1824 in Parrsboro, NS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3. Marie B. TRENHOLM Dr.</w:t>
      </w:r>
      <w:r>
        <w:rPr/>
        <w:t xml:space="preserve"> Born in 1827. Marie B. died in 1883; she was 56. Occupation: Physician and surge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4. Catharine M. “Kate” TRENHOLM.</w:t>
      </w:r>
      <w:r>
        <w:rPr/>
        <w:t xml:space="preserve"> Born in 1828. Catharine M. “Kate” died in Wolfville, NS (age 25) on 1 Dec 1853; she was 25. Buried in Old cemetery, Main St. north side opposite Baptist Church.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5. Susan TRENHOLM.</w:t>
      </w:r>
      <w:r>
        <w:rPr/>
        <w:t xml:space="preserve"> Born in 1830. Susan died on 9 Oct 1917;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san married Summer </w:t>
      </w:r>
      <w:r>
        <w:rPr>
          <w:b/>
          <w:bCs/>
        </w:rPr>
        <w:t>STEVENS</w:t>
      </w:r>
      <w:r>
        <w:rPr/>
        <w:t>. Born abt 1830. Occupation: r. Saratoga, Californi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STEVEN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6</w:t>
      </w:r>
      <w:r>
        <w:rPr/>
        <w:tab/>
        <w:t>i.</w:t>
        <w:tab/>
        <w:t>Edith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6. thomas c. TRENHOLM.</w:t>
      </w:r>
      <w:r>
        <w:rPr/>
        <w:t xml:space="preserve"> Born in 1832. thomas c. died on 10 May 1837; he was 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7. Bertha TRENHOLM.</w:t>
      </w:r>
      <w:r>
        <w:rPr/>
        <w:t xml:space="preserve"> Born in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8. William Elder TRENHOLM.</w:t>
      </w:r>
      <w:r>
        <w:rPr/>
        <w:t xml:space="preserve"> Born in 1840. William Elder died in Hantsport, NS on 9 Jul 1886; he was 46. Occupation: -; r. Horton, NS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5 May 1864 when William Elder was 24, he married Pauline DAVISON, daughter of Deacon William (s\ Asa) DAVISON &amp; Lucy COALFLEET, in Hantsport, NS. Born abt 1840. Pauline died in Hantsport, NS on 6 Feb 1875; she was 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7</w:t>
      </w:r>
      <w:r>
        <w:rPr/>
        <w:tab/>
        <w:t>i.</w:t>
        <w:tab/>
        <w:t>William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8</w:t>
      </w:r>
      <w:r>
        <w:rPr/>
        <w:tab/>
        <w:t>ii.</w:t>
        <w:tab/>
        <w:t>Charles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79</w:t>
      </w:r>
      <w:r>
        <w:rPr/>
        <w:tab/>
        <w:t>iii.</w:t>
        <w:tab/>
        <w:t>Eva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0</w:t>
      </w:r>
      <w:r>
        <w:rPr/>
        <w:tab/>
        <w:t>iv.</w:t>
        <w:tab/>
        <w:t>James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1</w:t>
      </w:r>
      <w:r>
        <w:rPr/>
        <w:tab/>
        <w:t>v.</w:t>
        <w:tab/>
        <w:t>archie (1874-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2</w:t>
      </w:r>
      <w:r>
        <w:rPr/>
        <w:tab/>
        <w:t>vi.</w:t>
        <w:tab/>
        <w:t>jeanie (?1875-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9. John George TRENHOLM.</w:t>
      </w:r>
      <w:r>
        <w:rPr/>
        <w:t xml:space="preserve"> Born in 1817. John George died in Wallbrook, NS on 27 Dec 1875; he was 58. Buried in Melanson, NS, near his farm. Occupation: r. Melans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George married Nancy BENJAMIN. Born in 1832. Nancy died on 6 Jun 1860; she was 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3</w:t>
      </w:r>
      <w:r>
        <w:rPr/>
        <w:tab/>
        <w:t>i.</w:t>
        <w:tab/>
        <w:t>Jannette Rebecca (1855-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4</w:t>
      </w:r>
      <w:r>
        <w:rPr/>
        <w:tab/>
        <w:t>ii.</w:t>
        <w:tab/>
        <w:t>Cynthia (1857-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5</w:t>
      </w:r>
      <w:r>
        <w:rPr/>
        <w:tab/>
        <w:t>iii.</w:t>
        <w:tab/>
        <w:t>Arthur Carlton (1858-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0. Robert TRENHOLM.</w:t>
      </w:r>
      <w:r>
        <w:rPr/>
        <w:t xml:space="preserve"> Born on 18 Jun 1818. Robert died on 25 Jun 1905; he was 87. Buried in hilltop overlooking their farm. Occupation: r. Wallbrook, NS (near Grand P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4 Dec 1856 when Robert was 38, he married Catherine Elizabeth MITCHELL, in -;. Born on 9 Jun 1835. Catherine Elizabeth died on 18 Sep 1912; she was 77. Buried in hilltop overlooking their farm. Occupation: r. Wallbrook,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6</w:t>
      </w:r>
      <w:r>
        <w:rPr/>
        <w:tab/>
        <w:t>i.</w:t>
        <w:tab/>
        <w:t>Ella Malinda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7</w:t>
      </w:r>
      <w:r>
        <w:rPr/>
        <w:tab/>
        <w:t>ii.</w:t>
        <w:tab/>
        <w:t>Mary Emma (1859-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8</w:t>
      </w:r>
      <w:r>
        <w:rPr/>
        <w:tab/>
        <w:t>iii.</w:t>
        <w:tab/>
        <w:t>Eunice Estella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89</w:t>
      </w:r>
      <w:r>
        <w:rPr/>
        <w:tab/>
        <w:t>iv.</w:t>
        <w:tab/>
        <w:t>Albert Everett (1863-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0</w:t>
      </w:r>
      <w:r>
        <w:rPr/>
        <w:tab/>
        <w:t>v.</w:t>
        <w:tab/>
        <w:t>Willimina Josephine (1865-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1</w:t>
      </w:r>
      <w:r>
        <w:rPr/>
        <w:tab/>
        <w:t>vi.</w:t>
        <w:tab/>
        <w:t>John Mitchell (1867-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2</w:t>
      </w:r>
      <w:r>
        <w:rPr/>
        <w:tab/>
        <w:t>vii.</w:t>
        <w:tab/>
        <w:t>Harry Carlton (1870-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3</w:t>
      </w:r>
      <w:r>
        <w:rPr/>
        <w:tab/>
        <w:t>viii.</w:t>
        <w:tab/>
        <w:t>george c. (1872-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4</w:t>
      </w:r>
      <w:r>
        <w:rPr/>
        <w:tab/>
        <w:t>ix.</w:t>
        <w:tab/>
        <w:t>Robert Hugh (1874-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5</w:t>
      </w:r>
      <w:r>
        <w:rPr/>
        <w:tab/>
        <w:t>x.</w:t>
        <w:tab/>
        <w:t>Fred Thomas (1879-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6</w:t>
      </w:r>
      <w:r>
        <w:rPr/>
        <w:tab/>
        <w:t>xi.</w:t>
        <w:tab/>
        <w:t>Frances Fannie (1881-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1. George Willard TRENHOLM Jr.</w:t>
      </w:r>
      <w:r>
        <w:rPr/>
        <w:t xml:space="preserve"> Born ? 1821. Christened on 27 Mar 1821. George Willard died on 21 Mar 1891; he was 70. Occupation: Farmer; r. Grand Pre,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e Willard married Abigail HUTCHINSON. Born abt 1830. Abigail died on 14 Sep 1887; she was 57. Occupation: r. Grand Pr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7</w:t>
      </w:r>
      <w:r>
        <w:rPr/>
        <w:tab/>
        <w:t>i.</w:t>
        <w:tab/>
        <w:t>Alice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8</w:t>
      </w:r>
      <w:r>
        <w:rPr/>
        <w:tab/>
        <w:t>ii.</w:t>
        <w:tab/>
        <w:t>Della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99</w:t>
      </w:r>
      <w:r>
        <w:rPr/>
        <w:tab/>
        <w:t>iii.</w:t>
        <w:tab/>
        <w:t>Willard (~1853-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0</w:t>
      </w:r>
      <w:r>
        <w:rPr/>
        <w:tab/>
        <w:t>iv.</w:t>
        <w:tab/>
        <w:t>Otis Woodbury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1</w:t>
      </w:r>
      <w:r>
        <w:rPr/>
        <w:tab/>
        <w:t>v.</w:t>
        <w:tab/>
        <w:t>William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2</w:t>
      </w:r>
      <w:r>
        <w:rPr/>
        <w:tab/>
        <w:t>vi.</w:t>
        <w:tab/>
        <w:t>Alexander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3</w:t>
      </w:r>
      <w:r>
        <w:rPr/>
        <w:tab/>
        <w:t>vii.</w:t>
        <w:tab/>
        <w:t>Maude A.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4</w:t>
      </w:r>
      <w:r>
        <w:rPr/>
        <w:tab/>
        <w:t>viii.</w:t>
        <w:tab/>
        <w:t>Adelaid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5</w:t>
      </w:r>
      <w:r>
        <w:rPr/>
        <w:tab/>
        <w:t>ix.</w:t>
        <w:tab/>
        <w:t>Sophia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2. William TRENHOLM.</w:t>
      </w:r>
      <w:r>
        <w:rPr/>
        <w:t xml:space="preserve"> Born in 1822. William died on 11 Dec 1879; he was 57. Buried in Covenanters Cem, Grand Pre, Nova Scotia. Occupation: farmer; r. Grand Pre,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arried Mary Elizabeth ROY. Born in 1825. Mary Elizabeth died in 1900;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6</w:t>
      </w:r>
      <w:r>
        <w:rPr/>
        <w:tab/>
        <w:t>i.</w:t>
        <w:tab/>
        <w:t>James Richard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7</w:t>
      </w:r>
      <w:r>
        <w:rPr/>
        <w:tab/>
        <w:t>ii.</w:t>
        <w:tab/>
        <w:t>Frank (1861-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3. Nancy TRENHOLM.</w:t>
      </w:r>
      <w:r>
        <w:rPr/>
        <w:t xml:space="preserve"> Born ? 1824. Christened on 11 Jun 18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4. Margaret TRENHOLM.</w:t>
      </w:r>
      <w:r>
        <w:rPr/>
        <w:t xml:space="preserve"> Born ? 1829. Christened on 24 Mar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5. Jane TRENHOLM.</w:t>
      </w:r>
      <w:r>
        <w:rPr/>
        <w:t xml:space="preserve"> Born on 17 Nov 1835. Jane died on 4 Feb 1912;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ane married Frank </w:t>
      </w:r>
      <w:r>
        <w:rPr>
          <w:b/>
          <w:bCs/>
        </w:rPr>
        <w:t>CHART</w:t>
      </w:r>
      <w:r>
        <w:rPr/>
        <w:t>. Born abt 1835. Occupation: r. Belmont,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6. James TRENHOLM.</w:t>
      </w:r>
      <w:r>
        <w:rPr/>
        <w:t xml:space="preserve"> Born ? 1832. Christened on 15 Nov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7. Thomas Henry TRENHOLM.</w:t>
      </w:r>
      <w:r>
        <w:rPr/>
        <w:t xml:space="preserve"> Born ? 1837. Christened on 8 Aug 18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8. Charles TRENHOLM.</w:t>
      </w:r>
      <w:r>
        <w:rPr/>
        <w:t xml:space="preserve"> Born in 1838. Charles died on 12 May 1911; 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9. son ? TRENHOLM.</w:t>
      </w:r>
      <w:r>
        <w:rPr/>
        <w:t xml:space="preserve"> Born in 1824. Occupation: -; r. Windsor, Hants Co., NS (1838 @Rich.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0. Henry TRENHOLM.</w:t>
      </w:r>
      <w:r>
        <w:rPr/>
        <w:t xml:space="preserve"> Born in 1829. Christened on 31 May 1835. Henry died in -; age 80 on 13 Nov 1908; he was 79. Buried in Maplewood Cemetery, Windsor, NS. Occupation: Farmer, Windsor, NS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7 Nov 1852 when Henry was 23, he first married Margaret J. CHAMBERS, in -; 1 adopted son. Born in 1833. Margaret J. died in -; age 57 on 2 Sep 1890; she was 57. Buried in Maplewood Cemetery, Winds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8</w:t>
      </w:r>
      <w:r>
        <w:rPr/>
        <w:tab/>
        <w:t>i.</w:t>
        <w:tab/>
        <w:t>Mark Weston (Adopted) (1866-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 1890 when Henry was 61, he second married Mary (widow Lytle) DODGE. Born in 1857. Mary (widow Lytle) died in -; age 49 on 29 Apr 1906; she was 49. Buried in Maplewood Cemetery, Winds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09</w:t>
      </w:r>
      <w:r>
        <w:rPr/>
        <w:tab/>
        <w:t>i.</w:t>
        <w:tab/>
        <w:t>Margaret Henrietta (1896-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0</w:t>
      </w:r>
      <w:r>
        <w:rPr/>
        <w:tab/>
        <w:t>ii.</w:t>
        <w:tab/>
        <w:t>anna m. (1898-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1. Robert TRENHOLM.</w:t>
      </w:r>
      <w:r>
        <w:rPr/>
        <w:t xml:space="preserve"> Born in 1832. Christened on 31 May 1835. Robert died in Windsor, NS; age 32 on 4 Feb 1864; he was 32. Buried in Century Farm, Falmouth, NS (owned by DeVenn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4 Dec 1860 when Robert was 28, he married Ellen TAYLOR, daughter of William TAYLOR &amp; Catherine LONG, in -;. Born abt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1</w:t>
      </w:r>
      <w:r>
        <w:rPr/>
        <w:tab/>
        <w:t>i.</w:t>
        <w:tab/>
        <w:t>Catherine “Cad” Ann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2</w:t>
      </w:r>
      <w:r>
        <w:rPr/>
        <w:tab/>
        <w:t>ii.</w:t>
        <w:tab/>
        <w:t>Robert George (1864-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2. William John TRENHOLM.</w:t>
      </w:r>
      <w:r>
        <w:rPr/>
        <w:t xml:space="preserve"> Born in 1834. Christened on 31 May 1835. William John died in -; age 55 on 12 Oct 1889; he was 55. Buried in Windsor Forks, Hants Co., NS; Redden Cem. Rte 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3. Elizabeth Margaret TRENHOLM.</w:t>
      </w:r>
      <w:r>
        <w:rPr/>
        <w:t xml:space="preserve"> Born in 1837. Christened on 21 Aug 1840. Elizabeth Margaret died in 1899; she was 62. Buried in Maplewood Cemetery, Winds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1855 when Elizabeth Margaret was 18, she married William </w:t>
      </w:r>
      <w:r>
        <w:rPr>
          <w:b/>
          <w:bCs/>
        </w:rPr>
        <w:t>BELL</w:t>
      </w:r>
      <w:r>
        <w:rPr/>
        <w:t>. Born abt 1837. Buried in Maplewood Cemetery, Windsor, NS. Occupation: r. Windsor Forks,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4. Lucy Ann Henrietta TRENHOLM.</w:t>
      </w:r>
      <w:r>
        <w:rPr/>
        <w:t xml:space="preserve"> Born ? 1846. Christened on 5 Jun 1849. Lucy Ann Henrietta died in -; age 38? ? 21 Apr 1885; she was 39. Buried in Windsor Forks, Hants Co., NS; Redden Cem. Rte 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ucy Ann Henrietta married William Henry </w:t>
      </w:r>
      <w:r>
        <w:rPr>
          <w:b/>
          <w:bCs/>
        </w:rPr>
        <w:t xml:space="preserve">KNOWLES </w:t>
      </w:r>
      <w:r>
        <w:rPr/>
        <w:t>Jr., son of William Henry Baldwin+ KNOWLES &amp; Henrietta GREEN. Born abt 1838. William Henry died on 19 Mar 1914; he was 76. Occupation: Prop. Martock House; r. Belmont, Windsor &amp; Martock,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the following children </w:t>
      </w:r>
      <w:r>
        <w:rPr>
          <w:b/>
          <w:bCs/>
        </w:rPr>
        <w:t>[KNOWLE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3</w:t>
      </w:r>
      <w:r>
        <w:rPr/>
        <w:tab/>
        <w:t>i.</w:t>
        <w:tab/>
        <w:t>George H. (1870-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4</w:t>
      </w:r>
      <w:r>
        <w:rPr/>
        <w:tab/>
        <w:t>ii.</w:t>
        <w:tab/>
        <w:t>Phillip Richard (1871-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5</w:t>
      </w:r>
      <w:r>
        <w:rPr/>
        <w:tab/>
        <w:t>iii.</w:t>
        <w:tab/>
        <w:t>bertie  (1873-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6</w:t>
      </w:r>
      <w:r>
        <w:rPr/>
        <w:tab/>
        <w:t>iv.</w:t>
        <w:tab/>
        <w:t>Wiley (1875-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7</w:t>
      </w:r>
      <w:r>
        <w:rPr/>
        <w:tab/>
        <w:t>v.</w:t>
        <w:tab/>
        <w:t>John Edward (1876-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8</w:t>
      </w:r>
      <w:r>
        <w:rPr/>
        <w:tab/>
        <w:t>vi.</w:t>
        <w:tab/>
        <w:t>Nora (1878-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19</w:t>
      </w:r>
      <w:r>
        <w:rPr/>
        <w:tab/>
        <w:t>vii.</w:t>
        <w:tab/>
        <w:t>Jennie (1882-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Fif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5. John George “Australia” TRINHAM Sr.</w:t>
      </w:r>
      <w:r>
        <w:rPr/>
        <w:t xml:space="preserve"> Born on 28 Mar 1834 in Lowestoft, Suffolk, England. John George “Australia” died in Upper Beaconsfield, Victoria, Australia on 21 Sep 1913; he was 79. Occupation: sailor, sailmaker (1850); to Australia, 1857 on the “Kent”; r. Melbourne, Austral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56 when John George “Australia” was 21, he first married Mary Jane DAVEY, in Great Yarmouth, England; (Anglican). Born in 1835 in Great Yarmouth, Norfolk, England. Mary Jane died in Railway Place, Sandridge, Melbourne, Australia on 28 Mar 1863; she was 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0</w:t>
      </w:r>
      <w:r>
        <w:rPr/>
        <w:tab/>
        <w:t>i.</w:t>
        <w:tab/>
        <w:t>john george (1) (1856-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1</w:t>
      </w:r>
      <w:r>
        <w:rPr/>
        <w:tab/>
        <w:t>ii.</w:t>
        <w:tab/>
        <w:t>amelia davey (1) (1859-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2</w:t>
      </w:r>
      <w:r>
        <w:rPr/>
        <w:tab/>
        <w:t>iii.</w:t>
        <w:tab/>
        <w:t>mary jane (1) (1862-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5 Jan 1865 when John George “Australia” was 30, he second married Eliza PERRY, in Sandridge, Melbourne, Australia. Born on 13 May 1840 in Manchester, England. Eliza died in Upper Beaconsfield, Victoria, Australia on 11 Dec 1913;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3</w:t>
      </w:r>
      <w:r>
        <w:rPr/>
        <w:tab/>
        <w:t>i.</w:t>
        <w:tab/>
        <w:t>Amelia  (2) “Milly” (1865-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4</w:t>
      </w:r>
      <w:r>
        <w:rPr/>
        <w:tab/>
        <w:t>ii.</w:t>
        <w:tab/>
        <w:t>Eliza “Lyla” (1867-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5</w:t>
      </w:r>
      <w:r>
        <w:rPr/>
        <w:tab/>
        <w:t>iii.</w:t>
        <w:tab/>
        <w:t>John George (2) (1869-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6</w:t>
      </w:r>
      <w:r>
        <w:rPr/>
        <w:tab/>
        <w:t>iv.</w:t>
        <w:tab/>
        <w:t>Mary Jane (2) “Polly”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7</w:t>
      </w:r>
      <w:r>
        <w:rPr/>
        <w:tab/>
        <w:t>v.</w:t>
        <w:tab/>
        <w:t>Thomas Perry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6. George Elmy TRINHAM.</w:t>
      </w:r>
      <w:r>
        <w:rPr/>
        <w:t xml:space="preserve"> Born on 30 Jun 1837 in Lowestoft, Suffolk, England. George Elmy died (Lost at sea, mate on “Chance” out of Hull) in 1861; he was 23. Occupation: mate, on ship “Cha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t 1856 when George Elmy was 18, he married Mary Ann (Mrs. George E. Trinham), in Kingston-upon-Hull, Yorkshire, England. Born abt 1837. Mary Ann (Mrs. George E. Trinham) died in Kingston-upon-Hull, Yorkshire, England abt Dec 1856; she was 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8</w:t>
      </w:r>
      <w:r>
        <w:rPr/>
        <w:tab/>
        <w:t>i.</w:t>
        <w:tab/>
        <w:t>ann maria (1856-~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7. thomas william elmy (1) TRINHAM.</w:t>
      </w:r>
      <w:r>
        <w:rPr/>
        <w:t xml:space="preserve"> Born in 1840 in Great Yarmouth, England. thomas william elmy (1) died in Great Yarmouth, England in 1843; he was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8. James Samuel TRINHAM Sr.</w:t>
      </w:r>
      <w:r>
        <w:rPr/>
        <w:t xml:space="preserve"> Born on 26 May 1841 in Great Yarmouth, Norfolk, England; Nelson Square. Christened. James Samuel died in Norton, England in 1927; he was 85. Occupation: -; r. Stockton-on-Tees, N.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61 when James Samuel was 19, he married Elizabeth Ann FOSTER, in Yarm, N. Yorkshire, England. Born in 1841 in Yarm, N. Yorkshire, England. Elizabeth Ann died in Norton, England in 1925;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29</w:t>
      </w:r>
      <w:r>
        <w:rPr/>
        <w:tab/>
        <w:t>i.</w:t>
        <w:tab/>
        <w:t>James Samuel (1866-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0</w:t>
      </w:r>
      <w:r>
        <w:rPr/>
        <w:tab/>
        <w:t>ii.</w:t>
        <w:tab/>
        <w:t>Edith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1</w:t>
      </w:r>
      <w:r>
        <w:rPr/>
        <w:tab/>
        <w:t>iii.</w:t>
        <w:tab/>
        <w:t>Louisa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2</w:t>
      </w:r>
      <w:r>
        <w:rPr/>
        <w:tab/>
        <w:t>iv.</w:t>
        <w:tab/>
        <w:t>Arthur “Australia” (1873-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3</w:t>
      </w:r>
      <w:r>
        <w:rPr/>
        <w:tab/>
        <w:t>v.</w:t>
        <w:tab/>
        <w:t>Minni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4</w:t>
      </w:r>
      <w:r>
        <w:rPr/>
        <w:tab/>
        <w:t>vi.</w:t>
        <w:tab/>
        <w:t>son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5</w:t>
      </w:r>
      <w:r>
        <w:rPr/>
        <w:tab/>
        <w:t>vii.</w:t>
        <w:tab/>
        <w:t>Dorothy “Do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6</w:t>
      </w:r>
      <w:r>
        <w:rPr/>
        <w:tab/>
        <w:t>viii.</w:t>
        <w:tab/>
        <w:t>Jo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9. Mary Elizabeth TRINHAM.</w:t>
      </w:r>
      <w:r>
        <w:rPr/>
        <w:t xml:space="preserve"> Born in 1844 in Blything (Southwold), Suffolk,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0. Thomas William (2) TRINHAM.</w:t>
      </w:r>
      <w:r>
        <w:rPr/>
        <w:t xml:space="preserve"> Born in 1845 in Great Yarmouth, Norfolk, England; Gorles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8 Dec 1867 when Thomas William (2) was 22, he married Louisa DUCKER, in St. Nicholas, Great Yarmouth, Norfolk, England. Born in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1. samuel edward TRINHAM.</w:t>
      </w:r>
      <w:r>
        <w:rPr/>
        <w:t xml:space="preserve"> Born in 1850 in Great Yarmouth, Norfolk, England. samuel edward died in 1850 in Great Yarmouth, Norfolk,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2. Bessie Jane TRENHOLM.</w:t>
      </w:r>
      <w:r>
        <w:rPr/>
        <w:t xml:space="preserve"> Born on 21 Feb 1857. Bessie Jane died on 9 May 1943; s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ssie Jane married Arthur Carlton TRENHOLM (85) , son of John George TRENHOLM (39) &amp; Nancy BENJAMIN, in 9 ch. Born on 28 Oct 1858. Arthur Carlton died on 6 Aug 1897; he was 38. Occupation: r. Medford,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TRENHOLM]</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7</w:t>
      </w:r>
      <w:r>
        <w:rPr/>
        <w:tab/>
        <w:t>i.</w:t>
        <w:tab/>
        <w:t>(Mrs. Wilso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3. George Lorrell TRENHOLM.</w:t>
      </w:r>
      <w:r>
        <w:rPr/>
        <w:t xml:space="preserve"> Born on 13 Feb 1860. George Lorrell died in 1931; he was 70. Occupation:  r. Grand Pr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7 Dec 1886 when George Lorrell was 26, he married Sarah Maria A. (d\ Newton) FRANKLIN, in Somerset, NS; 5 children. Born abt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8</w:t>
      </w:r>
      <w:r>
        <w:rPr/>
        <w:tab/>
        <w:t>i.</w:t>
        <w:tab/>
        <w:t>Edith (~1887-&lt;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9</w:t>
      </w:r>
      <w:r>
        <w:rPr/>
        <w:tab/>
        <w:t>ii.</w:t>
        <w:tab/>
        <w:t>Clifford (1888-&lt;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0</w:t>
      </w:r>
      <w:r>
        <w:rPr/>
        <w:tab/>
        <w:t>iii.</w:t>
        <w:tab/>
        <w:t>Leslie (~1895-&lt;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1</w:t>
      </w:r>
      <w:r>
        <w:rPr/>
        <w:tab/>
        <w:t>iv.</w:t>
        <w:tab/>
        <w:t>John Ross (1900-19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2</w:t>
      </w:r>
      <w:r>
        <w:rPr/>
        <w:tab/>
        <w:t>v.</w:t>
        <w:tab/>
        <w:t>Samuel (~1902-&lt;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4. Edward Thomas Jr. TRENHOLM.</w:t>
      </w:r>
      <w:r>
        <w:rPr/>
        <w:t xml:space="preserve"> Born on 28 Mar 1862. Edward Thomas Jr. died on 11 Nov 1947; he was 85. Occupation: r. Long Island, NY,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Thomas Jr. married Minerva (Mrs. Ed. T. Trenholm). Born abt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3</w:t>
      </w:r>
      <w:r>
        <w:rPr/>
        <w:tab/>
        <w:t>i.</w:t>
        <w:tab/>
        <w:t>female 1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4</w:t>
      </w:r>
      <w:r>
        <w:rPr/>
        <w:tab/>
        <w:t>ii.</w:t>
        <w:tab/>
        <w:t>female 2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5</w:t>
      </w:r>
      <w:r>
        <w:rPr/>
        <w:tab/>
        <w:t>iii.</w:t>
        <w:tab/>
        <w:t>female 3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5. Laura Sophia TRENHOLM.</w:t>
      </w:r>
      <w:r>
        <w:rPr/>
        <w:t xml:space="preserve"> Born on 5 Mar 1864. Laura Sophia died on 27 Sep 1952; s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19 Apr 1882 when Laura Sophia was 18, she married William Burton </w:t>
      </w:r>
      <w:r>
        <w:rPr>
          <w:b/>
          <w:bCs/>
        </w:rPr>
        <w:t>JORDAN</w:t>
      </w:r>
      <w:r>
        <w:rPr/>
        <w:t>, son of Andrew H. JORDAN &amp; Ruby Ann EAGLES. Born on 14 Jul 1855. William Burton died on 23 May 1920; he was 64. Occupation: r. Kentvill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the following children </w:t>
      </w:r>
      <w:r>
        <w:rPr>
          <w:b/>
          <w:bCs/>
        </w:rPr>
        <w:t>[JORD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6</w:t>
      </w:r>
      <w:r>
        <w:rPr/>
        <w:tab/>
        <w:t>i.</w:t>
        <w:tab/>
        <w:t>John (s\ W. B. ?)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7</w:t>
      </w:r>
      <w:r>
        <w:rPr/>
        <w:tab/>
        <w:t>ii.</w:t>
        <w:tab/>
        <w:t>Gladys M. (1896-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8</w:t>
      </w:r>
      <w:r>
        <w:rPr/>
        <w:tab/>
        <w:t>iii.</w:t>
        <w:tab/>
        <w:t>William Burton (~1899-&lt;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49</w:t>
      </w:r>
      <w:r>
        <w:rPr/>
        <w:tab/>
        <w:t>iv.</w:t>
        <w:tab/>
        <w:t>Mildred Pugsley (1904-bef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6. Harriet Hattie Emma TRENHOLM.</w:t>
      </w:r>
      <w:r>
        <w:rPr/>
        <w:t xml:space="preserve"> Born on 1 Jun 1866. Harriet Hattie Emma died in Sacramento, Californi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rriet Hattie Emma married Robert </w:t>
      </w:r>
      <w:r>
        <w:rPr>
          <w:b/>
          <w:bCs/>
        </w:rPr>
        <w:t>LUCE</w:t>
      </w:r>
      <w:r>
        <w:rPr/>
        <w:t>.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7. Florence Murray TRENHOLM.</w:t>
      </w:r>
      <w:r>
        <w:rPr/>
        <w:t xml:space="preserve"> Born on 14 Mar 1874. Florence Murray died in Wallbrook, Nova Scotia on 10 Aug 1935; s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lorence Murray married Harry Carlton </w:t>
      </w:r>
      <w:r>
        <w:rPr>
          <w:b/>
          <w:bCs/>
        </w:rPr>
        <w:t>TRENHOLM</w:t>
      </w:r>
      <w:r>
        <w:rPr/>
        <w:t xml:space="preserve"> (92) , son of Robert TRENHOLM (40) &amp; Catherine Elizabeth MITCHELL, no children. Born on 20 Jan 1870. Harry Carlton died on 31 Oct 1945; he was 75.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8. Edward Dewolfe SANFORD.</w:t>
      </w:r>
      <w:r>
        <w:rPr/>
        <w:t xml:space="preserve"> Born in 1857. Edward Dewolfe died in 1942;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ward Dewolfe married Edna Avelina SMITH. Born abt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69. David Beckwith CORBETT.</w:t>
      </w:r>
      <w:r>
        <w:rPr/>
        <w:t xml:space="preserve"> Born abt 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0. 4 others CORBETT.</w:t>
      </w:r>
      <w:r>
        <w:rPr/>
        <w:t xml:space="preserve"> Born abt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1. Sarah TRENHOLM.</w:t>
      </w:r>
      <w:r>
        <w:rPr/>
        <w:t xml:space="preserve"> Sarah died in 1941; she was 90. Born abt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arah married Alfred </w:t>
      </w:r>
      <w:r>
        <w:rPr>
          <w:b/>
          <w:bCs/>
        </w:rPr>
        <w:t>SLINGSBY</w:t>
      </w:r>
      <w:r>
        <w:rPr/>
        <w:t>. Born abt 1850. Occupation: r. Holyoke,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2. Theresa TRENHOLM.</w:t>
      </w:r>
      <w:r>
        <w:rPr/>
        <w:t xml:space="preserve"> Born ? 1853. Christened in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 1875 when Theresa was 22, she married Alva </w:t>
      </w:r>
      <w:r>
        <w:rPr>
          <w:b/>
          <w:bCs/>
        </w:rPr>
        <w:t>DAVIS</w:t>
      </w:r>
      <w:r>
        <w:rPr/>
        <w:t>. Born abt 1853. Occupation: r.  Herman,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3. Annie TRENHOLM.</w:t>
      </w:r>
      <w:r>
        <w:rPr/>
        <w:t xml:space="preserve"> Born abt 1855. Occupation: r. Fitchburg,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4. Albert TRENHOLM.</w:t>
      </w:r>
      <w:r>
        <w:rPr/>
        <w:t xml:space="preserve"> Born abt 1857. Occupation: r. Washington, DC,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5. William H. “Mass.” KING.</w:t>
      </w:r>
      <w:r>
        <w:rPr/>
        <w:t xml:space="preserve"> Born in 1847 in New Brunswick; Engl. desc. William H. “Mass.” died in Bellerica, Mass., USA. Occupation: Land Surveyor; r. Westm. P. NB (1871 with Jos. C. Harper;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8 Aug 1875 when William H. “Mass.” was 28, he married Amanda TRENHOLM, daughter of Joshua Benjamin TRENHOLM &amp; Hannah HINKLEY, in Westm. Co. NB. Born on 10 May 1856 in Margaree, Cape Breton I., NS. Amanda died on 3 Nov 1927; she was 71. Occupation: -; r. Westm. P. NB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0</w:t>
      </w:r>
      <w:r>
        <w:rPr/>
        <w:tab/>
        <w:t>i.</w:t>
        <w:tab/>
        <w:t>Cora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1</w:t>
      </w:r>
      <w:r>
        <w:rPr/>
        <w:tab/>
        <w:t>ii.</w:t>
        <w:tab/>
        <w:t>Helen Marion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6. Edith STEVENS.</w:t>
      </w:r>
      <w:r>
        <w:rPr/>
        <w:t xml:space="preserve"> Born abt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dith first married William </w:t>
      </w:r>
      <w:r>
        <w:rPr>
          <w:b/>
          <w:bCs/>
        </w:rPr>
        <w:t>HAYDEN</w:t>
      </w:r>
      <w:r>
        <w:rPr/>
        <w:t>. Born abt 1855. Occupation: r. Saratoga, Californi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dith second married James A. </w:t>
      </w:r>
      <w:r>
        <w:rPr>
          <w:b/>
          <w:bCs/>
        </w:rPr>
        <w:t>BAILED</w:t>
      </w:r>
      <w:r>
        <w:rPr/>
        <w:t>. Born abt 1855. Occupation: r. Saratoga, Californi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7. William TRENHOLM.</w:t>
      </w:r>
      <w:r>
        <w:rPr/>
        <w:t xml:space="preserve"> Born abt 1866. Occupation: _; r. Hantspor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8. Charles TRENHOLM.</w:t>
      </w:r>
      <w:r>
        <w:rPr/>
        <w:t xml:space="preserve"> Born abt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79. Eva TRENHOLM.</w:t>
      </w:r>
      <w:r>
        <w:rPr/>
        <w:t xml:space="preserve">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0. James TRENHOLM.</w:t>
      </w:r>
      <w:r>
        <w:rPr/>
        <w:t xml:space="preserve"> Born abt 1872. Occupation: r. Hantspor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1. archie TRENHOLM.</w:t>
      </w:r>
      <w:r>
        <w:rPr/>
        <w:t xml:space="preserve"> Born in 1874. archie died in 1884; he was 10. Buried in GR Hantspor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2. jeanie TRENHOLM.</w:t>
      </w:r>
      <w:r>
        <w:rPr/>
        <w:t xml:space="preserve"> Born ? 1875. jeanie died in 1884; she was 9. Buried in GR Hantspor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3. Jannette Rebecca TRENHOLM.</w:t>
      </w:r>
      <w:r>
        <w:rPr/>
        <w:t xml:space="preserve"> Born in 1855. Jannette Rebecca died on 21 May 1925;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26 Dec 1872 when Jannette Rebecca was 17, she married John A. </w:t>
      </w:r>
      <w:r>
        <w:rPr>
          <w:b/>
          <w:bCs/>
        </w:rPr>
        <w:t>BISHOP</w:t>
      </w:r>
      <w:r>
        <w:rPr/>
        <w:t>, son of Alex BISHOP &amp; Mary E. WOLFE, in  Falmouth, NS. Born abt 1855. Occupation: r. Bishopville, King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the following children </w:t>
      </w:r>
      <w:r>
        <w:rPr>
          <w:b/>
          <w:bCs/>
        </w:rPr>
        <w:t>[BISHOP]</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2</w:t>
      </w:r>
      <w:r>
        <w:rPr/>
        <w:tab/>
        <w:t>i.</w:t>
        <w:tab/>
        <w:t>Alice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3</w:t>
      </w:r>
      <w:r>
        <w:rPr/>
        <w:tab/>
        <w:t>ii.</w:t>
        <w:tab/>
        <w:t>Amy Mary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4</w:t>
      </w:r>
      <w:r>
        <w:rPr/>
        <w:tab/>
        <w:t>iii.</w:t>
        <w:tab/>
        <w:t>Eva T. (1882-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5</w:t>
      </w:r>
      <w:r>
        <w:rPr/>
        <w:tab/>
        <w:t>iv.</w:t>
        <w:tab/>
        <w:t>Dora E. (1884-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6</w:t>
      </w:r>
      <w:r>
        <w:rPr/>
        <w:tab/>
        <w:t>v.</w:t>
        <w:tab/>
        <w:t>Alfred W. (1887-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7</w:t>
      </w:r>
      <w:r>
        <w:rPr/>
        <w:tab/>
        <w:t>vi.</w:t>
        <w:tab/>
        <w:t>Newton J. (1890-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8</w:t>
      </w:r>
      <w:r>
        <w:rPr/>
        <w:tab/>
        <w:t>vii.</w:t>
        <w:tab/>
        <w:t>chesley l. (1895-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4. Cynthia TRENHOLM.</w:t>
      </w:r>
      <w:r>
        <w:rPr/>
        <w:t xml:space="preserve"> Born on 28 Jan 1857 in Gaspereaux Valley, NS. Cynthia died on 13 Jun 1919; s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25 Dec 1875 when Cynthia was 18, she married Levi </w:t>
      </w:r>
      <w:r>
        <w:rPr>
          <w:b/>
          <w:bCs/>
        </w:rPr>
        <w:t>REDDEN,</w:t>
      </w:r>
      <w:r>
        <w:rPr/>
        <w:t xml:space="preserve"> in -;. Born abt 1852 in Lockhartville, NS. Levi died in Boston, Mass. on 24 Nov 1925; he was 73. Occupation: textile mill worker; from Lockhartville, NS; r. Lowell, Mass. and Bos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the following children </w:t>
      </w:r>
      <w:r>
        <w:rPr>
          <w:b/>
          <w:bCs/>
        </w:rPr>
        <w:t>[REDDE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59</w:t>
      </w:r>
      <w:r>
        <w:rPr/>
        <w:tab/>
        <w:t>i.</w:t>
        <w:tab/>
        <w:t>Otis John (1877-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0</w:t>
      </w:r>
      <w:r>
        <w:rPr/>
        <w:tab/>
        <w:t>ii.</w:t>
        <w:tab/>
        <w:t>William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1</w:t>
      </w:r>
      <w:r>
        <w:rPr/>
        <w:tab/>
        <w:t>iii.</w:t>
        <w:tab/>
        <w:t>George Hamblet (1882-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2</w:t>
      </w:r>
      <w:r>
        <w:rPr/>
        <w:tab/>
        <w:t>iv.</w:t>
        <w:tab/>
        <w:t>Ben Harrison (1888-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3</w:t>
      </w:r>
      <w:r>
        <w:rPr/>
        <w:tab/>
        <w:t>v.</w:t>
        <w:tab/>
        <w:t>Herbert Warren Gordon (1893-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5. Arthur Carlton TRENHOLM.</w:t>
      </w:r>
      <w:r>
        <w:rPr/>
        <w:t xml:space="preserve"> Born on 28 Oct 1858. Arthur Carlton died on 6 Aug 1897; he was 38. Occupation: r. Medford,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hur Carlton married Bessie Jane TRENHOLM (62) , daughter of Edward Thomas TRENHOLM (20) &amp; Maria H. GILLIARD, in 9 ch. Born on 21 Feb 1857. Bessie Jane died on 9 May 1943; she was 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37</w:t>
      </w:r>
      <w:r>
        <w:rPr/>
        <w:tab/>
        <w:t>i.</w:t>
        <w:tab/>
        <w:t>(Mrs. Wilso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6. Ella Malinda TRENHOLM.</w:t>
      </w:r>
      <w:r>
        <w:rPr/>
        <w:t xml:space="preserve"> Born on 19 Dec 1857. Occupation: r. Groton Town, Mass.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7. Mary Emma TRENHOLM.</w:t>
      </w:r>
      <w:r>
        <w:rPr/>
        <w:t xml:space="preserve"> Born on 10 Jun 1859. Mary Emma died on 10 Feb 1942; s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y Emma married Samuel </w:t>
      </w:r>
      <w:r>
        <w:rPr>
          <w:b/>
          <w:bCs/>
        </w:rPr>
        <w:t>COLDWELL</w:t>
      </w:r>
      <w:r>
        <w:rPr/>
        <w:t>, in  2ch. Born abt 1859. Occupation: r. Goffs Falls, NH,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8. Eunice Estella TRENHOLM.</w:t>
      </w:r>
      <w:r>
        <w:rPr/>
        <w:t xml:space="preserve"> Born on 12 Apr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89. Albert Everett TRENHOLM.</w:t>
      </w:r>
      <w:r>
        <w:rPr/>
        <w:t xml:space="preserve"> Born on 13 Feb 1863. Albert Everett died on 11 Sep 1930; 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0. Willimina Josephine TRENHOLM.</w:t>
      </w:r>
      <w:r>
        <w:rPr/>
        <w:t xml:space="preserve"> Born on 17 Dec 1865. Willimina Josephine died on 3 May 1907; she was 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mina Josephine married Osborne FULLER.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1. John Mitchell TRENHOLM.</w:t>
      </w:r>
      <w:r>
        <w:rPr/>
        <w:t xml:space="preserve"> Born on 8 Jun 1867. John Mitchell died on 10 Dec 1941; 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2. Harry Carlton TRENHOLM.</w:t>
      </w:r>
      <w:r>
        <w:rPr/>
        <w:t xml:space="preserve"> Born on 20 Jan 1870. Harry Carlton died on 31 Oct 1945; he was 75.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ry Carlton first married Florence Murray TRENHOLM (67) , daughter of Edward Thomas TRENHOLM (20) &amp; Maria S. LORRELL, no children. Born on 14 Mar 1874. Florence Murray died in Wallbrook, Nova Scotia on 10 Aug 1935; s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ry Carlton second married Edith (Mrs. Parker), no children.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3. george c. TRENHOLM.</w:t>
      </w:r>
      <w:r>
        <w:rPr/>
        <w:t xml:space="preserve"> Born on 17 Apr 1872. george c. died on 5 Aug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4. Robert Hugh TRENHOLM.</w:t>
      </w:r>
      <w:r>
        <w:rPr/>
        <w:t xml:space="preserve"> Born on 11 Oct 1874. Robert Hugh died on 1 Jul 1926; 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5. Fred Thomas TRENHOLM.</w:t>
      </w:r>
      <w:r>
        <w:rPr/>
        <w:t xml:space="preserve"> Born on 23 Sep 1879. Fred Thomas died on 31 Oct 1925; 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6. Frances Fannie TRENHOLM.</w:t>
      </w:r>
      <w:r>
        <w:rPr/>
        <w:t xml:space="preserve"> Born on 15 May 1881. Frances Fannie died in 1957;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ances Fannie married George Irving </w:t>
      </w:r>
      <w:r>
        <w:rPr>
          <w:b/>
          <w:bCs/>
        </w:rPr>
        <w:t>HASELTON</w:t>
      </w:r>
      <w:r>
        <w:rPr/>
        <w:t>, in 3 ch. Born abt 1881. Occupation: r. Dover-Foxcroft, Maine,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7. Alice TRENHOLM.</w:t>
      </w:r>
      <w:r>
        <w:rPr/>
        <w:t xml:space="preserve"> Born abt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ice married Charles </w:t>
      </w:r>
      <w:r>
        <w:rPr>
          <w:b/>
          <w:bCs/>
        </w:rPr>
        <w:t>FULLER</w:t>
      </w:r>
      <w:r>
        <w:rPr/>
        <w:t>. Born abt 1849. Occupation: r. Los Angeles, Californi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8. Della TRENHOLM.</w:t>
      </w:r>
      <w:r>
        <w:rPr/>
        <w:t xml:space="preserve"> Born abt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 1885 when Della was 34, she married Capt. Robert </w:t>
      </w:r>
      <w:r>
        <w:rPr>
          <w:b/>
          <w:bCs/>
        </w:rPr>
        <w:t>LAWRENCE</w:t>
      </w:r>
      <w:r>
        <w:rPr/>
        <w:t>, son of Capt. Francis (s\ Henry Jr.) LAWRENCE &amp; Mary BARRON. Born abt 1850. Robert died. Buried. Occupation: sea capta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99. Willard TRENHOLM.</w:t>
      </w:r>
      <w:r>
        <w:rPr/>
        <w:t xml:space="preserve"> Willard died on 21 Dec 1914; he was 61. Born abt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 Nov 1887 when Willard was 34, he married Rebecca Dorothy "Dottie" STEWART. Rebecca Dorothy "Dottie" died on 12 Apr 1933; she was 80. Born abt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4</w:t>
      </w:r>
      <w:r>
        <w:rPr/>
        <w:tab/>
        <w:t>i.</w:t>
        <w:tab/>
        <w:t>Stuart Harold (1888-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5</w:t>
      </w:r>
      <w:r>
        <w:rPr/>
        <w:tab/>
        <w:t>ii.</w:t>
        <w:tab/>
        <w:t>Grac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6</w:t>
      </w:r>
      <w:r>
        <w:rPr/>
        <w:tab/>
        <w:t>iii.</w:t>
        <w:tab/>
        <w:t>Scott Livingstone (1893-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7</w:t>
      </w:r>
      <w:r>
        <w:rPr/>
        <w:tab/>
        <w:t>iv.</w:t>
        <w:tab/>
        <w:t>Otis Woodbury?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8</w:t>
      </w:r>
      <w:r>
        <w:rPr/>
        <w:tab/>
        <w:t>v.</w:t>
        <w:tab/>
        <w:t>Laura Hensley (1897-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69</w:t>
      </w:r>
      <w:r>
        <w:rPr/>
        <w:tab/>
        <w:t>vi.</w:t>
        <w:tab/>
        <w:t>Olga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0</w:t>
      </w:r>
      <w:r>
        <w:rPr/>
        <w:tab/>
        <w:t>vii.</w:t>
        <w:tab/>
        <w:t>Daisy (~1901-&lt;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0. Otis Woodbury TRENHOLM.</w:t>
      </w:r>
      <w:r>
        <w:rPr/>
        <w:t xml:space="preserve"> Born ? 1855. Christened in 1857. Occupation: Grocer; Kings Co., NS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1. William TRENHOLM.</w:t>
      </w:r>
      <w:r>
        <w:rPr/>
        <w:t xml:space="preserve"> Born ? 1857. Christened in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2. Alexander TRENHOLM.</w:t>
      </w:r>
      <w:r>
        <w:rPr/>
        <w:t xml:space="preserve"> Born ? 1859. Christened in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3. Maude A. TRENHOLM.</w:t>
      </w:r>
      <w:r>
        <w:rPr/>
        <w:t xml:space="preserve"> Born in 1863. Occupation: r. Grand Pre, NS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14 Sep 1887 when Maude A. was 24, she married William Duncanson </w:t>
      </w:r>
      <w:r>
        <w:rPr>
          <w:b/>
          <w:bCs/>
        </w:rPr>
        <w:t>FULLERTON,</w:t>
      </w:r>
      <w:r>
        <w:rPr/>
        <w:t xml:space="preserve"> in Lower Horton, NS; 4 ch. Born abt 1863. Occupation: r. Long Island, NY (1887); r. Hantspor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 xml:space="preserve">[FULLERTON] </w:t>
      </w:r>
      <w:r>
        <w:rPr/>
        <w:t>&amp; 3 other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1</w:t>
      </w:r>
      <w:r>
        <w:rPr/>
        <w:tab/>
        <w:t>i.</w:t>
        <w:tab/>
        <w:t>Loring "Laurie" Reed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4. Adelaide TRENHOLM.</w:t>
      </w:r>
      <w:r>
        <w:rPr/>
        <w:t xml:space="preserve"> Born ? 1866. Christened in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5. Sophia TRENHOLM.</w:t>
      </w:r>
      <w:r>
        <w:rPr/>
        <w:t xml:space="preserve"> Born ? 1868. Christened in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6. James Richard TRENHOLM.</w:t>
      </w:r>
      <w:r>
        <w:rPr/>
        <w:t xml:space="preserve"> Born in 1853. James Richard died in Belmont,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4 Dec 1879 when James Richard was 26, he married Sarah Marilla DAVIS, daughter of John DAVIS, in -;. Born on 20 Mar 1858 in Horton, Kings Co., NS ? Sarah Marilla died in Watertown,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2</w:t>
      </w:r>
      <w:r>
        <w:rPr/>
        <w:tab/>
        <w:t>i.</w:t>
        <w:tab/>
        <w:t>Pearl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3</w:t>
      </w:r>
      <w:r>
        <w:rPr/>
        <w:tab/>
        <w:t>ii.</w:t>
        <w:tab/>
        <w:t>Lulu May (1883-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4</w:t>
      </w:r>
      <w:r>
        <w:rPr/>
        <w:tab/>
        <w:t>iii.</w:t>
        <w:tab/>
        <w:t>David?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5</w:t>
      </w:r>
      <w:r>
        <w:rPr/>
        <w:tab/>
        <w:t>iv.</w:t>
        <w:tab/>
        <w:t>Emily?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6</w:t>
      </w:r>
      <w:r>
        <w:rPr/>
        <w:tab/>
        <w:t>v.</w:t>
        <w:tab/>
        <w:t>Elmer?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7. Frank TRENHOLM.</w:t>
      </w:r>
      <w:r>
        <w:rPr/>
        <w:t xml:space="preserve"> Born in 1861. Frank died in 1940; he was 79. Occupation: Farmer, Kings Co., NS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k married Isabelle HARDWICK. Born in 1861. Isabelle died in 1943; s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7</w:t>
      </w:r>
      <w:r>
        <w:rPr/>
        <w:tab/>
        <w:t>i.</w:t>
        <w:tab/>
        <w:t>Mary Elizabeth (1898-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8. Mark Weston TRENHOLM.</w:t>
      </w:r>
      <w:r>
        <w:rPr/>
        <w:t xml:space="preserve"> Born on 10 Apr 1866 in Martock, Hants Co., NS. Mark Weston died in Brookfield, Colchester Co., NS on 20 Apr 1961; he was 95. Buried on 23 Apr 1961 in Clifton Cemetery. Occupation: farmer; r. Martock &amp; Windsor, Hants, NS (1896); Brookfield, Colchester Co., N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4 Jan 1889 when Mark Weston was 22, he married Ellen Amelia HALEY, in  Martock, NS; 9 ch. Born on 12 Jul 1868 in Martock, NS. Ellen Amelia died in Brookfield, NS on 5 Sep 1966; she was 98. Occupation: -; fm. Martock, Hants Co., NS; r. Brookfield, Col.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8</w:t>
      </w:r>
      <w:r>
        <w:rPr/>
        <w:tab/>
        <w:t>i.</w:t>
        <w:tab/>
        <w:t>Charlotte (1889-&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79</w:t>
      </w:r>
      <w:r>
        <w:rPr/>
        <w:tab/>
        <w:t>ii.</w:t>
        <w:tab/>
        <w:t>Henry Clifford (1894-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0</w:t>
      </w:r>
      <w:r>
        <w:rPr/>
        <w:tab/>
        <w:t>iii.</w:t>
        <w:tab/>
        <w:t>Harold Moody (1895-?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1</w:t>
      </w:r>
      <w:r>
        <w:rPr/>
        <w:tab/>
        <w:t>iv.</w:t>
        <w:tab/>
        <w:t>Jean Haley (1899-&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2</w:t>
      </w:r>
      <w:r>
        <w:rPr/>
        <w:tab/>
        <w:t>v.</w:t>
        <w:tab/>
        <w:t>Earl Weston (1899-19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3</w:t>
      </w:r>
      <w:r>
        <w:rPr/>
        <w:tab/>
        <w:t>vi.</w:t>
        <w:tab/>
        <w:t>Hazel Ellen (1901-&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4</w:t>
      </w:r>
      <w:r>
        <w:rPr/>
        <w:tab/>
        <w:t>vii.</w:t>
        <w:tab/>
        <w:t>Dorothy (1904-19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i.</w:t>
        <w:tab/>
        <w:t>Charles William. Born on 28 Mar 1907 in Martock, Hants Co., NS. Charles William died in Truro, NS; age 88 on 13 Jun 1995; he was 88. Buried in Old Barns Cemetery, Colchester Co., NS. Occupation: farmer; Custodian, S. Colchester H. Sch.; r.Brookfiel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3 May 1928 when Charles William was 21, he married Phoebe Jane Jean (d\ John H.) MATHESON, 3 ch. Born in 1908 in Brentwood, Colchester Co., NS. Phoebe Jane Jean (d\ John H.) died in Truro, NS; Hillcrest Manor, age 90 on 11 Jan 1999; she was 91. Buried in Old Barns Cemetery, Colchester Co., NS. Occupation: from Brentwood; r. Brookfield. Colchester Co., NS (1995). Religion: Knox United Church, Brookfie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x.</w:t>
        <w:tab/>
        <w:t>Marion Edna. Born on 6 May 1909. Occupation: _; r.  Armdale, NS (1961.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ion Edna married Harold </w:t>
      </w:r>
      <w:r>
        <w:rPr>
          <w:b/>
          <w:bCs/>
        </w:rPr>
        <w:t>REDDEN</w:t>
      </w:r>
      <w:r>
        <w:rPr/>
        <w:t>. Born abt 1909. Occupation: r. Armdale, NS and late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9. Margaret Henrietta TRENHOLM.</w:t>
      </w:r>
      <w:r>
        <w:rPr/>
        <w:t xml:space="preserve"> Born on 17 Mar 1896 in Windsor, NS. Margaret Henrietta died on 22 Jun 1960; she was 64. Occupation: -; r.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garet Henrietta married Harlan</w:t>
      </w:r>
      <w:r>
        <w:rPr>
          <w:b/>
          <w:bCs/>
        </w:rPr>
        <w:t xml:space="preserve"> THOMPSON</w:t>
      </w:r>
      <w:r>
        <w:rPr/>
        <w:t>, 3 ch. Born abt 1896. Occupation: r. California, USA; writer (known as Stephen HOLT, author of westerns, owned land in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0. anna m. TRENHOLM.</w:t>
      </w:r>
      <w:r>
        <w:rPr/>
        <w:t xml:space="preserve"> Born on 20 Jul 1898. anna m. died on 31 May 1900; she was 1. Buried in Maplewood Cemetery, Winds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1. Catherine “Cad” Ann TRENHOLM.</w:t>
      </w:r>
      <w:r>
        <w:rPr/>
        <w:t xml:space="preserve"> Born abt 1862. Christened on 17 Aug 1862. Occupation: -; r. Windsor, NS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therine “Cad” Ann married James H. </w:t>
      </w:r>
      <w:r>
        <w:rPr>
          <w:b/>
          <w:bCs/>
        </w:rPr>
        <w:t>BROWN,</w:t>
      </w:r>
      <w:r>
        <w:rPr/>
        <w:t xml:space="preserve"> (11 children). Born abt 1862. Occupation: -; r. Windsor, NS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the following children </w:t>
      </w:r>
      <w:r>
        <w:rPr>
          <w:b/>
          <w:bCs/>
        </w:rPr>
        <w:t>[BROW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5</w:t>
      </w:r>
      <w:r>
        <w:rPr/>
        <w:tab/>
        <w:t>i.</w:t>
        <w:tab/>
        <w:t>Fred (~1886-&lt;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6</w:t>
      </w:r>
      <w:r>
        <w:rPr/>
        <w:tab/>
        <w:t>ii.</w:t>
        <w:tab/>
        <w:t>Frank (~1888-&lt;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7</w:t>
      </w:r>
      <w:r>
        <w:rPr/>
        <w:tab/>
        <w:t>iii.</w:t>
        <w:tab/>
        <w:t>Stan (~1900-&lt;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8</w:t>
      </w:r>
      <w:r>
        <w:rPr/>
        <w:tab/>
        <w:t>iv.</w:t>
        <w:tab/>
        <w:t>Clarence (~1902-&lt;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89</w:t>
      </w:r>
      <w:r>
        <w:rPr/>
        <w:tab/>
        <w:t>v.</w:t>
        <w:tab/>
        <w:t>Blanche Alexandra (1904-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Harold Harry. Born abt 1906. Harold Harry died bef 1997; 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w:t>
        <w:tab/>
        <w:t>Louise. Born abt 1908. Louise died bef 1997;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ii.</w:t>
        <w:tab/>
        <w:t>Mae. Born abt 1910. Mae died bef 1997;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x.</w:t>
        <w:tab/>
        <w:t>Belle. Born abt 1912. Belle died bef 1997; s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x.</w:t>
        <w:tab/>
        <w:t>Jessie. Born abt 1914. Jessie died bef 1997;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xi.</w:t>
        <w:tab/>
        <w:t>infant daughter. Born abt 1916. infant daughter died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2. Robert George TRENHOLM.</w:t>
      </w:r>
      <w:r>
        <w:rPr/>
        <w:t xml:space="preserve"> Born in 1864. Robert George died on 10 Apr 1938; he was 74. Buried in Maplewood Cemetery, Windsor, NS. Occupation: Laborer; r. Windsor, Hant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 Jun 1897 when Robert George was 33, he married Rosabelle WELLWOOD, daughter of Hugh WELLWOOD &amp; Jane MASON, (3 children). Born in 1872. Rosabelle died in 1950; she was 78. Buried in Maplewood Cemetery, Winds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0</w:t>
      </w:r>
      <w:r>
        <w:rPr/>
        <w:tab/>
        <w:t>i.</w:t>
        <w:tab/>
        <w:t>Robert Victor (1899-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1</w:t>
      </w:r>
      <w:r>
        <w:rPr/>
        <w:tab/>
        <w:t>ii.</w:t>
        <w:tab/>
        <w:t>Charles Morris "Muskrat" (1901-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2</w:t>
      </w:r>
      <w:r>
        <w:rPr/>
        <w:tab/>
        <w:t>iii.</w:t>
        <w:tab/>
        <w:t>Harold Grant (1903-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3. George H. KNOWLES.</w:t>
      </w:r>
      <w:r>
        <w:rPr/>
        <w:t xml:space="preserve"> Born on 10 Feb 1870. George H. died on 5 Mar 1943; 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e H. married Laura LANE, in 6 ch. Born abt 1870. Occupation: r. Needham,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3</w:t>
      </w:r>
      <w:r>
        <w:rPr/>
        <w:tab/>
        <w:t>i.</w:t>
        <w:tab/>
        <w:t>George Harley (~1901-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4. Phillip Richard KNOWLES.</w:t>
      </w:r>
      <w:r>
        <w:rPr/>
        <w:t xml:space="preserve"> Born in 1871. Phillip Richard died on 6 Oct 1929; he was 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illip Richard first married Amy REDDEN, in -; (5 ch.). Born in 1869. Amy died on 14 Jul 1907; she was 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4</w:t>
      </w:r>
      <w:r>
        <w:rPr/>
        <w:tab/>
        <w:t>i.</w:t>
        <w:tab/>
        <w:t>Charles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5</w:t>
      </w:r>
      <w:r>
        <w:rPr/>
        <w:tab/>
        <w:t>ii.</w:t>
        <w:tab/>
        <w:t>Murray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6</w:t>
      </w:r>
      <w:r>
        <w:rPr/>
        <w:tab/>
        <w:t>iii.</w:t>
        <w:tab/>
        <w:t>Everett Roy (1897-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7</w:t>
      </w:r>
      <w:r>
        <w:rPr/>
        <w:tab/>
        <w:t>iv.</w:t>
        <w:tab/>
        <w:t>Elsie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8</w:t>
      </w:r>
      <w:r>
        <w:rPr/>
        <w:tab/>
        <w:t>v.</w:t>
        <w:tab/>
        <w:t>Lucy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22 Oct 1909 when Phillip Richard was 38, he second married Maud Blanche MARR, in -;. Born ab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5. bertie KNOWLES.</w:t>
      </w:r>
      <w:r>
        <w:rPr/>
        <w:t xml:space="preserve"> Born in Mar 1873. bertie died in -; age 1yr. 8mo. on 6 Nov 1874; she was 1. Buried in Windsor Forks, Hants Co., NS; Redden Cem. Rte 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6. Wiley KNOWLES.</w:t>
      </w:r>
      <w:r>
        <w:rPr/>
        <w:t xml:space="preserve"> Born on 12 May 1875. Wiley died in BC on 29 Jun 1938; 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7. John Edward KNOWLES.</w:t>
      </w:r>
      <w:r>
        <w:rPr/>
        <w:t xml:space="preserve"> Born on 8 Oct 1876. John Edward died in USA on 6 Dec 1935; 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8. Nora KNOWLES.</w:t>
      </w:r>
      <w:r>
        <w:rPr/>
        <w:t xml:space="preserve"> Born on 9 Dec 1878. Nora died on 27 Mar 1947;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ra married Stephen E. </w:t>
      </w:r>
      <w:r>
        <w:rPr>
          <w:b/>
          <w:bCs/>
        </w:rPr>
        <w:t>LANE,</w:t>
      </w:r>
      <w:r>
        <w:rPr/>
        <w:t xml:space="preserve"> in -; (1 son).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LANE]</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199</w:t>
      </w:r>
      <w:r>
        <w:rPr/>
        <w:tab/>
        <w:t>i.</w:t>
        <w:tab/>
        <w:t>Avery Edward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19. Jennie KNOWLES.</w:t>
      </w:r>
      <w:r>
        <w:rPr/>
        <w:t xml:space="preserve"> Born in Apr 1882. Jennie died on 31 May 1937; she was 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ennie married William </w:t>
      </w:r>
      <w:r>
        <w:rPr>
          <w:b/>
          <w:bCs/>
        </w:rPr>
        <w:t>SHAND</w:t>
      </w:r>
      <w:r>
        <w:rPr/>
        <w:t>, in (1 dau.). Born abt 1882. Occupation: r. Winds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SHAND]</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Erma.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ma married George </w:t>
      </w:r>
      <w:r>
        <w:rPr>
          <w:b/>
          <w:bCs/>
        </w:rPr>
        <w:t>McNEIL</w:t>
      </w:r>
      <w:r>
        <w:rPr/>
        <w:t>.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ix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0. john george (1) TRINHAM.</w:t>
      </w:r>
      <w:r>
        <w:rPr/>
        <w:t xml:space="preserve"> Born in 1856 in Great Yarmouth, England. john george (1) died in 1856 in Great Yarmouth,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1. amelia davey (1) TRINHAM.</w:t>
      </w:r>
      <w:r>
        <w:rPr/>
        <w:t xml:space="preserve"> Born on 22 Jul 1859 in Sandridge, Melbourne, Australia. amelia davey (1) died in Sandridge, Melbourne, Australia in 1863; she was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2. mary jane (1) TRINHAM.</w:t>
      </w:r>
      <w:r>
        <w:rPr/>
        <w:t xml:space="preserve"> Born in Feb 1862 in Barkers Creek, Castlemaine, Victoria Australia. mary jane (1) died on 3 Sep 1862 in Launceston Gully, Barkers Creek, Victoria Austral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3. Amelia  (2) “Milly” TRINHAM.</w:t>
      </w:r>
      <w:r>
        <w:rPr/>
        <w:t xml:space="preserve"> Born on 19 Dec 1865 in Sandridge, Melbourne, Australia. Amelia  (2) “Milly” died in Camberwell, Victoria, Australia on 27 Dec 1939; s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906 when Amelia  (2) “Milly” was 40, she married John Hooker </w:t>
      </w:r>
      <w:r>
        <w:rPr>
          <w:b/>
          <w:bCs/>
        </w:rPr>
        <w:t>ATKINS</w:t>
      </w:r>
      <w:r>
        <w:rPr/>
        <w:t>, in Australia. Born on 10 Mar 1873 in Darkbonee, St. Anaud, Victoria, Australia. John Hooker died in Sandringham, Melbourne, Australia; 44 Abbot St. on 24 Jul 1951;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4. Eliza “Lyla” TRINHAM.</w:t>
      </w:r>
      <w:r>
        <w:rPr/>
        <w:t xml:space="preserve"> Born on 16 Oct 1867 in Sandridge, Melbourne, Australia. Eliza “Lyla” died in Melbourne, Australia; 1934 Elwood in 1934; s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iza “Lyla” married John William </w:t>
      </w:r>
      <w:r>
        <w:rPr>
          <w:b/>
          <w:bCs/>
        </w:rPr>
        <w:t>KNAPTON</w:t>
      </w:r>
      <w:r>
        <w:rPr/>
        <w:t>. Born in 1863 in East Collingwood, Melbourne, Australia. John William died in Melbourne, Australia; Elwood on 11 Jun 1954; 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5. John George (2) TRINHAM Jr.</w:t>
      </w:r>
      <w:r>
        <w:rPr/>
        <w:t xml:space="preserve"> Born on 1 Sep 1869 in Sandridge, Melbourne, Victoria, Australia. John George (2) died in Camberwell, Victoria, Australia on 12 Sep 1928; he was 59.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6 Nov 1900 when John George (2) was 31, he married Mary Jane MARTIN, in East Melbourne, Australia; St. Peters Anglican. Born on 31 Oct 1871 in Port Melbourne, Victoria, Australia. Mary Jane died in Geelong, Victoria, Australia in 1965; she was 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6. Mary Jane (2) “Polly” TRINHAM.</w:t>
      </w:r>
      <w:r>
        <w:rPr/>
        <w:t xml:space="preserve"> Born on 26 Jun 1871 in Sandridge, Melbourne, Austral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894 when Mary Jane (2) “Polly” was 22, she married William Frederick </w:t>
      </w:r>
      <w:r>
        <w:rPr>
          <w:b/>
          <w:bCs/>
        </w:rPr>
        <w:t>SCOTT</w:t>
      </w:r>
      <w:r>
        <w:rPr/>
        <w:t>, in Australia. Born ab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7. Thomas Perry TRINHAM.</w:t>
      </w:r>
      <w:r>
        <w:rPr/>
        <w:t xml:space="preserve"> Born on 23 Sep 1873 in Sandridge, Melbourne, Australia. Religion: Congregation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0 Oct 1900 when Thomas Perry was 27, he married Emma LUDLOW, in Pakenham, Victoria, Australia; home of bride. Born on 22 Jul 1875 in Hawthorn, Victoria, Australia. Emma died on 3 Sep 1931; she was 56. Occupation: -; r. Pakenham, Victoria, Au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8. ann maria TRINHAM.</w:t>
      </w:r>
      <w:r>
        <w:rPr/>
        <w:t xml:space="preserve"> Born on 28 Dec 1856 in Kingston-upon-Hull, Yorkshire, England; Holy Trinity. ann maria died abt 1856 in Kingston-upon-Hull,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29. James Samuel TRINHAM Jr.</w:t>
      </w:r>
      <w:r>
        <w:rPr/>
        <w:t xml:space="preserve"> Born on 27 Sep 1866 in Stockton-on-Tees, N. Yorkshire; Providence Terr. James Samuel died on 25 Aug 1947; he was 80. Occupation: Engine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 Aug 1904 when James Samuel was 37, he married Frances KENNEDY, in Coatbridge, Glasgow, Scotland. Born abt 1866. Frances died in -; (died of angina pectoria and thrombosis) on 25 Sep 1941;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0. Edith TRINHAM.</w:t>
      </w:r>
      <w:r>
        <w:rPr/>
        <w:t xml:space="preserve"> Born in Sep 1870 in Stockton-on-Tees, N.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dith married (h\ Edith Trinham) </w:t>
      </w:r>
      <w:r>
        <w:rPr>
          <w:b/>
          <w:bCs/>
        </w:rPr>
        <w:t>BREARY</w:t>
      </w:r>
      <w:r>
        <w:rPr/>
        <w:t>, in England. Born abt 1870. Occupation: -; migrated to Canada; returned to England before WWI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1. Louisa TRINHAM.</w:t>
      </w:r>
      <w:r>
        <w:rPr/>
        <w:t xml:space="preserve"> Born in Sep 1872 in Stockton-on-Tees, N.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2. Arthur “Australia” TRINHAM.</w:t>
      </w:r>
      <w:r>
        <w:rPr/>
        <w:t xml:space="preserve"> Born in Sep 1873 in Stockton-on-Tees, N. Yorkshire, England. Arthur “Australia” died in Cheltenham, Victoria, Aus. on 13 Nov 1931; he was 58. Occupation: -; r. Tresco, Victoria Austral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hur “Australia” married Annie BUTTERY. Born in 1876 in Stockton-on-Tees, N. Yorkshire, England. Annie died in Swan Hill, Victoria, Australia on 17 Dec 1950; she was 74. Occupation: -; r. Lake Boga, Victoria Australia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3. Minnie TRINHAM.</w:t>
      </w:r>
      <w:r>
        <w:rPr/>
        <w:t xml:space="preserve"> Born in Mar 1876 in Stockton-on-Tees, N.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4. son TRINHAM.</w:t>
      </w:r>
      <w:r>
        <w:rPr/>
        <w:t xml:space="preserve"> Born in 1878 in Stockton, N.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5. Dorothy “Dot” TRINHAM.</w:t>
      </w:r>
      <w:r>
        <w:rPr/>
        <w:t xml:space="preserve">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6. Jo TRINHAM.</w:t>
      </w:r>
      <w:r>
        <w:rPr/>
        <w:t xml:space="preserve">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7. (Mrs. Wilson) TRENHOLM.</w:t>
      </w:r>
      <w:r>
        <w:rPr/>
        <w:t xml:space="preserve">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s. Wilson) married (h\ Miss Trenholm) </w:t>
      </w:r>
      <w:r>
        <w:rPr>
          <w:b/>
          <w:bCs/>
        </w:rPr>
        <w:t>WILSON</w:t>
      </w:r>
      <w:r>
        <w:rPr/>
        <w:t>.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WIL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0</w:t>
      </w:r>
      <w:r>
        <w:rPr/>
        <w:tab/>
        <w:t>i.</w:t>
        <w:tab/>
        <w:t>Richard (~1900-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8. Edith TRENHOLM.</w:t>
      </w:r>
      <w:r>
        <w:rPr/>
        <w:t xml:space="preserve"> Edith died bef 1978; she was 91.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39. Clifford TRENHOLM.</w:t>
      </w:r>
      <w:r>
        <w:rPr/>
        <w:t xml:space="preserve"> Born on 19 Aug 1888. Clifford died bef 1978; 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0. Leslie TRENHOLM.</w:t>
      </w:r>
      <w:r>
        <w:rPr/>
        <w:t xml:space="preserve"> Born abt 1895. Leslie died bef 1970; he was 75. Occupation: _; r. Grand Pré,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lie married Evelyn (d\ Fred) MITCHELL. Born in 1895 in Wallbrook, Kings Co., NS. Evelyn (d\ Fred) died in Wolfville, Kings Co., NS; E. Kings Mem. Hosp., age 74 on 7 May 1970; she was 75. Buried on 9 May 1970 in Willow Bank Cemete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Frederick Leslie. Born in 1932 in Grand Pré, NS. Frederick Leslie died in New Minas, NS; age 61 on 15 May 1993; he was 61. Occupation: Dairy Farmer, Kings County Councillor, NS; r. Grand Pre, Kings Co., NS (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ederick Leslie married Kathleen T. (dau. of Owen) MCCARRON. Born abt 1932.  Occupation: -; r. Grand Pré, Kings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1. John Ross TRENHOLM.</w:t>
      </w:r>
      <w:r>
        <w:rPr/>
        <w:t xml:space="preserve"> Born in 1900. John Ross died in Annapolis Royal, NS on 15 Jan 1990; he was 90. Buried in Willowbank Cemetery, Wolfville, NS. Occupation: farmer; r. Grand Pre, and Hantsport, NS.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Ross married Evelyn Maude MACKINLEY; ( 4 ch.). Born in 1899 in Mt. Denson, Hants Co., NS. Evelyn Maude died in Annapolis Royal, NS; age 95 on 13 Jun 1994; she was 95. Buried in Willowbank Cemetery, Wolfville, NS. Occupation: _; stenographer. Religion: St. James United Church, Hantspor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Jean MacKinley. Born on 6 Aug 1928 in Windsor, Nova Scotia, Canada. Occupation: _; r. Oregon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5 Dec 1952 when Jean MacKinley was 24, she married Maxwell J. NEDER, in -;. Born abt 1928. Occupation: r. Northhampton, Mass. and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Florence Louise. Born abt 1930. Occupation: r. Annapolis Royal, NS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rence Louise married Lorenzo WOLFE. Born abt 1930. Occupation: r. Annapolis Royal,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Catherine  Elizabeth. Born abt 1932. Occupation: r. Tennessee, USA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therine  Elizabeth married Delbert McKNIGHT Dr.. Born abt 1932. Occupation: r. Tennessee,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Frances Maude. Born abt 1934. Occupation: r. Sault Ste Marie, Ontario, Canada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ces Maude married Wendyl CAMERON. Born abt 1934. Occupation: r. Sault Ste Marie, Ontario,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2. Samuel TRENHOLM.</w:t>
      </w:r>
      <w:r>
        <w:rPr/>
        <w:t xml:space="preserve"> Samuel died bef 1978; he was 76.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3. female 1 TRENHOLM.</w:t>
      </w:r>
      <w:r>
        <w:rPr/>
        <w:t xml:space="preserve">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4. female 2 TRENHOLM.</w:t>
      </w:r>
      <w:r>
        <w:rPr/>
        <w:t xml:space="preserve">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5. female 3 TRENHOLM.</w:t>
      </w:r>
      <w:r>
        <w:rPr/>
        <w:t xml:space="preserve"> Born ab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6. John (s\ W. B. ?) JORDAN.</w:t>
      </w:r>
      <w:r>
        <w:rPr/>
        <w:t xml:space="preserve"> Born abt 1883. Occupation: -; r. Five Roads, King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s\ W. B. ?) married Gertrude SKALING, in -; (6 ch.). Born abt 1885. Gertrude died in -; (died at a young age) abt 1922; she was 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Cora. Born abt 1912. Cora died bef Sep 1999;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ra married (h\ Cora Jordan) VAUGH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Harold. Born abt 1914. Harold died bef Sep 1999;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D. Marion. Born in 1916 in Five Roads, Kings Co., NS. D. Marion died in Kentville, Kings Co., NS; Valley Reg. Hosp; age 83 on 18 Sep 1999; she was 83. Buried on 21 Sep 1999 in Gaspereau, Kings Co., NS. Occupation: -; moved to Residence Rosemarie, Hantsport, NS (1997). Religion: Gaspereau Baptist Church; Wolfville United Baptist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33 when D. Marion was 17, she married Colin F. ATWELL, in -; (8 dau.). Born abt 1916. Colin F. died in 1985; he was 69. Occupation: -; r. Melanson Mtn., Kings Co., NS; Wolfville (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Hilda. Born abt 1918. Occupation: -; r. Evergreen Nursing Home, Kentville,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lda married Neil COLDWELL.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Blanche. Born abt 1920. Occupation: -; r. Greenfield, Kings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che married Guy ATWELL.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i.</w:t>
        <w:tab/>
        <w:t>John. Born abt 1922. Occupation: -; r. Kingsport, Kings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7. Gladys M. JORDAN.</w:t>
      </w:r>
      <w:r>
        <w:rPr/>
        <w:t xml:space="preserve"> Born in 1896 in Kentville, NS. Gladys M. died in Kentville, NS; age 85 on 20 Jul 1981; she was 85. Buried in Elm Grove Cemetery, Kentville. Occupation: r. New Minas, N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ladys M. married Karl </w:t>
      </w:r>
      <w:r>
        <w:rPr>
          <w:b/>
          <w:bCs/>
        </w:rPr>
        <w:t>CORBETT</w:t>
      </w:r>
      <w:r>
        <w:rPr/>
        <w:t>,  (1 son). Karl died bef 1981; he was 85. Born abt 1896. Occupation: r. New Minas,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CORBETT]</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Howard. Born abt 1920. Occupation: r. Kentvill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8. William Burton JORDAN.</w:t>
      </w:r>
      <w:r>
        <w:rPr/>
        <w:t xml:space="preserve"> Born abt 1899. William Burton died bef 1980; 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Burton married Lily COLDWELL,  (5 children).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Burt ?. Born abt 1922. Occupation: -; r. Kentville,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t ? married Marjory Louise (d\ Harry) CORBIN. Born in 1922 in Kentville, Kings Co., NS. Marjory Louise (d\ Harry) died in Valley Regional Hospital, Kentville, NS on 10 Oct 1998; she was 76. Buried in Elm Grove Cem., Steam Mill, Kings Co., NS. Occupation: employee Eaton’s Kentville office, prior to marriage; community organizations. Religion: United Baptist Church, Kentvill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Dean. Born abt 1939. Occupation: -; r. Melanson, Hants Co.,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Shirley. Born abt 1941. Occupation: -; r. Mississauga, Ontario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irley married (h\  Shirley Jordan) GUITARD. Born abt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Judy. Born abt 1943. Occupation: -; r. Kentville,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dy married Richard MERRETT. Born abt 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Raymond Churchill. Born in 1945 in Wolfville, NS. Raymond Churchill died in Melanson Mtn., Kings Co., NS; age 53 on 30 Apr 1998; he was 53. Buried in Gaspereau Cem., NS. Occupation: empl. Wolfville Fruit Co.; r. Melaonson, King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49. Mildred Pugsley JORDAN.</w:t>
      </w:r>
      <w:r>
        <w:rPr/>
        <w:t xml:space="preserve"> Born in 1904 in Kentville, NS. Religion: Baptist.  Died before 1995 in Short Hills, N.J.,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7 Jun 1928 when Mildred Pugsley was 24, she married Fred </w:t>
      </w:r>
      <w:r>
        <w:rPr>
          <w:b/>
          <w:bCs/>
        </w:rPr>
        <w:t>EBERSOLE</w:t>
      </w:r>
      <w:r>
        <w:rPr/>
        <w:t xml:space="preserve"> Prof., in Kentville, Nova Scotia; 2 dau. Born in 1903. Occupation: Prof. of Botany, North Carolina; r. Short Hills, NJ,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the following children </w:t>
      </w:r>
      <w:r>
        <w:rPr>
          <w:b/>
          <w:bCs/>
        </w:rPr>
        <w:t>[EBERSOLE]</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Marian. Born abt 1929. Occupation: Teacher, Columbus, Oh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7 Jun 1960 when Marian was 31, she married Karl GROSSMAN DDS, in Springfield, Ohio; 2 sons. Born abt 1929. Occupation: Dentist; r. Coldwater, Oh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Carolyn. Carolyn died in 1958; she was 27.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0. Cora KING.</w:t>
      </w:r>
      <w:r>
        <w:rPr/>
        <w:t xml:space="preserve">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ra married Edward </w:t>
      </w:r>
      <w:r>
        <w:rPr>
          <w:b/>
          <w:bCs/>
        </w:rPr>
        <w:t>WINKLER</w:t>
      </w:r>
      <w:r>
        <w:rPr/>
        <w:t>.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one child </w:t>
      </w:r>
      <w:r>
        <w:rPr>
          <w:b/>
          <w:bCs/>
        </w:rPr>
        <w:t>[WINKLER]</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201</w:t>
      </w:r>
      <w:r>
        <w:rPr/>
        <w:tab/>
        <w:t>i.</w:t>
        <w:tab/>
        <w:t>Marshall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1. Helen Marion KING.</w:t>
      </w:r>
      <w:r>
        <w:rPr/>
        <w:t xml:space="preserve">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2. Alice BISHOP.</w:t>
      </w:r>
      <w:r>
        <w:rPr/>
        <w:t xml:space="preserve"> Born on 5 Nov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3. Amy Mary BISHOP.</w:t>
      </w:r>
      <w:r>
        <w:rPr/>
        <w:t xml:space="preserve"> Born on 24 Feb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4. Eva T. BISHOP.</w:t>
      </w:r>
      <w:r>
        <w:rPr/>
        <w:t xml:space="preserve"> Born in 1882. Eva T. died in 1903; she was 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 T. married Walter W. BURNS.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5. Dora E. BISHOP.</w:t>
      </w:r>
      <w:r>
        <w:rPr/>
        <w:t xml:space="preserve"> Born in 1884. Dora E. died on 15 Aug 1905; she was 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6. Alfred W. BISHOP.</w:t>
      </w:r>
      <w:r>
        <w:rPr/>
        <w:t xml:space="preserve"> Born in 1887. Alfred W. died on 13 Mar 1920; he was 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7. Newton J. BISHOP.</w:t>
      </w:r>
      <w:r>
        <w:rPr/>
        <w:t xml:space="preserve"> Born in 1890. Newton J. died on 1 Mar 1961; 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 Jun 1914 when Newton J. was 24, he married Mary K. JOHNSTON. Born in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Ruth. Born on 8 Dec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8. chesley l. BISHOP.</w:t>
      </w:r>
      <w:r>
        <w:rPr/>
        <w:t xml:space="preserve"> Born in 1895. chesley l. died on 8 Jul 1900; he was 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59. Otis John REDDEN.</w:t>
      </w:r>
      <w:r>
        <w:rPr/>
        <w:t xml:space="preserve"> Born on 1 Feb 1877 in Goffs Falls, New Hampshire. Otis John died on 22 Aug 1932; he was 55. Occupation: owned the O.J. Redden Leather C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is John married Jennie PRIESTMAN, in (2 dau.).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Ethel Marion. Born on 29 Apr 1905 in Melrose, Mass. Ethel Marion died in Bend, Oregon on 28 Mar 1959; she was 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hel Marion married (h\ Ethel Marion Redden) RUGGLES.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Helen Louise. Born on 12 Sep 1911 in Mattapan,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en Louise married Frederick Howard WEBSTER. Born abt 1910. Occupation: -; r. Mattapan, Milton and Boston,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0. William REDDEN.</w:t>
      </w:r>
      <w:r>
        <w:rPr/>
        <w:t xml:space="preserve"> Born abt 1879 i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married Charlotte WHALEN.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1. George Hamblet REDDEN.</w:t>
      </w:r>
      <w:r>
        <w:rPr/>
        <w:t xml:space="preserve"> Born on 5 Dec 1882 in Dracut, Mass. George Hamblet died in Bend, Oregon on 29 Nov 1958; he was 75. Occupation: -; r. Seattle, Washing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9 Aug 1910 when George Hamblet was 27, he married Charlotte SCHAEPER, in Boston, Mass.; (3 children).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Ruth Lois. Born on 27 Aug 1917 in Everett, Washing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th Lois married Loy Anderson COL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George Hamblet. Born on 25 Aug 1919 in Seattle, Washing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ge Hamblet married Denise (Mrs. George H. Redden Jr.).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Paul William. Born on 3 Jan 1923 in Seattle, Washington. Paul William died in WWII in Jul 1944; he was 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ul William married Dorothy (Mrs. Paul W. Redden).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2. Ben Harrison REDDEN.</w:t>
      </w:r>
      <w:r>
        <w:rPr/>
        <w:t xml:space="preserve"> Born on 3 Nov 1888 in Dracut, Mass. Ben Harrison died in Boston, Mass. on 19 Mar 1954; 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0 May 1913 when Ben Harrison was 24, he married Alice Mae OLIVER, in Canton, Mass.; (1 son).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Oliver Ben. Born on 14 Feb 1919 in Dorchester,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0 Jul 1949 when Oliver Ben was 30, he married Lois Jenkins SMALL, in Needham, Mass.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3. Herbert Warren Gordon REDDEN.</w:t>
      </w:r>
      <w:r>
        <w:rPr/>
        <w:t xml:space="preserve"> Born on 29 Jun 1893 in Roxbury, Mass. Herbert Warren Gordon died in Boston, Mass. on 29 Mar 1945; 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bert Warren Gordon first married Mildred TAYLOR, in (no issue).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5 Mar 1926 when Herbert Warren Gordon was 32, he second married Dora Julia GIBSON, in Waltham, Mass.; 2 dau.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Cynthia Ann. Born on 24 Jan 1928 in Waltham,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9 May 1948 when Cynthia Ann was 20, she married Winston Kenneth KENNEY, in Waltham, Mass.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Esther Ruth. Born on 30 Jul 1930 in Waltham, Mass. Esther Ruth died in Waltham, Mass. on 1 Oct 1980; s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4. Stuart Harold TRENHOLM.</w:t>
      </w:r>
      <w:r>
        <w:rPr/>
        <w:t xml:space="preserve"> Born in 1888 in Amesbury, Mass., USA. Stuart Harold died in Hortonville, NS in 1955; he was 67. Occupation: -; r. Grand Pré, King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art Harold first married Flossie Theresa PALMETER, (1 dau.). Born on 4 Sep 1890. Flossie Theresa died on 22 Jun 1974; she was 83.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Dorothea Louise. Born in 1913 in Grand Pré, Kings Co., NS. Dorothea Louise died in Kentville, Kings Co., NS; age 85, Valley Reg. Hosp. on 23 Nov 1998; she was 85. Buried in Habitant, Kings Co., NS. Occupation: employee of Hostess Foods; r. Habitant, King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rothea Louise married Byron HENNIGAR. Born abt 1913. Byron died bef Sep 1995;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art Harold second married Marguerite DEWITT, daughter of (father of Marguerite) DEWITT Dr., in (5 children). Born abt 1888. Occupation: r. Fredericton, NB (19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Althea. Born abt 1925. Occupation: -; r. Harpswell, Maine, USA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ea married Rockwell POTTER.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Willard Dewitt. Born in 1927 in Grand Pre, NS. Willard Dewitt died in Hamilton, Ont. on 10 Mar 1977; he was 50. Occupation: realtor; r. Stoney Creek,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52 when Willard Dewitt was 25, he married Ida ALLEN. Ida died aft 1977; she was 50. Born abt 1927. Occupation: -; living in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Ian. Born abt 1929. Occupation: r. Ontario (1977); r. Winnipeg, Manitoba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an married Joan (Mrs. Ian Trenholm).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Mary Ann. Born abt 1931. Occupation: -; r. Fredericton,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 Ann married (h\ Mary Ann Trenholm) NASON. Born abt 1931. Occupation: r. Fredericton, NB (19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w:t>
        <w:tab/>
        <w:t>Antoinette. Born abt 1933. Antoinette died bef Nov 1998; s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5. Grace? TRENHOLM.</w:t>
      </w:r>
      <w:r>
        <w:rPr/>
        <w:t xml:space="preserve">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6. Scott Livingstone TRENHOLM.</w:t>
      </w:r>
      <w:r>
        <w:rPr/>
        <w:t xml:space="preserve"> Born in 1893. Scott Livingstone died in 1950; he was 57. Occupation: r. Grand Pr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Jul 1917 when Scott Livingstone was 24, he married Margaret Eva (d\ Marshall) COLDWELL, (3 children). Born on 31 Mar 1891 in Everett, Mass. Margaret Eva (d\ Marshall) died in Old Barns, Colchester Co., NS on 9 Nov 1967; she was 76. Buried on 12 Apr 1967 in Lower Horton Cemetery, Kings Co., NS. Occupation: Pres. of the Womens Institute of Nova Scot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Bruce Marshall. Born on 7 Nov 1919. Bruce Marshall died in Mahone Bay, NS on 13 Sep 1986; he was 66. Occupation: farmer; mgr of South Shore Exhibition; r. Grand Pré, Kings Co., NS (1967,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42 when Bruce Marshall was 22, he first married Lois LOGAN. Born on 20 Jun 1920 in Edmonton,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uce Marshall second married Estelle DESLILE-COATES.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W. Craig. Born in 1921 in Grand Pré, Kings Co., NS. W. Craig died in Ajax, Ontario; age 48 on 24 Sep 1969; he was 48. Buried in Erskine Cem., Pickering Township, Ontario. Occupation: WWII RCAF; Ontario Hydro (1959-1969) r. Toronto, Ontario (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 Craig married Audrey (Mrs. W. Craig Trenholm). Born abt 1921. Occupation: -; r. Ajax, Ont.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Iva Margaret. Born on 13 Dec 1924 in Grand Pré, Nova Scotia, Canada. Occupation: -; r. Old Barns, Colchester Co., NS (1967,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52 when Iva Margaret was 27, she married Allison McCURDY.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7. Otis Woodbury? TRENHOLM.</w:t>
      </w:r>
      <w:r>
        <w:rPr/>
        <w:t xml:space="preserve"> Born ? 1895. Christened on 20 Nov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8. Laura Hensley TRENHOLM.</w:t>
      </w:r>
      <w:r>
        <w:rPr/>
        <w:t xml:space="preserve"> Born in 1897 in Grand Pre, NS. Laura Hensley died in Victoria, BC; age 83 on 24 Aug 1980; she was 83. Occupation: r. Grand Pre, NS; Victoria,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69. Olga TRENHOLM.</w:t>
      </w:r>
      <w:r>
        <w:rPr/>
        <w:t xml:space="preserve">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lga married Ronald A. THURBER. Born abt 1899. Occupation: r. Victoria,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0. Daisy TRENHOLM.</w:t>
      </w:r>
      <w:r>
        <w:rPr/>
        <w:t xml:space="preserve"> Daisy died bef 1980; she was 79.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isy married Arno F. KILCUP. Born abt 1900. Occupation: r. Edson,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1. Loring "Laurie" Reed FULLERTON.</w:t>
      </w:r>
      <w:r>
        <w:rPr/>
        <w:t xml:space="preserve"> Born on 26 Sep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ing "Laurie" Reed married Julia BISHOP, in (1 dau.). Born in 1911. Julia died in Truro, NS on 15 May 1988; s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Laurel Ann. Born on 4 May 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2. Pearl TRENHOLM.</w:t>
      </w:r>
      <w:r>
        <w:rPr/>
        <w:t xml:space="preserve"> Born in Oct 1880. Occupation: r. Cambridge, Boston, Mass., 1900 (age 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3. Lulu May TRENHOLM.</w:t>
      </w:r>
      <w:r>
        <w:rPr/>
        <w:t xml:space="preserve"> Born on 31 May 1883 in Horton Landing, NS. Lulu May died in Chula Vista, California on 24 Mar 1981; she was 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17 Nov 1920 when Lulu May was 37, she married Daniel Henry </w:t>
      </w:r>
      <w:r>
        <w:rPr>
          <w:b/>
          <w:bCs/>
        </w:rPr>
        <w:t>MACMILLAN</w:t>
      </w:r>
      <w:r>
        <w:rPr/>
        <w:t>, in Boston, Mass., USA; 3 children. Born on 9 Feb 1874 in Strathblane, Scotland. Daniel Henry died in Worcester, California on 24 Oct 1951;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the following children </w:t>
      </w:r>
      <w:r>
        <w:rPr>
          <w:b/>
          <w:bCs/>
        </w:rPr>
        <w:t>[MACMILL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Gertrude Esther "Trudie". Born on 21 Oct 1921 in Woburn, Mass., USA. Gertrude Esther "Trudie" died in Medford, Oregon, USA on 19 Oct 1992; she was 70. Buried in Granite Hill Cemetery, Josephine Co., Oregon. Occupation: Secretary, Civil Serv.;r.  Hemet, Cal. &amp; Grants Pass, Oreg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rtrude Esther "Trudie" first married George Maxon REAR. Born on 22 Mar 1896 in Smethport, Pennsylvania, USA.  They were divorced on 26 May 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1 Oct 1967 when Gertrude Esther "Trudie" was 46, she second married Harold A. SEEGER, in Chula Vista, California. Born on 12 Apr 1912. Harold A. died bef 1989; he was 76. Occupation: r. Chula Vista,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Sep 1989 when Gertrude Esther "Trudie" was 67, she third married John BLAIR. Born abt 1921. Occupation: r. Grant's Pass,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Arthur. Born abt 1923. Occupation: r. N. Reading,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hur married Fran (Mrs. Arthur MacMillan).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Melvin. Born abt 1925. Occupation: r. Laconia, New Hamp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lvin married Evelyn (Mrs. Mel MacMilla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4. David? TRENHOLM.</w:t>
      </w:r>
      <w:r>
        <w:rPr/>
        <w:t xml:space="preserve"> Born abt 1885. Occupation: r. East Granby, CT (19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married Virginia (Mrs. David Trenholm).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5. Emily? TRENHOLM.</w:t>
      </w:r>
      <w:r>
        <w:rPr/>
        <w:t xml:space="preserve"> Born abt 1887. Occupation: r. New York, NY (19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6. Elmer? TRENHOLM.</w:t>
      </w:r>
      <w:r>
        <w:rPr/>
        <w:t xml:space="preserve"> Born abt 1889. Occupation: r. Asheboro, NC (19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mer? married Jinnie (Mrs. Elmer Trenholm). Born ab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7. Mary Elizabeth TRENHOLM.</w:t>
      </w:r>
      <w:r>
        <w:rPr/>
        <w:t xml:space="preserve"> Born in 1898. Mary Elizabeth died in 1937; she was 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8. Charlotte TRENHOLM.</w:t>
      </w:r>
      <w:r>
        <w:rPr/>
        <w:t xml:space="preserve"> Born on 18 Oct 1889. Charlotte died bef 1995; she was 105. Occupation: -; r. Buffalo, NY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rlotte married Samuel ARCHIBALD. Born abt 1889.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79. Henry Clifford TRENHOLM.</w:t>
      </w:r>
      <w:r>
        <w:rPr/>
        <w:t xml:space="preserve"> Born on 9 Mar 1894 in Martock, Hants Co., NS. Henry Clifford died in Windsor, NS; age 67, Payzant Memorial Hosp. on 8 Apr 1961; he was 67. Buried on 10 Apr 1961 in Brooklyn Cem., Scotch Village United Church, NS. Occupation: r. Scotch Villag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nry Clifford married Mabel COCHRANE, daughter of Alfred COCHRANE &amp; Daisy YOUNG, in 5 ch. Born abt 1894 in probably Scotch Village, NS. Mabel died in Lr. Sackville, NS on 10 Sep 1975;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Eric Young. Born 1926 in Brookfield, Colchester Co., NS. Eric Young died in age 65, Lower Sackville, Hfx. Co., NS on 20 Feb 1992; he was 65. Buried in Pleasant Hill Cemetery, Lr. Sackville, NS. Occupation: Commissionaire, DND/DREA; r. Scotch Village, Hants Co., NS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ic Young married Marilyn STEWART.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0. Harold Moody TRENHOLM.</w:t>
      </w:r>
      <w:r>
        <w:rPr/>
        <w:t xml:space="preserve"> Born on 15 Jun 1895. Harold Moody died in Truro, Colchester Co., NS ? 5 Mar 1974; he was 78. Occupation: -; r. Brookfield, Colchester Co., NS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old Moody married Emma Graham (d\ Enoch) MARSH, (4 children). Born in 1912 in Lr. Five Islands, Colchester Co., NS. Emma Graham (d\ Enoch) died in Truro, Colchester Co., NS; Colchester Reg. Hosp.; age 86 on 18 Apr 1999; she was 87. Occupation: -; r. Truro, Colchester Co., NS (1978). Religion: Knox United Church, Brookfield, Colchester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Garth Gary. Born abt 1932. Occupation: -; r. Edmonton, Alberta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Grant. Born abt 1934. Occupation: r. Australia; r. Trur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i.</w:t>
        <w:tab/>
        <w:t>Brent. Born abt 1936. Occupation: -; r. Up. Stewiacke, Colch. Co., NS (1978, 1983); Edmonton Alberta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ent married Mary FULTON, daughter of John Henry FULTON &amp; Ruth SNOOK. Born abt 1935. Occupation: _; r. Upper Stewiacke, NS (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v.</w:t>
        <w:tab/>
        <w:t>Beth. Born abt 1938. Occupation: -; r. Hull, Quebec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th married (h\ Beth Trenholm) POIRIER. Born abt 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1. Jean Haley TRENHOLM.</w:t>
      </w:r>
      <w:r>
        <w:rPr/>
        <w:t xml:space="preserve"> Born on 18 Sep 1899. Jean Haley died bef 1995; she was 95. Occupation: -; r. Princeport, Colchester Co., NS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an Haley married John PHILLIPS. Born abt 1899. Occupation: r. Trur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2. Earl Weston TRENHOLM.</w:t>
      </w:r>
      <w:r>
        <w:rPr/>
        <w:t xml:space="preserve"> Born on 31 May 1899 in Windsor,NS. Earl Weston died in Brookfield, NS on 23 Oct 1984; he was 85. Buried in Old Barns cemetery, Truro, NS. Occupation: Domtar Ltd.; r. Brookfield, Colchester Co., NS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rl Weston married Fern MALAY, (2 children).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Blanche.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che married (h\ Blanche Trenholm) MARQUEZ. Born abt 1925. Occupation: r. San Francisco, Californi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Robert E..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3. Hazel Ellen TRENHOLM.</w:t>
      </w:r>
      <w:r>
        <w:rPr/>
        <w:t xml:space="preserve"> Born on 11 Sep 1901. Hazel Ellen died bef 1995; she was 93. Occupation: -; r. Long Island, NY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zel Ellen married William HAMNER. Born abt 1901.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4. Dorothy TRENHOLM.</w:t>
      </w:r>
      <w:r>
        <w:rPr/>
        <w:t xml:space="preserve"> Born on 28 Jun 1904. Dorothy died in Truro, NS on 9 Apr 1984; she was 79. Occupation: r. New York, USA and Trur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5. Fred BROWN.</w:t>
      </w:r>
      <w:r>
        <w:rPr/>
        <w:t xml:space="preserve"> Born abt 1886. Fred died bef 1997; he was 1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6. Frank BROWN.</w:t>
      </w:r>
      <w:r>
        <w:rPr/>
        <w:t xml:space="preserve"> Born abt 1888. Frank died bef 1997; he was 1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7. Stan BROWN.</w:t>
      </w:r>
      <w:r>
        <w:rPr/>
        <w:t xml:space="preserve"> Born abt 1900. Stan died bef 1997; he was 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8. Clarence BROWN.</w:t>
      </w:r>
      <w:r>
        <w:rPr/>
        <w:t xml:space="preserve"> Born abt 1902. Clarence died bef 1997; he was 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89. Blanche Alexandra BROWN.</w:t>
      </w:r>
      <w:r>
        <w:rPr/>
        <w:t xml:space="preserve"> Born in 1904 in Windsor, Hants Co., NS. Blanche Alexandra died in Windsor, Hants Co., NS; age 93 on 18 Oct 1997; she was 93. Buried in Maplewood Cem., Windsor, NS. Occupation: Church organist; r. Kapuskasing, Ontario and Windsor, NS. Religion: Christ Anglican Church, Windsor, Hant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5 Nov 1930 when Blanche Alexandra was 26, she married Carl Eldridge (s\ Leslie Mann) </w:t>
      </w:r>
      <w:r>
        <w:rPr>
          <w:b/>
          <w:bCs/>
        </w:rPr>
        <w:t>LOCKHART</w:t>
      </w:r>
      <w:r>
        <w:rPr/>
        <w:t>. Born abt 1904. Carl Eldridge (s\ Leslie Mann) died bef 1997; he was 93. Occupation: -; r. Windso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had the following children </w:t>
      </w:r>
      <w:r>
        <w:rPr>
          <w:b/>
          <w:bCs/>
        </w:rPr>
        <w:t>[LOCKHART]</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Vivienne Blanche. Born abt 1931. Occupation: -; r. Windsor,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1 Jun 1954 when Vivienne Blanche was 23, she married Francis RILEY. Born abt 1927. Occupation: -; from Wentwor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Carol Ruth. Born abt 1933. Occupation: -; r. Canaan, Kings Co.,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ay 1962 when Carol Ruth was 29, she married Fred CASTON. Born abt 1929. Occupation: -; from Toronto,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0. Robert Victor TRENHOLM.</w:t>
      </w:r>
      <w:r>
        <w:rPr/>
        <w:t xml:space="preserve"> Born on 17 Aug 1899 in Windsor, Hants Co., NS. Robert Victor died in Curry's Corner, Hants Co. NS; age 71 on 28 Aug 1970; he was 71. Buried on 31 Aug 1970 in Maplewood Cemetery, Windsor, NS. Religion: Christ Anglican Church, Windsor, Hant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6 Jun 1949 when Robert Victor was 49, he married Violet A. (d\ Archibald) FINDELL,  (no issue). Born in 1911 in probably Leminster, Hants Co., NS. Headstone Maplewood Cemetery, Windsor, NS. Occupation: _; r. Leminster, Hants Co., NS (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1. Charles Morris "Muskrat" TRENHOLM.</w:t>
      </w:r>
      <w:r>
        <w:rPr/>
        <w:t xml:space="preserve"> Born on 28 Dec 1901. Charles Morris "Muskrat" died in Windsor, Hants Co., NS on 26 May 1989; he was 87. Occupation: r. Curry's Corner, Windsor, NS (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2. Harold Grant TRENHOLM.</w:t>
      </w:r>
      <w:r>
        <w:rPr/>
        <w:t xml:space="preserve"> Born on 19 Nov 1903 in Windsor, Hant Co., NS. Harold Grant died in Windsor, Hant Co., NS; Hants Community Hospital; age 95 on 25 Jan 1999; he was 95. Buried on 28 Jan 1999 in Windsor, Hant Co., NS; Maplewood Cem. Occupation: Grocery and Candy Store; r. Windsor and Martock, NS (1970). Religion: Christ Anglican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1 Sep 1930 when Harold Grant was 26, he married Mary Shirley MEISTER, daughter of Judson MEISTER &amp; Mary RAFUSE, in -;. Born abt 1903 in probably New Ross, NS. Mary Shirley died in Martock, Hants Co., NS on 15 Apr 1987; she was 84. Occupation: r. New Ross,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Aubrey Grant. Born abt 1931. Occupation: Cdn Navy (1963); r. Moncton, NB and Ottawa, Ontario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24 Apr 1976 when Aubrey Grant was 45, he married Phyllis CUSHINE.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George Meister. Born abt 1933. Occupation: Royal Canadian Navy (1963); r. Martock, Hants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16 Jul 1974 when George Meister was 41, he married Florence EVANS.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3. Private George Harley KNOWLES.</w:t>
      </w:r>
      <w:r>
        <w:rPr/>
        <w:t xml:space="preserve"> Born abt 1901 in Windsor, NS. George Harley died in Camp Sam Fordyce, Texas, USA in 1920; he was 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4. Charles KNOWLES.</w:t>
      </w:r>
      <w:r>
        <w:rPr/>
        <w:t xml:space="preserve"> Born abt 1893.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5. Murray KNOWLES.</w:t>
      </w:r>
      <w:r>
        <w:rPr/>
        <w:t xml:space="preserve"> Born abt 1895.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6. Everett Roy KNOWLES.</w:t>
      </w:r>
      <w:r>
        <w:rPr/>
        <w:t xml:space="preserve"> Born in 1897. Everett Roy died on 1 Jul 1950; he was 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ett Roy married Bertha Juanita (d\ Edward E.) PORTER, in -; (2 sons). Born in 1906. Bertha Juanita (d\ Edward E.) died in 1939; she was 33. Occupation: from Fal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w:t>
        <w:tab/>
        <w:t>Ralph.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lph married June TOBIN.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i.</w:t>
        <w:tab/>
        <w:t>David.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married Betty J. LAWRENCE.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7. Elsie KNOWLES.</w:t>
      </w:r>
      <w:r>
        <w:rPr/>
        <w:t xml:space="preserve">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sie married William STEWART. Born abt 1899. Occupation: r. Needham,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8. Lucy KNOWLES.</w:t>
      </w:r>
      <w:r>
        <w:rPr/>
        <w:t xml:space="preserve"> Born abt 1901. Occupation: r. Needham,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9. Avery Edward LANE.</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even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0. Richard WILSON Dr.</w:t>
      </w:r>
      <w:r>
        <w:rPr/>
        <w:t xml:space="preserve"> Born abt 1900. Richard died in Dec 1981; he was 81. Occupation: Physician and Music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01. Marshall WINKLER.</w:t>
      </w:r>
      <w:r>
        <w:rPr/>
        <w:t xml:space="preserve"> Born abt 1900. Occupation: r. Wakefield,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shall married Barbara REID.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jc w:val="center"/>
        <w:rPr>
          <w:b/>
          <w:b/>
          <w:bCs/>
        </w:rPr>
      </w:pPr>
      <w:r>
        <w:rPr>
          <w:b/>
          <w:bCs/>
        </w:rPr>
      </w:r>
      <w:r>
        <w:br w:type="page"/>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jc w:val="center"/>
        <w:rPr>
          <w:b/>
          <w:b/>
          <w:bCs/>
        </w:rPr>
      </w:pPr>
      <w:r>
        <w:rPr>
          <w:b/>
          <w:bCs/>
        </w:rPr>
        <w:t xml:space="preserve">Name Index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jc w:val="center"/>
        <w:rPr>
          <w:b/>
          <w:b/>
          <w:bCs/>
        </w:rPr>
      </w:pPr>
      <w:r>
        <w:rPr>
          <w:b/>
          <w:bCs/>
        </w:rPr>
        <w:t>(does not includes spouses of unnumbered descendants)</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Mrs. Parker) (Mrs. Harry Trenholm) (~1870 - )</w:t>
        <w:tab/>
        <w:t>spouse of 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innie (Mrs. Elmer Trenholm) (~1889 - )</w:t>
        <w:tab/>
        <w:tab/>
        <w:t>spouse of 17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Ann (Mrs. George E. Trinham) (~1837 - ~1856)</w:t>
        <w:tab/>
        <w:t>spouse of 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nerva (Mrs. Ed. T. Trenholm) (~1862 - )</w:t>
        <w:tab/>
        <w:t>spouse of 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irginia (Mrs. David Trenholm) (~1885 - )</w:t>
        <w:tab/>
        <w:t>spouse of 17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LLE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ss S. ? (&lt;1824 - )</w:t>
        <w:tab/>
        <w:t>spouse of 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RCHIBAL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muel (~1889 - )</w:t>
        <w:tab/>
        <w:t>spouse of 1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ATKIN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Hooker (1873 - 1951)</w:t>
        <w:tab/>
        <w:t>spouse of 1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AILE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A. (~1855 - )</w:t>
        <w:tab/>
        <w:t>spouse of 7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ECKWIT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eresa Jemimah (?1786 - 1849)</w:t>
        <w:tab/>
        <w:t>spouse of 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E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vid (~1827 - )</w:t>
        <w:tab/>
        <w:t>spouse of 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37 - )</w:t>
        <w:tab/>
        <w:t>spouse of 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ENJAM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ancy (1832 - 1860)</w:t>
        <w:tab/>
        <w:t>spouse of 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ISHOP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fred W. (1887 - 1920)</w:t>
        <w:tab/>
        <w:t>1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1873 - )</w:t>
        <w:tab/>
        <w:t>15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my Mary (1875 - )</w:t>
        <w:tab/>
        <w:t>1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esley l. (1895 - 1900)</w:t>
        <w:tab/>
        <w:t>1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a E. (1884 - 1905)</w:t>
        <w:tab/>
        <w:t>1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a T. (1882 - 1903)</w:t>
        <w:tab/>
        <w:t>1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A. (~1855 - )</w:t>
        <w:tab/>
        <w:t>spouse of 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ulia (1911 - 1988)</w:t>
        <w:tab/>
        <w:t>spouse of 1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ewton J. (1890 - 1961)</w:t>
        <w:tab/>
        <w:t>1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hoebe (1830 - )</w:t>
        <w:tab/>
        <w:t>spouse of 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th (1914 - )</w:t>
        <w:tab/>
        <w:t>child of 1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REAR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Edith Trinham) (~1870 - )</w:t>
        <w:tab/>
        <w:t>spouse of 1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ROW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lle (~1912 - &lt;1997)</w:t>
        <w:tab/>
        <w:t>child of 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lanche Alexandra (1904 - 1997)</w:t>
        <w:tab/>
        <w:t>1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arence (~1902 - &lt;1997)</w:t>
        <w:tab/>
        <w:t>18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 (~1888 - &lt;1997)</w:t>
        <w:tab/>
        <w:t>18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 (~1886 - &lt;1997)</w:t>
        <w:tab/>
        <w:t>18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old Harry (~1906 - &lt;1997)</w:t>
        <w:tab/>
        <w:t>child of 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nfant daughter (~1916 - ~1916)</w:t>
        <w:tab/>
        <w:t>child of 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H. (~1862 - )</w:t>
        <w:tab/>
        <w:t>spouse of 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ssie (~1914 - &lt;1997)</w:t>
        <w:tab/>
        <w:t>child of 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ouise (~1908 - &lt;1997)</w:t>
        <w:tab/>
        <w:t>child of 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e (~1910 - &lt;1997)</w:t>
        <w:tab/>
        <w:t>child of 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tan (~1900 - &lt;1997)</w:t>
        <w:tab/>
        <w:t>18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URN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alter W. (~1880 - )</w:t>
        <w:tab/>
        <w:t>spouse of 1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BUTTER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ie (1876 - 1950)</w:t>
        <w:tab/>
        <w:t>spouse of 1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HAMBER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J. (1833 - 1890)</w:t>
        <w:tab/>
        <w:t>spouse of 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HAR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 (~1835 - )</w:t>
        <w:tab/>
        <w:t>spouse of 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OCHRAN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bel (~1894 - 1975)</w:t>
        <w:tab/>
        <w:t>spouse of 17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OLDWE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ily (~1899 - )</w:t>
        <w:tab/>
        <w:t>spouse of 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Eva (d\ Marshall) (1891 - 1967)</w:t>
        <w:tab/>
        <w:t>spouse of 1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muel (~1859 - )</w:t>
        <w:tab/>
        <w:t>spouse of 8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OOLIDG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roline (1796 - 1871)</w:t>
        <w:tab/>
        <w:t>spouse of 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CORBET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4 others (~1846 - )</w:t>
        <w:tab/>
        <w:t>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vid Beckwith (~1844 - )</w:t>
        <w:tab/>
        <w:t>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oward (~1920 - )</w:t>
        <w:tab/>
        <w:t>child of 1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Wilson (~1823 - )</w:t>
        <w:tab/>
        <w:t>spouse of 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Karl (~1896 - &lt;1981)</w:t>
        <w:tab/>
        <w:t>spouse of 1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AVE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Jane (1835 - 1863)</w:t>
        <w:tab/>
        <w:t>spouse of 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AVI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va (~1853 - )</w:t>
        <w:tab/>
        <w:t>spouse of 7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Marilla (1858 - )</w:t>
        <w:tab/>
        <w:t>spouse of 10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AVI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auline (~1840 - 1875)</w:t>
        <w:tab/>
        <w:t>spouse of 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EWIT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uerite (~1888 - )</w:t>
        <w:tab/>
        <w:t>spouse of 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ODG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widow Lytle) (1857 - 1906)</w:t>
        <w:tab/>
        <w:t>spouse of 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OW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1809 - 1893)</w:t>
        <w:tab/>
        <w:t>spouse of 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DUCK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ouisa (1840 - )</w:t>
        <w:tab/>
        <w:t>spouse of 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EBERSOL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rolyn (~1931 - 1958)</w:t>
        <w:tab/>
        <w:t>child of 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 Prof. (1903 - )</w:t>
        <w:tab/>
        <w:t>spouse of 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an (~1929 - )</w:t>
        <w:tab/>
        <w:t>child of 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ELM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Elizabeth (1812 - 1850)</w:t>
        <w:tab/>
        <w:t>spouse of 1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AW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800 - )</w:t>
        <w:tab/>
        <w:t>spouse of 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INDE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iolet A. (d\ Archibald) (1911 - )</w:t>
        <w:tab/>
        <w:t>spouse of 19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OST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Ann (1841 - 1925)</w:t>
        <w:tab/>
        <w:t>spouse of 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RANKL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Maria A. (d\ Newton) (~1860 - )</w:t>
        <w:tab/>
        <w:t>spouse of 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ULL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1849 - )</w:t>
        <w:tab/>
        <w:t>spouse of 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Osborne (~1865 - )</w:t>
        <w:tab/>
        <w:t>spouse of 9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FULLERT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aurel Ann (1940 - )</w:t>
        <w:tab/>
        <w:t>child of 1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oring "Laurie" Reed (1896 - )</w:t>
        <w:tab/>
        <w:t>1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Duncanson (~1863 - )</w:t>
        <w:tab/>
        <w:t>spouse of 10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IB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a Julia (~1893 - )</w:t>
        <w:tab/>
        <w:t>spouse of 1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GILLIA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a H. (1834 - 1857)</w:t>
        <w:tab/>
        <w:t>spouse of 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LE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len Amelia (1868 - 1966)</w:t>
        <w:tab/>
        <w:t>spouse of 10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MN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901 - )</w:t>
        <w:tab/>
        <w:t>spouse of 1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RDWICK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sabelle (1861 - 1943)</w:t>
        <w:tab/>
        <w:t>spouse of 10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SELT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Irving (~1881 - )</w:t>
        <w:tab/>
        <w:t>spouse of 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AYDE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55 - )</w:t>
        <w:tab/>
        <w:t>spouse of 7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HUTCHIN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bigail (~1830 - 1887)</w:t>
        <w:tab/>
        <w:t>spouse of 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793 - )</w:t>
        <w:tab/>
        <w:t>spouse of 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JOHNST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K. (1890 - )</w:t>
        <w:tab/>
        <w:t>spouse of 1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JORD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lanche (~1920 - )</w:t>
        <w:tab/>
        <w:t>child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urt ? (~1922 - )</w:t>
        <w:tab/>
        <w:t>child of 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ora (~1912 - &lt;1999)</w:t>
        <w:tab/>
        <w:t>child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 Marion (1916 - 1999)</w:t>
        <w:tab/>
        <w:t>child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ean (~1939 - )</w:t>
        <w:tab/>
        <w:t>child of 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ladys M. (1896 - 1981)</w:t>
        <w:tab/>
        <w:t>1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old (~1914 - &lt;1999)</w:t>
        <w:tab/>
        <w:t>child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ilda (~1918 - )</w:t>
        <w:tab/>
        <w:t>child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922 - )</w:t>
        <w:tab/>
        <w:t>child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s\ W. B. ?) (~1883 - )</w:t>
        <w:tab/>
        <w:t>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udy (~1943 - )</w:t>
        <w:tab/>
        <w:t>child of 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ldred Pugsley (1904 -&lt;1995 )</w:t>
        <w:tab/>
        <w:t>1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aymond Churchill (1945 - 1998)</w:t>
        <w:tab/>
        <w:t>child of 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hirley (~1941 - )</w:t>
        <w:tab/>
        <w:t>child of 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Burton (1855 - 1920)</w:t>
        <w:tab/>
        <w:t>spouse of 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Burton (~1899 - &lt;1980)</w:t>
        <w:tab/>
        <w:t>1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KENNED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ces (~1866 - 1941)</w:t>
        <w:tab/>
        <w:t>spouse of 1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KILCUP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no F. (~1900 - )</w:t>
        <w:tab/>
        <w:t>spouse of 1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KING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ora (~1876 - )</w:t>
        <w:tab/>
        <w:t>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1777 - 1869)</w:t>
        <w:tab/>
        <w:t>spouse of 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 Marion (~1878 - )</w:t>
        <w:tab/>
        <w:t>1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1796 - 1858)</w:t>
        <w:tab/>
        <w:t>spouse of 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Schoolmaster” (1792 - 1856)</w:t>
        <w:tab/>
        <w:t>spouse of 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on of Robert “Schoolmaster”) (~1814 - )</w:t>
        <w:tab/>
        <w:t>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H. “Mass.” (1847 - )</w:t>
        <w:tab/>
        <w:t>7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KNAPT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William (1863 - 1954)</w:t>
        <w:tab/>
        <w:t>spouse of 1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KNOWLE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rtie (1873 - 1874)</w:t>
        <w:tab/>
        <w:t>1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1893 - )</w:t>
        <w:tab/>
        <w:t>19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vid (~1932 - )</w:t>
        <w:tab/>
        <w:t>child of 1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sie (~1899 - )</w:t>
        <w:tab/>
        <w:t>1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erett Roy (1897 - 1950)</w:t>
        <w:tab/>
        <w:t>1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H. (1870 - 1943)</w:t>
        <w:tab/>
        <w:t>11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rivate George Harley (~1901 - 1920)</w:t>
        <w:tab/>
        <w:t>19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nnie (1882 - 1937)</w:t>
        <w:tab/>
        <w:t>1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Edward (1876 - 1935)</w:t>
        <w:tab/>
        <w:t>1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ucy (~1901 - )</w:t>
        <w:tab/>
        <w:t>19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urray (~1895 - )</w:t>
        <w:tab/>
        <w:t>19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ora (1878 - 1947)</w:t>
        <w:tab/>
        <w:t>1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hillip Richard (1871 - 1929)</w:t>
        <w:tab/>
        <w:t>1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alph (~1930 - )</w:t>
        <w:tab/>
        <w:t>child of 1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ey (1875 - 1938)</w:t>
        <w:tab/>
        <w:t>11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Henry Jr. (~1838 - 1914)</w:t>
        <w:tab/>
        <w:t>spouse of 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AN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very Edward (~1900 - )</w:t>
        <w:tab/>
        <w:t>19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aura (~1870 - )</w:t>
        <w:tab/>
        <w:t>spouse of 11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tephen E. (~1878 - )</w:t>
        <w:tab/>
        <w:t>spouse of 1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AWRENC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pt. Robert (~1850 - )</w:t>
        <w:tab/>
        <w:t>spouse of 9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OCKHAR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rl Eldridge (s\ Leslie Mann) (~1904 - &lt;1997)</w:t>
        <w:tab/>
        <w:t>spouse of 1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rol Ruth (~1933 - )</w:t>
        <w:tab/>
        <w:t>child of 1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Vivienne Blanche (~1931 - )</w:t>
        <w:tab/>
        <w:t>child of 1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ORRE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a S. (1829 - 1885)</w:t>
        <w:tab/>
        <w:t>spouse of 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UC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66 - )</w:t>
        <w:tab/>
        <w:t>spouse of 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LUDLOW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mma (1875 - 1931)</w:t>
        <w:tab/>
        <w:t>spouse of 1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CKENZIE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uncan (~1778 - )</w:t>
        <w:tab/>
        <w:t>spouse of 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CKINLE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elyn Maude (1899 - 1994)</w:t>
        <w:tab/>
        <w:t>spouse of 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CMILL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1923 - )</w:t>
        <w:tab/>
        <w:t>child of 1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niel Henry (1874 - 1951)</w:t>
        <w:tab/>
        <w:t>spouse of 1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trude Esther "Trudie" (1921 - 1992)</w:t>
        <w:tab/>
        <w:t>child of 1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elvin (~1925 - )</w:t>
        <w:tab/>
        <w:t>child of 1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LA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ern (~1899 - )</w:t>
        <w:tab/>
        <w:t>spouse of 1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R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ud Blanche (~1875 - )</w:t>
        <w:tab/>
        <w:t>spouse of 1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RS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mma Graham (d\ Enoch) (1912 - 1999)</w:t>
        <w:tab/>
        <w:t>spouse of 1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ARTI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Jane (1871 - 1965)</w:t>
        <w:tab/>
        <w:t>spouse of 1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EIST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Shirley (~1903 - 1987)</w:t>
        <w:tab/>
        <w:t>spouse of 1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ILL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therine (1759 - 1794)</w:t>
        <w:tab/>
        <w:t>spouse of 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ILL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an or Jane (1714 - 1761)</w:t>
        <w:tab/>
        <w:t>spouse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MITCHELL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therine Elizabeth (1835 - 1912)</w:t>
        <w:tab/>
        <w:t>spouse of 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elyn (d\ Fred) (1895 - 1970)</w:t>
        <w:tab/>
        <w:t>spouse of 1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NORTHUP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Catherine (1760 - 1839)</w:t>
        <w:tab/>
        <w:t>spouse of 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OLIV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Mae (~1888 - )</w:t>
        <w:tab/>
        <w:t>spouse of 1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ALMET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lossie Theresa (1890 - 1974)</w:t>
        <w:tab/>
        <w:t>spouse of 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ERR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 (1840 - 1913)</w:t>
        <w:tab/>
        <w:t>spouse of 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HILLIP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899 - )</w:t>
        <w:tab/>
        <w:t>spouse of 18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ORT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rtha Juanita (d\ Edward E.) (1906 - 1939)</w:t>
        <w:tab/>
        <w:t>spouse of 1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OTT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1799 - 1863)</w:t>
        <w:tab/>
        <w:t>spouse of 1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usan (~1798 - )</w:t>
        <w:tab/>
        <w:t>spouse of 1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PRIESTMA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nnie (~1877 - )</w:t>
        <w:tab/>
        <w:t>spouse of 1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EDDE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my (1869 - 1907)</w:t>
        <w:tab/>
        <w:t>spouse of 1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n Harrison (1888 - 1954)</w:t>
        <w:tab/>
        <w:t>1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ynthia Ann (1928 - )</w:t>
        <w:tab/>
        <w:t>child of 1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sther Ruth (1930 - 1980)</w:t>
        <w:tab/>
        <w:t>child of 1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thel Marion (1905 - 1959)</w:t>
        <w:tab/>
        <w:t>child of 1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Hamblet (1882 - 1958)</w:t>
        <w:tab/>
        <w:t>1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Hamblet Jr. (1919 - )</w:t>
        <w:tab/>
        <w:t>child of 1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nnah (1807 - 1858)</w:t>
        <w:tab/>
        <w:t>spouse of 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len Louise (1911 - )</w:t>
        <w:tab/>
        <w:t>child of 1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rbert Warren Gordon (1893 - 1945)</w:t>
        <w:tab/>
        <w:t>1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evi (~1852 - 1925)</w:t>
        <w:tab/>
        <w:t>spouse of 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Oliver Ben (1919 - )</w:t>
        <w:tab/>
        <w:t>child of 1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Otis John (1877 - 1932)</w:t>
        <w:tab/>
        <w:t>1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aul William (1923 - 1944)</w:t>
        <w:tab/>
        <w:t>child of 1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uth Lois (1917 - )</w:t>
        <w:tab/>
        <w:t>child of 1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79 - )</w:t>
        <w:tab/>
        <w:t>1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EI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arbara (~1900 - )</w:t>
        <w:tab/>
        <w:t>spouse of 20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OBIN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iett (~1820 - )</w:t>
        <w:tab/>
        <w:t>spouse of 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RO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Elizabeth (1825 - 1900)</w:t>
        <w:tab/>
        <w:t>spouse of 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ANFOR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Dewolfe (1857 - 1942)</w:t>
        <w:tab/>
        <w:t>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chael (s\ Peleg) (1803 - 1898)</w:t>
        <w:tab/>
        <w:t>spouse of 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CHAEP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otte (~1882 - )</w:t>
        <w:tab/>
        <w:t>spouse of 1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COT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Frederick (~1871 - )</w:t>
        <w:tab/>
        <w:t>spouse of 12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HAN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ma (~1905 - )</w:t>
        <w:tab/>
        <w:t>child of 1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82 - )</w:t>
        <w:tab/>
        <w:t>spouse of 1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KALING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rtrude (~1885 - ~1922)</w:t>
        <w:tab/>
        <w:t>spouse of 1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LINGSBY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fred (~1850 - )</w:t>
        <w:tab/>
        <w:t>spouse of 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MITH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na Avelina (~1857 - )</w:t>
        <w:tab/>
        <w:t>spouse of 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TEVENS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1855 - )</w:t>
        <w:tab/>
        <w:t>7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ummer (~1830 - )</w:t>
        <w:tab/>
        <w:t>spouse of 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STEWART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ebecca Dorothy "Dottie" (~1853 - 1933)</w:t>
        <w:tab/>
        <w:t>spouse of 9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99 - )</w:t>
        <w:tab/>
        <w:t>spouse of 1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AYLO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len (~1832 - )</w:t>
        <w:tab/>
        <w:t>spouse of 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ldred (~1893 - )</w:t>
        <w:tab/>
        <w:t>spouse of 1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HOMP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lan (~1896 - )</w:t>
        <w:tab/>
        <w:t>spouse of 10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HURB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nald A. (~1899 - )</w:t>
        <w:tab/>
        <w:t>spouse of 1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RENHOLM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delaide (?1866 - )</w:t>
        <w:tab/>
        <w:t>10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bert (~1857 - )</w:t>
        <w:tab/>
        <w:t>7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bert Everett (1863 - 1930)</w:t>
        <w:tab/>
        <w:t>8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exander (?1859 - )</w:t>
        <w:tab/>
        <w:t>10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ice (~1849 - )</w:t>
        <w:tab/>
        <w:t>9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lthea (~1925 - )</w:t>
        <w:tab/>
        <w:t>child of 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manda (1856 - 1927)</w:t>
        <w:tab/>
        <w:t>spouse of 7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lt;1755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a m. (1898 - 1900)</w:t>
        <w:tab/>
        <w:t>11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e (1793 - )</w:t>
        <w:tab/>
        <w:t>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ie (~1855 - )</w:t>
        <w:tab/>
        <w:t>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toinette (~1933 - &lt;1998)</w:t>
        <w:tab/>
        <w:t>child of 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chie (1874 - 1884)</w:t>
        <w:tab/>
        <w:t>8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Carlton (1858 - 1897)</w:t>
        <w:tab/>
        <w:t>spouse of 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Carlton (1858 - 1897)</w:t>
        <w:tab/>
        <w:t>8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ubrey Grant (~1931 - )</w:t>
        <w:tab/>
        <w:t>child of 1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rtha (1838 - )</w:t>
        <w:tab/>
        <w:t>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ssie Jane (1857 - 1943)</w:t>
        <w:tab/>
        <w:t>6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ssie Jane (1857 - 1943)</w:t>
        <w:tab/>
        <w:t>spouse of 8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eth (~1938 - )</w:t>
        <w:tab/>
        <w:t>child of 1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lanche (~1925 - )</w:t>
        <w:tab/>
        <w:t>child of 1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rent (~1936 - )</w:t>
        <w:tab/>
        <w:t>child of 1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Bruce Marshall (1919 - 1986)</w:t>
        <w:tab/>
        <w:t>child of 1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tharine M. “Kate” (1828 - 1853)</w:t>
        <w:tab/>
        <w:t>3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therine (&lt;1748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therine (?1778 - )</w:t>
        <w:tab/>
        <w:t>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therine  Elizabeth (~1932 - )</w:t>
        <w:tab/>
        <w:t>child of 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therine “Cad” Ann (~1862 - )</w:t>
        <w:tab/>
        <w:t>11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1868 - )</w:t>
        <w:tab/>
        <w:t>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1838 - 1911)</w:t>
        <w:tab/>
        <w:t>4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Morris "Muskrat" (1901 - 1989)</w:t>
        <w:tab/>
        <w:t>19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es William (1907 - 1995)</w:t>
        <w:tab/>
        <w:t>child of 10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otte (1889 - &lt;1995)</w:t>
        <w:tab/>
        <w:t>17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lifford (1888 - &lt;1978)</w:t>
        <w:tab/>
        <w:t>1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ynthia (1857 - 1919)</w:t>
        <w:tab/>
        <w:t>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isy (~1901 - &lt;1980)</w:t>
        <w:tab/>
        <w:t>17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vid Capt. (?1830 - )</w:t>
        <w:tab/>
        <w:t>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avid? (~1885 - )</w:t>
        <w:tab/>
        <w:t>17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ella (~1851 - )</w:t>
        <w:tab/>
        <w:t>9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othea Louise (1913 - 1998)</w:t>
        <w:tab/>
        <w:t>child of 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othy (1904 - 1984)</w:t>
        <w:tab/>
        <w:t>18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arl Weston (1899 - 1984)</w:t>
        <w:tab/>
        <w:t>1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1887 - &lt;1978)</w:t>
        <w:tab/>
        <w:t>1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1790 - )</w:t>
        <w:tab/>
        <w:t>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Quebec" (&lt;1746 - 1803)</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Thomas (1818 - 1908)</w:t>
        <w:tab/>
        <w:t>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Thomas Jr. (1862 - 1947)</w:t>
        <w:tab/>
        <w:t>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1) (&lt;1780 - &lt;1788)</w:t>
        <w:tab/>
        <w:t>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Lucy (1788 - &lt;1820)</w:t>
        <w:tab/>
        <w:t>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M. "Betsey" (1821 - 1880)</w:t>
        <w:tab/>
        <w:t>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beth Margaret (1837 - 1899)</w:t>
        <w:tab/>
        <w:t>5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la Malinda (1857 - )</w:t>
        <w:tab/>
        <w:t>8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mer? (~1889 - )</w:t>
        <w:tab/>
        <w:t>17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mily? (~1887 - )</w:t>
        <w:tab/>
        <w:t>17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ric Young (1926 - 1992)</w:t>
        <w:tab/>
        <w:t>child of 17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unice Estella (1861 - )</w:t>
        <w:tab/>
        <w:t>8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va (~1870 - )</w:t>
        <w:tab/>
        <w:t>7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emale 1 (~1885 - )</w:t>
        <w:tab/>
        <w:t>1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emale 2 (~1887 - )</w:t>
        <w:tab/>
        <w:t>14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emale 3 (~1889 - )</w:t>
        <w:tab/>
        <w:t>1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lorence Louise (~1930 - )</w:t>
        <w:tab/>
        <w:t>child of 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lorence Murray (1874 - 1935)</w:t>
        <w:tab/>
        <w:t>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lorence Murray (1874 - 1935)</w:t>
        <w:tab/>
        <w:t>spouse of 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ces Fannie (1881 - 1957)</w:t>
        <w:tab/>
        <w:t>9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ces Maude (~1934 - )</w:t>
        <w:tab/>
        <w:t>child of 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ank (1861 - 1940)</w:t>
        <w:tab/>
        <w:t>10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 Thomas (1879 - 1925)</w:t>
        <w:tab/>
        <w:t>9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Frederick Leslie (1932 - 1993)</w:t>
        <w:tab/>
        <w:t>child of 1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arth Gary (~1932 - )</w:t>
        <w:tab/>
        <w:t>child of 1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c. (1872 - 1872)</w:t>
        <w:tab/>
        <w:t>9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California” (1820 - 1893)</w:t>
        <w:tab/>
        <w:t>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Lorrell (1860 - 1931)</w:t>
        <w:tab/>
        <w:t>6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Meister (~1933 - )</w:t>
        <w:tab/>
        <w:t>child of 1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Willard Jr. (?1821 - 1891)</w:t>
        <w:tab/>
        <w:t>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Willard “Mass.” (1794 - 1868)</w:t>
        <w:tab/>
        <w:t>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ce? (~1890 - )</w:t>
        <w:tab/>
        <w:t>1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rant (~1934 - )</w:t>
        <w:tab/>
        <w:t>child of 1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old Grant (1903 - 1999)</w:t>
        <w:tab/>
        <w:t>1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old Moody (1895 - ?1974)</w:t>
        <w:tab/>
        <w:t>1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iet Hattie Emma (1866 - )</w:t>
        <w:tab/>
        <w:t>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y Carlton (1870 - 1945)</w:t>
        <w:tab/>
        <w:t>spouse of 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rry Carlton (1870 - 1945)</w:t>
        <w:tab/>
        <w:t>9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azel Ellen (1901 - &lt;1995)</w:t>
        <w:tab/>
        <w:t>1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ietta Lucy ? (~1835 - )</w:t>
        <w:tab/>
        <w:t>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1829 - 1908)</w:t>
        <w:tab/>
        <w:t>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enry Clifford (1894 - 1961)</w:t>
        <w:tab/>
        <w:t>17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an (~1929 - )</w:t>
        <w:tab/>
        <w:t>child of 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Iva Margaret (1924 - )</w:t>
        <w:tab/>
        <w:t>child of 1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1872 - )</w:t>
        <w:tab/>
        <w:t>8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1832 - )</w:t>
        <w:tab/>
        <w:t>4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Richard (1853 - )</w:t>
        <w:tab/>
        <w:t>10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lt;1741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1787 - )</w:t>
        <w:tab/>
        <w:t>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e (1835 - 1912)</w:t>
        <w:tab/>
        <w:t>4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nnette Rebecca (1855 - 1925)</w:t>
        <w:tab/>
        <w:t>8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an Haley (1899 - &lt;1995)</w:t>
        <w:tab/>
        <w:t>18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an MacKinley (1928 - )</w:t>
        <w:tab/>
        <w:t>child of 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eanie (?1875 - 1884)</w:t>
        <w:tab/>
        <w:t>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anna (&lt;1750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anna (?1827 - 1850)</w:t>
        <w:tab/>
        <w:t>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B. (1824 - 1850)</w:t>
        <w:tab/>
        <w:t>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George (1817 - 1875)</w:t>
        <w:tab/>
        <w:t>3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Mitchell (1867 - 1941)</w:t>
        <w:tab/>
        <w:t>9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New Brunswick" (&lt;1739 - 1817)</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Ross (1900 - 1990)</w:t>
        <w:tab/>
        <w:t>14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aura Hensley (1897 - 1980)</w:t>
        <w:tab/>
        <w:t>16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aura Sophia (1864 - 1952)</w:t>
        <w:tab/>
        <w:t>6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eslie (~1895 - &lt;1970)</w:t>
        <w:tab/>
        <w:t>1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ucy Ann Henrietta (?1846 - ?1885)</w:t>
        <w:tab/>
        <w:t>5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ulu May (1883 - 1981)</w:t>
        <w:tab/>
        <w:t>17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1829 - )</w:t>
        <w:tab/>
        <w:t>4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garet Henrietta (1896 - 1960)</w:t>
        <w:tab/>
        <w:t>10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e B. Dr. (1827 - 1883)</w:t>
        <w:tab/>
        <w:t>3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ion Edna (1909 - )</w:t>
        <w:tab/>
        <w:t>child of 10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k Weston (1866 - 1961)</w:t>
        <w:tab/>
        <w:t>10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lt;1738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1816 - 1900)</w:t>
        <w:tab/>
        <w:t>1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Ann (~1931 - )</w:t>
        <w:tab/>
        <w:t>child of 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Elizabeth (1898 - 1937)</w:t>
        <w:tab/>
        <w:t>17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Emma (1859 - 1942)</w:t>
        <w:tab/>
        <w:t>8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tthew Jr. (1792 - 1870)</w:t>
        <w:tab/>
        <w:t>1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tthew "Falmouth" Sr. (&lt;1757 - ?1828)</w:t>
        <w:tab/>
        <w:t>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ude A. (1863 - )</w:t>
        <w:tab/>
        <w:t>10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rs. Wilson) (~1880 - )</w:t>
        <w:tab/>
        <w:t>1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Nancy (?1824 - )</w:t>
        <w:tab/>
        <w:t>4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Olga (~1899 - )</w:t>
        <w:tab/>
        <w:t>16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Otis Woodbury (?1855 - )</w:t>
        <w:tab/>
        <w:t>1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Otis Woodbury? (?1895 - )</w:t>
        <w:tab/>
        <w:t>16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earl (1880 - )</w:t>
        <w:tab/>
        <w:t>17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Phoebe (~1825 - )</w:t>
        <w:tab/>
        <w:t>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1806 - 1883)</w:t>
        <w:tab/>
        <w:t>1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2nd (&lt;1742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lt;1782 - 1845)</w:t>
        <w:tab/>
        <w:t>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21 - 1901)</w:t>
        <w:tab/>
        <w:t>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18 - 1905)</w:t>
        <w:tab/>
        <w:t>4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1832 - 1864)</w:t>
        <w:tab/>
        <w:t>5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E. (~1927 - )</w:t>
        <w:tab/>
        <w:t>child of 18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George (1864 - 1938)</w:t>
        <w:tab/>
        <w:t>1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Hugh (1874 - 1926)</w:t>
        <w:tab/>
        <w:t>9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John "Yorkshire" Sr. (1704 - 1779)</w:t>
        <w:tab/>
        <w:t>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bert Victor (1899 - 1970)</w:t>
        <w:tab/>
        <w:t>19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muel (~1902 - &lt;1978)</w:t>
        <w:tab/>
        <w:t>1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1823 - 1908)</w:t>
        <w:tab/>
        <w:t>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1851 - 1941)</w:t>
        <w:tab/>
        <w:t>7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rah Anne (1822 - 1925)</w:t>
        <w:tab/>
        <w:t>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cott Livingstone (1893 - 1950)</w:t>
        <w:tab/>
        <w:t>1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on ? (1824 - )</w:t>
        <w:tab/>
        <w:t>4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ophia (?1868 - )</w:t>
        <w:tab/>
        <w:t>10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tuart Harold (1888 - 1955)</w:t>
        <w:tab/>
        <w:t>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usan (1800 - )</w:t>
        <w:tab/>
        <w:t>1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usan (1830 - 1917)</w:t>
        <w:tab/>
        <w:t>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eresa (?1853 - )</w:t>
        <w:tab/>
        <w:t>7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1) (&lt;1752 - 1752)</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2) (&lt;1754 - 1755)</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c. (1832 - 1837)</w:t>
        <w:tab/>
        <w:t>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Henry (?1837 - )</w:t>
        <w:tab/>
        <w:t>4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 Craig (1921 - 1969)</w:t>
        <w:tab/>
        <w:t>child of 16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ard (~1853 - 1914)</w:t>
        <w:tab/>
        <w:t>9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ard Dewitt (1927 - 1977)</w:t>
        <w:tab/>
        <w:t>child of 16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737 - )</w:t>
        <w:tab/>
        <w:t>child of 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66 - )</w:t>
        <w:tab/>
        <w:t>7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29 - ~1847)</w:t>
        <w:tab/>
        <w:t>2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22 - 1879)</w:t>
        <w:tab/>
        <w:t>4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1857 - )</w:t>
        <w:tab/>
        <w:t>10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Elder (1840 - 1886)</w:t>
        <w:tab/>
        <w:t>3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John (1834 - 1889)</w:t>
        <w:tab/>
        <w:t>5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am Nathan? (1798 - ?1863)</w:t>
        <w:tab/>
        <w:t>1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Willimina Josephine (1865 - 1907)</w:t>
        <w:tab/>
        <w:t>9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TRINHAM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melia  (2) “Milly” (1865 - 1939)</w:t>
        <w:tab/>
        <w:t>12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melia davey (1) (1859 - 1863)</w:t>
        <w:tab/>
        <w:t>12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nn maria (1856 - ~1856)</w:t>
        <w:tab/>
        <w:t>12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Arthur “Australia” (1873 - 1931)</w:t>
        <w:tab/>
        <w:t>13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Dorothy “Dot” (~1880 - )</w:t>
        <w:tab/>
        <w:t>13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ith (1870 - )</w:t>
        <w:tab/>
        <w:t>13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liza “Lyla” (1867 - 1934)</w:t>
        <w:tab/>
        <w:t>12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1803 - )</w:t>
        <w:tab/>
        <w:t>1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George Elmy (1837 - 1861)</w:t>
        <w:tab/>
        <w:t>5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Samuel Sr. (1841 - 1927)</w:t>
        <w:tab/>
        <w:t>5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ames Samuel Jr. (1866 - 1947)</w:t>
        <w:tab/>
        <w:t>12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 (~1882 - )</w:t>
        <w:tab/>
        <w:t>13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1801 - 1860)</w:t>
        <w:tab/>
        <w:t>1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george (1) (1856 - 1856)</w:t>
        <w:tab/>
        <w:t>12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George (2) Jr. (1869 - 1928)</w:t>
        <w:tab/>
        <w:t>12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George “Australia” Sr. (1834 - 1913)</w:t>
        <w:tab/>
        <w:t>55</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John “Navy” (s\ Matthew ?) (?1779 - ca1858)</w:t>
        <w:tab/>
        <w:t>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Louisa (1872 - )</w:t>
        <w:tab/>
        <w:t>13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Elizabeth (1844 - )</w:t>
        <w:tab/>
        <w:t>59</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jane (1) (1862 - 1862)</w:t>
        <w:tab/>
        <w:t>12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y Jane (2) “Polly” (1871 - )</w:t>
        <w:tab/>
        <w:t>126</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innie (1876 - )</w:t>
        <w:tab/>
        <w:t>133</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apt. Samuel (1810 - 1898)</w:t>
        <w:tab/>
        <w:t>18</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amuel edward (1850 - 1850)</w:t>
        <w:tab/>
        <w:t>61</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son (1878 - )</w:t>
        <w:tab/>
        <w:t>134</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Perry (1873 - )</w:t>
        <w:tab/>
        <w:t>12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William (2) (1845 - )</w:t>
        <w:tab/>
        <w:t>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thomas william elmy (1) (1840 - 1843)</w:t>
        <w:tab/>
        <w:t>5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ELLWOOD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osabelle (1872 - 1950)</w:t>
        <w:tab/>
        <w:t>spouse of 112</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HALE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Charlotte (~1880 - )</w:t>
        <w:tab/>
        <w:t>spouse of 16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ILSON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h\ Miss Trenholm) (~1880 - )</w:t>
        <w:tab/>
        <w:t>spouse of 137</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Richard Dr. (~1900 - 1981)</w:t>
        <w:tab/>
        <w:t>20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b/>
          <w:b/>
          <w:bCs/>
        </w:rPr>
      </w:pPr>
      <w:r>
        <w:rPr>
          <w:b/>
          <w:bCs/>
        </w:rPr>
        <w:t xml:space="preserve">WINKLER </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Edward (~1876 - )</w:t>
        <w:tab/>
        <w:t>spouse of 150</w:t>
      </w:r>
    </w:p>
    <w:p>
      <w:pPr>
        <w:pStyle w:val="Normal1"/>
        <w:tabs>
          <w:tab w:val="clear" w:pos="720"/>
          <w:tab w:val="left" w:pos="360" w:leader="none"/>
          <w:tab w:val="left" w:pos="4320" w:leader="none"/>
          <w:tab w:val="left" w:pos="5760" w:leader="none"/>
          <w:tab w:val="left" w:pos="6480" w:leader="none"/>
          <w:tab w:val="left" w:pos="7200" w:leader="none"/>
          <w:tab w:val="left" w:pos="7920" w:leader="none"/>
          <w:tab w:val="left" w:pos="8640" w:leader="none"/>
        </w:tabs>
        <w:rPr/>
      </w:pPr>
      <w:r>
        <w:rPr/>
        <w:tab/>
        <w:t>Marshall (~1900 - )</w:t>
        <w:tab/>
        <w:t>201</w:t>
      </w:r>
    </w:p>
    <w:p>
      <w:pPr>
        <w:pStyle w:val="Normal1"/>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mpiled 10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 source references see web page:  http://www.trenholm.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Page </w:t>
    </w:r>
    <w:r>
      <w:rPr/>
      <w:fldChar w:fldCharType="begin"/>
    </w:r>
    <w:r>
      <w:rPr/>
      <w:instrText xml:space="preserve"> PAGE </w:instrText>
    </w:r>
    <w:r>
      <w:rPr/>
      <w:fldChar w:fldCharType="separate"/>
    </w:r>
    <w:r>
      <w:rPr/>
      <w:t>59</w:t>
    </w:r>
    <w:r>
      <w:rPr/>
      <w:fldChar w:fldCharType="end"/>
    </w:r>
    <w:r>
      <w:rPr/>
      <w:t xml:space="preserve"> of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mpiled 10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 source references see web page:  http://www.trenhol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atthew Trenholm of Falmouth, Nova Scot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atthew Trenholm of Falmouth, Nova Scotia</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