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ROBERT TRENHOLM (1776-18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YOUNGEST AND MOST PROLIFI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 </w:t>
      </w:r>
      <w:r>
        <w:rPr>
          <w:b/>
          <w:bCs/>
          <w:sz w:val="36"/>
          <w:szCs w:val="36"/>
        </w:rPr>
        <w:t xml:space="preserve">S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JOHN TRENHO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 </w:t>
      </w:r>
      <w:r>
        <w:rPr>
          <w:b/>
          <w:bCs/>
          <w:sz w:val="36"/>
          <w:szCs w:val="36"/>
        </w:rPr>
        <w:t>OF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T I of 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GENERATIONS 1 - 6.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ents #1-2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Children #2-8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pPr>
      <w:r>
        <w:rPr/>
        <w:t xml:space="preserve">This information is considered to be in the public do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ACKNOWLEDG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Much of the information about the Quebec Trenholmes and the early Trenholmes in Yorkshire, comes from the work of one of the Quebec descendants, the Rev. Edward Craig Trenholme, who was born in Quebec, studied in England, and becaome a monk at Oxford in England.   He is the author of the book "Trenholme in Yorkshire, with some notes on the Trenholme family" Apr 1933, Montreal, Quebec, Canada.  Original printed in England by A.T. Broome &amp; Son, 18 S. Clements St., Oxford. Reprints available from Higginson Books, Salem, Mass.   In this work, although there is an enormous amount of valuable information, Edward was  incorrectly identified as a son of Robert Trenholm &amp; Ann Fossick of Whorlton, probably a 3rd or 4th cousin of the Robert Trenholm of Welbury, who came to Canada.  In the book are copies of correspondence between the Quebec Trenholmes and the Trenholms of New Brunswick and Nova Scotia, which shows they are close cousins, presumably first cousins, and hence Edward is very likely the same Edward Trenholme christened at Welbury in 1746, a brother of John and Matthew Trenhol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Much of the information about the descendants of John Trenholm of New Brunswick was compiled by my late father Melvin Walter Trenholm, of Dartmouth Nova Scotia, and his cousin the late Percy Trenholm of Sackville, New Brunswick.  Many others have contributed, too many to name. Some of the largest contributions have come from Allin Kingsbury, Ian F. Paul, Shirley Anderson, Arthur Owen, Bob Dickson, Bruce Trenholm, Barb Henderson, Albert Dobson, the Dobson-Wells family history group and members of the York2000 genealogy list.  Other published New Brunswick family histories have provided valuable information, including the Wrights, Dixons, Chapmans and Goodwins; also local histories of Botsford, Sackville, Dorchester,  Fort Lawrence and the Chignecto Isthmus. Recent contributions concerning the far-flung "Dakota" and Alberta Trenholm branches, have come from Roxanne Hardie and David Drader.  The online Trenholm family tree gives source information for each individ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There are still many Trenholms in New Brunswick who have not been connected to our tree, so we would appreciate hearing from anyone with further information.  And, of course, corrections are always wel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Barbara Trenholm Merklinger</w:t>
        <w:tab/>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O Box 494 Dartmouth 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Canada B2Y 3Y8</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Acknowledgem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Introduction</w:t>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rst Generation</w:t>
        <w:tab/>
        <w:tab/>
        <w:tab/>
        <w:tab/>
        <w:tab/>
        <w:tab/>
        <w:t>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cond Generation</w:t>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hird Generation</w:t>
        <w:tab/>
        <w:tab/>
        <w:tab/>
        <w:tab/>
        <w:tab/>
        <w:tab/>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ourth Generaton</w:t>
        <w:tab/>
        <w:tab/>
        <w:tab/>
        <w:tab/>
        <w:tab/>
        <w:tab/>
        <w:t>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Fifth Generation</w:t>
        <w:tab/>
        <w:tab/>
        <w:tab/>
        <w:tab/>
        <w:tab/>
        <w:tab/>
        <w:t>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w:t>
        <w:tab/>
        <w:tab/>
        <w:tab/>
        <w:tab/>
        <w:tab/>
        <w:tab/>
        <w:t>58-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II</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ixth Generation Continued</w:t>
        <w:tab/>
        <w:tab/>
        <w:tab/>
        <w:tab/>
        <w:tab/>
        <w:t>3</w:t>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w:t>
        <w:tab/>
        <w:tab/>
        <w:tab/>
        <w:tab/>
        <w:tab/>
        <w:tab/>
        <w:t>54-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IV</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Seventh Generation Continued</w:t>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Eighth Generation</w:t>
        <w:tab/>
        <w:tab/>
        <w:tab/>
        <w:tab/>
        <w:tab/>
        <w:tab/>
        <w:t>78-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Part V</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ab/>
        <w:t>Name Index</w:t>
        <w:tab/>
        <w:tab/>
        <w:tab/>
        <w:tab/>
        <w:tab/>
        <w:tab/>
        <w:tab/>
        <w:t>3-8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INTRODU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In preparation for the family gathering in New Brunswick in the year 2000, we had hoped to publish a document listing all of the known Trenholm(e) descendants of the first Robert Trenholm who came from Yorkshire to Falmouth, Nova Scotia, Canada, about 1772.   But, the family is just too large to put in a single document, so the work has been divided into several documents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 Descendants of Edward Trenholme of Quebec (1746-1803); about 84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 Descendants of Matthew Trenholm of Falmouth, Nova Scotia (1757-1828); about 50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 Descendants of Six Children of John Trenholm of New Brunswick (1739-1817); in 4 volumes; about 320 pages. The Children are John Trenholm, William Trenholm, Mary Keillor, Susan Peers, Elizabeth Metcalf,  and Jane Oul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 Generations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I: Generation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II: Generations 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V: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 Descendants of Robert Trenholm (1776-1819) youngest and most prolific son of John Trenholm of New Brunswick; in 5 volumes; about 416 pa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 Generations 1- 6.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I: Generations 6.2 - 6.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II: Generations 6.8 - 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IV: Generations 7.5 -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b/>
        <w:t>- Part V: Name Ind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Regrettably, source references are not included since this would double the size of these documents.  But a Trenholm family tree is available online, with most of the key references.  See the footnote below for the Web Page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 xml:space="preserve">Each of these genealogies begins with the first Robert Trenholm born 1704, as the first generation, and then follows a particular line of descent. To respect the privacy of persons still living, detailed information is shown only for persons born on or before 1904.  A plus sign (+) indicates more descendants are listed in source documents.   A first name in lower case (john) indicates the person died very young and did not marry.   </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 xml:space="preserve">It is believed that the first Robert Trenholm came from Liverpool to Halifax Nova Scotia in 1772, as a widower age 68, with his youngest unmarried son Matthew Trenholm, age 15, presumably on the ship "Duke of York"  along with Charles Dixon and other Yorkshire families, although no passenger list has been found.  Robert and Matthew settled at Falmouth, Hants County, Nova Scotia along with several other Yorkshire families (Smith, Flintoft, Humphrey, Richardson).  Son John Trenholm, age 33,  also came with his wife Isabella Coates, and four small children, but went on to Cumberland, Nova Scotia and settled at what is now called Pt. de Bute, New Brunswick. After the departure of the rebel Colonel John Allan in 1775, John Trenholm came into possession of Allan's farm known as "Inverma Farm."  In 1777 John Trenholm is listed as an importer at Sackville, New Brunswick.  In his will dated 1817, John Trenholm left an estate valued at 7600 pounds, including lands purchased from Ebenezer Gardiner, Benjamin Emmerson and Robert C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Edward Trenholme, son of Robert, age 26, probably came on the same ship in 1772, but there is no conclusive evidence that he came to Canada.  Family legend says Edward came to Canada, and went to Kingsey (now Trenholm, Quebec) on the St. Francis River; he returned to England to avoid the unpleasantries of the American Revolutionary War which began in 1776; he married and died in England.  One of Edward's sons, William, came to the same location in Quebec in 1819 with his son William, using a map drawn by Edward Trenholme.  The rest of the family, wife Ann Wynne, and four more children, followed in 18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s a final note, the spelling of Trenholm in early times varied widely, including Trinholm, Trinham, Trenham, Trennam, Trennum, Trainham, Trenholme, de Trannehomme, and other variations.  Trenholm is also the name of a small place in Yorkshire, located near Welbury in North Yorkshire.  Many of the people with the last name Trenholm are likely "from Trenholm" and not necessarily descended from a single ances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The earliest name appears to be Sir Robert de Tranholm, who may have been Bishop of Yorkminster in 1322, as well as chaplain.  He owned the nearby monastery at Osmotherley. The family coat of arms was probably issued by Edward II and Queen Isabella.  The line could not be traced to our ancestors in Welbury near Northallerton, Yorkshire; it is possible our ancestors were simply the people who lived on his land.  All residents of the area may have been called "Tranholm" at one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The name Trani Holm in Norse means "crane field".  The motto on the coat of arms is "I standaktig och fast", which means "I stand strong, close by and ready".  The crane in vigilance on the shield holds a rock in its raised claw; if the crane should fall asleep, the rock falls into the water to wake up the cr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both"/>
        <w:rPr/>
      </w:pPr>
      <w:r>
        <w:rPr/>
        <w:t>And finally, according to the New Brunswick Trenholms, use of the final (e) in Trenholme indicates the family has made a million dollars.  This might explain why the "e" is sometimes added and dropped from one generation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First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 Robert John "Yorkshire" TRENHOLM Sr.</w:t>
      </w:r>
      <w:r>
        <w:rPr/>
        <w:t xml:space="preserve"> Born in 1704 in Welbury, Yorkshire, England. Christened on 11 Oct 1712 in Welbury, Yorkshire, England. Robert John "Yorkshire" died in Falmouth, Hants Co., Nova Scotia, Canada on 31 May 1779; he was 75. Buried in Falmouth, Nova Scotia, Canada. Occupation: farmer, Windsor, Nova Scotia (17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out 1736 when Robert John "Yorkshire" was 32, he married Joan or Jane MILLS, in Yorkshire, England. Born in 1714. Joan or Jane died in Welbury, Yorkshire, England on 23 Jul 1761; she was 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Born in 1737 in Welbury, Yorkshire, England. Christened on 8 Dec 1744 in Welbury, Yorkshire. Occupation: -; r.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Feb 1767 when William was 30, he married Catherine O'BRIAN, in Welbury, Yorkshire. Born abt 17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y. Born bef 3 Sep 1738 in Welbury, Yorkshire, England. Christened on 3 Sep 1738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Oct 1762 when Mary was 24, she married Robert WEBSTER, in Welbury, Yorkshire. Born abt 17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w:t>
      </w:r>
      <w:r>
        <w:rPr/>
        <w:tab/>
        <w:t>iii.</w:t>
        <w:tab/>
        <w:t>John "New Brunswick" (&lt;1739-18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ane. Born bef 12 May 1741 in Welbury, Yorkshire, England. Christened on 12 May 1741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obert. Born bef 30 Nov 1742 in Welbury, Yorkshire, England. Christened on 30 Nov 1742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Jul 1771 when Robert was 28, he married Rebeccah TAYLOR, in Hutton Rudby, York Co., England. Born abt 17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dward "Quebec". Born bef 25 Nov 1746 in Welbury, Yorkshire, England. Christened on 25 Nov 1746 in Welbury Parish. Edward "Quebec" died in Osmotherley, Yorkshire, England in 1803; he was 56. Occupation: teacher; r. Swainby, Yorkshire; Kingsey, PQ (1772-1776); returned to Swainby Yorkshire (17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778 when Edward "Quebec" was 31, he married Hannah ROBINSON, in Eston, Yorkshire, England. Born in 1750. Hannah died in Market Weighton, England (near North Cave) in 1807; s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Catherine. Born bef 14 Mar 1748 in Welbury, Yorkshire, England. Christened on 14 Mar 1748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Joanna. Born bef 3 Feb 1750 in Welbury, Yorkshire, England. Christened on 3 Feb 1750 in Welbu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thomas (1). Born bef 29 Oct 1752 in Welbury, Yorkshire, England. Christened on 29 Oct 1752. thomas (1) died on 9 Nov 1752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thomas (2). Born bef 7 Apr 1754 in Welbury, Yorkshire, England. Christened on 7 Apr 1754. thomas (2) died on 5 Mar 1755 in Welbury, Yorkshi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Ann. Born bef 24 Aug 1755 in Welbury, Yorkshire, England. Christened on 24 Aug 1755 in Welbury, Yorkshire,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Matthew "Falmouth". Born bef 4 Nov 1757 in Welbury, Yorkshire, England. Christened on 4 Nov 1757 in Welbury, Yorkshire. Matthew "Falmouth" died in Falmouth, Hants Co., Nova Scotia, Canada ? 12 Oct 1828; he was 70. Occupation: farmer; r. Halifax (until 1786), then Castle Frederick, Falmou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Nov 1777 when Matthew "Falmouth" was 20, he first married Catherine MILLER, in banns: St. Paul's Church, Halifax, NS. Born in 1759. Catherine died in Castle Frederick, NS, Canada in 1794; she was 35. Occupation: -; formerly of Yorkshire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Apr 1794 when Matthew "Falmouth" was 36, he second married Sarah Catherine NORTHUP, daughter of Jeremiah NORTHUP Esq., MLA &amp; Zerviah HARRINGTON, in -;. Born on 21 Nov 1760 in North Kington, Rhode Island. Christened on 27 Nov 1761. Sarah Catherine died in Castle Frederick, (near Falmouth) NS, Canada; age 78 on 23 Feb 1839;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Secon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 John "New Brunswick" TRENHOLM.</w:t>
      </w:r>
      <w:r>
        <w:rPr/>
        <w:t xml:space="preserve"> Born bef 21 Dec 1739 in Welbury, Yorkshire, England. Christened on 21 Dec 1739 in Welbury. John "New Brunswick" died in Pt De Bute, New Brunswick, Canada; age 79 on 24 Oct 1817; he was 77. Buried in Methodist Cemetery, Pt De Bute, New Brunswick, Canada. Religion: Methodist. Occupation: -; r. Hutton Rudby, N. Yorkshire (17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Dec 1761 when John "New Brunswick" was 22, he married Isabella COATES, daughter of Richard COATES &amp; Mary (Mrs. Richard Coates), in Probably Yorkshire. Born in 1738 in Hilton, Hutton Rudby Parish, Yorkshire. Christened in 1739. Isabella died in Pt De Bute, New Brunswick, Canada; age 79 on 10 Mar 1817; she was 79. Buried in Methodist Cemetery, Pt De Bute,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hn. Born in 1763 in Yorkshire. John died in Point de Bute, NB, Canada; age 64 on 8 Sep 1827; he was 64. Buried in Methodist Cemetery, Pt. de Bute, NB. Occupation: Owned a saw mill, Pt de Bute, Westmorland Co., NB. Religion: Methodist; Church Warden, St. Marks Anglican Church, Mt. Whatley, 18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790 when John was 27, he married Margaret “Peggy” FORSTER, daughter of George FORSTER &amp; Margaret COLPITTS, in Pt de Bute, NB ? Born on 21 Aug 1771 in Yorkshire. Margaret “Peggy” died in Pt. de Bute, NB, Canada; age 69 on 21 Aug 1840; she was 69. Buried in Methodist Cemetery,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liam "Squire". Born in 1765 in Yorkshire. William "Squire" died in Pt. de Bute, NB, Canada; age 81 on 14 May 1846; he was 81. Buried in Mt. Whatley Cemetery, NB. Occupation: farmer; Pt de Bute, NB; r. L.Chemogue/C. Tormentine (18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Squire" married Mary Ann Hannah RYAN, daughter of Daniel “Ireland” RYAN &amp; Ann HENRY. Born in 1767. Occupation: -; from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y. Born in 1767 in Hutton Rudby, North Yorkshire, England. Christened on 7 Sep 1767 in Hutton Rudby, York Co., England. Mary died in Amherst Point, Nova Scotia, age 57 on 23 May 1824; she was 57. Buried in Old burying ground, West Amherst, NS. Occupation: r. Pt. de But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787 when Mary was 20, she married Thomas C. KEILLOR, son of Thomas KEILLOR &amp; Mary THOMPSON, in 9 ch. Born in 1761 in Skelton, in Cleveland, Yorkshire, England. Christened on 23 Nov 1762. Thomas C. died in Amherst Point, Cumb.Co., N.S., age 75 on 11 Feb 1836; he was 75. Buried in Old burying ground, West Amherst, NS. Occupation: farmer; r. Pt de Bute, NB and Amherst Point,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usannah. Born in 1768 in Yorkshire. Christened on 1 Jan 1771 in Hutton Rudby, York Co.,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784 when Susannah was 16, she married Henry PEERS UEL, in -;. Born abt 1766. Occupation: r. north of Cobequid Rd. (1784); r. Kingston, NB (Westmor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lizabeth. Born on 12 Apr 1774 in Cumberland, NB. Elizabeth died in -; in her 62nd yr. on 12 Jan 1836; she was 61. Buried in Pt De Bute,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married Richard (s\ James ?) METCALF, son of James “Yorkshire” METCALF &amp; Ann GILL. Born in 1772. Richard (s\ James ?) died bef 2 Oct 1800; he was 28. Occupation: yeoman; r. Parish of Westmorlan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w:t>
      </w:r>
      <w:r>
        <w:rPr/>
        <w:tab/>
        <w:t>vi.</w:t>
        <w:tab/>
        <w:t>Robert (1776-18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ane. Born on 21 Sep 1780 in Cumberland, NB. Jane died in Jolicure, Westm. Co., NB on 10 Nov 1842; she was 62. Buried in  Oulton Farm, Jolicure, NB. Occupation: r. Oulton's Corner, Little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00 when Jane was 19, she married Thomas OULTON, son of Charles “Devon” OULTON &amp; Abigail FILLMORE, in Shemogue Corner, Westm. Co., NB. Born in 1777 in Jolicure, Westm. Co., NB. Thomas died on 25 Jun 1843; he was 66. Buried in Oulton Farm, Jolicure, NB. Occupation: -;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Third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 Robert TRENHOLM Sr.</w:t>
      </w:r>
      <w:r>
        <w:rPr/>
        <w:t xml:space="preserve"> Born on 10 Jul 1776 in Pt De Bute, New Brunswick, Canada. Robert drowned at sea in Aug 1819; he was 43. Headstone, Pt de Bute Methodist Cem., NB. Occupation: Fisherman; Nova Scotia (1802); Cape Tormentine (Botsford), NB, 1810. Religion: Church of Eng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Aug 1795 when Robert was 19, he married Katharine SEAMAN, daughter of Stephen Sr. SEAMAN UEL &amp; Hannah SMITH UEL, in Westmorland Co., NB. Born in 1778 in Dutchess Co., NY. Katharine died in Cape Tormentine, NB, Canada bef 1851; she was 73. Religion: Church of England. [After Robert's death she married William Lane of Malden in Botsford Pari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w:t>
      </w:r>
      <w:r>
        <w:rPr/>
        <w:tab/>
        <w:t>i.</w:t>
        <w:tab/>
        <w:t>Stephen (1796-~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w:t>
      </w:r>
      <w:r>
        <w:rPr/>
        <w:tab/>
        <w:t>ii.</w:t>
        <w:tab/>
        <w:t>John “Squire” (1799-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w:t>
      </w:r>
      <w:r>
        <w:rPr/>
        <w:tab/>
        <w:t>iii.</w:t>
        <w:tab/>
        <w:t>Hannah (?1801-~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w:t>
      </w:r>
      <w:r>
        <w:rPr/>
        <w:tab/>
        <w:t>iv.</w:t>
        <w:tab/>
        <w:t>Margaret Jane (1802-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w:t>
      </w:r>
      <w:r>
        <w:rPr/>
        <w:tab/>
        <w:t>v.</w:t>
        <w:tab/>
        <w:t>William (1804-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w:t>
      </w:r>
      <w:r>
        <w:rPr/>
        <w:tab/>
        <w:t>vi.</w:t>
        <w:tab/>
        <w:t>Phoebe (1805-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w:t>
      </w:r>
      <w:r>
        <w:rPr/>
        <w:tab/>
        <w:t>vii.</w:t>
        <w:tab/>
        <w:t>Robert (1807-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w:t>
      </w:r>
      <w:r>
        <w:rPr/>
        <w:tab/>
        <w:t>viii.</w:t>
        <w:tab/>
        <w:t>Benjamin (1809-&g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w:t>
      </w:r>
      <w:r>
        <w:rPr/>
        <w:tab/>
        <w:t>ix.</w:t>
        <w:tab/>
        <w:t>Job (1810-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w:t>
      </w:r>
      <w:r>
        <w:rPr/>
        <w:tab/>
        <w:t>x.</w:t>
        <w:tab/>
        <w:t>Abner Botsford (1812-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w:t>
      </w:r>
      <w:r>
        <w:rPr/>
        <w:tab/>
        <w:t>xi.</w:t>
        <w:tab/>
        <w:t>Ruth Clara (1815-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w:t>
      </w:r>
      <w:r>
        <w:rPr/>
        <w:tab/>
        <w:t>xii.</w:t>
        <w:tab/>
        <w:t>Thomas (1817-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Four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 Stephen TRENHOLM.</w:t>
      </w:r>
      <w:r>
        <w:rPr/>
        <w:t xml:space="preserve"> Born in 1796 in Shemogue, Westm. Co., NB. Stephen died in -; age 94 abt 1890; he was 94. Buried in St. Louis Parish, Kent Co., NB. Occupation: Millwright, Fisherman;  Ft. Lawrence NS (1828);  Botsford P. NB (61, 81), NE Margaree, NS. Religion: Baptist (1861); FWC Baptist (1881). At the age of 23 Stephen inherited his father's fishing boats, and lived on one of these as a houseboat, travelling to various parts of New Brunswick and Nova Scotia..  Most of his sons were carpenters and shipwright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25 when Stephen was 29, he married Margaret TEED.  Born in 1801 in Wallace, Cumberland, Nova Scotia, Canada. Margaret died in Little Shemogue, Westmorland Co., NB; age 86 on 28 Nov 1884; she was 83. Buried in St. Louis Parish, Kent Co., NB. Occupation: -; St. Louis Parish, Kent Co., NB (1871@son Joshua); Botsf. P. NB (1881). Religion: Baptist (1861); FWC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w:t>
      </w:r>
      <w:r>
        <w:rPr/>
        <w:tab/>
        <w:t>i.</w:t>
        <w:tab/>
        <w:t>Joshua Benjamin (?1827-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w:t>
      </w:r>
      <w:r>
        <w:rPr/>
        <w:tab/>
        <w:t>ii.</w:t>
        <w:tab/>
        <w:t>Maria (1828-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w:t>
      </w:r>
      <w:r>
        <w:rPr/>
        <w:tab/>
        <w:t>iii.</w:t>
        <w:tab/>
        <w:t>Ellen (1831-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w:t>
      </w:r>
      <w:r>
        <w:rPr/>
        <w:tab/>
        <w:t>iv.</w:t>
        <w:tab/>
        <w:t>Charlotte (1833-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w:t>
      </w:r>
      <w:r>
        <w:rPr/>
        <w:tab/>
        <w:t>v.</w:t>
        <w:tab/>
        <w:t>Stephen (1836-&gt;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w:t>
      </w:r>
      <w:r>
        <w:rPr/>
        <w:tab/>
        <w:t>vi.</w:t>
        <w:tab/>
        <w:t>Allison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w:t>
      </w:r>
      <w:r>
        <w:rPr/>
        <w:tab/>
        <w:t>vii.</w:t>
        <w:tab/>
        <w:t>Evangeline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w:t>
      </w:r>
      <w:r>
        <w:rPr/>
        <w:tab/>
        <w:t>viii.</w:t>
        <w:tab/>
        <w:t>Elizabeth Ann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w:t>
      </w:r>
      <w:r>
        <w:rPr/>
        <w:tab/>
        <w:t>ix.</w:t>
        <w:tab/>
        <w:t>Virginia Angelina (1842-&lt;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w:t>
      </w:r>
      <w:r>
        <w:rPr/>
        <w:tab/>
        <w:t>x.</w:t>
        <w:tab/>
        <w:t>Margaret Jane (1842-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w:t>
      </w:r>
      <w:r>
        <w:rPr/>
        <w:tab/>
        <w:t>xi.</w:t>
        <w:tab/>
        <w:t>Catherine (1845-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w:t>
      </w:r>
      <w:r>
        <w:rPr/>
        <w:tab/>
        <w:t>xii.</w:t>
        <w:tab/>
        <w:t>Robert Benjamin “Oregon” (1846-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 John “Squire” TRENHOLM JP, Esq.</w:t>
      </w:r>
      <w:r>
        <w:rPr/>
        <w:t xml:space="preserve"> Born in 1799 in Westm. Co., NB. John “Squire” died in Botsford Parish, Westmorland Co., NB; age 78 on 19 Jul 1877; he was 78. Buried in Bayfield Cemetery, NB, Canada. Occupation: Farmer and JP; Botsford Parish NB (1851, 61, 71); Amherst (1870)?.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4 Jun 1819 when John “Squire” was 20, he married Charlotte Richardson DOBSON, daughter of Richard DOBSON &amp; Charlotte RICHARDSON, in (5 ch.). Born on 30 Sep 1804 in Cape Tormentine, Westm. Co., NB. Charlotte Richardson died in 1888; she was 83. Buried in Bayfield Cemetery, NB, Canada. Occupation: -; r. Botsford Parish NB (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w:t>
      </w:r>
      <w:r>
        <w:rPr/>
        <w:tab/>
        <w:t>i.</w:t>
        <w:tab/>
        <w:t>Emily (1825-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w:t>
      </w:r>
      <w:r>
        <w:rPr/>
        <w:tab/>
        <w:t>ii.</w:t>
        <w:tab/>
        <w:t>Milledge (1827-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w:t>
      </w:r>
      <w:r>
        <w:rPr/>
        <w:tab/>
        <w:t>iii.</w:t>
        <w:tab/>
        <w:t>Elizabeth Hannah (?1828-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w:t>
      </w:r>
      <w:r>
        <w:rPr/>
        <w:tab/>
        <w:t>iv.</w:t>
        <w:tab/>
        <w:t>James Richardson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w:t>
      </w:r>
      <w:r>
        <w:rPr/>
        <w:tab/>
        <w:t>v.</w:t>
        <w:tab/>
        <w:t>Eliza Ann “Sarah” (1831-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w:t>
      </w:r>
      <w:r>
        <w:rPr/>
        <w:tab/>
        <w:t>vi.</w:t>
        <w:tab/>
        <w:t>Mary Jane (d\ John ?)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w:t>
      </w:r>
      <w:r>
        <w:rPr/>
        <w:tab/>
        <w:t>vii.</w:t>
        <w:tab/>
        <w:t>Anna Jane (1848-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 Hannah TRENHOLM.</w:t>
      </w:r>
      <w:r>
        <w:rPr/>
        <w:t xml:space="preserve"> Born ? 1801 in Westm. Co. NB. Christened ? 1812. Hannah died of smallpox abt 1846; s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nnah married John (s\ Alexander?) ANDERSON, son of Alexander ANDERSON. Born ? 1800 in P.E.I.; (English descent). Christened ? 1813. John (s\ Alexander?) died of smallpox in 1846; he was 46. Occupation: -; r. Shemogue, Botsford Parish,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ND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w:t>
      </w:r>
      <w:r>
        <w:rPr/>
        <w:tab/>
        <w:t>i.</w:t>
        <w:tab/>
        <w:t>Charlotte Eleanor (1820-&lt;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w:t>
      </w:r>
      <w:r>
        <w:rPr/>
        <w:tab/>
        <w:t>ii.</w:t>
        <w:tab/>
        <w:t>Robert “Bob” (1821-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w:t>
      </w:r>
      <w:r>
        <w:rPr/>
        <w:tab/>
        <w:t>iii.</w:t>
        <w:tab/>
        <w:t>William (1825-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w:t>
      </w:r>
      <w:r>
        <w:rPr/>
        <w:tab/>
        <w:t>iv.</w:t>
        <w:tab/>
        <w:t>Phoebe (18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w:t>
      </w:r>
      <w:r>
        <w:rPr/>
        <w:tab/>
        <w:t>v.</w:t>
        <w:tab/>
        <w:t>John (1827-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w:t>
      </w:r>
      <w:r>
        <w:rPr/>
        <w:tab/>
        <w:t>vi.</w:t>
        <w:tab/>
        <w:t>Joseph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w:t>
      </w:r>
      <w:r>
        <w:rPr/>
        <w:tab/>
        <w:t>vii.</w:t>
        <w:tab/>
        <w:t>Ruth (18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w:t>
      </w:r>
      <w:r>
        <w:rPr/>
        <w:tab/>
        <w:t>viii.</w:t>
        <w:tab/>
        <w:t>David “Long David” (1834-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w:t>
      </w:r>
      <w:r>
        <w:rPr/>
        <w:tab/>
        <w:t>ix.</w:t>
        <w:tab/>
        <w:t>Catherine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w:t>
      </w:r>
      <w:r>
        <w:rPr/>
        <w:tab/>
        <w:t>x.</w:t>
        <w:tab/>
        <w:t>Hannah Jane (1838-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 Margaret Jane TRENHOLM.</w:t>
      </w:r>
      <w:r>
        <w:rPr/>
        <w:t xml:space="preserve"> Born in 1802 in Nova Scotia. Margaret Jane died in 1886; she was 84. Occupation: _; Westm. Parish (1820);  Botsford P. NB (1851, 61, 71; 81@dau. Amanda). Religion: Methodist (1861, 1881); C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an 1820 when Margaret Jane was 18, she married William SPENCE Esq., son of George “Yorkshire” SPENCE &amp; Mary CARTWRIGHT, in Cape Tormentine. Born in 1792 in Botsford Parish, Westm. Co., NB; Engl. desc. William died bef 1881; he was 89. Occupation: Farmer; r. Malden, NB; Botsford Parish (1851, 61, 71). Religion: Methodist (1861);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w:t>
      </w:r>
      <w:r>
        <w:rPr/>
        <w:tab/>
        <w:t>i.</w:t>
        <w:tab/>
        <w:t>George (1821-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w:t>
      </w:r>
      <w:r>
        <w:rPr/>
        <w:tab/>
        <w:t>ii.</w:t>
        <w:tab/>
        <w:t>James C. (1822-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w:t>
      </w:r>
      <w:r>
        <w:rPr/>
        <w:tab/>
        <w:t>iii.</w:t>
        <w:tab/>
        <w:t>Mary Jane C. (d\ Wm. ?) (1823-&lt;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w:t>
      </w:r>
      <w:r>
        <w:rPr/>
        <w:tab/>
        <w:t>iv.</w:t>
        <w:tab/>
        <w:t>Catherine (d\ Wm. ?) (1826-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w:t>
      </w:r>
      <w:r>
        <w:rPr/>
        <w:tab/>
        <w:t>v.</w:t>
        <w:tab/>
        <w:t>Thomas (1828-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w:t>
      </w:r>
      <w:r>
        <w:rPr/>
        <w:tab/>
        <w:t>vi.</w:t>
        <w:tab/>
        <w:t>William J. (18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w:t>
      </w:r>
      <w:r>
        <w:rPr/>
        <w:tab/>
        <w:t>vii.</w:t>
        <w:tab/>
        <w:t>Thomason A. (18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w:t>
      </w:r>
      <w:r>
        <w:rPr/>
        <w:tab/>
        <w:t>viii.</w:t>
        <w:tab/>
        <w:t>Margaret (18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w:t>
      </w:r>
      <w:r>
        <w:rPr/>
        <w:tab/>
        <w:t>ix.</w:t>
        <w:tab/>
        <w:t>Elizabeth (?1839-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w:t>
      </w:r>
      <w:r>
        <w:rPr/>
        <w:tab/>
        <w:t>x.</w:t>
        <w:tab/>
        <w:t>Sarah Jane (18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w:t>
      </w:r>
      <w:r>
        <w:rPr/>
        <w:tab/>
        <w:t>xi.</w:t>
        <w:tab/>
        <w:t>Amanda Melinda Trenholm (1842-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w:t>
      </w:r>
      <w:r>
        <w:rPr/>
        <w:tab/>
        <w:t>xii.</w:t>
        <w:tab/>
        <w:t>Maria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 William TRENHOLM.</w:t>
      </w:r>
      <w:r>
        <w:rPr/>
        <w:t xml:space="preserve"> Born in 1804 in Pt de Bute, Westmorland Co., NB. William died on 8 May 1874; he was 70. Buried in Spence's Settlement,  Westmorland, NB. Occupation: Miller, farmer; Bayfield, Botsford P., Westm. Co., NB (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married Hannah Rebecca DOBSON, daughter of Richard DOBSON &amp; Charlotte RICHARDSON, in (10 ch.). Born on 23 Dec 1808 in Cape Tormentine, Westmorland Co., NB. Hannah Rebecca died on 8 Mar 1892; she was 83. Buried in Spence's Settlement. Occupation: -; r. Botsf. P. NB (1851, 61, 71; wid.81&amp;91@ son Robert). Religion: Methodist (1861, 1871, 1891); Plymouth Brether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w:t>
      </w:r>
      <w:r>
        <w:rPr/>
        <w:tab/>
        <w:t>i.</w:t>
        <w:tab/>
        <w:t>Robert (1825-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w:t>
      </w:r>
      <w:r>
        <w:rPr/>
        <w:tab/>
        <w:t>ii.</w:t>
        <w:tab/>
        <w:t>son? (~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w:t>
      </w:r>
      <w:r>
        <w:rPr/>
        <w:tab/>
        <w:t>iii.</w:t>
        <w:tab/>
        <w:t>son?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w:t>
      </w:r>
      <w:r>
        <w:rPr/>
        <w:tab/>
        <w:t>iv.</w:t>
        <w:tab/>
        <w:t>Richard "Plutchie" (1833-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w:t>
      </w:r>
      <w:r>
        <w:rPr/>
        <w:tab/>
        <w:t>v.</w:t>
        <w:tab/>
        <w:t>Abner (1834-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w:t>
      </w:r>
      <w:r>
        <w:rPr/>
        <w:tab/>
        <w:t>vi.</w:t>
        <w:tab/>
        <w:t>Sarah Jane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w:t>
      </w:r>
      <w:r>
        <w:rPr/>
        <w:tab/>
        <w:t>vii.</w:t>
        <w:tab/>
        <w:t>john (1838-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w:t>
      </w:r>
      <w:r>
        <w:rPr/>
        <w:tab/>
        <w:t>viii.</w:t>
        <w:tab/>
        <w:t>Hannah Rebecka (1840-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w:t>
      </w:r>
      <w:r>
        <w:rPr/>
        <w:tab/>
        <w:t>ix.</w:t>
        <w:tab/>
        <w:t>Araminta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w:t>
      </w:r>
      <w:r>
        <w:rPr/>
        <w:tab/>
        <w:t>x.</w:t>
        <w:tab/>
        <w:t>Caroline Elizabeth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 Phoebe TRENHOLM.</w:t>
      </w:r>
      <w:r>
        <w:rPr/>
        <w:t xml:space="preserve"> Born in 1805 in Cape Tormentine, Botsford Parish, Westm. Co., NB. Phoebe died in Cape Tormentine, NB on 10 Mar 1857; she was 52. Occupation: -; r. Botsford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Mar 1822 when Phoebe was 17, she married Benjamin ALLEN, son of Ephraim ALLEN &amp; Elizabeth SILLIKER, in Shediac, New Brunswick, Canada. Born in 1797 in Prince Edward Island. Benjamin died on 9 May 1869; he was 72. Occupation: farmer; r. Botsford, NB (1822, 1851, 1861); Cape Tormentine.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w:t>
      </w:r>
      <w:r>
        <w:rPr/>
        <w:tab/>
        <w:t>i.</w:t>
        <w:tab/>
        <w:t>Ephraim (1823-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w:t>
      </w:r>
      <w:r>
        <w:rPr/>
        <w:tab/>
        <w:t>ii.</w:t>
        <w:tab/>
        <w:t>Robert Trenholm (1825-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w:t>
      </w:r>
      <w:r>
        <w:rPr/>
        <w:tab/>
        <w:t>iii.</w:t>
        <w:tab/>
        <w:t>Isaac Trenholm (1828-&g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w:t>
      </w:r>
      <w:r>
        <w:rPr/>
        <w:tab/>
        <w:t>iv.</w:t>
        <w:tab/>
        <w:t>Jane (1830-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w:t>
      </w:r>
      <w:r>
        <w:rPr/>
        <w:tab/>
        <w:t>v.</w:t>
        <w:tab/>
        <w:t>John Nelson (1831-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w:t>
      </w:r>
      <w:r>
        <w:rPr/>
        <w:tab/>
        <w:t>vi.</w:t>
        <w:tab/>
        <w:t>Job Trenholm (1834-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w:t>
      </w:r>
      <w:r>
        <w:rPr/>
        <w:tab/>
        <w:t>vii.</w:t>
        <w:tab/>
        <w:t>William George "Klondike" (1836-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w:t>
      </w:r>
      <w:r>
        <w:rPr/>
        <w:tab/>
        <w:t>viii.</w:t>
        <w:tab/>
        <w:t>Jacob Silliker (1839-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w:t>
      </w:r>
      <w:r>
        <w:rPr/>
        <w:tab/>
        <w:t>ix.</w:t>
        <w:tab/>
        <w:t>Mary Ann (1841-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w:t>
      </w:r>
      <w:r>
        <w:rPr/>
        <w:tab/>
        <w:t>x.</w:t>
        <w:tab/>
        <w:t>Eliza Angeline “Lizzie”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w:t>
      </w:r>
      <w:r>
        <w:rPr/>
        <w:tab/>
        <w:t>xi.</w:t>
        <w:tab/>
        <w:t>Benjamin Carvossa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 Robert TRENHOLM Jr.</w:t>
      </w:r>
      <w:r>
        <w:rPr/>
        <w:t xml:space="preserve"> Born in 1807 in Point de Bute, NB. Robert died in -; age 49 on 19 Jun 1856; he was 49. Buried in Bayfield, NB. Occupation: Farmer; Westmorland Co.,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30 when Robert was 23, he married Catherine Caroline ALLEN, daughter of George ALLEN &amp; Charlotte Letitia THOMPSON, in (10 ch.). Born in 1810 in Shemogue, Botsford Parish, Westm. Co, NB. Catherine Caroline died in -; age 65 on 6 Feb 1876; she was 66. Buried in Bayfield, NB. Occupation: -; r. Cape Tormentine, NB (1856 wid. of Robt. Trenholm); Botsf. P. NB (1851, 186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w:t>
      </w:r>
      <w:r>
        <w:rPr/>
        <w:tab/>
        <w:t>i.</w:t>
        <w:tab/>
        <w:t>George (1831-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w:t>
      </w:r>
      <w:r>
        <w:rPr/>
        <w:tab/>
        <w:t>ii.</w:t>
        <w:tab/>
        <w:t>Hannah (1832-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w:t>
      </w:r>
      <w:r>
        <w:rPr/>
        <w:tab/>
        <w:t>iii.</w:t>
        <w:tab/>
        <w:t>Job Abner “Dakota” (1834-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w:t>
      </w:r>
      <w:r>
        <w:rPr/>
        <w:tab/>
        <w:t>iv.</w:t>
        <w:tab/>
        <w:t>Letitia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w:t>
      </w:r>
      <w:r>
        <w:rPr/>
        <w:tab/>
        <w:t>v.</w:t>
        <w:tab/>
        <w:t>Eliza (1839-&l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w:t>
      </w:r>
      <w:r>
        <w:rPr/>
        <w:tab/>
        <w:t>vi.</w:t>
        <w:tab/>
        <w:t>Mary Jane (1841-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w:t>
      </w:r>
      <w:r>
        <w:rPr/>
        <w:tab/>
        <w:t>vii.</w:t>
        <w:tab/>
        <w:t>Joseph (1843-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w:t>
      </w:r>
      <w:r>
        <w:rPr/>
        <w:tab/>
        <w:t>viii.</w:t>
        <w:tab/>
        <w:t>Robert Anderson (1845-&l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w:t>
      </w:r>
      <w:r>
        <w:rPr/>
        <w:tab/>
        <w:t>ix.</w:t>
        <w:tab/>
        <w:t>Ruth E.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w:t>
      </w:r>
      <w:r>
        <w:rPr/>
        <w:tab/>
        <w:t>x.</w:t>
        <w:tab/>
        <w:t>Ephraim “Dakota” (1850-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w:t>
      </w:r>
      <w:r>
        <w:rPr/>
        <w:tab/>
        <w:t>xi.</w:t>
        <w:tab/>
        <w:t>Melissa Amelia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 Benjamin TRENHOLM Sr.</w:t>
      </w:r>
      <w:r>
        <w:rPr/>
        <w:t xml:space="preserve"> Born in 1809 in Bayfield, Westmorland Co., NB. Benjamin died in PEI aft 1881; he was 72. Occupation: Farmer, Fisherman; Botsford Parish (1832, 51, 61, 66, 71, 81); Fifteen Point, PEI (1877). Religion: Baptist (1861); RPresb.(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Mar 1832 when Benjamin was 23, he first married Elizabeth “Eliza” Amelia ALLEN, daughter of George ALLEN &amp; Charlotte Letitia THOMPSON, in Westmorland Co., NB. Born in 1813 in Cape Tormentine, NB. Elizabeth “Eliza” Amelia died in Bayfield, NB on 21 May 1857; she was 44. Occupation: -; r. Botsf. P. NB (1832,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w:t>
      </w:r>
      <w:r>
        <w:rPr/>
        <w:tab/>
        <w:t>i.</w:t>
        <w:tab/>
        <w:t>Matthew ? (?1834-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0</w:t>
      </w:r>
      <w:r>
        <w:rPr/>
        <w:tab/>
        <w:t>ii.</w:t>
        <w:tab/>
        <w:t>Benjamin (18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1</w:t>
      </w:r>
      <w:r>
        <w:rPr/>
        <w:tab/>
        <w:t>iii.</w:t>
        <w:tab/>
        <w:t>Letitia "Lettie" (18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2</w:t>
      </w:r>
      <w:r>
        <w:rPr/>
        <w:tab/>
        <w:t>iv.</w:t>
        <w:tab/>
        <w:t>Albion Wilson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3</w:t>
      </w:r>
      <w:r>
        <w:rPr/>
        <w:tab/>
        <w:t>v.</w:t>
        <w:tab/>
        <w:t>Mary Catherine “Minnie” (18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4</w:t>
      </w:r>
      <w:r>
        <w:rPr/>
        <w:tab/>
        <w:t>vi.</w:t>
        <w:tab/>
        <w:t>Sarah Amelia Ann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5</w:t>
      </w:r>
      <w:r>
        <w:rPr/>
        <w:tab/>
        <w:t>vii.</w:t>
        <w:tab/>
        <w:t>George Robert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6</w:t>
      </w:r>
      <w:r>
        <w:rPr/>
        <w:tab/>
        <w:t>viii.</w:t>
        <w:tab/>
        <w:t>William Nathan “Dakota” (1853-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7</w:t>
      </w:r>
      <w:r>
        <w:rPr/>
        <w:tab/>
        <w:t>ix.</w:t>
        <w:tab/>
        <w:t>Elizabeth Jane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Nov 1866 when Benjamin was 57, he second married Keziah Georgia LANCHESTER, daughter of Henry LANCHESTER &amp; Elizabeth H. RYAN, in Westmorland Co., NB. Born in 1829 in New Brunswick; Engl. desc. Occupation: -; r. Botsf. P. (1851, 66); alone, Botsf. P. NB (’71, farmer ‘81); widow, washerwoman (’91). Religion: Bible Christian (1871); Meth. (1881, 1891). They were separated bef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8</w:t>
      </w:r>
      <w:r>
        <w:rPr/>
        <w:tab/>
        <w:t>i.</w:t>
        <w:tab/>
        <w:t>Ann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 Job TRENHOLM.</w:t>
      </w:r>
      <w:r>
        <w:rPr/>
        <w:t xml:space="preserve"> Born in 1810 in Bayfield, New Brunswick, Canada. Job died in Timber River, NB; age 57 on 15 Sep 1867; he was 57. Buried in Near Tucker’s River Cem. Occupation: Miller, Farmer, Sawmill; Timber River, NB; Botsford Parish (1851, 61). Religion: Methodist (1861); Wesleyan, Botsford Pari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Dec 1837 when Job was 27, he married Charlotte ALLEN, daughter of Matthew Sr. ALLEN &amp; Mary Ann “Polly” Peggy DOBSON, in Botsford, NB (12 ch.). Born in 1819 in Cape Tormentine, Westmorland Co., NB. Charlotte died in Timber River aft 1891; she was 72. Buried in Near Tucker’s River Cem. Occupation: -; r. Botsf.P. NB (1837, 51, 61, wid.71; @son Shep 81&amp;91). Religion: Methodist (1861, 1871, 1881);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99</w:t>
      </w:r>
      <w:r>
        <w:rPr/>
        <w:tab/>
        <w:t>i.</w:t>
        <w:tab/>
        <w:t>Mary (18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0</w:t>
      </w:r>
      <w:r>
        <w:rPr/>
        <w:tab/>
        <w:t>ii.</w:t>
        <w:tab/>
        <w:t>Hannah Jane (1840-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1</w:t>
      </w:r>
      <w:r>
        <w:rPr/>
        <w:tab/>
        <w:t>iii.</w:t>
        <w:tab/>
        <w:t>Sarah Jane (1842-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2</w:t>
      </w:r>
      <w:r>
        <w:rPr/>
        <w:tab/>
        <w:t>iv.</w:t>
        <w:tab/>
        <w:t>Zachariah (1843-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3</w:t>
      </w:r>
      <w:r>
        <w:rPr/>
        <w:tab/>
        <w:t>v.</w:t>
        <w:tab/>
        <w:t>Matthew Allen (1845-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4</w:t>
      </w:r>
      <w:r>
        <w:rPr/>
        <w:tab/>
        <w:t>vi.</w:t>
        <w:tab/>
        <w:t>Amanda  Miranda (1846-&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5</w:t>
      </w:r>
      <w:r>
        <w:rPr/>
        <w:tab/>
        <w:t>vii.</w:t>
        <w:tab/>
        <w:t>Eudevilla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6</w:t>
      </w:r>
      <w:r>
        <w:rPr/>
        <w:tab/>
        <w:t>viii.</w:t>
        <w:tab/>
        <w:t>Robert Allen (1850-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7</w:t>
      </w:r>
      <w:r>
        <w:rPr/>
        <w:tab/>
        <w:t>ix.</w:t>
        <w:tab/>
        <w:t>Job (1853-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8</w:t>
      </w:r>
      <w:r>
        <w:rPr/>
        <w:tab/>
        <w:t>x.</w:t>
        <w:tab/>
        <w:t>Judson J. (1854-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09</w:t>
      </w:r>
      <w:r>
        <w:rPr/>
        <w:tab/>
        <w:t>xi.</w:t>
        <w:tab/>
        <w:t>Aaron Everett (1856-?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0</w:t>
      </w:r>
      <w:r>
        <w:rPr/>
        <w:tab/>
        <w:t>xii.</w:t>
        <w:tab/>
        <w:t>Shepard Steven (1857-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 Abner Botsford TRENHOLM.</w:t>
      </w:r>
      <w:r>
        <w:rPr/>
        <w:t xml:space="preserve"> Born in 1812 in Cape Tormentine, Botsford Parish, Westm. Co., NB. Abner Botsford died in Bayfield, Botsford, Westmorland Co., NB; age 71 on 4 Dec 1883; he was 71. Occupation: Farmer; Botsford, West. Co., NB (1840, 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n 1840 when Abner Botsford was 28, he first married Mary Ann DUVEY, daughter of Francis Sylvester “France” DUVEY &amp; Margaret JONES, in Botsford, NB (8 ch.). Born in 1813 in Westm. Co., NB. Mary Ann died on 20 Sep 1864; she was 51. Buried in Bayfield, NB. Occupation: -; r. Westm. Parish, Westm. Co., NB (1833, 40, 51,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1</w:t>
      </w:r>
      <w:r>
        <w:rPr/>
        <w:tab/>
        <w:t>i.</w:t>
        <w:tab/>
        <w:t>John Harvey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2</w:t>
      </w:r>
      <w:r>
        <w:rPr/>
        <w:tab/>
        <w:t>ii.</w:t>
        <w:tab/>
        <w:t>Edward Dixon (1843-?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3</w:t>
      </w:r>
      <w:r>
        <w:rPr/>
        <w:tab/>
        <w:t>iii.</w:t>
        <w:tab/>
        <w:t>John Joseph Silliker (1845-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4</w:t>
      </w:r>
      <w:r>
        <w:rPr/>
        <w:tab/>
        <w:t>iv.</w:t>
        <w:tab/>
        <w:t>Margaret Jane (1847-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5</w:t>
      </w:r>
      <w:r>
        <w:rPr/>
        <w:tab/>
        <w:t>v.</w:t>
        <w:tab/>
        <w:t>Harmon Luther (1850-?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6</w:t>
      </w:r>
      <w:r>
        <w:rPr/>
        <w:tab/>
        <w:t>vi.</w:t>
        <w:tab/>
        <w:t>infant son (1853-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7</w:t>
      </w:r>
      <w:r>
        <w:rPr/>
        <w:tab/>
        <w:t>vii.</w:t>
        <w:tab/>
        <w:t>infant daughter (1853-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8</w:t>
      </w:r>
      <w:r>
        <w:rPr/>
        <w:tab/>
        <w:t>viii.</w:t>
        <w:tab/>
        <w:t>Alice ?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19</w:t>
      </w:r>
      <w:r>
        <w:rPr/>
        <w:tab/>
        <w:t>ix.</w:t>
        <w:tab/>
        <w:t>Mary Ann ?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71 when Abner Botsford was 59, he second married Jane E. DUVEY, daughter of Francis Sylvester “France” DUVEY &amp; Margaret JONES, in -;. Born in 1823 in New Brunswick; French. Occupation: -; Westm. P. (1851); wid. Walker (61) Bay Verte Rd.; Botsford P. (71, Mrs. Trenholm 81; wid.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 Ruth Clara TRENHOLM.</w:t>
      </w:r>
      <w:r>
        <w:rPr/>
        <w:t xml:space="preserve"> Born in 1815 in Cape Tormentine,  Westm. Co., NB. Ruth Clara died in Cape Tormentine, NB, Canada in 1896; she was 81. Occupation: -; r. Botsf. P., NB (1851, 61, 71, 81; wid.@son Trenholm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31 when Ruth Clara was 16, she married Nelson ALLEN, son of Jonas ALLEN &amp; Elizabeth (2) WELLS, in (12 ch.). Born in 1804 in Botsford Parish, Westmoreland, NB. Nelson died in PEI while visiting his son on 25 Sep 1881; he was 77. Buried in Bayfield Cemetery, NB. Occupation: Farmer  r. Lr. Cape (1865); Emigrant Rd.; Botsford Parish (18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0</w:t>
      </w:r>
      <w:r>
        <w:rPr/>
        <w:tab/>
        <w:t>i.</w:t>
        <w:tab/>
        <w:t>William (1832-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1</w:t>
      </w:r>
      <w:r>
        <w:rPr/>
        <w:tab/>
        <w:t>ii.</w:t>
        <w:tab/>
        <w:t>Elizabeth Wells (1835-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2</w:t>
      </w:r>
      <w:r>
        <w:rPr/>
        <w:tab/>
        <w:t>iii.</w:t>
        <w:tab/>
        <w:t>Lucretia Jane (1) (1836-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3</w:t>
      </w:r>
      <w:r>
        <w:rPr/>
        <w:tab/>
        <w:t>iv.</w:t>
        <w:tab/>
        <w:t>Lewis Wells (1839-&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4</w:t>
      </w:r>
      <w:r>
        <w:rPr/>
        <w:tab/>
        <w:t>v.</w:t>
        <w:tab/>
        <w:t>Mary Catherine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5</w:t>
      </w:r>
      <w:r>
        <w:rPr/>
        <w:tab/>
        <w:t>vi.</w:t>
        <w:tab/>
        <w:t>Frederick Snowball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6</w:t>
      </w:r>
      <w:r>
        <w:rPr/>
        <w:tab/>
        <w:t>vii.</w:t>
        <w:tab/>
        <w:t>Joel Shepard (1851-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7</w:t>
      </w:r>
      <w:r>
        <w:rPr/>
        <w:tab/>
        <w:t>viii.</w:t>
        <w:tab/>
        <w:t>Stephen Trenholm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8</w:t>
      </w:r>
      <w:r>
        <w:rPr/>
        <w:tab/>
        <w:t>ix.</w:t>
        <w:tab/>
        <w:t>Lucretia Jane (2) (1856-&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29</w:t>
      </w:r>
      <w:r>
        <w:rPr/>
        <w:tab/>
        <w:t>x.</w:t>
        <w:tab/>
        <w:t>Douglas Colison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0</w:t>
      </w:r>
      <w:r>
        <w:rPr/>
        <w:tab/>
        <w:t>xi.</w:t>
        <w:tab/>
        <w:t>Willis Horatio Wells (1860-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1</w:t>
      </w:r>
      <w:r>
        <w:rPr/>
        <w:tab/>
        <w:t>xii.</w:t>
        <w:tab/>
        <w:t>Verda ??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2</w:t>
      </w:r>
      <w:r>
        <w:rPr/>
        <w:tab/>
        <w:t>xiii.</w:t>
        <w:tab/>
        <w:t>James E. C. ?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 Thomas TRENHOLM “Jr.”.</w:t>
      </w:r>
      <w:r>
        <w:rPr/>
        <w:t xml:space="preserve"> Born on 22 Apr 1817 in Cape Tormentine, Botsford Parish, Westm. Co., NB. Thomas died in 1907; he was 89. Buried in Bayfield, Westmorland Co., NB. Occupation: Farmer; Cape Spear, Westm. Co., NB (1840, 51,61, 71, 81, 91, 1901). Religion: Methodist (1861, 1871, 189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an 1840 when Thomas was 22, he married Jane "Jennett" (d\ Alex?) McKAY, daughter of Alexander ? “Scot” McKAY &amp; Margaret A. (Mrs. Alex McKay), in Botsford, NB. Born in 1821 in Westm. Co., NB; Scottish desc. Jane "Jennett" (d\ Alex?) died in 1917; she was 96. Occupation: -; r. Botsford P.  NB (1840, 51, 61, 71, 81, 91, 1901). Religion: Methodist (1861, 1871, 189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w:t>
      </w:r>
      <w:r>
        <w:rPr/>
        <w:tab/>
        <w:t>i.</w:t>
        <w:tab/>
        <w:t>Robert Chandler (1840-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w:t>
      </w:r>
      <w:r>
        <w:rPr/>
        <w:tab/>
        <w:t>ii.</w:t>
        <w:tab/>
        <w:t>Margaret (1842-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w:t>
      </w:r>
      <w:r>
        <w:rPr/>
        <w:tab/>
        <w:t>iii.</w:t>
        <w:tab/>
        <w:t>Catherine "Cassie" (1844-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6</w:t>
      </w:r>
      <w:r>
        <w:rPr/>
        <w:tab/>
        <w:t>iv.</w:t>
        <w:tab/>
        <w:t>Isaac Allen (1846-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7</w:t>
      </w:r>
      <w:r>
        <w:rPr/>
        <w:tab/>
        <w:t>v.</w:t>
        <w:tab/>
        <w:t>Milledge (1849-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8</w:t>
      </w:r>
      <w:r>
        <w:rPr/>
        <w:tab/>
        <w:t>vi.</w:t>
        <w:tab/>
        <w:t>Althea Elthera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9</w:t>
      </w:r>
      <w:r>
        <w:rPr/>
        <w:tab/>
        <w:t>vii.</w:t>
        <w:tab/>
        <w:t>William Curtis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0</w:t>
      </w:r>
      <w:r>
        <w:rPr/>
        <w:tab/>
        <w:t>viii.</w:t>
        <w:tab/>
        <w:t>Richie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1</w:t>
      </w:r>
      <w:r>
        <w:rPr/>
        <w:tab/>
        <w:t>ix.</w:t>
        <w:tab/>
        <w:t>Stephen Edward (1859-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2</w:t>
      </w:r>
      <w:r>
        <w:rPr/>
        <w:tab/>
        <w:t>x.</w:t>
        <w:tab/>
        <w:t>emulis (~1861-~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3</w:t>
      </w:r>
      <w:r>
        <w:rPr/>
        <w:tab/>
        <w:t>xi.</w:t>
        <w:tab/>
        <w:t>Ellen "Ella" Jane (1866-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Fif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 Joshua Benjamin TRENHOLM.</w:t>
      </w:r>
      <w:r>
        <w:rPr/>
        <w:t xml:space="preserve"> Born ? 21 Oct 1827 in Cape Tormentine, Westm. Co., NB. Joshua Benjamin died in Mass, USA; age 86 yr. 11 days on 1 Nov 1913; he was 86. Buried in Tidnish cemetery, NS; near Abner's headstone. Occupation: Mariner; Kent Co., NB (1871); Amherst Shore NS (1881, 1886, 1891), Tidnish 1901; Cape Breton;  PEI.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Feb 1855 when Joshua Benjamin was 27, he first married Hannah HINKLEY, in -;. Born in 1831 in Mass., USA or Nova Scotia? Hannah died on 30 Oct 1873; she was 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4</w:t>
      </w:r>
      <w:r>
        <w:rPr/>
        <w:tab/>
        <w:t>i.</w:t>
        <w:tab/>
        <w:t>Amanda (1856-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5</w:t>
      </w:r>
      <w:r>
        <w:rPr/>
        <w:tab/>
        <w:t>ii.</w:t>
        <w:tab/>
        <w:t>Catherine Cassie A.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6</w:t>
      </w:r>
      <w:r>
        <w:rPr/>
        <w:tab/>
        <w:t>iii.</w:t>
        <w:tab/>
        <w:t>Maggie (Margaret Ann) (1860-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7</w:t>
      </w:r>
      <w:r>
        <w:rPr/>
        <w:tab/>
        <w:t>iv.</w:t>
        <w:tab/>
        <w:t>John Howard (1863-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8</w:t>
      </w:r>
      <w:r>
        <w:rPr/>
        <w:tab/>
        <w:t>v.</w:t>
        <w:tab/>
        <w:t>Florence A. (1866-&lt;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Aug 1875 when Joshua Benjamin was 47, he second married Ann LOWTHER, in Westm. Co. NB. Born in 1830. Ann died bef Jun 1886; she was 56. Occupation: -; r. Amherst Twp. (1875); Amherst Shore dist. A,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Jun 1886 when Joshua Benjamin was 58, he third married Sarah Jane VANDENBURG / VAN EMBROUGH, in Bayside, Botsford, NB. Born on 12 Oct 1844. Sarah Jane died in 1935; she was 90. Occupation: -; r. Bayside, NB; Botsford (1886); Tidnish,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49</w:t>
      </w:r>
      <w:r>
        <w:rPr/>
        <w:tab/>
        <w:t>i.</w:t>
        <w:tab/>
        <w:t>Hugh L. (1889-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 Maria TRENHOLM.</w:t>
      </w:r>
      <w:r>
        <w:rPr/>
        <w:t xml:space="preserve"> Born in 1828 in Cape Tormentine, Westmoreland, New Brunswick, Canada. Maria died in 1851; s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a married Edward (h\ Maria Trenholm) ?, or unmarried? Born in 18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 Ellen TRENHOLM.</w:t>
      </w:r>
      <w:r>
        <w:rPr/>
        <w:t xml:space="preserve"> Born on 21 Feb 1831 in Cape Tormentine, Westmoreland, New Brunswick, Canada. Ellen died on 3 Mar 1915;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Sep 1855 when Ellen was 24, she married William COADY, in -;. Born on 17 Nov 1822 in N. E. Margaree, Cape Breton, Nova Scotia, Canada. William died on 28 Dec 1903; he was 81. Occupation: r. Portre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OAD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0</w:t>
      </w:r>
      <w:r>
        <w:rPr/>
        <w:tab/>
        <w:t>i.</w:t>
        <w:tab/>
        <w:t>peter (1856-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1</w:t>
      </w:r>
      <w:r>
        <w:rPr/>
        <w:tab/>
        <w:t>ii.</w:t>
        <w:tab/>
        <w:t>john (1858-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2</w:t>
      </w:r>
      <w:r>
        <w:rPr/>
        <w:tab/>
        <w:t>iii.</w:t>
        <w:tab/>
        <w:t>Mary J. (1860-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3</w:t>
      </w:r>
      <w:r>
        <w:rPr/>
        <w:tab/>
        <w:t>iv.</w:t>
        <w:tab/>
        <w:t>Minnie (1862-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4</w:t>
      </w:r>
      <w:r>
        <w:rPr/>
        <w:tab/>
        <w:t>v.</w:t>
        <w:tab/>
        <w:t>Peter W. (1864-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5</w:t>
      </w:r>
      <w:r>
        <w:rPr/>
        <w:tab/>
        <w:t>vi.</w:t>
        <w:tab/>
        <w:t>Evangelin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6</w:t>
      </w:r>
      <w:r>
        <w:rPr/>
        <w:tab/>
        <w:t>vii.</w:t>
        <w:tab/>
        <w:t>Catherine Maude W. (1868-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7</w:t>
      </w:r>
      <w:r>
        <w:rPr/>
        <w:tab/>
        <w:t>viii.</w:t>
        <w:tab/>
        <w:t>George W. (1870-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8</w:t>
      </w:r>
      <w:r>
        <w:rPr/>
        <w:tab/>
        <w:t>ix.</w:t>
        <w:tab/>
        <w:t>Judson R. (1872-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 Charlotte TRENHOLM.</w:t>
      </w:r>
      <w:r>
        <w:rPr/>
        <w:t xml:space="preserve"> Born on 19 May 1833 in Cape Tormentine, Westmoreland, New Brunswick, Canada. Charlotte died on 12 Dec 1914; she was 81. Occupation: r. Port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50 when Charlotte was 16, she first married Joshua TINGLEY, son of William TINGLEY &amp; Margaret Elizabeth DOBSON, in 14 children. Born ? 1833. Joshua died on 31 Aug 1891; he was 58. Occupation: -; r. Portree,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ING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59</w:t>
      </w:r>
      <w:r>
        <w:rPr/>
        <w:tab/>
        <w:t>i.</w:t>
        <w:tab/>
        <w:t>George H.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0</w:t>
      </w:r>
      <w:r>
        <w:rPr/>
        <w:tab/>
        <w:t>ii.</w:t>
        <w:tab/>
        <w:t>Anni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1</w:t>
      </w:r>
      <w:r>
        <w:rPr/>
        <w:tab/>
        <w:t>iii.</w:t>
        <w:tab/>
        <w:t>Harriet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2</w:t>
      </w:r>
      <w:r>
        <w:rPr/>
        <w:tab/>
        <w:t>iv.</w:t>
        <w:tab/>
        <w:t>Ada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3</w:t>
      </w:r>
      <w:r>
        <w:rPr/>
        <w:tab/>
        <w:t>v.</w:t>
        <w:tab/>
        <w:t>Llewelyn J.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4</w:t>
      </w:r>
      <w:r>
        <w:rPr/>
        <w:tab/>
        <w:t>vi.</w:t>
        <w:tab/>
        <w:t>James W.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5</w:t>
      </w:r>
      <w:r>
        <w:rPr/>
        <w:tab/>
        <w:t>vii.</w:t>
        <w:tab/>
        <w:t>Stephen L.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6</w:t>
      </w:r>
      <w:r>
        <w:rPr/>
        <w:tab/>
        <w:t>viii.</w:t>
        <w:tab/>
        <w:t>Hiram J.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7</w:t>
      </w:r>
      <w:r>
        <w:rPr/>
        <w:tab/>
        <w:t>ix.</w:t>
        <w:tab/>
        <w:t>5 died young (~1867-~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8</w:t>
      </w:r>
      <w:r>
        <w:rPr/>
        <w:tab/>
        <w:t>x.</w:t>
        <w:tab/>
        <w:t>Judson I.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1880 when Charlotte was 46, she second married C. BRETES, in -;. Born abt 18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 Stephen TRENHOLM.</w:t>
      </w:r>
      <w:r>
        <w:rPr/>
        <w:t xml:space="preserve"> Born in 1836 in Nova Scotia or New Brunswick. Stephen died in Alaska, while on a gold prospecting tour aft 1900; he was 64. Occupation: Carpenter; Westm. P. (1860); Botsf. (’61 &amp;@Nelson Beckwith,’64); Pt. Elgin (1871, ‘81, ‘91);  Botsf.P. (’96). Religion: Baptist (1861); Methodist (1861, 1871); Brethren (1881); P.Britt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Oct 1860 when Stephen was 24, he first married Mary Jane PALMER, in -;. Born in 1840. Mary Jane died bef 1861; she was 21. Occupation: -; r. Westmorland Parish NB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Nov 1864 when Stephen was 28, he second married Sarah Ann “Minnie” ALLEN, daughter of Joseph Wells ALLEN &amp; Mary Ann Jane FARROW, in Botsford, NB. Born on 28 Aug 1841 in Botsford, Westmoreland Co., NB. Occupation: -; r. Botsford P.(1851, 61, 64); Westm. P. (1871, 81, 91). Religion: Methodist (1861, 1871); Brethren (1881);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69</w:t>
      </w:r>
      <w:r>
        <w:rPr/>
        <w:tab/>
        <w:t>i.</w:t>
        <w:tab/>
        <w:t>Emma Ermin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0</w:t>
      </w:r>
      <w:r>
        <w:rPr/>
        <w:tab/>
        <w:t>ii.</w:t>
        <w:tab/>
        <w:t>Mary Jane "Jennie"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1</w:t>
      </w:r>
      <w:r>
        <w:rPr/>
        <w:tab/>
        <w:t>iii.</w:t>
        <w:tab/>
        <w:t>Harry W. “Mass.”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2</w:t>
      </w:r>
      <w:r>
        <w:rPr/>
        <w:tab/>
        <w:t>iv.</w:t>
        <w:tab/>
        <w:t>Martha May (1873-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3</w:t>
      </w:r>
      <w:r>
        <w:rPr/>
        <w:tab/>
        <w:t>v.</w:t>
        <w:tab/>
        <w:t>Anni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4</w:t>
      </w:r>
      <w:r>
        <w:rPr/>
        <w:tab/>
        <w:t>vi.</w:t>
        <w:tab/>
        <w:t>glenna (1) (1876-&lt;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5</w:t>
      </w:r>
      <w:r>
        <w:rPr/>
        <w:tab/>
        <w:t>vii.</w:t>
        <w:tab/>
        <w:t>Glenna E.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 Allison TRENHOLM.</w:t>
      </w:r>
      <w:r>
        <w:rPr/>
        <w:t xml:space="preserve"> Born in 1838 in Cape Tormentine, Westmoreland, New Brunswick, Canada. Occupation: Farmhand; Botsford Parish NB (1871, 1881, 1891, 1901); with Burns Walton. Religion: Congregational Baptist (1871); Bap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lison married Sarah (d\ Ebenezer) LEADBETTER. Born in 1846 in Margaree, Cape Breton, NS. Sarah (d\ Ebenezer) died in 1921; she was 75. Occupation: domestic; r. Botsford Parish NB (1871, 1881, 1891, 1901). Religion: Congregational Baptist (1871); Baptist (1881); R. Presby.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6</w:t>
      </w:r>
      <w:r>
        <w:rPr/>
        <w:tab/>
        <w:t>i.</w:t>
        <w:tab/>
        <w:t>Margaret A.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7</w:t>
      </w:r>
      <w:r>
        <w:rPr/>
        <w:tab/>
        <w:t>ii.</w:t>
        <w:tab/>
        <w:t>ebenezer (1876-~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8</w:t>
      </w:r>
      <w:r>
        <w:rPr/>
        <w:tab/>
        <w:t>iii.</w:t>
        <w:tab/>
        <w:t>Jane Maude (1879-&lt;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 Evangeline TRENHOLM.</w:t>
      </w:r>
      <w:r>
        <w:rPr/>
        <w:t xml:space="preserve"> Born in 1839 in Cape Tormentine, Westmoreland,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02 when Evangeline was 63, she married Harmon Luther TRENHOLM (115) , son of Abner Botsford TRENHOLM (13) &amp; Mary Ann DUVEY, in -;. Born on 12 Jun 1850 in Botsford Parish, Westm. Co., NB. Harmon Luther died in Westm. Co. NB ? 31 Dec 1926; he was 76. Occupation: US Cavalry 1870-75; Farmer; Westm. Co., NB (1896); Botsford P. (1851, 61, 77, 81, 91, 96, 1901). Religion: Methodist (186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 Elizabeth Ann TRENHOLM.</w:t>
      </w:r>
      <w:r>
        <w:rPr/>
        <w:t xml:space="preserve"> Born in 1841 in Cape Tormentine, Westmoreland,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80 when Elizabeth Ann was 39, she married Gabriel ARNOLD. Born in 1841. Occupation: r. Baddeck,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 Virginia Angelina TRENHOLM.</w:t>
      </w:r>
      <w:r>
        <w:rPr/>
        <w:t xml:space="preserve"> Born in 1842 in Nova Scotia. Virginia Angelina died bef Mar 1868; she was 26. Occupation: -; r. Botsford Parish NB (1861, 1863).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Mar 1863 when Virginia Angelina was 21, she married Edward Dixon TRENHOLM (112) , son of Abner Botsford TRENHOLM (13) &amp; Mary Ann DUVEY, in Botsford, NB; no ch. Born on 28 May 1843 in Westm. Co., NB. Christened ? 27 Nov 1843 in Pt. de Bute, Westm. Co., NB; by Sampson Busby. Edward Dixon died ? 1922; he was 78. Buried in Bayview, NB. Occupation: Farmer, Miller, Fisherman, Labourer; r. Botsford, NB (1861, 62, 68, 71, 81, 91, 96, 1901); Upper Cape.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5. Margaret Jane TRENHOLM.</w:t>
      </w:r>
      <w:r>
        <w:rPr/>
        <w:t xml:space="preserve"> Born on 21 Jan 1842 in Cape Tormentine, Westmoreland, New Brunswick, Canada. Margaret Jane died in Port Elgin, NB on 18 Aug 1899; she was 57. Buried in Port Elgin, NB. Occupation: -; r. Botsf. P. (1864, 1891); Cape Breton NS (wid.1879). Religion: Baptist (1864); Methodist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Mar 1864 when Margaret Jane was 22, she first married James ANDERSON, son of William ANDERSON &amp; Elizabeth WRIGHT, in Botsford Parish, NB. Born on 8 Oct 1832 in Shemogue, NB. James died in Shemogue, NB on 1 Feb 1878; he was 45. Buried in Port Elgin, NB. Occupation: Farmer, Chapman Corner, NB; Botsford Parish (1851, 61, 64, 71). Religion: R. Presbyterian (1861);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ND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79</w:t>
      </w:r>
      <w:r>
        <w:rPr/>
        <w:tab/>
        <w:t>i.</w:t>
        <w:tab/>
        <w:t>Laura Sophia (1864-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0</w:t>
      </w:r>
      <w:r>
        <w:rPr/>
        <w:tab/>
        <w:t>ii.</w:t>
        <w:tab/>
        <w:t>Margaret Maude (1872-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1</w:t>
      </w:r>
      <w:r>
        <w:rPr/>
        <w:tab/>
        <w:t>iii.</w:t>
        <w:tab/>
        <w:t>Ernest “Maine” (Twin) (1877-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2</w:t>
      </w:r>
      <w:r>
        <w:rPr/>
        <w:tab/>
        <w:t>iv.</w:t>
        <w:tab/>
        <w:t>Bessie Jane (Twin) (1877-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3</w:t>
      </w:r>
      <w:r>
        <w:rPr/>
        <w:tab/>
        <w:t>v.</w:t>
        <w:tab/>
        <w:t>James A.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Oct 1879 when Margaret Jane was 37, she second married George W. BURTON, son of Joseph BURTON &amp; Maria ( Mrs. Joseph Burton), in Cumb. Co., NS. Born in 1843 in Cape Breton, N. S. Occupation: Farmer; Port Elgin; Little Shemogue (1879); Botsf. P. NB (1891); Great Shemogue (1900). Religion: C. Presb. (1891); Presbyteria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UR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4</w:t>
      </w:r>
      <w:r>
        <w:rPr/>
        <w:tab/>
        <w:t>i.</w:t>
        <w:tab/>
        <w:t>George W.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5</w:t>
      </w:r>
      <w:r>
        <w:rPr/>
        <w:tab/>
        <w:t>ii.</w:t>
        <w:tab/>
        <w:t>Anni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6</w:t>
      </w:r>
      <w:r>
        <w:rPr/>
        <w:tab/>
        <w:t>iii.</w:t>
        <w:tab/>
        <w:t>Edith P.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6. Catherine TRENHOLM.</w:t>
      </w:r>
      <w:r>
        <w:rPr/>
        <w:t xml:space="preserve"> Born in 1845 in Cape Tormentine, Westm. Co.,  N. B.; Engl. desc. Catherine died on 15 Jun 1925; she was 80. Occupation: -; r. Bots. Parish (1858); Westm. Parish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Mar 1858 when Catherine was 13, she married Charles C. RAYWORTH, son of William RAYWORTH &amp; Mary (d\ George?) WELLS, in Westm. Co. NB. Born in 1824 in Botsford Parish, NB; Engl. desc. Occupation: House joiner, Carpenter; r. Botsf. P. (1851, 58); Westm. P. (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RAYWOR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7</w:t>
      </w:r>
      <w:r>
        <w:rPr/>
        <w:tab/>
        <w:t>i.</w:t>
        <w:tab/>
        <w:t>Watson H.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8</w:t>
      </w:r>
      <w:r>
        <w:rPr/>
        <w:tab/>
        <w:t>ii.</w:t>
        <w:tab/>
        <w:t>James 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89</w:t>
      </w:r>
      <w:r>
        <w:rPr/>
        <w:tab/>
        <w:t>iii.</w:t>
        <w:tab/>
        <w:t>Oscar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0</w:t>
      </w:r>
      <w:r>
        <w:rPr/>
        <w:tab/>
        <w:t>iv.</w:t>
        <w:tab/>
        <w:t>Harriet “Hattie” M.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7. Robert Benjamin “Oregon” TRENHOLM.</w:t>
      </w:r>
      <w:r>
        <w:rPr/>
        <w:t xml:space="preserve"> Born on 3 Aug 1846 in Cape Tormentine, Westmoreland, New Brunswick, Canada. Robert Benjamin “Oregon” died in Corvallis, Benton Co., Oregon, USA on 15 Jun 1925; he was 78. Buried in Crystal Lake, Corvallis, Oregon, USA. Occupation: Carpenter; Store Owner; r.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Jun 1872 when Robert Benjamin “Oregon” was 25, he married Martha Marilla WILCOX, in Washington Co., Oregon, USA. Born on 15 Jan 1855 in Cornelius, Washington Co., Oregon, USA. Martha Marilla died in Harrisburg, Linn Co., Oregon, USA on 18 Mar 1944; she was 89. Buried in Crystal Lake, Corvallis,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1</w:t>
      </w:r>
      <w:r>
        <w:rPr/>
        <w:tab/>
        <w:t>i.</w:t>
        <w:tab/>
        <w:t>Margaret Melissa (1873-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2</w:t>
      </w:r>
      <w:r>
        <w:rPr/>
        <w:tab/>
        <w:t>ii.</w:t>
        <w:tab/>
        <w:t>Alice Lauretta (1874-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3</w:t>
      </w:r>
      <w:r>
        <w:rPr/>
        <w:tab/>
        <w:t>iii.</w:t>
        <w:tab/>
        <w:t>David Porter (1876-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4</w:t>
      </w:r>
      <w:r>
        <w:rPr/>
        <w:tab/>
        <w:t>iv.</w:t>
        <w:tab/>
        <w:t>Claire Udell (1883-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5</w:t>
      </w:r>
      <w:r>
        <w:rPr/>
        <w:tab/>
        <w:t>v.</w:t>
        <w:tab/>
        <w:t>Zelma Lavelle (Tiny) (1885-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6</w:t>
      </w:r>
      <w:r>
        <w:rPr/>
        <w:tab/>
        <w:t>vi.</w:t>
        <w:tab/>
        <w:t>Laurel Wilford Grove (1896-19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7</w:t>
      </w:r>
      <w:r>
        <w:rPr/>
        <w:tab/>
        <w:t>vii.</w:t>
        <w:tab/>
        <w:t>Evalyn Leon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8. Emily TRENHOLM.</w:t>
      </w:r>
      <w:r>
        <w:rPr/>
        <w:t xml:space="preserve"> Born in 1825 in Botsford, NB. Emily died in 1908; she was 83. Buried in Bayfield, NB. Occupation: -; r. Botsford P., NB (1843, 51,  61, 71, 81, 1891@son Milledge; 1901).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an 1843 when Emily was 18, she married George SPENCE (45) , son of William SPENCE Esq. &amp; Margaret Jane TRENHOLM (7), in Westm. Co., NB. Born on 7 Sep 1821 in Botsford, NB; Engl. desc. George died in 1914; he was 92. Buried in Bayfield, NB. Occupation: Farmer; r. Botsford P. NB (1843, 51, 61, 71, 81; 91@son Milledge; 1901).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8</w:t>
      </w:r>
      <w:r>
        <w:rPr/>
        <w:tab/>
        <w:t>i.</w:t>
        <w:tab/>
        <w:t>William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9</w:t>
      </w:r>
      <w:r>
        <w:rPr/>
        <w:tab/>
        <w:t>ii.</w:t>
        <w:tab/>
        <w:t>John Joseph T.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0</w:t>
      </w:r>
      <w:r>
        <w:rPr/>
        <w:tab/>
        <w:t>iii.</w:t>
        <w:tab/>
        <w:t>Margaret Jane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1</w:t>
      </w:r>
      <w:r>
        <w:rPr/>
        <w:tab/>
        <w:t>iv.</w:t>
        <w:tab/>
        <w:t>George Edward "Edwin" (1851-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2</w:t>
      </w:r>
      <w:r>
        <w:rPr/>
        <w:tab/>
        <w:t>v.</w:t>
        <w:tab/>
        <w:t>Charlotte A. (1852-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3</w:t>
      </w:r>
      <w:r>
        <w:rPr/>
        <w:tab/>
        <w:t>vi.</w:t>
        <w:tab/>
        <w:t>Charlotte Adelaide Emily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4</w:t>
      </w:r>
      <w:r>
        <w:rPr/>
        <w:tab/>
        <w:t>vii.</w:t>
        <w:tab/>
        <w:t>Eliza Ann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5</w:t>
      </w:r>
      <w:r>
        <w:rPr/>
        <w:tab/>
        <w:t>viii.</w:t>
        <w:tab/>
        <w:t>Mary Emeline (1857-&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6</w:t>
      </w:r>
      <w:r>
        <w:rPr/>
        <w:tab/>
        <w:t>ix.</w:t>
        <w:tab/>
        <w:t>l. l.  hanford (1859-&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7</w:t>
      </w:r>
      <w:r>
        <w:rPr/>
        <w:tab/>
        <w:t>x.</w:t>
        <w:tab/>
        <w:t>Milledge Siddall (~1861-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8</w:t>
      </w:r>
      <w:r>
        <w:rPr/>
        <w:tab/>
        <w:t>xi.</w:t>
        <w:tab/>
        <w:t>Araminta "Mint" Maria (1863-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9</w:t>
      </w:r>
      <w:r>
        <w:rPr/>
        <w:tab/>
        <w:t>xii.</w:t>
        <w:tab/>
        <w:t>Sarah J.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0</w:t>
      </w:r>
      <w:r>
        <w:rPr/>
        <w:tab/>
        <w:t>xiii.</w:t>
        <w:tab/>
        <w:t>David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9. Milledge TRENHOLM Esq.</w:t>
      </w:r>
      <w:r>
        <w:rPr/>
        <w:t xml:space="preserve"> Born on 29 Oct 1827 in Westmorland Co., NB. Milledge died on 26 Jun 1902; he was 74. Buried in Bayfield, NB. Occupation: Farmer, Botsford P., NB (1851, 53, 61,71, 81, 91, 96); cooper, Botsford P.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an 1853 when Milledge was 25, he married Ann Patience OULTON, daughter of George OULTON &amp; Mary Ann DUVEY, in Westmoreland, NB. Born on 1 Jan 1835 in Westmorland Co., NB. Occupation: -; r. Botsford Parish, NB (1851@stepf. Abner Trenholm; 53,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1</w:t>
      </w:r>
      <w:r>
        <w:rPr/>
        <w:tab/>
        <w:t>i.</w:t>
        <w:tab/>
        <w:t>john nelson (1853-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2</w:t>
      </w:r>
      <w:r>
        <w:rPr/>
        <w:tab/>
        <w:t>ii.</w:t>
        <w:tab/>
        <w:t>James Herbert (1855-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3</w:t>
      </w:r>
      <w:r>
        <w:rPr/>
        <w:tab/>
        <w:t>iii.</w:t>
        <w:tab/>
        <w:t>Mary Josephine (1858-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4</w:t>
      </w:r>
      <w:r>
        <w:rPr/>
        <w:tab/>
        <w:t>iv.</w:t>
        <w:tab/>
        <w:t>George Franklin (1860-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5</w:t>
      </w:r>
      <w:r>
        <w:rPr/>
        <w:tab/>
        <w:t>v.</w:t>
        <w:tab/>
        <w:t>Edward Dixon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6</w:t>
      </w:r>
      <w:r>
        <w:rPr/>
        <w:tab/>
        <w:t>vi.</w:t>
        <w:tab/>
        <w:t>Jacob Harve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7</w:t>
      </w:r>
      <w:r>
        <w:rPr/>
        <w:tab/>
        <w:t>vii.</w:t>
        <w:tab/>
        <w:t>Edwin B. (1867-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8</w:t>
      </w:r>
      <w:r>
        <w:rPr/>
        <w:tab/>
        <w:t>viii.</w:t>
        <w:tab/>
        <w:t>Annette M. J. "Anni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9</w:t>
      </w:r>
      <w:r>
        <w:rPr/>
        <w:tab/>
        <w:t>ix.</w:t>
        <w:tab/>
        <w:t>Everett Milledge (extended family)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0. Elizabeth Hannah TRENHOLM.</w:t>
      </w:r>
      <w:r>
        <w:rPr/>
        <w:t xml:space="preserve"> Born ? 1 Jul 1828 in New Brunswick. Elizabeth Hannah died in 1918; she was 89. Buried in Bayfield, NB. Occupation: -; r. Botsford P. NB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Jul 1848 when Elizabeth Hannah was 20, she married Robert Trenholm ALLEN (68) , son of Benjamin ALLEN &amp; Phoebe TRENHOLM (9), in -;. Born on 8 May 1825 in Botsford P., Westm. Co., NB; Engl. desc. Robert Trenholm died in 1904; he was 78. Occupation: Farmer ; Cape Spear NB; Bayfield NB (1896); Botsf. P.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0</w:t>
      </w:r>
      <w:r>
        <w:rPr/>
        <w:tab/>
        <w:t>i.</w:t>
        <w:tab/>
        <w:t>Ephraim Silliker (1850-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1</w:t>
      </w:r>
      <w:r>
        <w:rPr/>
        <w:tab/>
        <w:t>ii.</w:t>
        <w:tab/>
        <w:t>Eudevilla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2</w:t>
      </w:r>
      <w:r>
        <w:rPr/>
        <w:tab/>
        <w:t>iii.</w:t>
        <w:tab/>
        <w:t>John Trenholm (1854-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3</w:t>
      </w:r>
      <w:r>
        <w:rPr/>
        <w:tab/>
        <w:t>iv.</w:t>
        <w:tab/>
        <w:t>Ritchie William (1856-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4</w:t>
      </w:r>
      <w:r>
        <w:rPr/>
        <w:tab/>
        <w:t>v.</w:t>
        <w:tab/>
        <w:t>Douglas Chapman (?1858-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5</w:t>
      </w:r>
      <w:r>
        <w:rPr/>
        <w:tab/>
        <w:t>vi.</w:t>
        <w:tab/>
        <w:t>Hannah Jan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6</w:t>
      </w:r>
      <w:r>
        <w:rPr/>
        <w:tab/>
        <w:t>vii.</w:t>
        <w:tab/>
        <w:t>Phoebe Trenholm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7</w:t>
      </w:r>
      <w:r>
        <w:rPr/>
        <w:tab/>
        <w:t>viii.</w:t>
        <w:tab/>
        <w:t>Annie Eliz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8</w:t>
      </w:r>
      <w:r>
        <w:rPr/>
        <w:tab/>
        <w:t>ix.</w:t>
        <w:tab/>
        <w:t>(parent of Carri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9</w:t>
      </w:r>
      <w:r>
        <w:rPr/>
        <w:tab/>
        <w:t>x.</w:t>
        <w:tab/>
        <w:t>minnie eva (1870-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1. James Richardson TRENHOLM.</w:t>
      </w:r>
      <w:r>
        <w:rPr/>
        <w:t xml:space="preserve"> Born on 24 Aug 1829 in Westm. Co., NB.  Occupation: Farmer; N. Shore, Bayfield, NB (1851, 61, 71, 74, 81, 87, 91, 96,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850 when James Richardson was 21, he first married Mary Ann ALLEN, daughter of George ALLEN &amp; Charlotte Letitia THOMPSON, in Botsford, NB. Born on 22 Jul 1833 in Shemogue, Botsford Parish, Westmorland Co, NB. Mary Ann died in _; age 40 on 6 Aug 1873; she was 40. Buried in Bayfield, NB. Occupation: -; r. Botsford P. NB (1850, 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0</w:t>
      </w:r>
      <w:r>
        <w:rPr/>
        <w:tab/>
        <w:t>i.</w:t>
        <w:tab/>
        <w:t>John Edward (1851-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1</w:t>
      </w:r>
      <w:r>
        <w:rPr/>
        <w:tab/>
        <w:t>ii.</w:t>
        <w:tab/>
        <w:t>George M. (1854-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2</w:t>
      </w:r>
      <w:r>
        <w:rPr/>
        <w:tab/>
        <w:t>iii.</w:t>
        <w:tab/>
        <w:t>Amelia Jane (1855-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3</w:t>
      </w:r>
      <w:r>
        <w:rPr/>
        <w:tab/>
        <w:t>iv.</w:t>
        <w:tab/>
        <w:t>eliza alma (1857-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4</w:t>
      </w:r>
      <w:r>
        <w:rPr/>
        <w:tab/>
        <w:t>v.</w:t>
        <w:tab/>
        <w:t>james m. (1) (1859-&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5</w:t>
      </w:r>
      <w:r>
        <w:rPr/>
        <w:tab/>
        <w:t>vi.</w:t>
        <w:tab/>
        <w:t>Charlotte Erena (1861-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6</w:t>
      </w:r>
      <w:r>
        <w:rPr/>
        <w:tab/>
        <w:t>vii.</w:t>
        <w:tab/>
        <w:t>William Sheldon (1862-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7</w:t>
      </w:r>
      <w:r>
        <w:rPr/>
        <w:tab/>
        <w:t>viii.</w:t>
        <w:tab/>
        <w:t>Letitia Ann T. (1865-&lt;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8</w:t>
      </w:r>
      <w:r>
        <w:rPr/>
        <w:tab/>
        <w:t>ix.</w:t>
        <w:tab/>
        <w:t>mary margaret “minnie”  e. (1867-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39</w:t>
      </w:r>
      <w:r>
        <w:rPr/>
        <w:tab/>
        <w:t>x.</w:t>
        <w:tab/>
        <w:t>James R. M. (1869-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0</w:t>
      </w:r>
      <w:r>
        <w:rPr/>
        <w:tab/>
        <w:t>xi.</w:t>
        <w:tab/>
        <w:t>alice may (1870-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1</w:t>
      </w:r>
      <w:r>
        <w:rPr/>
        <w:tab/>
        <w:t>xii.</w:t>
        <w:tab/>
        <w:t>mary alice (1873-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Nov 1874 when James Richardson was 45, he second married Eliza Clara S. (d\ ?) WELLS, daughter of George Dobson WELLS Jr. &amp; Anna TUTTLE, in Botsford P., Westm. Co., NB. Born on 24 Oct 1824 in Westm. Co. NB or Nova Scotia ? Eliza Clara S. (d\ ?) died in -; age 62 on 19 Apr 1886; she was 61. Buried in Bayfield, Botsford, Westmorland Co., NB. Occupation: -;  Botsford P. (1842, 51; wid. farmer Dobson 61, 71; Bayfield ‘74; Mrs. Trenholm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2</w:t>
      </w:r>
      <w:r>
        <w:rPr/>
        <w:tab/>
        <w:t>i.</w:t>
        <w:tab/>
        <w:t>Edward Arthur “Montana” [WHEELER] (Foster) (1874-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Dec 1887 when James Richardson was 58, he third married Sarah Jane (wid. Teakles), in Lewisville, Westm. Co., NB. Born on 12 Sep 1843 in New Brunswick. Occupation: -; r. Moncton, NB (1887); Botsf. P. NB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2. Eliza Ann “Sarah” TRENHOLM.</w:t>
      </w:r>
      <w:r>
        <w:rPr/>
        <w:t xml:space="preserve"> Born on 18 Mar 1831 in Bayfield, NB. Eliza Ann “Sarah” died in Emigrant Road, NB (Malden/Melrose) on 25 Mar 1897; she was 66. Occupation: -; r. Botsford Parish NB (1851, 55,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Nov 1855 when Eliza Ann “Sarah” was 24, she married Nathaniel Wright STRANG, son of Gabriel+ STRANG &amp; Ann Lord WRIGHT, in Westm. Co. NB. Born on 12 Aug 1833 in Searletown, PEI. Nathaniel Wright died in Baie Verte, NB on 13 Sep 1917; he was 84. Occupation: Farmer; Searletown PEI ; Bedeque PEI (1855); Lr. Cape NB (1857); Malden NB; Botsf. P.(’61, 71, 81, 91,’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TRA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3</w:t>
      </w:r>
      <w:r>
        <w:rPr/>
        <w:tab/>
        <w:t>i.</w:t>
        <w:tab/>
        <w:t>Charlotte Ann (1857-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4</w:t>
      </w:r>
      <w:r>
        <w:rPr/>
        <w:tab/>
        <w:t>ii.</w:t>
        <w:tab/>
        <w:t>Charles Theodore (1858-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5</w:t>
      </w:r>
      <w:r>
        <w:rPr/>
        <w:tab/>
        <w:t>iii.</w:t>
        <w:tab/>
        <w:t>John Trenholm “Mass.” (1860-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6</w:t>
      </w:r>
      <w:r>
        <w:rPr/>
        <w:tab/>
        <w:t>iv.</w:t>
        <w:tab/>
        <w:t>Christine Ann (1861-~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7</w:t>
      </w:r>
      <w:r>
        <w:rPr/>
        <w:tab/>
        <w:t>v.</w:t>
        <w:tab/>
        <w:t>eliza jane (1867-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8</w:t>
      </w:r>
      <w:r>
        <w:rPr/>
        <w:tab/>
        <w:t>vi.</w:t>
        <w:tab/>
        <w:t>Emma Mary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49</w:t>
      </w:r>
      <w:r>
        <w:rPr/>
        <w:tab/>
        <w:t>vii.</w:t>
        <w:tab/>
        <w:t>Gabriel Fletcher (1869-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3. Mary Jane (d\ John ?) TRENHOLM.</w:t>
      </w:r>
      <w:r>
        <w:rPr/>
        <w:t xml:space="preserve"> Born in 1847 in New Brunswick. Occupation: -; r.  Botsf. P. (servant@James Amos 1861?); Westm. P.  NB (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878 when Mary Jane (d\ John ?) was 31, she married Richard HAMILTON, in Westm. Co., NB. Born in 1838 in New Brunswick; (NFLD parents). Occupation: Labourer; r. Baie Verte (1878);  Westm. P.(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HAMI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0</w:t>
      </w:r>
      <w:r>
        <w:rPr/>
        <w:tab/>
        <w:t>i.</w:t>
        <w:tab/>
        <w:t>Iren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1</w:t>
      </w:r>
      <w:r>
        <w:rPr/>
        <w:tab/>
        <w:t>ii.</w:t>
        <w:tab/>
        <w:t>Eliza J.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2</w:t>
      </w:r>
      <w:r>
        <w:rPr/>
        <w:tab/>
        <w:t>iii.</w:t>
        <w:tab/>
        <w:t>Margaret May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3</w:t>
      </w:r>
      <w:r>
        <w:rPr/>
        <w:tab/>
        <w:t>iv.</w:t>
        <w:tab/>
        <w:t>Silas F.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4</w:t>
      </w:r>
      <w:r>
        <w:rPr/>
        <w:tab/>
        <w:t>v.</w:t>
        <w:tab/>
        <w:t>Nor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5</w:t>
      </w:r>
      <w:r>
        <w:rPr/>
        <w:tab/>
        <w:t>vi.</w:t>
        <w:tab/>
        <w:t>William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4. Anna Jane TRENHOLM.</w:t>
      </w:r>
      <w:r>
        <w:rPr/>
        <w:t xml:space="preserve"> Born on 14 Jun 1848 in Nova Scotia; Engl. desc. Anna Jane died on 27 Jul 1924; she was 76. Occupation: -; r. Amherst, NS (1870); Westm. P. NB (1871); Amherst dist. B, NS (188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un 1870 when Anna Jane was 22, she married Joseph Frederick CARTER, son of Samuel CARTER &amp; Susannah Purdy TRENHOLM, in Cumberland Co., NS. Born on 7 Jul 1845 in Westmorland Parish, Westm. Co., NB. Joseph Frederick died on 8 Sep 1918; he was 73. Occupation: Seaman;  Westm.P. NB (1851, 61, 70, 71); Amehrst B, NS (188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AR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6</w:t>
      </w:r>
      <w:r>
        <w:rPr/>
        <w:tab/>
        <w:t>i.</w:t>
        <w:tab/>
        <w:t>ethel winnifred (&gt;1870-?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7</w:t>
      </w:r>
      <w:r>
        <w:rPr/>
        <w:tab/>
        <w:t>ii.</w:t>
        <w:tab/>
        <w:t>Edgar Cecil Delmar (1872-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8</w:t>
      </w:r>
      <w:r>
        <w:rPr/>
        <w:tab/>
        <w:t>iii.</w:t>
        <w:tab/>
        <w:t>Agatha “Aggie” Aldine (1875-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59</w:t>
      </w:r>
      <w:r>
        <w:rPr/>
        <w:tab/>
        <w:t>iv.</w:t>
        <w:tab/>
        <w:t>Bert Baxter (1877-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0</w:t>
      </w:r>
      <w:r>
        <w:rPr/>
        <w:tab/>
        <w:t>v.</w:t>
        <w:tab/>
        <w:t>Raymond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1</w:t>
      </w:r>
      <w:r>
        <w:rPr/>
        <w:tab/>
        <w:t>vi.</w:t>
        <w:tab/>
        <w:t>Roy E. (1885-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5. Charlotte Eleanor ANDERSON.</w:t>
      </w:r>
      <w:r>
        <w:rPr/>
        <w:t xml:space="preserve"> Born in 1820 in Westmorland Co., NB (Scottish descent). Charlotte Eleanor died bef Jun 1863; she was 43. Occupation: -; r. Botsford Parish NB (1839, 1851, 1861).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Aug 1839 when Charlotte Eleanor was 19, she married Andrew Somers ALLEN, son of David ALLEN &amp; Sarah Eunice POLLEY, in Westm. Co. NB. Born on 20 Mar 1815 in Botsford P., Westm. Co., NB; Scottish desc. Andrew Somers died bef 1901; he was 85. Occupation: Farmer; Bayside, Botsford P. (1839, 51, 61, 63, wid.71; 1881, 1891). Religion: Baptist (1861);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2</w:t>
      </w:r>
      <w:r>
        <w:rPr/>
        <w:tab/>
        <w:t>i.</w:t>
        <w:tab/>
        <w:t>John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3</w:t>
      </w:r>
      <w:r>
        <w:rPr/>
        <w:tab/>
        <w:t>ii.</w:t>
        <w:tab/>
        <w:t>William Henry A. (1842-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4</w:t>
      </w:r>
      <w:r>
        <w:rPr/>
        <w:tab/>
        <w:t>iii.</w:t>
        <w:tab/>
        <w:t>Sarah Jane ?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5</w:t>
      </w:r>
      <w:r>
        <w:rPr/>
        <w:tab/>
        <w:t>iv.</w:t>
        <w:tab/>
        <w:t>Hannah Isabella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6</w:t>
      </w:r>
      <w:r>
        <w:rPr/>
        <w:tab/>
        <w:t>v.</w:t>
        <w:tab/>
        <w:t>Albion Silas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7</w:t>
      </w:r>
      <w:r>
        <w:rPr/>
        <w:tab/>
        <w:t>vi.</w:t>
        <w:tab/>
        <w:t>David Davis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8</w:t>
      </w:r>
      <w:r>
        <w:rPr/>
        <w:tab/>
        <w:t>vii.</w:t>
        <w:tab/>
        <w:t>Elspeth R. “Elsi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69</w:t>
      </w:r>
      <w:r>
        <w:rPr/>
        <w:tab/>
        <w:t>viii.</w:t>
        <w:tab/>
        <w:t>Eunice E.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0</w:t>
      </w:r>
      <w:r>
        <w:rPr/>
        <w:tab/>
        <w:t>ix.</w:t>
        <w:tab/>
        <w:t>Clarke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1</w:t>
      </w:r>
      <w:r>
        <w:rPr/>
        <w:tab/>
        <w:t>x.</w:t>
        <w:tab/>
        <w:t>Charles N. Temple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2</w:t>
      </w:r>
      <w:r>
        <w:rPr/>
        <w:tab/>
        <w:t>xi.</w:t>
        <w:tab/>
        <w:t>Andrew T. Anderso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3</w:t>
      </w:r>
      <w:r>
        <w:rPr/>
        <w:tab/>
        <w:t>xii.</w:t>
        <w:tab/>
        <w:t>Barbara Amelia Hobbs ? (?1863-?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6. Capt. Robert “Bob” ANDERSON.</w:t>
      </w:r>
      <w:r>
        <w:rPr/>
        <w:t xml:space="preserve"> Born in 1821 in New Brunswick; Engl. desc. Robert “Bob” died on 26 Nov 1900; he was 79. Occupation: Deep Sea Captain, Farmer; Bots. P. (1845, 51); Bay Verte, Westm. P. NB (1871, 91). Religion: Presbyterian (1861); Free Thinker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Aug 1845 when Robert “Bob” was 24, he married Catherine (d\ Wm. ?) SPENCE (48) , daughter of William SPENCE Esq. &amp; Margaret Jane TRENHOLM (7), in Westm. Co. NB. Born in 1826 in New Brunswick; Engl. desc. Catherine (d\ Wm. ?) died on 10 Jun 1910; she was 84. Occupation: -; r. Botsford P. (1845, 51); Westm. P. NB (1861, 1871, 1891, 1901). Religion: Presbyterian (1861,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4</w:t>
      </w:r>
      <w:r>
        <w:rPr/>
        <w:tab/>
        <w:t>i.</w:t>
        <w:tab/>
        <w:t>Milton Mitton Stewart (1850-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5</w:t>
      </w:r>
      <w:r>
        <w:rPr/>
        <w:tab/>
        <w:t>ii.</w:t>
        <w:tab/>
        <w:t>Cassilda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6</w:t>
      </w:r>
      <w:r>
        <w:rPr/>
        <w:tab/>
        <w:t>iii.</w:t>
        <w:tab/>
        <w:t>Maria Jan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7</w:t>
      </w:r>
      <w:r>
        <w:rPr/>
        <w:tab/>
        <w:t>iv.</w:t>
        <w:tab/>
        <w:t>Sarah A. S.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8</w:t>
      </w:r>
      <w:r>
        <w:rPr/>
        <w:tab/>
        <w:t>v.</w:t>
        <w:tab/>
        <w:t>Anita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9</w:t>
      </w:r>
      <w:r>
        <w:rPr/>
        <w:tab/>
        <w:t>vi.</w:t>
        <w:tab/>
        <w:t>Charles O.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7. William ANDERSON.</w:t>
      </w:r>
      <w:r>
        <w:rPr/>
        <w:t xml:space="preserve"> Born in 1825 in New Brunswick. William died in 1861; he was 36. Occupation: Farmer; r. Botsford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married Elizabeth ACKLES. Born in 1825 in New Brunswick; Scottish desc. Occupation: -; r. Botsf.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8. Phoebe ANDERSON.</w:t>
      </w:r>
      <w:r>
        <w:rPr/>
        <w:t xml:space="preserve"> Born in 1826 in Westm. Co. NB; Scottish desc. Occupation: -; fm. Botsford P. NB (1847, 51, 61, 71, 81, 91); r. Bayside, NB. Religion: Bapt. (1861); A.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Dec 1847 when Phoebe was 21, she married Stephen DAVIS, son of Thomas DAVIS &amp; Sarah “Sally” (wid. Charters), in Westm. Co. NB. Born in 1822 in Bayside, Westm. Co., NB; Welsh desc. Occupation: Farmer; r. Botsford Parish NB (1847, 1851, 61, 71, 81, 91). Religion: Baptist (1861) A.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DAV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0</w:t>
      </w:r>
      <w:r>
        <w:rPr/>
        <w:tab/>
        <w:t>i.</w:t>
        <w:tab/>
        <w:t>Thomas J.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1</w:t>
      </w:r>
      <w:r>
        <w:rPr/>
        <w:tab/>
        <w:t>ii.</w:t>
        <w:tab/>
        <w:t>Charlotte M.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2</w:t>
      </w:r>
      <w:r>
        <w:rPr/>
        <w:tab/>
        <w:t>iii.</w:t>
        <w:tab/>
        <w:t>Mary Ann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3</w:t>
      </w:r>
      <w:r>
        <w:rPr/>
        <w:tab/>
        <w:t>iv.</w:t>
        <w:tab/>
        <w:t>John Alfred [BUTLER] (extended family)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4</w:t>
      </w:r>
      <w:r>
        <w:rPr/>
        <w:tab/>
        <w:t>v.</w:t>
        <w:tab/>
        <w:t>Stephen T. Allen [BRODIE] (Adopted nephew) (1862-&gt;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5</w:t>
      </w:r>
      <w:r>
        <w:rPr/>
        <w:tab/>
        <w:t>vi.</w:t>
        <w:tab/>
        <w:t>Emily Rosalind [ACKLES}(niece (1867-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6</w:t>
      </w:r>
      <w:r>
        <w:rPr/>
        <w:tab/>
        <w:t>vii.</w:t>
        <w:tab/>
        <w:t>Henry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39. John ANDERSON.</w:t>
      </w:r>
      <w:r>
        <w:rPr/>
        <w:t xml:space="preserve"> Born in 1827 in Little Shemogue, NB; Scottish desc. John died in Little Shemogue, Westm. Co., NB on 23 May 1884; he was 57. Occupation: Farmer, Bootmaker, Botsford Parish NB (1861, 1871, 1881). Religion: Presb. (1861); P. Presby. (1871); C.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Apr 1850 when John was 23, he first married Harriet ACKLES, in Westm. Co. NB. Born in 1834 in New Brunswick; Scottish desc. Harriet died bef Jul 1852; she was 18. Occupation: -; r. Botsford Parish NB (1850, sick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l 1852 when John was 25, he second married Elizabeth ROSS, daughter of David “Scottish” ROSS &amp; Elspeth BROWN, in Westm. Co. NB. Born in 1831 in Pictou, NS; Scottish desc. Elizabeth died in Hanover, Mass. in 1904; she was 73. Occupation: -; r. Botsford Parish NB (1851, 52, 61, 71, 81). Religion: Presb.(1861);  P. Presb. (1871); C.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7</w:t>
      </w:r>
      <w:r>
        <w:rPr/>
        <w:tab/>
        <w:t>i.</w:t>
        <w:tab/>
        <w:t>Melissa Jane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8</w:t>
      </w:r>
      <w:r>
        <w:rPr/>
        <w:tab/>
        <w:t>ii.</w:t>
        <w:tab/>
        <w:t>john david (1856-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9</w:t>
      </w:r>
      <w:r>
        <w:rPr/>
        <w:tab/>
        <w:t>iii.</w:t>
        <w:tab/>
        <w:t>james renwick (1858-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0</w:t>
      </w:r>
      <w:r>
        <w:rPr/>
        <w:tab/>
        <w:t>iv.</w:t>
        <w:tab/>
        <w:t>Janet Scott (1860-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1</w:t>
      </w:r>
      <w:r>
        <w:rPr/>
        <w:tab/>
        <w:t>v.</w:t>
        <w:tab/>
        <w:t>John David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2</w:t>
      </w:r>
      <w:r>
        <w:rPr/>
        <w:tab/>
        <w:t>vi.</w:t>
        <w:tab/>
        <w:t>Millidge Trenholm “USA” (1866-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3</w:t>
      </w:r>
      <w:r>
        <w:rPr/>
        <w:tab/>
        <w:t>vii.</w:t>
        <w:tab/>
        <w:t>james r. (1867-&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4</w:t>
      </w:r>
      <w:r>
        <w:rPr/>
        <w:tab/>
        <w:t>viii.</w:t>
        <w:tab/>
        <w:t>Elspeth A.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5</w:t>
      </w:r>
      <w:r>
        <w:rPr/>
        <w:tab/>
        <w:t>ix.</w:t>
        <w:tab/>
        <w:t>Margaret “Maggi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6</w:t>
      </w:r>
      <w:r>
        <w:rPr/>
        <w:tab/>
        <w:t>x.</w:t>
        <w:tab/>
        <w:t>Annie Laura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0. Joseph ANDERSON 2nd.</w:t>
      </w:r>
      <w:r>
        <w:rPr/>
        <w:t xml:space="preserve"> Born in 1829 in Westm. Co., NB; Scottish desc. Occupation: Farmer, Chair Maker;  Little Shemogue, NB; Botsford P. (1851@bro.Wm.; 57, 61, 71, 81, 91, 1911). Religion: Presb. (1861);  R. Presby. (1871, 1891); C.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an 1857 when Joseph was 28, he married Mary Ann ANDERSON, daughter of Joseph Jr. ANDERSON &amp; Margaret GRANT, in Westm. Co. NB. Born on 26 Sep 1836 in N. Shore, Westm. Co., NB. Occupation: -; r. Botsford, NB (1851, 61, 63, 71, 81, 91, 1901). Religion: Presbyterian (1861);   R. Presby.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7</w:t>
      </w:r>
      <w:r>
        <w:rPr/>
        <w:tab/>
        <w:t>i.</w:t>
        <w:tab/>
        <w:t>Bliss Botsford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8</w:t>
      </w:r>
      <w:r>
        <w:rPr/>
        <w:tab/>
        <w:t>ii.</w:t>
        <w:tab/>
        <w:t>Hannah Jane 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99</w:t>
      </w:r>
      <w:r>
        <w:rPr/>
        <w:tab/>
        <w:t>iii.</w:t>
        <w:tab/>
        <w:t>John Harve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0</w:t>
      </w:r>
      <w:r>
        <w:rPr/>
        <w:tab/>
        <w:t>iv.</w:t>
        <w:tab/>
        <w:t>David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1</w:t>
      </w:r>
      <w:r>
        <w:rPr/>
        <w:tab/>
        <w:t>v.</w:t>
        <w:tab/>
        <w:t>William Bismark (1873-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2</w:t>
      </w:r>
      <w:r>
        <w:rPr/>
        <w:tab/>
        <w:t>vi.</w:t>
        <w:tab/>
        <w:t>Margaret M.“Maggie”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1. Ruth ANDERSON.</w:t>
      </w:r>
      <w:r>
        <w:rPr/>
        <w:t xml:space="preserve"> Born on 11 Oct 1830 in New Brunswick. Occupation: -; r. Head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3 Nov 1848 when Ruth was 18, she married Charles ACKLES, in -;. Born in 1827 in New Brunswick. Charles died in 1891; he was 64. Occupation: -; fm. Shemogue, NB; r. Tidnish,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CKL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3</w:t>
      </w:r>
      <w:r>
        <w:rPr/>
        <w:tab/>
        <w:t>i.</w:t>
        <w:tab/>
        <w:t>Roslan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4</w:t>
      </w:r>
      <w:r>
        <w:rPr/>
        <w:tab/>
        <w:t>ii.</w:t>
        <w:tab/>
        <w:t>Hannah Jan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5</w:t>
      </w:r>
      <w:r>
        <w:rPr/>
        <w:tab/>
        <w:t>iii.</w:t>
        <w:tab/>
        <w:t>James Mariner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6</w:t>
      </w:r>
      <w:r>
        <w:rPr/>
        <w:tab/>
        <w:t>iv.</w:t>
        <w:tab/>
        <w:t>Chapell (1856-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7</w:t>
      </w:r>
      <w:r>
        <w:rPr/>
        <w:tab/>
        <w:t>v.</w:t>
        <w:tab/>
        <w:t>Josephin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8</w:t>
      </w:r>
      <w:r>
        <w:rPr/>
        <w:tab/>
        <w:t>vi.</w:t>
        <w:tab/>
        <w:t>Lucinda (1862-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09</w:t>
      </w:r>
      <w:r>
        <w:rPr/>
        <w:tab/>
        <w:t>vii.</w:t>
        <w:tab/>
        <w:t>alice m. (1865-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0</w:t>
      </w:r>
      <w:r>
        <w:rPr/>
        <w:tab/>
        <w:t>viii.</w:t>
        <w:tab/>
        <w:t>Amy Ann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1</w:t>
      </w:r>
      <w:r>
        <w:rPr/>
        <w:tab/>
        <w:t>ix.</w:t>
        <w:tab/>
        <w:t>Silliker (1868-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2</w:t>
      </w:r>
      <w:r>
        <w:rPr/>
        <w:tab/>
        <w:t>x.</w:t>
        <w:tab/>
        <w:t>Mary 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3</w:t>
      </w:r>
      <w:r>
        <w:rPr/>
        <w:tab/>
        <w:t>xi.</w:t>
        <w:tab/>
        <w:t>Netis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4</w:t>
      </w:r>
      <w:r>
        <w:rPr/>
        <w:tab/>
        <w:t>xii.</w:t>
        <w:tab/>
        <w:t>John Anderson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2. David “Long David” ANDERSON.</w:t>
      </w:r>
      <w:r>
        <w:rPr/>
        <w:t xml:space="preserve"> Born on 24 Jul 1834 in Westm. Co., NB;  Scottish desc. David “Long David” died in 1892; he was 57. Occupation: Farmer; Shemogue, Westm. Co., NB; Botsford (1851@bro. Robt.; 61, 71, 81, 91). Religion: Presb. (1861);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51 when David “Long David” was 16, he married Elizabeth SPENCE (53) , daughter of William SPENCE Esq. &amp; Margaret Jane TRENHOLM (7), in -;. Born ? 30 Jun 1839 in Westm. Co., NB. Christened in 1840 in Mt. Whatley, NB; St Marks Anglican Church. Elizabeth died in 1904; she was 64. Occupation: -; r. Botsf. P. NB (1851, 61, 71, 81, 91). Religion: Presb. (1861); Methodist (1871); R.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5</w:t>
      </w:r>
      <w:r>
        <w:rPr/>
        <w:tab/>
        <w:t>i.</w:t>
        <w:tab/>
        <w:t>Araminta Maria (1855-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6</w:t>
      </w:r>
      <w:r>
        <w:rPr/>
        <w:tab/>
        <w:t>ii.</w:t>
        <w:tab/>
        <w:t>Hannah Jane (1858-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7</w:t>
      </w:r>
      <w:r>
        <w:rPr/>
        <w:tab/>
        <w:t>iii.</w:t>
        <w:tab/>
        <w:t>Margaret Rebecca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8</w:t>
      </w:r>
      <w:r>
        <w:rPr/>
        <w:tab/>
        <w:t>iv.</w:t>
        <w:tab/>
        <w:t>John Oscar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3. Catherine ANDERSON.</w:t>
      </w:r>
      <w:r>
        <w:rPr/>
        <w:t xml:space="preserve"> Born in 1836 in Botsf. Parish, Westm. Co., NB. Occupation: -; r. Botsf. Parish NB (sis. in law, orphan, servant 1851@Joshua Rea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therine married (h\ Catherine Anderson) BLACKBURN. Born abt 1836 in Nova Scot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BLACKBUR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9</w:t>
      </w:r>
      <w:r>
        <w:rPr/>
        <w:tab/>
        <w:t>i.</w:t>
        <w:tab/>
        <w:t>Frank (s\ Catherine ?)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4. Hannah Jane ANDERSON.</w:t>
      </w:r>
      <w:r>
        <w:rPr/>
        <w:t xml:space="preserve"> Born on 9 May 1838 in Botsf. Parish, Westm. Co., NB. Hannah Jane died on 8 Feb 1917; she was 78. Occupation: -; r. Botsford P. NB (1851 servant@uncle John Trenholm; 1859); H.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Aug 1859 when Hannah Jane was 21, she married John H. ACKLES, in Westm. Co. NB. Born in 1826 in Economy, NS. John H. died in 1875; he was 49. Occupation: -; r. Londonderry, Colch. Co., NS (1859); H. Amherst,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CKL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0</w:t>
      </w:r>
      <w:r>
        <w:rPr/>
        <w:tab/>
        <w:t>i.</w:t>
        <w:tab/>
        <w:t>Ida F.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1</w:t>
      </w:r>
      <w:r>
        <w:rPr/>
        <w:tab/>
        <w:t>ii.</w:t>
        <w:tab/>
        <w:t>Lucy 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2</w:t>
      </w:r>
      <w:r>
        <w:rPr/>
        <w:tab/>
        <w:t>iii.</w:t>
        <w:tab/>
        <w:t>Eliza J.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85</w:t>
      </w:r>
      <w:r>
        <w:rPr/>
        <w:tab/>
        <w:t>iv.</w:t>
        <w:tab/>
        <w:t>Emily Rosalind (1867-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3</w:t>
      </w:r>
      <w:r>
        <w:rPr/>
        <w:tab/>
        <w:t>v.</w:t>
        <w:tab/>
        <w:t>James R.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4</w:t>
      </w:r>
      <w:r>
        <w:rPr/>
        <w:tab/>
        <w:t>vi.</w:t>
        <w:tab/>
        <w:t>Sarah Lavenea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5. George SPENCE.</w:t>
      </w:r>
      <w:r>
        <w:rPr/>
        <w:t xml:space="preserve"> Born on 7 Sep 1821 in Botsford, NB; Engl. desc. George died in 1914; he was 92. Buried in Bayfield, NB. Occupation: Farmer; r. Botsford P. NB (1843, 51, 61, 71, 81; 91@son Milledge; 1901).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an 1843 when George was 21, he married Emily TRENHOLM (28) , daughter of John “Squire” TRENHOLM JP, Esq. (5) &amp; Charlotte Richardson DOBSON, in Westm. Co., NB. Born in 1825 in Botsford, NB. Emily died in 1908; she was 83. Buried in Bayfield, NB. Occupation: -; r. Botsford P., NB (1843, 51,  61, 71, 81, 1891@son Milledge; 1901).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8</w:t>
      </w:r>
      <w:r>
        <w:rPr/>
        <w:tab/>
        <w:t>i.</w:t>
        <w:tab/>
        <w:t>William (18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99</w:t>
      </w:r>
      <w:r>
        <w:rPr/>
        <w:tab/>
        <w:t>ii.</w:t>
        <w:tab/>
        <w:t>John Joseph T.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0</w:t>
      </w:r>
      <w:r>
        <w:rPr/>
        <w:tab/>
        <w:t>iii.</w:t>
        <w:tab/>
        <w:t>Margaret Jane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1</w:t>
      </w:r>
      <w:r>
        <w:rPr/>
        <w:tab/>
        <w:t>iv.</w:t>
        <w:tab/>
        <w:t>George Edward "Edwin" (1851-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2</w:t>
      </w:r>
      <w:r>
        <w:rPr/>
        <w:tab/>
        <w:t>v.</w:t>
        <w:tab/>
        <w:t>Charlotte A. (1852-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3</w:t>
      </w:r>
      <w:r>
        <w:rPr/>
        <w:tab/>
        <w:t>vi.</w:t>
        <w:tab/>
        <w:t>Charlotte Adelaide Emily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4</w:t>
      </w:r>
      <w:r>
        <w:rPr/>
        <w:tab/>
        <w:t>vii.</w:t>
        <w:tab/>
        <w:t>Eliza Ann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5</w:t>
      </w:r>
      <w:r>
        <w:rPr/>
        <w:tab/>
        <w:t>viii.</w:t>
        <w:tab/>
        <w:t>Mary Emeline (1857-&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6</w:t>
      </w:r>
      <w:r>
        <w:rPr/>
        <w:tab/>
        <w:t>ix.</w:t>
        <w:tab/>
        <w:t>l. l.  hanford (1859-&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7</w:t>
      </w:r>
      <w:r>
        <w:rPr/>
        <w:tab/>
        <w:t>x.</w:t>
        <w:tab/>
        <w:t>Milledge Siddall (~1861-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8</w:t>
      </w:r>
      <w:r>
        <w:rPr/>
        <w:tab/>
        <w:t>xi.</w:t>
        <w:tab/>
        <w:t>Araminta "Mint" Maria (1863-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09</w:t>
      </w:r>
      <w:r>
        <w:rPr/>
        <w:tab/>
        <w:t>xii.</w:t>
        <w:tab/>
        <w:t>Sarah J.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0</w:t>
      </w:r>
      <w:r>
        <w:rPr/>
        <w:tab/>
        <w:t>xiii.</w:t>
        <w:tab/>
        <w:t>David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6. James C. SPENCE.</w:t>
      </w:r>
      <w:r>
        <w:rPr/>
        <w:t xml:space="preserve"> Born in 1822 in Botsford Parish, Westm. Co., NB. James C. died in -; age 76 on 8 Apr 1898; he was 76. Buried in Bayfield, NB. Occupation: Farmer; r. Emigrant Rd., Botsf. Parish  NB (1844, 51,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Jul 1844 when James C. was 22, he married Elizabeth C. ALLEN, daughter of Matthew Sr. ALLEN &amp; Mary Ann “Polly” Peggy DOBSON, in Westm. Co. NB. Born in 1826 in Botsford Parish, Westmoreland Co., NB. Elizabeth C. died in -; age 65 on 3 Jan 1892; she was 66. Buried in Bayfield, NB. Occupation: -; r. Botsford Parish, Westm. Co., NB (1844, 51, 61, 7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5</w:t>
      </w:r>
      <w:r>
        <w:rPr/>
        <w:tab/>
        <w:t>i.</w:t>
        <w:tab/>
        <w:t>Howard D.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6</w:t>
      </w:r>
      <w:r>
        <w:rPr/>
        <w:tab/>
        <w:t>ii.</w:t>
        <w:tab/>
        <w:t>Mary C.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7</w:t>
      </w:r>
      <w:r>
        <w:rPr/>
        <w:tab/>
        <w:t>iii.</w:t>
        <w:tab/>
        <w:t>Amelia “Millie” Jane (1851-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8</w:t>
      </w:r>
      <w:r>
        <w:rPr/>
        <w:tab/>
        <w:t>iv.</w:t>
        <w:tab/>
        <w:t>Phoebe Ann “Pheme”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29</w:t>
      </w:r>
      <w:r>
        <w:rPr/>
        <w:tab/>
        <w:t>v.</w:t>
        <w:tab/>
        <w:t>George Trenholm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0</w:t>
      </w:r>
      <w:r>
        <w:rPr/>
        <w:tab/>
        <w:t>vi.</w:t>
        <w:tab/>
        <w:t>william b. (1) (1857-&lt;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1</w:t>
      </w:r>
      <w:r>
        <w:rPr/>
        <w:tab/>
        <w:t>vii.</w:t>
        <w:tab/>
        <w:t>eliza a. m. (1860-&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2</w:t>
      </w:r>
      <w:r>
        <w:rPr/>
        <w:tab/>
        <w:t>viii.</w:t>
        <w:tab/>
        <w:t>Margaret Emma Trenholm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3</w:t>
      </w:r>
      <w:r>
        <w:rPr/>
        <w:tab/>
        <w:t>ix.</w:t>
        <w:tab/>
        <w:t>William Edgar (2)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4</w:t>
      </w:r>
      <w:r>
        <w:rPr/>
        <w:tab/>
        <w:t>x.</w:t>
        <w:tab/>
        <w:t>Clara Elizabeth “Lizzi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7. Mary Jane C. (d\ Wm. ?) SPENCE.</w:t>
      </w:r>
      <w:r>
        <w:rPr/>
        <w:t xml:space="preserve"> Born in 1823 in New Brunswick; Engl. desc. Mary Jane C. (d\ Wm. ?) died bef 1861; she was 38. Occupation: _; r. Cape Tormentine, NB (1842); Botsf. P.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Mar 1842 when Mary Jane C. (d\ Wm. ?) was 19, she married John PEACOCK, son of William PEACOCK Jr. &amp; Elizabeth TREEN, in Bay Verte, NB; 5 sons; 3 dau. Born in 1815 in Westm. Co. NB; Engl. desc. John died bef 1881; he was 66. Occupation: Farmer; r. Cape Tormentine, NB (1842); Botsford Parish (1851, 61, 71). Religion: Presbyterian (1861); B. Presb.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PEAC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5</w:t>
      </w:r>
      <w:r>
        <w:rPr/>
        <w:tab/>
        <w:t>i.</w:t>
        <w:tab/>
        <w:t>Keziah (1843-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6</w:t>
      </w:r>
      <w:r>
        <w:rPr/>
        <w:tab/>
        <w:t>ii.</w:t>
        <w:tab/>
        <w:t>William (1845-&lt;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7</w:t>
      </w:r>
      <w:r>
        <w:rPr/>
        <w:tab/>
        <w:t>iii.</w:t>
        <w:tab/>
        <w:t>John Morrison (1847-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8</w:t>
      </w:r>
      <w:r>
        <w:rPr/>
        <w:tab/>
        <w:t>iv.</w:t>
        <w:tab/>
        <w:t>Alexander Clark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39</w:t>
      </w:r>
      <w:r>
        <w:rPr/>
        <w:tab/>
        <w:t>v.</w:t>
        <w:tab/>
        <w:t>Margaret Jan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0</w:t>
      </w:r>
      <w:r>
        <w:rPr/>
        <w:tab/>
        <w:t>vi.</w:t>
        <w:tab/>
        <w:t>Milton (1855-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1</w:t>
      </w:r>
      <w:r>
        <w:rPr/>
        <w:tab/>
        <w:t>vii.</w:t>
        <w:tab/>
        <w:t>James Renwick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2</w:t>
      </w:r>
      <w:r>
        <w:rPr/>
        <w:tab/>
        <w:t>viii.</w:t>
        <w:tab/>
        <w:t>Mary Elizabeth C. (1860-&lt;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8. Catherine (d\ Wm. ?) SPENCE.</w:t>
      </w:r>
      <w:r>
        <w:rPr/>
        <w:t xml:space="preserve"> Born in 1826 in New Brunswick; Engl. desc. Catherine (d\ Wm. ?) died on 10 Jun 1910; she was 84. Occupation: -; r. Botsford P. (1845, 51); Westm. P. NB (1861, 1871, 1891, 1901). Religion: Presbyterian (1861,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Aug 1845 when Catherine (d\ Wm. ?) was 19, she married Capt. Robert “Bob” ANDERSON (36) , son of John (s\ Alexander?) ANDERSON &amp; Hannah TRENHOLM (6), in Westm. Co. NB. Born in 1821 in New Brunswick; Engl. desc. Robert “Bob” died on 26 Nov 1900; he was 79. Occupation: Deep Sea Captain, Farmer; Bots. P. (1845, 51); Bay Verte, Westm. P. NB (1871, 91). Religion: Presbyterian (1861); Free Thinker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ND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4</w:t>
      </w:r>
      <w:r>
        <w:rPr/>
        <w:tab/>
        <w:t>i.</w:t>
        <w:tab/>
        <w:t>Milton Mitton Stewart (1850-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5</w:t>
      </w:r>
      <w:r>
        <w:rPr/>
        <w:tab/>
        <w:t>ii.</w:t>
        <w:tab/>
        <w:t>Cassilda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6</w:t>
      </w:r>
      <w:r>
        <w:rPr/>
        <w:tab/>
        <w:t>iii.</w:t>
        <w:tab/>
        <w:t>Maria Jan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7</w:t>
      </w:r>
      <w:r>
        <w:rPr/>
        <w:tab/>
        <w:t>iv.</w:t>
        <w:tab/>
        <w:t>Sarah A. S.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8</w:t>
      </w:r>
      <w:r>
        <w:rPr/>
        <w:tab/>
        <w:t>v.</w:t>
        <w:tab/>
        <w:t>Anita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79</w:t>
      </w:r>
      <w:r>
        <w:rPr/>
        <w:tab/>
        <w:t>vi.</w:t>
        <w:tab/>
        <w:t>Charles O.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49. Thomas SPENCE.</w:t>
      </w:r>
      <w:r>
        <w:rPr/>
        <w:t xml:space="preserve"> Born in 1828 in Bayfield. Thomas died in -; age 66 on 5 Jun 1894; he was 66. Buried in Bayfield, NB. Occupation: Farmer; r. Bayfield; Botsford P. (1851, ‘54,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Jan 1854 when Thomas was 26, he married Charity Amelia OULTON, daughter of George OULTON &amp; Mary Ann DUVEY, in 7 ch. ; Westmorland, NB. Born in 1837 in Westmorland Co., NB. Charity Amelia died in -; age 62 on 31 Mar 1901; she was 64. Buried in Bayfield, NB. Occupation: -; r. Botsford P. (1851@stepf. Abner Trenholm; 54, 61, 71, 81, 91; ‘94 wid. Thos. Spence).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3</w:t>
      </w:r>
      <w:r>
        <w:rPr/>
        <w:tab/>
        <w:t>i.</w:t>
        <w:tab/>
        <w:t>George L. Oulton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4</w:t>
      </w:r>
      <w:r>
        <w:rPr/>
        <w:tab/>
        <w:t>ii.</w:t>
        <w:tab/>
        <w:t>William Menuel (1856-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5</w:t>
      </w:r>
      <w:r>
        <w:rPr/>
        <w:tab/>
        <w:t>iii.</w:t>
        <w:tab/>
        <w:t>Amelia Emma (1858-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6</w:t>
      </w:r>
      <w:r>
        <w:rPr/>
        <w:tab/>
        <w:t>iv.</w:t>
        <w:tab/>
        <w:t>Mary Alma (1860-&g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7</w:t>
      </w:r>
      <w:r>
        <w:rPr/>
        <w:tab/>
        <w:t>v.</w:t>
        <w:tab/>
        <w:t>Araminta Mari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8</w:t>
      </w:r>
      <w:r>
        <w:rPr/>
        <w:tab/>
        <w:t>vi.</w:t>
        <w:tab/>
        <w:t>Albert J. (1869-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49</w:t>
      </w:r>
      <w:r>
        <w:rPr/>
        <w:tab/>
        <w:t>vii.</w:t>
        <w:tab/>
        <w:t>Thomas Harold James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0</w:t>
      </w:r>
      <w:r>
        <w:rPr/>
        <w:tab/>
        <w:t>viii.</w:t>
        <w:tab/>
        <w:t>Sinclair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0. William J. SPENCE Jr.</w:t>
      </w:r>
      <w:r>
        <w:rPr/>
        <w:t xml:space="preserve"> Born in 1832 in Botsford Parish, Westm. Co., NB. Occupation: farmer; r. Cape Tormentine NB (1854); Bots. P. (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51 when William J. was 19, he married Hannah ALLEN, daughter of Eliphalet Y. “Liffey” ALLEN &amp; Hannah RAYWORTH, in -;. Born in 1831 in Botsford Parish, Westmoreland, NB. Occupation: -; r. Botsford P. NB (1851,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1</w:t>
      </w:r>
      <w:r>
        <w:rPr/>
        <w:tab/>
        <w:t>i.</w:t>
        <w:tab/>
        <w:t>Lewis Muttart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2</w:t>
      </w:r>
      <w:r>
        <w:rPr/>
        <w:tab/>
        <w:t>ii.</w:t>
        <w:tab/>
        <w:t>william bradford (1857-&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3</w:t>
      </w:r>
      <w:r>
        <w:rPr/>
        <w:tab/>
        <w:t>iii.</w:t>
        <w:tab/>
        <w:t>Sarah Jan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1. Thomason A. SPENCE.</w:t>
      </w:r>
      <w:r>
        <w:rPr/>
        <w:t xml:space="preserve"> Born in 1833 in Westm. Co. NB; Engl. desc. Occupation: -; r. Botsford Parish NB (1851, 61, 71, 81, 91). Religion: Presb. (1861);  R. Presb.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omason A. married William PEACOCK III, son of William PEACOCK Jr. &amp; Elizabeth TREEN. Born in 1827 in Botsford Parish, Westm. Co., NB; Engl. desc. William died bef 1891; he was 64. Occupation: Farmer; Bayfield, Westm. Co., NB; Botsford P. (1851, 61, 71, 81). Religion: Presb. (1861);  R. Presb.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EAC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4</w:t>
      </w:r>
      <w:r>
        <w:rPr/>
        <w:tab/>
        <w:t>i.</w:t>
        <w:tab/>
        <w:t>George Hazen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5</w:t>
      </w:r>
      <w:r>
        <w:rPr/>
        <w:tab/>
        <w:t>ii.</w:t>
        <w:tab/>
        <w:t>(parent of Herm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6</w:t>
      </w:r>
      <w:r>
        <w:rPr/>
        <w:tab/>
        <w:t>iii.</w:t>
        <w:tab/>
        <w:t>Elizabeth “Lizzie” (1862-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7</w:t>
      </w:r>
      <w:r>
        <w:rPr/>
        <w:tab/>
        <w:t>iv.</w:t>
        <w:tab/>
        <w:t>William Mennel (1863-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8</w:t>
      </w:r>
      <w:r>
        <w:rPr/>
        <w:tab/>
        <w:t>v.</w:t>
        <w:tab/>
        <w:t>Margaret Melind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59</w:t>
      </w:r>
      <w:r>
        <w:rPr/>
        <w:tab/>
        <w:t>vi.</w:t>
        <w:tab/>
        <w:t>Mary (1868-&lt;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0</w:t>
      </w:r>
      <w:r>
        <w:rPr/>
        <w:tab/>
        <w:t>vii.</w:t>
        <w:tab/>
        <w:t>Belfor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1</w:t>
      </w:r>
      <w:r>
        <w:rPr/>
        <w:tab/>
        <w:t>viii.</w:t>
        <w:tab/>
        <w:t>Mildred 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2</w:t>
      </w:r>
      <w:r>
        <w:rPr/>
        <w:tab/>
        <w:t>ix.</w:t>
        <w:tab/>
        <w:t>John Carritt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3</w:t>
      </w:r>
      <w:r>
        <w:rPr/>
        <w:tab/>
        <w:t>x.</w:t>
        <w:tab/>
        <w:t>Phoeb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2. Margaret SPENCE.</w:t>
      </w:r>
      <w:r>
        <w:rPr/>
        <w:t xml:space="preserve"> Born on 4 Dec 1835 in Botsford P., Westm. Co., NB; Engl. desc. Christened in 1840 in St. Marks Church, Mt. Whatley, NB. Margaret died. Occupation: -; r. Bots. P. NB (1851, 55, 71, 81; wid.91, 1901 with son Milledge). Religion: Baptist (1861); FW Baptis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l 1855 when Margaret was 19, she married Job John T. or D. ALLEN Esq., son of David ALLEN &amp; Sarah Eunice POLLEY, in Botsford, NB; 9 ch. Born on 10 Jun 1831 in Botsford P., Westm. Co., NB; Scottish desc. Job John T. or D. died in Bayside, Botsford, Westmorland Co., NB; age 49 on 6 Nov 1881; he was 50. Occupation: Farmer; r. Botsford P. NB (1851, 1855, 1861, 1871, 1881). Religion: Baptist (1861, 1881); FW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4</w:t>
      </w:r>
      <w:r>
        <w:rPr/>
        <w:tab/>
        <w:t>i.</w:t>
        <w:tab/>
        <w:t>Amanda Jane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5</w:t>
      </w:r>
      <w:r>
        <w:rPr/>
        <w:tab/>
        <w:t>ii.</w:t>
        <w:tab/>
        <w:t>William Nathan J. 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6</w:t>
      </w:r>
      <w:r>
        <w:rPr/>
        <w:tab/>
        <w:t>iii.</w:t>
        <w:tab/>
        <w:t>Margaret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7</w:t>
      </w:r>
      <w:r>
        <w:rPr/>
        <w:tab/>
        <w:t>iv.</w:t>
        <w:tab/>
        <w:t>Sarah Meliss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8</w:t>
      </w:r>
      <w:r>
        <w:rPr/>
        <w:tab/>
        <w:t>v.</w:t>
        <w:tab/>
        <w:t>Milledge Trenholm (1869-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69</w:t>
      </w:r>
      <w:r>
        <w:rPr/>
        <w:tab/>
        <w:t>vi.</w:t>
        <w:tab/>
        <w:t>Avar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0</w:t>
      </w:r>
      <w:r>
        <w:rPr/>
        <w:tab/>
        <w:t>vii.</w:t>
        <w:tab/>
        <w:t>Patience Policin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1</w:t>
      </w:r>
      <w:r>
        <w:rPr/>
        <w:tab/>
        <w:t>viii.</w:t>
        <w:tab/>
        <w:t>Duvey W.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2</w:t>
      </w:r>
      <w:r>
        <w:rPr/>
        <w:tab/>
        <w:t>ix.</w:t>
        <w:tab/>
        <w:t>Marshall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3. Elizabeth SPENCE.</w:t>
      </w:r>
      <w:r>
        <w:rPr/>
        <w:t xml:space="preserve"> Born ? 30 Jun 1839 in Westm. Co., NB. Christened in 1840 in Mt. Whatley, NB; St Marks Anglican Church. Elizabeth died in 1904; she was 64. Occupation: -; r. Botsf. P. NB (1851, 61, 71, 81, 91). Religion: Presb. (1861); Methodist (1871); R.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51 when Elizabeth was 11, she married David “Long David” ANDERSON (42) , son of John (s\ Alexander?) ANDERSON &amp; Hannah TRENHOLM (6), in -;. Born on 24 Jul 1834 in Westm. Co., NB;  Scottish desc. David “Long David” died in 1892; he was 57. Occupation: Farmer; Shemogue, Westm. Co., NB; Botsford (1851@bro. Robt.; 61, 71, 81, 91). Religion: Presb. (1861);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ND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5</w:t>
      </w:r>
      <w:r>
        <w:rPr/>
        <w:tab/>
        <w:t>i.</w:t>
        <w:tab/>
        <w:t>Araminta Maria (1855-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6</w:t>
      </w:r>
      <w:r>
        <w:rPr/>
        <w:tab/>
        <w:t>ii.</w:t>
        <w:tab/>
        <w:t>Hannah Jane (1858-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7</w:t>
      </w:r>
      <w:r>
        <w:rPr/>
        <w:tab/>
        <w:t>iii.</w:t>
        <w:tab/>
        <w:t>Margaret Rebecca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18</w:t>
      </w:r>
      <w:r>
        <w:rPr/>
        <w:tab/>
        <w:t>iv.</w:t>
        <w:tab/>
        <w:t>John Oscar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4. Sarah Jane SPENCE.</w:t>
      </w:r>
      <w:r>
        <w:rPr/>
        <w:t xml:space="preserve"> Born on 4 Sep 1840 in Lr. Cape, Botsf. Parish, Westm. Co., NB. Christened on 24 Jul 1842 in Pt. de Bute, Westm. Co., NB; by Legget. Occupation: Housekeeper; Botsf. P. (1851, 61; 71@Ephraim &amp; Elizb. Allen; @nephew Wm. Spence 81 &amp;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3</w:t>
      </w:r>
      <w:r>
        <w:rPr/>
        <w:tab/>
        <w:t>i.</w:t>
        <w:tab/>
        <w:t>William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4</w:t>
      </w:r>
      <w:r>
        <w:rPr/>
        <w:tab/>
        <w:t>ii.</w:t>
        <w:tab/>
        <w:t>Mary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5. Amanda Melinda Trenholm SPENCE.</w:t>
      </w:r>
      <w:r>
        <w:rPr/>
        <w:t xml:space="preserve"> Born on 13 Apr 1842 in Lr. Cape, Botsf. Parish, Westm. Co., NB. Christened on 3 Jul 1842 in Pt. de Bute, Westm. Co., NB; by Legget. Amanda Melinda Trenholm died in Westm. Co. NB on 16 Jul 1924; she was 82. Occupation: -; r. Botsford Parish, NB (1851, 59,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59 when Amanda Melinda Trenholm was 16, she married William Henry ALLEN Esq., son of Eliphalet Y. “Liffey” ALLEN &amp; Hannah RAYWORTH, in Westm. Co. NB. Born on 22 Jul 1832 in Botsford Parish, Westmoreland, NB. William Henry died in Westm. Co. NB on 1 Dec 1923; he was 91. Occupation: Farmer; Bayfield, NB; Botsford P. (1851, 59,  61, 71, 81, 91, 1901); Emigrant Rd..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5</w:t>
      </w:r>
      <w:r>
        <w:rPr/>
        <w:tab/>
        <w:t>i.</w:t>
        <w:tab/>
        <w:t>John Edward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6</w:t>
      </w:r>
      <w:r>
        <w:rPr/>
        <w:tab/>
        <w:t>ii.</w:t>
        <w:tab/>
        <w:t>Annie Maria (1861-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7</w:t>
      </w:r>
      <w:r>
        <w:rPr/>
        <w:tab/>
        <w:t>iii.</w:t>
        <w:tab/>
        <w:t>Margaret J. (1864-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8</w:t>
      </w:r>
      <w:r>
        <w:rPr/>
        <w:tab/>
        <w:t>iv.</w:t>
        <w:tab/>
        <w:t>Montague M. (1868-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79</w:t>
      </w:r>
      <w:r>
        <w:rPr/>
        <w:tab/>
        <w:t>v.</w:t>
        <w:tab/>
        <w:t>William M.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0</w:t>
      </w:r>
      <w:r>
        <w:rPr/>
        <w:tab/>
        <w:t>vi.</w:t>
        <w:tab/>
        <w:t>amanda t. (1876-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1</w:t>
      </w:r>
      <w:r>
        <w:rPr/>
        <w:tab/>
        <w:t>vii.</w:t>
        <w:tab/>
        <w:t>stephen (1878-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2</w:t>
      </w:r>
      <w:r>
        <w:rPr/>
        <w:tab/>
        <w:t>viii.</w:t>
        <w:tab/>
        <w:t>Harry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6. Maria SPENCE.</w:t>
      </w:r>
      <w:r>
        <w:rPr/>
        <w:t xml:space="preserve"> Born in 1845 in Botsford Parish, Westm. Co., NB. Occupation: -; r. Botsf.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7. Robert TRENHOLM Esq.</w:t>
      </w:r>
      <w:r>
        <w:rPr/>
        <w:t xml:space="preserve"> Born in 1825 in Botsford Parish, Westm.Co., NB. Robert died on 2 Aug 1896; he was 71. Buried in Spence Settlement, NB. Occupation: Farm and flour mill; Bayfield, Botsford P. (1846, 51, 61, 63,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Mar 1846 when Robert was 21, he first married Sarah ALLEN, daughter of Matthew Sr. ALLEN &amp; Mary Ann “Polly” Peggy DOBSON, in Botsford, NB. Born on 16 Apr 1823 in Cape Tormentine, Botsford Parish, NB. Sarah died on 14 Jun 1862; she was 39. Buried in Spence's Settlement, NB. Occupation: -; r. Botsford Parish NB (1846, 51, 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3</w:t>
      </w:r>
      <w:r>
        <w:rPr/>
        <w:tab/>
        <w:t>i.</w:t>
        <w:tab/>
        <w:t>Lucinda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4</w:t>
      </w:r>
      <w:r>
        <w:rPr/>
        <w:tab/>
        <w:t>ii.</w:t>
        <w:tab/>
        <w:t>Matthew Albert (1848-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5</w:t>
      </w:r>
      <w:r>
        <w:rPr/>
        <w:tab/>
        <w:t>iii.</w:t>
        <w:tab/>
        <w:t>Melissa Jane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6</w:t>
      </w:r>
      <w:r>
        <w:rPr/>
        <w:tab/>
        <w:t>iv.</w:t>
        <w:tab/>
        <w:t>Mary Emaline (1852-&lt;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7</w:t>
      </w:r>
      <w:r>
        <w:rPr/>
        <w:tab/>
        <w:t>v.</w:t>
        <w:tab/>
        <w:t>Harmon Luther R. M. (1854-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8</w:t>
      </w:r>
      <w:r>
        <w:rPr/>
        <w:tab/>
        <w:t>vi.</w:t>
        <w:tab/>
        <w:t>Hannah Rebecca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89</w:t>
      </w:r>
      <w:r>
        <w:rPr/>
        <w:tab/>
        <w:t>vii.</w:t>
        <w:tab/>
        <w:t>John Snowball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Mar 1863 when Robert was 38, he second married Phoebe Elizabeth TEED, daughter of Daniel TEED &amp; Mary (Mrs. Dan Teed), in Botsford, NB. Born on 14 Nov 1830 in Nova Scotia. Phoebe Elizabeth died in 1913; she was 82. Buried in Spence's Settlement, NB. Occupation: -; r. Sackville NB (1851, 61, 63); Botsford P., NB (81, 91; wid.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0</w:t>
      </w:r>
      <w:r>
        <w:rPr/>
        <w:tab/>
        <w:t>i.</w:t>
        <w:tab/>
        <w:t>John [CREAMER] (Foster)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8. son? TRENHOLM.</w:t>
      </w:r>
      <w:r>
        <w:rPr/>
        <w:t xml:space="preserve"> Born abt 18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59. son? TRENHOLM.</w:t>
      </w:r>
      <w:r>
        <w:rPr/>
        <w:t xml:space="preserve"> Born abt 18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0. Richard "Plutchie" TRENHOLM.</w:t>
      </w:r>
      <w:r>
        <w:rPr/>
        <w:t xml:space="preserve"> Born in 1833 in Botsford Parish, Westm. Co., NB. Richard "Plutchie" drowned Cumberland Strait with cousin Miss Dobson on 1 Jul 1856; he was 23. Occupation: Farmer; r. Botsf. P. NB (1851); worked in California for a whi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1. Abner TRENHOLM.</w:t>
      </w:r>
      <w:r>
        <w:rPr/>
        <w:t xml:space="preserve"> Born on 15 Jun 1834 in Bayfield, NB. Abner died in Tidnish, NS on 12 May 1910; he was 75. Occupation: Farmer; Botsford Parish NB (1851, 61); Tidnish Bridge, NS (1871, 91, 96, 190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Jan 1858 when Abner was 23, he married Mary Maria GOODWIN, daughter of Thomas H. “Tommie Knit” GOODWIN &amp; Eunice (Dryden?) OGDEN, in -;. Born on 7 Jan 1837 in Baie Verte, NB. Mary Maria died in Tidnish, NS on 18 Mar 1911; she was 74. Occupation: -; r.  Westm. P. NB (1851); Head Amherst, NS (1871);  Tidnish (189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1</w:t>
      </w:r>
      <w:r>
        <w:rPr/>
        <w:tab/>
        <w:t>i.</w:t>
        <w:tab/>
        <w:t>Mary Emma (1859-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2</w:t>
      </w:r>
      <w:r>
        <w:rPr/>
        <w:tab/>
        <w:t>ii.</w:t>
        <w:tab/>
        <w:t>Amey Florence (1860-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3</w:t>
      </w:r>
      <w:r>
        <w:rPr/>
        <w:tab/>
        <w:t>iii.</w:t>
        <w:tab/>
        <w:t>Elsie M. (1862-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4</w:t>
      </w:r>
      <w:r>
        <w:rPr/>
        <w:tab/>
        <w:t>iv.</w:t>
        <w:tab/>
        <w:t>William Ritchie (1864-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5</w:t>
      </w:r>
      <w:r>
        <w:rPr/>
        <w:tab/>
        <w:t>v.</w:t>
        <w:tab/>
        <w:t>Edgar (1866-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6</w:t>
      </w:r>
      <w:r>
        <w:rPr/>
        <w:tab/>
        <w:t>vi.</w:t>
        <w:tab/>
        <w:t>Winslow (1869-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7</w:t>
      </w:r>
      <w:r>
        <w:rPr/>
        <w:tab/>
        <w:t>vii.</w:t>
        <w:tab/>
        <w:t>Minnie Florence (1870-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8</w:t>
      </w:r>
      <w:r>
        <w:rPr/>
        <w:tab/>
        <w:t>viii.</w:t>
        <w:tab/>
        <w:t>Charles Tupper (1873-&gt;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399</w:t>
      </w:r>
      <w:r>
        <w:rPr/>
        <w:tab/>
        <w:t>ix.</w:t>
        <w:tab/>
        <w:t>Leverette Frederick Franklin (1877-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2. Sarah Jane TRENHOLM.</w:t>
      </w:r>
      <w:r>
        <w:rPr/>
        <w:t xml:space="preserve"> Born on 15 Jun 1836 in Botsford Parish, Westm. Co., NB. Occupation: -; r. Botsf. P. NB (1851, 61); H.Amherst, NS (1871, 91); Amh. Shore 1881; Tidnish 190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an 1856 when Sarah Jane was 19, she married Robert McGLASHING, son of John Coleman McGLASHING &amp; Mary SEAMAN, in -;. Born on 12 Mar 1835 in Botsford Parish, Westm. Co., NB. Occupation: Farmer; Botsf. P.(1851, 61); Tidnish R., NS (1871, 91); Amh. Shore (81); Tidnish (190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McGLASH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0</w:t>
      </w:r>
      <w:r>
        <w:rPr/>
        <w:tab/>
        <w:t>i.</w:t>
        <w:tab/>
        <w:t>John Ritchie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1</w:t>
      </w:r>
      <w:r>
        <w:rPr/>
        <w:tab/>
        <w:t>ii.</w:t>
        <w:tab/>
        <w:t>Araminta “Minnie” Hannah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2</w:t>
      </w:r>
      <w:r>
        <w:rPr/>
        <w:tab/>
        <w:t>iii.</w:t>
        <w:tab/>
        <w:t>James Tweed (1861-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3</w:t>
      </w:r>
      <w:r>
        <w:rPr/>
        <w:tab/>
        <w:t>iv.</w:t>
        <w:tab/>
        <w:t>Ernest Clinton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4</w:t>
      </w:r>
      <w:r>
        <w:rPr/>
        <w:tab/>
        <w:t>v.</w:t>
        <w:tab/>
        <w:t>Bertha M. “Bertie” (extended family)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5</w:t>
      </w:r>
      <w:r>
        <w:rPr/>
        <w:tab/>
        <w:t>vi.</w:t>
        <w:tab/>
        <w:t>William Blair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6</w:t>
      </w:r>
      <w:r>
        <w:rPr/>
        <w:tab/>
        <w:t>vii.</w:t>
        <w:tab/>
        <w:t>Robert Bliss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7</w:t>
      </w:r>
      <w:r>
        <w:rPr/>
        <w:tab/>
        <w:t>viii.</w:t>
        <w:tab/>
        <w:t>David Scot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8</w:t>
      </w:r>
      <w:r>
        <w:rPr/>
        <w:tab/>
        <w:t>ix.</w:t>
        <w:tab/>
        <w:t>Benjamin Clayton Cecil (1873-&l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09</w:t>
      </w:r>
      <w:r>
        <w:rPr/>
        <w:tab/>
        <w:t>x.</w:t>
        <w:tab/>
        <w:t>Emma Jane Bessie May (1875-&lt;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0</w:t>
      </w:r>
      <w:r>
        <w:rPr/>
        <w:tab/>
        <w:t>xi.</w:t>
        <w:tab/>
        <w:t>Bertie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3. john TRENHOLM.</w:t>
      </w:r>
      <w:r>
        <w:rPr/>
        <w:t xml:space="preserve"> Born on 15 Oct 1838 in Botsford Parish, Westm. Co., NB. Christened ? 17 Nov 1843 in Pt. de Bute, Westm. Co., NB; by Sampson Busby. john died on 19 Jun 1852; he was 13. Buried in Spence's Settlement, NB. Occupation: -; r. Botsford Parish, Westm. Co.,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4. Hannah Rebecka TRENHOLM.</w:t>
      </w:r>
      <w:r>
        <w:rPr/>
        <w:t xml:space="preserve"> Born on 15 Feb 1840 in Bayfield, Westm. Co. NB. Christened ? 27 Nov 1843 in Pt. de Bute, Westm. Co., NB; by Sampson Busby. Hannah Rebecka died in Baie Verte, Westm. Co., NB on 15 Aug 1882; she was 42. Buried in Baie Verte, Westm. Co., NB. Occupation: -; r. Botsf. Parish (1851); Westm. Parish NB (1861, 81); Botsford (187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f 1861 when Hannah Rebecka was 20, she married Amos GOODWIN, son of James GOODWIN &amp; Frances (d\ John ?) FILLMORE, in -;. Born in 1835 in Bay Verte, Westmorland Co., NB. Amos died in on 6 Sep 1884 or 1885; he was 49. Occupation: Blacksmith; fm. Bay Verte, NB; r. Westm. Parish (1861, 1881); Botsford  P.(1871). Religion: Episcopalian (1861); Univ.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1</w:t>
      </w:r>
      <w:r>
        <w:rPr/>
        <w:tab/>
        <w:t>i.</w:t>
        <w:tab/>
        <w:t>Estella L. (1862-&lt;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2</w:t>
      </w:r>
      <w:r>
        <w:rPr/>
        <w:tab/>
        <w:t>ii.</w:t>
        <w:tab/>
        <w:t>william trenholm (1864-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3</w:t>
      </w:r>
      <w:r>
        <w:rPr/>
        <w:tab/>
        <w:t>iii.</w:t>
        <w:tab/>
        <w:t>alexander tuttle (1868-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4</w:t>
      </w:r>
      <w:r>
        <w:rPr/>
        <w:tab/>
        <w:t>iv.</w:t>
        <w:tab/>
        <w:t>Frank A. (1870-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5</w:t>
      </w:r>
      <w:r>
        <w:rPr/>
        <w:tab/>
        <w:t>v.</w:t>
        <w:tab/>
        <w:t>gertrude (1875-&g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6</w:t>
      </w:r>
      <w:r>
        <w:rPr/>
        <w:tab/>
        <w:t>vi.</w:t>
        <w:tab/>
        <w:t>Tuttle Trenholm (1878-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5. Araminta TRENHOLM.</w:t>
      </w:r>
      <w:r>
        <w:rPr/>
        <w:t xml:space="preserve"> Born on 16 Oct 1843 in Botsford Parish, NB. Christened ? 27 Nov 1843 in Pt. de Bute, Westm. Co., NB; by Sampson Busby. Occupation: -; r. Botsford P. NB (1851, 61, 71, 81; wid@son Edwin 1891). Religion: Presb. (1861); Methodist (1871); Plymouth Brethern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59 when Araminta was 15, she married James C. SPENCE, son of George SPENCE “1st” &amp; Jane ANDERSON, in -;. Born in 1840 in Spence Settlement, NB. James C. died in Spence Settlement, NB bef 1891; he was 51. Occupation: Farmer, Teacher; Botsford P. NB (1851, 61, 71, 81). Religion: Presb. (1861); Bible Christian (1871); Plymouth Brether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7</w:t>
      </w:r>
      <w:r>
        <w:rPr/>
        <w:tab/>
        <w:t>i.</w:t>
        <w:tab/>
        <w:t>Anna L. "Anni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8</w:t>
      </w:r>
      <w:r>
        <w:rPr/>
        <w:tab/>
        <w:t>ii.</w:t>
        <w:tab/>
        <w:t>Edwin Deblivi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19</w:t>
      </w:r>
      <w:r>
        <w:rPr/>
        <w:tab/>
        <w:t>iii.</w:t>
        <w:tab/>
        <w:t>Richard “Ritchie” Ivan (1865-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0</w:t>
      </w:r>
      <w:r>
        <w:rPr/>
        <w:tab/>
        <w:t>iv.</w:t>
        <w:tab/>
        <w:t>Minnie 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1</w:t>
      </w:r>
      <w:r>
        <w:rPr/>
        <w:tab/>
        <w:t>v.</w:t>
        <w:tab/>
        <w:t>Ellen J.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2</w:t>
      </w:r>
      <w:r>
        <w:rPr/>
        <w:tab/>
        <w:t>vi.</w:t>
        <w:tab/>
        <w:t>Harper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3</w:t>
      </w:r>
      <w:r>
        <w:rPr/>
        <w:tab/>
        <w:t>vii.</w:t>
        <w:tab/>
        <w:t>Kirby (?1882-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6. Caroline Elizabeth TRENHOLM.</w:t>
      </w:r>
      <w:r>
        <w:rPr/>
        <w:t xml:space="preserve"> Born on 26 Sep 1846 in Botsford Parish, NB. Occupation: -; r. Botsf. P. (1851, 61, 64, 81, 91); Murray Crnr. (1900); lodger @James B. Chapman, 1901. Religion: Methodist (186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Mar 1864 when Caroline Elizabeth was 17, she first married Thompson WALTON, son of John “England” WALTON &amp; Mary (Mrs. John Walton), in Westmoreland, NB. Born in 1825 in Botsford Parish, Westm. Co., NB; Engl. desc. Thompson died bef Nov 1900; he was 75. Occupation: Farmer; Murray Corner &amp; N. Shore, NB; Botsf. P. (1851, 61, 64, 81, 91). Religion: Church of England (186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WA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4</w:t>
      </w:r>
      <w:r>
        <w:rPr/>
        <w:tab/>
        <w:t>i.</w:t>
        <w:tab/>
        <w:t>Ella Jetta (1864-&l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5</w:t>
      </w:r>
      <w:r>
        <w:rPr/>
        <w:tab/>
        <w:t>ii.</w:t>
        <w:tab/>
        <w:t>John Harvey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6</w:t>
      </w:r>
      <w:r>
        <w:rPr/>
        <w:tab/>
        <w:t>iii.</w:t>
        <w:tab/>
        <w:t>Graham Foster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7</w:t>
      </w:r>
      <w:r>
        <w:rPr/>
        <w:tab/>
        <w:t>iv.</w:t>
        <w:tab/>
        <w:t>Phoeb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8</w:t>
      </w:r>
      <w:r>
        <w:rPr/>
        <w:tab/>
        <w:t>v.</w:t>
        <w:tab/>
        <w:t>Mary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29</w:t>
      </w:r>
      <w:r>
        <w:rPr/>
        <w:tab/>
        <w:t>vi.</w:t>
        <w:tab/>
        <w:t>William T. Kirby (1883-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21 Nov 1900 when Caroline Elizabeth was 54, she second married James CRAWFORD, son of (parent of James) CRAWFORD, in Manse, Shemogue, NB. Born on 2 Mar 1842 in New Brunswick; Irish desc. Occupation: Farmer, Blacksmith; Botsf. P. (1851@gm. Crawford; 61@Wm. Murray; 65, 81); Westm. P. (71); Murray Crnr. (1900); lodger@James B. Chapman 1901. Religion: Reform Presb.(1861,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7. Ephraim ALLEN 2nd.</w:t>
      </w:r>
      <w:r>
        <w:rPr/>
        <w:t xml:space="preserve"> Born in 1823 in New Brunswick. Ephraim died in 1894; he was 71. Buried in Bayfield, NB. Occupation: Farmer; r. Botsford P. NB (1851, 61, 71, 81; wid.?@Harry Hollis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l 1852 when Ephraim was 29, he married Elizabeth Wells ALLEN (121) , daughter of Nelson ALLEN &amp; Ruth Clara TRENHOLM (14), in Westm. Co. NB. Born on 26 Jul 1835 in Westmoreland Co., NB. Elizabeth Wells died in 1908; she was 72. Buried in Bayfield, NB. Occupation: -; r. Botsford P.  NB (1851, 61, 71, 81; wid. farmer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0</w:t>
      </w:r>
      <w:r>
        <w:rPr/>
        <w:tab/>
        <w:t>i.</w:t>
        <w:tab/>
        <w:t>Nelson Watson (?1854-&lt;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1</w:t>
      </w:r>
      <w:r>
        <w:rPr/>
        <w:tab/>
        <w:t>ii.</w:t>
        <w:tab/>
        <w:t>Barbara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8. Robert Trenholm ALLEN.</w:t>
      </w:r>
      <w:r>
        <w:rPr/>
        <w:t xml:space="preserve"> Born on 8 May 1825 in Botsford P., Westm. Co., NB; Engl. desc. Robert Trenholm died in 1904; he was 78. Occupation: Farmer ; Cape Spear NB; Bayfield NB (1896); Botsf. P.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Jul 1848 when Robert Trenholm was 23, he married Elizabeth Hannah TRENHOLM (30) , daughter of John “Squire” TRENHOLM JP, Esq. (5) &amp; Charlotte Richardson DOBSON, in -;. Born ? 1 Jul 1828 in New Brunswick. Elizabeth Hannah died in 1918; she was 89. Buried in Bayfield, NB. Occupation: -; r. Botsford P. NB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0</w:t>
      </w:r>
      <w:r>
        <w:rPr/>
        <w:tab/>
        <w:t>i.</w:t>
        <w:tab/>
        <w:t>Ephraim Silliker (1850-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1</w:t>
      </w:r>
      <w:r>
        <w:rPr/>
        <w:tab/>
        <w:t>ii.</w:t>
        <w:tab/>
        <w:t>Eudevilla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2</w:t>
      </w:r>
      <w:r>
        <w:rPr/>
        <w:tab/>
        <w:t>iii.</w:t>
        <w:tab/>
        <w:t>John Trenholm (1854-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3</w:t>
      </w:r>
      <w:r>
        <w:rPr/>
        <w:tab/>
        <w:t>iv.</w:t>
        <w:tab/>
        <w:t>Ritchie William (1856-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4</w:t>
      </w:r>
      <w:r>
        <w:rPr/>
        <w:tab/>
        <w:t>v.</w:t>
        <w:tab/>
        <w:t>Douglas Chapman (?1858-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5</w:t>
      </w:r>
      <w:r>
        <w:rPr/>
        <w:tab/>
        <w:t>vi.</w:t>
        <w:tab/>
        <w:t>Hannah Jan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6</w:t>
      </w:r>
      <w:r>
        <w:rPr/>
        <w:tab/>
        <w:t>vii.</w:t>
        <w:tab/>
        <w:t>Phoebe Trenholm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7</w:t>
      </w:r>
      <w:r>
        <w:rPr/>
        <w:tab/>
        <w:t>viii.</w:t>
        <w:tab/>
        <w:t>Annie Eliz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8</w:t>
      </w:r>
      <w:r>
        <w:rPr/>
        <w:tab/>
        <w:t>ix.</w:t>
        <w:tab/>
        <w:t>(parent of Carri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29</w:t>
      </w:r>
      <w:r>
        <w:rPr/>
        <w:tab/>
        <w:t>x.</w:t>
        <w:tab/>
        <w:t>minnie eva (1870-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69. Isaac Trenholm ALLEN.</w:t>
      </w:r>
      <w:r>
        <w:rPr/>
        <w:t xml:space="preserve"> Born in 1828 in Westmoreland Co. NB; Scottish desc. Isaac Trenholm died aft 1891; he was 63. Occupation: Farmer; Bayfield &amp; U. Cape, Botsford P. (1851, 1861, wid.1871, 1881,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Dec 1850 when Isaac Trenholm was 22, he first married Miranda ALLEN, daughter of Matthew Sr. ALLEN &amp; Mary Ann “Polly” Peggy DOBSON, in Westm. Co. NB. Born on 11 Feb 1832 in Westmoreland, NB. Miranda died in Bots. Parish, Westm. Co., NB; age 39, dropsy in Apr 1871; she was 39. Occupation: -; r. Botsford Parish NB (1850, 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2</w:t>
      </w:r>
      <w:r>
        <w:rPr/>
        <w:tab/>
        <w:t>i.</w:t>
        <w:tab/>
        <w:t>Rosaline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3</w:t>
      </w:r>
      <w:r>
        <w:rPr/>
        <w:tab/>
        <w:t>ii.</w:t>
        <w:tab/>
        <w:t>Botsford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4</w:t>
      </w:r>
      <w:r>
        <w:rPr/>
        <w:tab/>
        <w:t>iii.</w:t>
        <w:tab/>
        <w:t>Inkerman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5</w:t>
      </w:r>
      <w:r>
        <w:rPr/>
        <w:tab/>
        <w:t>iv.</w:t>
        <w:tab/>
        <w:t>Barbara Ann (1857-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6</w:t>
      </w:r>
      <w:r>
        <w:rPr/>
        <w:tab/>
        <w:t>v.</w:t>
        <w:tab/>
        <w:t>Mary Sarah Jan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7</w:t>
      </w:r>
      <w:r>
        <w:rPr/>
        <w:tab/>
        <w:t>vi.</w:t>
        <w:tab/>
        <w:t>Agnes Clara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8</w:t>
      </w:r>
      <w:r>
        <w:rPr/>
        <w:tab/>
        <w:t>vii.</w:t>
        <w:tab/>
        <w:t>Amanda Miranda “Bessi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aac Trenholm second married Nancy Anne Richardson ALLEN, daughter of Matthew Sr. ALLEN &amp; Mary Ann “Polly” Peggy DOBSON. Born on 17 Jul 1825 in Cape Tormentine, Botsford Parish, NB. Occupation: Labourer; Botsf. P. (1845, 51; wid.@mother 1861; servant@wid. bro.in.law Isaac Allen 18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0. Jane ALLEN.</w:t>
      </w:r>
      <w:r>
        <w:rPr/>
        <w:t xml:space="preserve"> Born in 1830 in Botsford Parish, Westm. Co., NB. Jane died on 7 Dec 1856; she was 26. Occupation: -; r. Bay Verte, Botsford Parish, Westmorland Co.,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1. John Nelson ALLEN.</w:t>
      </w:r>
      <w:r>
        <w:rPr/>
        <w:t xml:space="preserve"> Born on 4 Apr 1831 in Cape Tormentine, Bots. Parish, Westm. Co., NB. John Nelson died in 1903; he was 71. Occupation: Farmer; Cape Tormentine; Botsford P. (1851, 53, 61, 71, 81, 91, 1901). Religion: Methodist (1861, 1871, 1881); __ (1891);  Congregational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Nelson first married Phoebe Jane (Mrs. John N. Allen). Born abt 1834. Phoebe Jane (Mrs. John N. Allen) died ? 1852; she was 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9</w:t>
      </w:r>
      <w:r>
        <w:rPr/>
        <w:tab/>
        <w:t>i.</w:t>
        <w:tab/>
        <w:t>Rosana Vinnie (d\ John Nelson?) (1852-&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l 1853 when John Nelson was 22, he second married Cynthia McKAY, daughter of Alexander ? “Scot” McKAY &amp; Margaret A. (Mrs. Alex McKay), in Westm. Co. NB. Born on 6 Apr 1834 in Botsford Parish, Westm. Co., NB. Cynthia died in 1904; she was 69. Occupation: -; r. Botsford  P. (1851, 53, 61,71, 81, 91, 1901). Religion: Methodist (1861, 1871,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0</w:t>
      </w:r>
      <w:r>
        <w:rPr/>
        <w:tab/>
        <w:t>i.</w:t>
        <w:tab/>
        <w:t>Job Edward R. C.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1</w:t>
      </w:r>
      <w:r>
        <w:rPr/>
        <w:tab/>
        <w:t>ii.</w:t>
        <w:tab/>
        <w:t>Phoebe Jane “Jannie” (1856-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2</w:t>
      </w:r>
      <w:r>
        <w:rPr/>
        <w:tab/>
        <w:t>iii.</w:t>
        <w:tab/>
        <w:t>John Mathias (1857-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3</w:t>
      </w:r>
      <w:r>
        <w:rPr/>
        <w:tab/>
        <w:t>iv.</w:t>
        <w:tab/>
        <w:t>William Nelson (1858-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4</w:t>
      </w:r>
      <w:r>
        <w:rPr/>
        <w:tab/>
        <w:t>v.</w:t>
        <w:tab/>
        <w:t>Jacob E. L. (1860-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5</w:t>
      </w:r>
      <w:r>
        <w:rPr/>
        <w:tab/>
        <w:t>vi.</w:t>
        <w:tab/>
        <w:t>Amelia E. (1862-~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6</w:t>
      </w:r>
      <w:r>
        <w:rPr/>
        <w:tab/>
        <w:t>vii.</w:t>
        <w:tab/>
        <w:t>Annetta A. “Nettie”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7</w:t>
      </w:r>
      <w:r>
        <w:rPr/>
        <w:tab/>
        <w:t>viii.</w:t>
        <w:tab/>
        <w:t>Florence (1868-&g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8</w:t>
      </w:r>
      <w:r>
        <w:rPr/>
        <w:tab/>
        <w:t>ix.</w:t>
        <w:tab/>
        <w:t>frances “fanny” (1) (1870-&lt;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49</w:t>
      </w:r>
      <w:r>
        <w:rPr/>
        <w:tab/>
        <w:t>x.</w:t>
        <w:tab/>
        <w:t>Edith C. 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0</w:t>
      </w:r>
      <w:r>
        <w:rPr/>
        <w:tab/>
        <w:t>xi.</w:t>
        <w:tab/>
        <w:t>Victoria Gertrude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1</w:t>
      </w:r>
      <w:r>
        <w:rPr/>
        <w:tab/>
        <w:t>xii.</w:t>
        <w:tab/>
        <w:t>Frances M. "Fanny" (2)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2. Job Trenholm ALLEN.</w:t>
      </w:r>
      <w:r>
        <w:rPr/>
        <w:t xml:space="preserve"> Born on 16 Dec 1834 in Botsford Parish, Westmorland Co., NB. Job Trenholm died in 1900; he was 65. Buried in Bayfield, NB. Occupation: Farmer; Cape Tormentine, Botsf. P. NB (1851, 58,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Nov 1858 when Job Trenholm was 23, he first married Mary Jane McKAY, daughter of John McKAY &amp; Jane A. ALLEN, in Westm. Co. NB. Born in 1839 in Botsford, Westmorland Co., NB. Mary Jane died in -; age 33 on 14 Jan 1873; she was 34. Buried in Bayfield, Botsford, Westmorland Co., NB. Occupation: -; r. Botsford Parish NB (1851, 58,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2</w:t>
      </w:r>
      <w:r>
        <w:rPr/>
        <w:tab/>
        <w:t>i.</w:t>
        <w:tab/>
        <w:t>Fred 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3</w:t>
      </w:r>
      <w:r>
        <w:rPr/>
        <w:tab/>
        <w:t>ii.</w:t>
        <w:tab/>
        <w:t>Arthur Montague (?1865-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4</w:t>
      </w:r>
      <w:r>
        <w:rPr/>
        <w:tab/>
        <w:t>iii.</w:t>
        <w:tab/>
        <w:t>Ettie J. "Nettie" Ella (1868-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5</w:t>
      </w:r>
      <w:r>
        <w:rPr/>
        <w:tab/>
        <w:t>iv.</w:t>
        <w:tab/>
        <w:t>Darcy McGee (1870-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74 when Job Trenholm was 39, he second married Cecilia DOBSON, daughter of David DOBSON &amp; Hannah S. PEACOCK, in -;. Born on 9 Aug 1846 in Cape Tormentine, Westm. Co., NB. Cecilia died in Westm. Co. NB ? 2 Nov 1920; she was 74. Occupation: -; r. Botsford P. (1851, 61; 71@bro. George;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6</w:t>
      </w:r>
      <w:r>
        <w:rPr/>
        <w:tab/>
        <w:t>i.</w:t>
        <w:tab/>
        <w:t>Annie [MCKAY] (niec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7</w:t>
      </w:r>
      <w:r>
        <w:rPr/>
        <w:tab/>
        <w:t>ii.</w:t>
        <w:tab/>
        <w:t>Stanley D. (1875-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8</w:t>
      </w:r>
      <w:r>
        <w:rPr/>
        <w:tab/>
        <w:t>iii.</w:t>
        <w:tab/>
        <w:t>Harriet "Hattie" 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91 when Job Trenholm was 56, he third married Eliza McKAY, daughter of John McKAY &amp; Jane A. ALLEN, in -;. Born in 1836 in Botsford, Westmorland Co., NB; Engl. desc. Eliza died. Occupation: -; r. Botsf. P.  NB (1851, 54); Westm. P. (1861, 71, 81, 91). Religion: Methodist (1861);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3. William George "Klondike" ALLEN.</w:t>
      </w:r>
      <w:r>
        <w:rPr/>
        <w:t xml:space="preserve"> Born on 14 Sep 1836 in Cape Tormentine, Botsford Parish, Westm. Co., NB. Christened ? 27 Nov 1843 in Pt. de Bute, Westm. Co., NB; by Sampson Busby. William George "Klondike" died in Westm. Co. NB on 18 Dec 1922; he was 86. Occupation: Farmer; Cape Tormentine;  Botsford P. (1851, 68, 71, 81, 91, 1901). Religion: Methodist  (1871, 1881); Bible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Jul 1868 when William George "Klondike" was 31, he married Sarah Ann GOODWIN, daughter of David (s\ George?) GOODWIN &amp; Marjorie Myza? POLLEY, in Cape Tormentine, Botsford Parish, Westm. Co., NB. Born on 5 May 1842 in Westm. Co. NB. Sarah Ann died on 1 Mar 1931; she was 88. Occupation: -; r. Westm. P. NB (1861, 68);  Botsford P. NB (18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59</w:t>
      </w:r>
      <w:r>
        <w:rPr/>
        <w:tab/>
        <w:t>i.</w:t>
        <w:tab/>
        <w:t>Marjorie Alic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0</w:t>
      </w:r>
      <w:r>
        <w:rPr/>
        <w:tab/>
        <w:t>ii.</w:t>
        <w:tab/>
        <w:t>Walter Allen Dudley (1871-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1</w:t>
      </w:r>
      <w:r>
        <w:rPr/>
        <w:tab/>
        <w:t>iii.</w:t>
        <w:tab/>
        <w:t>Hampton George (1873-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2</w:t>
      </w:r>
      <w:r>
        <w:rPr/>
        <w:tab/>
        <w:t>iv.</w:t>
        <w:tab/>
        <w:t>Minnie E. "Winnie" (1877-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3</w:t>
      </w:r>
      <w:r>
        <w:rPr/>
        <w:tab/>
        <w:t>v.</w:t>
        <w:tab/>
        <w:t>Dexter William (1880-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4</w:t>
      </w:r>
      <w:r>
        <w:rPr/>
        <w:tab/>
        <w:t>vi.</w:t>
        <w:tab/>
        <w:t>"Fannie" Frances Louise (?1885-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4. Capt. Jacob Silliker ALLEN.</w:t>
      </w:r>
      <w:r>
        <w:rPr/>
        <w:t xml:space="preserve"> Born on 20 Jan 1839 in Botsford Parish, Westmorland Co., NB. Christened ? 27 Nov 1843 in Pt. de Bute, Westm. Co., NB; by Sampson Busby. Jacob Silliker died in 1915; he was 75. Occupation: Ship Captain, Farmer; Port Elgin; Botsford (1851, 61, 71, 81, 91, 1901), Bayfield, NB (1883).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cob Silliker first married Ruth Amelia JONES, daughter of William Elijah (s\ Wm. D.) JONES Esq. &amp; Sarah Mary DOBSON. Born in 1847 in Westm. Co. NB. Ruth Amelia died bef Feb 1872; she was 25. Occupation: -; r. Botsford Parish NB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Feb 1872 when Jacob Silliker was 33, he second married Henrietta E. McKAY, daughter of John McKAY &amp; Jane A. ALLEN, in Cumberland Co., NS. Born in 1845 in Botsford, Westmorland Co., NB. Henrietta E. died in Sackville, NB; age 36; (under care of  a doctor) on 20 Sep 1881; she was 36. Buried in Bayfield, NB. Occupation: -; r. Botsf. Parish NB (18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5</w:t>
      </w:r>
      <w:r>
        <w:rPr/>
        <w:tab/>
        <w:t>i.</w:t>
        <w:tab/>
        <w:t>Mabel Louise (1874-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6</w:t>
      </w:r>
      <w:r>
        <w:rPr/>
        <w:tab/>
        <w:t>ii.</w:t>
        <w:tab/>
        <w:t>Maunsell J.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Feb 1883 when Jacob Silliker was 44, he third married Margaret Rebecca JONES, daughter of William Elijah (s\ Wm. D.) JONES Esq. &amp; Sarah Mary DOBSON, in Bayfield, Westmorland Co., NB. Born on 1 Jan 1853 in Bayfield, Botsford, Westmorland Co., NB. Christened on 1 Jan 1864 in Pt. de Bute, Westm. Co., NB; by Smith. Margaret Rebecca died in 1931; she was 77. Occupation: _; r. Bayfield, NB (1883); Botsford P. (1861, 1871, 1881, 1883, 1891, 1901). Religion: Meth.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7</w:t>
      </w:r>
      <w:r>
        <w:rPr/>
        <w:tab/>
        <w:t>i.</w:t>
        <w:tab/>
        <w:t>Philip S.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8</w:t>
      </w:r>
      <w:r>
        <w:rPr/>
        <w:tab/>
        <w:t>ii.</w:t>
        <w:tab/>
        <w:t>Sarah M.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69</w:t>
      </w:r>
      <w:r>
        <w:rPr/>
        <w:tab/>
        <w:t>iii.</w:t>
        <w:tab/>
        <w:t>Jessie P.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5. Mary Ann ALLEN.</w:t>
      </w:r>
      <w:r>
        <w:rPr/>
        <w:t xml:space="preserve"> Born on 6 May 1841 in Westm. Co. NB; Scottish desc. Christened ? 27 Nov 1843 in Pt. de Bute, Westm. Co., NB; by Sampson Busby. Mary Ann died in _; age 73 on 26 Jan 1914; she was 72. Buried in Bayfield, NB. Occupation: -; r. Botsford P. NB (1851, 1859, 1861, 1871, 1881,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Nov 1859 when Mary Ann was 18, she married George C. OULTON, son of George OULTON &amp; Mary Ann DUVEY, in Westmorland, NB. Born in 1838 in Westmorland Co., NB. George C. died in 1927; he was 89. Buried in Bayfield, NB. Occupation: Farmer; r. Cape Tormentine, NB; Botsford P. (1851@stepf. Abner Trenholm; 61, 71, 81, 91). Religion: Methodist (1861, 1871, 1881); 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0</w:t>
      </w:r>
      <w:r>
        <w:rPr/>
        <w:tab/>
        <w:t>i.</w:t>
        <w:tab/>
        <w:t>son (1861-&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1</w:t>
      </w:r>
      <w:r>
        <w:rPr/>
        <w:tab/>
        <w:t>ii.</w:t>
        <w:tab/>
        <w:t>Lydia Jane (1864-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2</w:t>
      </w:r>
      <w:r>
        <w:rPr/>
        <w:tab/>
        <w:t>iii.</w:t>
        <w:tab/>
        <w:t>Benjamin Carrette (1867-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3</w:t>
      </w:r>
      <w:r>
        <w:rPr/>
        <w:tab/>
        <w:t>iv.</w:t>
        <w:tab/>
        <w:t>Clara Mari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4</w:t>
      </w:r>
      <w:r>
        <w:rPr/>
        <w:tab/>
        <w:t>v.</w:t>
        <w:tab/>
        <w:t>lona (1870-&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5</w:t>
      </w:r>
      <w:r>
        <w:rPr/>
        <w:tab/>
        <w:t>vi.</w:t>
        <w:tab/>
        <w:t>Patienc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6</w:t>
      </w:r>
      <w:r>
        <w:rPr/>
        <w:tab/>
        <w:t>vii.</w:t>
        <w:tab/>
        <w:t>Harvey John (1876-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7</w:t>
      </w:r>
      <w:r>
        <w:rPr/>
        <w:tab/>
        <w:t>viii.</w:t>
        <w:tab/>
        <w:t>Elizabeth A. “Lizzie” (1879-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6. Eliza Angeline “Lizzie” ALLEN.</w:t>
      </w:r>
      <w:r>
        <w:rPr/>
        <w:t xml:space="preserve"> Born in 1847 in New Brunswick; Engl. desc. Occupation: -; r. Botsford Parish NB (1851, 61, 71); Westm. P.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Mar 1867 when Eliza Angeline “Lizzie” was 20, she married John Nelson ALLEN, son of Martin ALLEN &amp; Christiana Rebecca+ OULTON, in Cumberland Co., NS. Born on 4 Jun 1844 in Botsford Parish, Westmoreland Co., NB. Christened on 28 Feb 1847 in Cape Tormentine, Botsf.Parish, Westm. Co., NB. Occupation: Farmer; r. Bots.Parish, West. Co., NB (1851, 61, 71); Westm. P.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8</w:t>
      </w:r>
      <w:r>
        <w:rPr/>
        <w:tab/>
        <w:t>i.</w:t>
        <w:tab/>
        <w:t>Annie M.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79</w:t>
      </w:r>
      <w:r>
        <w:rPr/>
        <w:tab/>
        <w:t>ii.</w:t>
        <w:tab/>
        <w:t>Frances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0</w:t>
      </w:r>
      <w:r>
        <w:rPr/>
        <w:tab/>
        <w:t>iii.</w:t>
        <w:tab/>
        <w:t>"Eddy" Edward T. (?1875-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1</w:t>
      </w:r>
      <w:r>
        <w:rPr/>
        <w:tab/>
        <w:t>iv.</w:t>
        <w:tab/>
        <w:t>Josiah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7. Benjamin Carvossa ALLEN.</w:t>
      </w:r>
      <w:r>
        <w:rPr/>
        <w:t xml:space="preserve"> Born in 1849 in Botsford Parish, Westmorland Co., NB. Occupation: Farmer; Botsford, NB (1851, 61, 71) &amp; r. St. Nicholas, PEI (18 May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an 1871 when Benjamin Carvossa was 22, he married Melvina Jerusha GOODWIN, daughter of David (s\ George?) GOODWIN &amp; Marjorie Myza? POLLEY, in Westm. Co. NB. Born in 1844 in Westm. Co. NB. Melvina Jerusha died in 1935; she was 91. Occupation: -; r. Westm. P. NB (1861); Botsford NB (1871); PEI (May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2</w:t>
      </w:r>
      <w:r>
        <w:rPr/>
        <w:tab/>
        <w:t>i.</w:t>
        <w:tab/>
        <w:t>Rosella [GOODWIN] (Foster)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3</w:t>
      </w:r>
      <w:r>
        <w:rPr/>
        <w:tab/>
        <w:t>ii.</w:t>
        <w:tab/>
        <w:t>Clara Viola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4</w:t>
      </w:r>
      <w:r>
        <w:rPr/>
        <w:tab/>
        <w:t>iii.</w:t>
        <w:tab/>
        <w:t>Webster Berri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5</w:t>
      </w:r>
      <w:r>
        <w:rPr/>
        <w:tab/>
        <w:t>iv.</w:t>
        <w:tab/>
        <w:t>Louisa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6</w:t>
      </w:r>
      <w:r>
        <w:rPr/>
        <w:tab/>
        <w:t>v.</w:t>
        <w:tab/>
        <w:t>Lucas Roy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7</w:t>
      </w:r>
      <w:r>
        <w:rPr/>
        <w:tab/>
        <w:t>vi.</w:t>
        <w:tab/>
        <w:t>William Wesley J. (1880-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8</w:t>
      </w:r>
      <w:r>
        <w:rPr/>
        <w:tab/>
        <w:t>vii.</w:t>
        <w:tab/>
        <w:t>Harriet “Hatti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89</w:t>
      </w:r>
      <w:r>
        <w:rPr/>
        <w:tab/>
        <w:t>viii.</w:t>
        <w:tab/>
        <w:t>Gordon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0</w:t>
      </w:r>
      <w:r>
        <w:rPr/>
        <w:tab/>
        <w:t>ix.</w:t>
        <w:tab/>
        <w:t>Ezra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8. George TRENHOLM.</w:t>
      </w:r>
      <w:r>
        <w:rPr/>
        <w:t xml:space="preserve"> Born on 18 Mar 1831 in Westm. Co., NB. George died in 1906; he was 74. Occupation: Farmer; Bayfield NB (1858, ‘59); Cape Tormentine, NB (61, 63, 71); Botsford (81, 91, 1901). Religion: Methodist (1861, 1871); Plymouth Brethern (1881); Nonsectar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Mar 1858 when George was 26, he first married Letitia Matilda ALLEN, in Botsford Parish, NB. Born in 1834 in Westm. Co., NB. Letitia Matilda died on 15 Jun 1862; she was 28. Buried in Bayfield, NB. Occupation: -; r. Botsford Parish NB (1858).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1</w:t>
      </w:r>
      <w:r>
        <w:rPr/>
        <w:tab/>
        <w:t>i.</w:t>
        <w:tab/>
        <w:t>Robert Sabine “Dakota” (1859-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2</w:t>
      </w:r>
      <w:r>
        <w:rPr/>
        <w:tab/>
        <w:t>ii.</w:t>
        <w:tab/>
        <w:t>Ritchie Frederick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Sep 1863 when George was 32, he second married Sarah Jane MURRAY, daughter of Samuel “England” MURRAY &amp; Christina McLELLAN, in Botsford Parish, NB. Born on 22 Dec 1833 in Murray Rd., Westm. Co., NB; Scottish desc. Sarah Jane died on 11 Jan 1926; she was 92. Occupation: -; r. Cape Tormentine;  Botsf. P.  NB (1851, 61, 63, 71, 91, 1901). Religion: Presb. (1861); Meth. (1871); Plymouth Brethern (1881); R.Presby.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3</w:t>
      </w:r>
      <w:r>
        <w:rPr/>
        <w:tab/>
        <w:t>i.</w:t>
        <w:tab/>
        <w:t>Lavinia J. C.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4</w:t>
      </w:r>
      <w:r>
        <w:rPr/>
        <w:tab/>
        <w:t>ii.</w:t>
        <w:tab/>
        <w:t>Samuel Murray (1866-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5</w:t>
      </w:r>
      <w:r>
        <w:rPr/>
        <w:tab/>
        <w:t>iii.</w:t>
        <w:tab/>
        <w:t>Emma L. (1869-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6</w:t>
      </w:r>
      <w:r>
        <w:rPr/>
        <w:tab/>
        <w:t>iv.</w:t>
        <w:tab/>
        <w:t>Elizabeth “Lizzie” B.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7</w:t>
      </w:r>
      <w:r>
        <w:rPr/>
        <w:tab/>
        <w:t>v.</w:t>
        <w:tab/>
        <w:t>Caroline “Carrie”  H. (?1871-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8</w:t>
      </w:r>
      <w:r>
        <w:rPr/>
        <w:tab/>
        <w:t>vi.</w:t>
        <w:tab/>
        <w:t>Clara C. (1872-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99</w:t>
      </w:r>
      <w:r>
        <w:rPr/>
        <w:tab/>
        <w:t>vii.</w:t>
        <w:tab/>
        <w:t>christine a. (1878-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79. Hannah TRENHOLM.</w:t>
      </w:r>
      <w:r>
        <w:rPr/>
        <w:t xml:space="preserve"> Born in 1832 in Westm. Co. NB; Engl. desc. Hannah died in -; age 71 on 7 Jan 1904; she was 72. Buried in Methodist Cemetery, Pt deBute, NB. Occupation: -; r. Botsf. P. NB (1851, 57); Westm. Parish NB (1861, 71, 81, 91). Religion: Baptist (1861,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Aug 1857 when Hannah was 25, she married Isaac Doherty JONES, son of Richard JONES &amp; Jane DOHERTY, in Botsford Parish, Westm. Co., NB. Born in 1835 in New Brunswick; Engl. desc. Isaac Doherty died in -; age 65 on 22 Jun 1900; he was 65. Buried in Methodist Cemetery, Pt deBute, NB. Occupation: Farmer; r. Upper Pt de Bute  (1857); Westm. P. (1851, 61, 71, 81, 91). Religion: Baptist  (1861,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JON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0</w:t>
      </w:r>
      <w:r>
        <w:rPr/>
        <w:tab/>
        <w:t>i.</w:t>
        <w:tab/>
        <w:t>Susan Julia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1</w:t>
      </w:r>
      <w:r>
        <w:rPr/>
        <w:tab/>
        <w:t>ii.</w:t>
        <w:tab/>
        <w:t>ruth a. (1859-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2</w:t>
      </w:r>
      <w:r>
        <w:rPr/>
        <w:tab/>
        <w:t>iii.</w:t>
        <w:tab/>
        <w:t>Agnes L.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3</w:t>
      </w:r>
      <w:r>
        <w:rPr/>
        <w:tab/>
        <w:t>iv.</w:t>
        <w:tab/>
        <w:t>Robert "Bob" Trenholm (1863-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4</w:t>
      </w:r>
      <w:r>
        <w:rPr/>
        <w:tab/>
        <w:t>v.</w:t>
        <w:tab/>
        <w:t>Minnie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5</w:t>
      </w:r>
      <w:r>
        <w:rPr/>
        <w:tab/>
        <w:t>vi.</w:t>
        <w:tab/>
        <w:t>Joseph Mariner D.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6</w:t>
      </w:r>
      <w:r>
        <w:rPr/>
        <w:tab/>
        <w:t>vii.</w:t>
        <w:tab/>
        <w:t>Cassi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7</w:t>
      </w:r>
      <w:r>
        <w:rPr/>
        <w:tab/>
        <w:t>viii.</w:t>
        <w:tab/>
        <w:t>Charles Hammel (1873-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8</w:t>
      </w:r>
      <w:r>
        <w:rPr/>
        <w:tab/>
        <w:t>ix.</w:t>
        <w:tab/>
        <w:t>Mabel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0. Job Abner “Dakota” TRENHOLM.</w:t>
      </w:r>
      <w:r>
        <w:rPr/>
        <w:t xml:space="preserve"> Born on 21 Aug 1834 in Botsford, Westmoreland Co., NB. Christened on 27 Nov 1843 in Pt. de Bute, Westm. Co., NB; by Sampson Busby. Job Abner “Dakota” died in Watertown, South Dakota, USA on 5 Oct 1922; he was 88. Buried in Watertown, South Dakota, USA. Occupation: -; r. Botsford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51 when Job Abner “Dakota” was 16, he married Ruth LEE, daughter of James B. LEE &amp; Ruth ?, in Henry, SD. Born on 24 Aug 1840 in Illinois. Ruth died in Henry, SD on 6 May 1911; she was 70. Occupation: (relative of Gen. Robt. E. Le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09</w:t>
      </w:r>
      <w:r>
        <w:rPr/>
        <w:tab/>
        <w:t>i.</w:t>
        <w:tab/>
        <w:t>Effie Ardelle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0</w:t>
      </w:r>
      <w:r>
        <w:rPr/>
        <w:tab/>
        <w:t>ii.</w:t>
        <w:tab/>
        <w:t>Paul James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1</w:t>
      </w:r>
      <w:r>
        <w:rPr/>
        <w:tab/>
        <w:t>iii.</w:t>
        <w:tab/>
        <w:t>Ernest Ver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2</w:t>
      </w:r>
      <w:r>
        <w:rPr/>
        <w:tab/>
        <w:t>iv.</w:t>
        <w:tab/>
        <w:t>Katherine (1870-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3</w:t>
      </w:r>
      <w:r>
        <w:rPr/>
        <w:tab/>
        <w:t>v.</w:t>
        <w:tab/>
        <w:t>Willis Franklin (1873-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1. Letitia TRENHOLM.</w:t>
      </w:r>
      <w:r>
        <w:rPr/>
        <w:t xml:space="preserve"> Born on 12 Feb 1836 in Botsford Parish, Westmorland Co., NB. Christened on 27 Nov 1843 in Pt. de Bute, Westm. Co., NB; by Sampson Busby. Occupation: -; r. Botsford P. (1851, 1861@stepfather;1879, 81, 91). Religion: Methodist (186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ul 1875 when Letitia was 39, she first married John AMOS, in Westm. Co. NB. Born abt 1835. John died bef Feb 1879; he was 44. Occupation: -; r. Botsf. P. NB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Feb 1879 when Letitia was 43, she second married William Christopher (s\ Robt.?) CARTER, son of Robert CARTER &amp; Phoebe A. (d\ Thos.?) KING, in Westm. Co. NB. Born ? 1830 in Nova Scotia; Engl. desc. William Christopher (s\ Robt.?) died aft 1891; he was 61. Occupation: Farmer; Baie Verte Rd., Westm. Co. NB (1879); Botsf. P. (1881, 1891). Religion: Methodist (1881);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CAR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4</w:t>
      </w:r>
      <w:r>
        <w:rPr/>
        <w:tab/>
        <w:t>i.</w:t>
        <w:tab/>
        <w:t>Charles 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2. Eliza TRENHOLM.</w:t>
      </w:r>
      <w:r>
        <w:rPr/>
        <w:t xml:space="preserve"> Born on 27 Apr 1839 in Botsford, Westmoreland Co., NB. Christened on 27 Nov 1843 in Pt. de Bute, Westm. Co., NB; by Sampson Busby. Eliza died bef 1901; she was 61. Occupation: -; r. Botsford P. NB, (1851; 1861@stepf.; 68, 71, 81, 91). Religion: Methodist (1861);  Bible Christian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Aug 1868 when Eliza was 29, she married George D. MURRAY, son of James MURRAY Sr. &amp; Mary Ann C. DOBSON, in Cumb. Co., NS. Born on 2 Apr 1839 in Murray Rd., Westm. Co., NB. George D. died on 14 Feb 1910; he was 70. Occupation: Farmer; Botsford P. NB (1851; 61@gf. Geo. Dobson; 68, 71, 81, 91, 1901). Religion: Methodist (1861); Bible Christian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UR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5</w:t>
      </w:r>
      <w:r>
        <w:rPr/>
        <w:tab/>
        <w:t>i.</w:t>
        <w:tab/>
        <w:t>Annie [TRENHOLM] (extended family)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6</w:t>
      </w:r>
      <w:r>
        <w:rPr/>
        <w:tab/>
        <w:t>ii.</w:t>
        <w:tab/>
        <w:t>Clara Bell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7</w:t>
      </w:r>
      <w:r>
        <w:rPr/>
        <w:tab/>
        <w:t>iii.</w:t>
        <w:tab/>
        <w:t>Albert [WALKER] (Foster)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8</w:t>
      </w:r>
      <w:r>
        <w:rPr/>
        <w:tab/>
        <w:t>iv.</w:t>
        <w:tab/>
        <w:t>Netti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19</w:t>
      </w:r>
      <w:r>
        <w:rPr/>
        <w:tab/>
        <w:t>v.</w:t>
        <w:tab/>
        <w:t>Frank Eugene ?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3. Mary Jane TRENHOLM.</w:t>
      </w:r>
      <w:r>
        <w:rPr/>
        <w:t xml:space="preserve"> Born on 9 May 1841 in Botsford, Westmoreland Co., NB. Christened on 27 Nov 1843 in Pt. de Bute, Westm. Co., NB; by Sampson Busby. Mary Jane died in 1925; she was 83. Buried in Bayfield, Westmorland Co., NB. Occupation: -; r. Botsford P. NB (1851; 1861@stepfather; 62,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Sep 1862 when Mary Jane was 21, she married William Peacock DOBSON, son of David DOBSON &amp; Hannah S. PEACOCK, in Botsford, NB. Born ? 15 Jul 1832 in Cape Tormentine, Westm. Co., NB. William Peacock died in Westm. Co. NB on 30 May 1923; he was 90. Buried in Bayfield, Botsford, Westmorland Co., NB. Occupation: Farmer, Bayfield, Botsford P. NB (1851, 61, 71, 81, 91, 1901). Religion: Methodist (1861, 1871,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0</w:t>
      </w:r>
      <w:r>
        <w:rPr/>
        <w:tab/>
        <w:t>i.</w:t>
        <w:tab/>
        <w:t>Robert Artemas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1</w:t>
      </w:r>
      <w:r>
        <w:rPr/>
        <w:tab/>
        <w:t>ii.</w:t>
        <w:tab/>
        <w:t>William Edgar Edwin (1865-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2</w:t>
      </w:r>
      <w:r>
        <w:rPr/>
        <w:tab/>
        <w:t>iii.</w:t>
        <w:tab/>
        <w:t>Catherine “Cassie”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3</w:t>
      </w:r>
      <w:r>
        <w:rPr/>
        <w:tab/>
        <w:t>iv.</w:t>
        <w:tab/>
        <w:t>Harold Job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4</w:t>
      </w:r>
      <w:r>
        <w:rPr/>
        <w:tab/>
        <w:t>v.</w:t>
        <w:tab/>
        <w:t>Lizzie M.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4. Joseph TRENHOLM.</w:t>
      </w:r>
      <w:r>
        <w:rPr/>
        <w:t xml:space="preserve"> Born on 19 Aug 1843 in Cape Tormentine, Westmorland Co., NB. Christened on 27 Nov 1843 in Pt. de Bute, Westm. Co., NB; by Sampson Busby. Joseph died in Upper Cape, NB, Canada on 25 Jan 1920; he was 76. Buried in Upper Cape, Westmorland Co., NB. Occupation: Farmer, Carpenter; Botsford P. NB (1851; 1861@stepfather;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n 1867 when Joseph was 23, he married Keziah PEACOCK (335) , daughter of John PEACOCK &amp; Mary Jane C. (d\ Wm. ?) SPENCE (47), in Cumb. Co., NS. Born on 19 Sep 1843 in North shore, Westm. Co., NB. Keziah died on 6 Mar 1903; she was 59. Buried in Upper Cape, NB. Occupation: -; r. Upper Cape, NB; Botsford P. (1851, 61, 71, 81, 91, 1901). Religion: Presb. (1861, 1871); R. Presb.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5</w:t>
      </w:r>
      <w:r>
        <w:rPr/>
        <w:tab/>
        <w:t>i.</w:t>
        <w:tab/>
        <w:t>James (1873-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 Robert Anderson TRENHOLM.</w:t>
      </w:r>
      <w:r>
        <w:rPr/>
        <w:t xml:space="preserve"> Born in 1845 in Cape Tormentine, NB. Robert Anderson died bef 1901; he was 56. Occupation: Farmer; Cape Tormentine, NB (1851; 1861@stepfather); Tidnish NS (1891); labourer Cumb. Co., NS (1896).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Apr 1886 when Robert Anderson was 41, he married Albina “Allie” Jane CHAPMAN, daughter of Thomas Purves CHAPMAN &amp; Louisa C. CHAPPELL, in Amherst, NS. Born ? 9 May 1861 in Tidnish, NS. Albina “Allie” Jane died in Fayal, Minnesota in Feb 1911; she was 49. Occupation: -; r. Amherst Head, Cumb. Co., NS (1871); Tidnish, NS (1886,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6</w:t>
      </w:r>
      <w:r>
        <w:rPr/>
        <w:tab/>
        <w:t>i.</w:t>
        <w:tab/>
        <w:t>Susan Gertrud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7</w:t>
      </w:r>
      <w:r>
        <w:rPr/>
        <w:tab/>
        <w:t>ii.</w:t>
        <w:tab/>
        <w:t>Leon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8</w:t>
      </w:r>
      <w:r>
        <w:rPr/>
        <w:tab/>
        <w:t>iii.</w:t>
        <w:tab/>
        <w:t>Emma (1890-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29</w:t>
      </w:r>
      <w:r>
        <w:rPr/>
        <w:tab/>
        <w:t>iv.</w:t>
        <w:tab/>
        <w:t>Vera Lillian (1892-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 Ruth E. TRENHOLM.</w:t>
      </w:r>
      <w:r>
        <w:rPr/>
        <w:t xml:space="preserve"> Born in 1847 in Botsford Parish, NB; Engl. desc. Occupation: - ; r. Botsf. P.  NB (1851; 61@stepf.; 67); Westm. P.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Dec 1867 when Ruth E. was 20, she married Jonathan Nelson WALKER, son of Hugh WALKER &amp; Jane E. DUVEY, in Westmorland, NB. Born in 1846 in New Brunswick; Irish desc. Occupation: Farmer; Bay Verte Rd.; Westm. P. (1851, 61, 67, 71); Botsf. P. (91);  Cape Tormentine, NB (69).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AL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0</w:t>
      </w:r>
      <w:r>
        <w:rPr/>
        <w:tab/>
        <w:t>i.</w:t>
        <w:tab/>
        <w:t>Augustus [DUVEY] (cousin)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1</w:t>
      </w:r>
      <w:r>
        <w:rPr/>
        <w:tab/>
        <w:t>ii.</w:t>
        <w:tab/>
        <w:t>Robert H.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2</w:t>
      </w:r>
      <w:r>
        <w:rPr/>
        <w:tab/>
        <w:t>iii.</w:t>
        <w:tab/>
        <w:t>Ida M.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3</w:t>
      </w:r>
      <w:r>
        <w:rPr/>
        <w:tab/>
        <w:t>iv.</w:t>
        <w:tab/>
        <w:t>Mariner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 Ephraim “Dakota” TRENHOLM.</w:t>
      </w:r>
      <w:r>
        <w:rPr/>
        <w:t xml:space="preserve"> Born on 8 Nov 1850 in Botsford Parish, Westmorland Co., NB. Ephraim “Dakota” died in Buhl, Minnesota on 1 Mar 1927; he was 76. Occupation: -; r. Botsford Parish, Westm. Co., NB (1851; 1861@stepfather John Trenholm).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phraim “Dakota” married Ella Augusta RODGERS. Born on 10 Oct 1858 in Augusta, Indiana. Ella Augusta died in Buhl, Minnesota on 22 Apr 1942;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4</w:t>
      </w:r>
      <w:r>
        <w:rPr/>
        <w:tab/>
        <w:t>i.</w:t>
        <w:tab/>
        <w:t>Raymond (1883-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5</w:t>
      </w:r>
      <w:r>
        <w:rPr/>
        <w:tab/>
        <w:t>ii.</w:t>
        <w:tab/>
        <w:t>William Ethan (1885-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 Melissa Amelia TRENHOLM.</w:t>
      </w:r>
      <w:r>
        <w:rPr/>
        <w:t xml:space="preserve"> Born in 1853 in Botsford, Westmoreland Co., NB. Occupation: -; r. Botsford Parish, Westmorland Co., NB, 1861 (with stepfather),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 Matthew ? TRENHOLM.</w:t>
      </w:r>
      <w:r>
        <w:rPr/>
        <w:t xml:space="preserve"> Born ? 1834. Matthew ? died in Cape Tormentine, NB : drowned on 7 Feb 1879; 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 Benjamin TRENHOLM Jr.</w:t>
      </w:r>
      <w:r>
        <w:rPr/>
        <w:t xml:space="preserve"> Born in 1836 in Botsford Parish, Westm. Co., NB. Occupation:  -; r. Botsford P., NB (1851); moved to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58 when Benjamin was 22, he married (first Mrs. Ben Trenholm Jr.). Born abt 1836. (first Mrs. Ben Trenholm Jr.) died abt 1860; she was 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6</w:t>
      </w:r>
      <w:r>
        <w:rPr/>
        <w:tab/>
        <w:t>i.</w:t>
        <w:tab/>
        <w:t>Theodore (1859-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 Letitia "Lettie" TRENHOLM.</w:t>
      </w:r>
      <w:r>
        <w:rPr/>
        <w:t xml:space="preserve"> Born in 1838 in Botsford Parish, Westm. Co., NB. Occupation: -; r. Botsford P. NB. (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Feb 1866 when Letitia "Lettie" was 28, she married Graham CROSSMAN, son of William CROSSMAN &amp; Elizabeth (Mrs. Wm. Crossman), in Westmorland, NB. Born in 1843 in Botsford Parish, Westm. Co., NB; Engl. desc. Occupation: labourer; Botsf. Parish NB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CROSS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7</w:t>
      </w:r>
      <w:r>
        <w:rPr/>
        <w:tab/>
        <w:t>i.</w:t>
        <w:tab/>
        <w:t>Mary E.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8</w:t>
      </w:r>
      <w:r>
        <w:rPr/>
        <w:tab/>
        <w:t>ii.</w:t>
        <w:tab/>
        <w:t>William B.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 Albion Wilson TRENHOLM.</w:t>
      </w:r>
      <w:r>
        <w:rPr/>
        <w:t xml:space="preserve"> Born in 1841 in Cape Tormentine, Botsford Parish, Westm. Co., NB. Occupation: Farmer, Bayfield, NB (1851, 71, 96); Cape Tormentine; Coburg (nr. Bay Verte) ‘81, ‘91; worked in USA. Religion: Bible C.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Dec 1867 when Albion Wilson was 26, he married Cynthia Amelia ALLEN, daughter of William Blucher ALLEN &amp; Alice BROWNELL, in Amherst, NS. Born on 26 Jan 1846 in Cape Tormentine, Botsf.Parish, Westm. Co., NB. Cynthia Amelia died in Westm. Co., NB ? 21 Jun 1926; she was 80. Occupation: -; r. Botsford P. NB (1851, 61, 71);  Westm. P. (1881). Religion: Methodist (1861); Bible C. (1871); Methodist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39</w:t>
      </w:r>
      <w:r>
        <w:rPr/>
        <w:tab/>
        <w:t>i.</w:t>
        <w:tab/>
        <w:t>Silliker Daniel (1869-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0</w:t>
      </w:r>
      <w:r>
        <w:rPr/>
        <w:tab/>
        <w:t>ii.</w:t>
        <w:tab/>
        <w:t>John Byron "Barn" (?1875-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1</w:t>
      </w:r>
      <w:r>
        <w:rPr/>
        <w:tab/>
        <w:t>iii.</w:t>
        <w:tab/>
        <w:t>William Blucher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2</w:t>
      </w:r>
      <w:r>
        <w:rPr/>
        <w:tab/>
        <w:t>iv.</w:t>
        <w:tab/>
        <w:t>Alice Loretta “Allie” (1882-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3</w:t>
      </w:r>
      <w:r>
        <w:rPr/>
        <w:tab/>
        <w:t>v.</w:t>
        <w:tab/>
        <w:t>Fred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 Mary Catherine “Minnie” TRENHOLM.</w:t>
      </w:r>
      <w:r>
        <w:rPr/>
        <w:t xml:space="preserve"> Born in 1843 in Botsford Parish, Westm. Co., NB. Mary Catherine “Minnie” died. Occupation: -; r. Botsford Parish, NB (1851, 64,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Apr 1864 when Mary Catherine “Minnie” was 21, she married Henry BURNS, son of Henry BURNS, in Westm. Co. NB. Born on 14 Oct 1837. Occupation: -; r. Botsford P. (1864); Murray Corner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 Sarah Amelia Ann TRENHOLM.</w:t>
      </w:r>
      <w:r>
        <w:rPr/>
        <w:t xml:space="preserve"> Born in 1845 in Westm. Co., NB. Occupation: -; r. Botsford Parish, Westmorland Co., NB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 George Robert TRENHOLM.</w:t>
      </w:r>
      <w:r>
        <w:rPr/>
        <w:t xml:space="preserve"> Born on 16 Jun 1851 in Cape Tormentine, Botsford Parish, Westm. Co., NB. Occupation: Farmer; r.Botsford P.  NB (1861) &amp; Muddy Creek, PEI (1890).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Oct 1873 when George Robert was 22, he married Charlotte A. SPENCE (202) , daughter of George SPENCE (45) &amp; Emily TRENHOLM (28), in Westm. Co. NB. Born in 1852 in Bayfield, Westm. Co., NB. Charlotte A. died in 1920; she was 68. Occupation: -; r. Botsford Parish, NB (1861, 1873).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4</w:t>
      </w:r>
      <w:r>
        <w:rPr/>
        <w:tab/>
        <w:t>i.</w:t>
        <w:tab/>
        <w:t>Fred William R. (1875-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5</w:t>
      </w:r>
      <w:r>
        <w:rPr/>
        <w:tab/>
        <w:t>ii.</w:t>
        <w:tab/>
        <w:t>stephen anderson spence (1877-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6</w:t>
      </w:r>
      <w:r>
        <w:rPr/>
        <w:tab/>
        <w:t>iii.</w:t>
        <w:tab/>
        <w:t>Leslie Wetmore (1883-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7</w:t>
      </w:r>
      <w:r>
        <w:rPr/>
        <w:tab/>
        <w:t>iv.</w:t>
        <w:tab/>
        <w:t>Harvey Joh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8</w:t>
      </w:r>
      <w:r>
        <w:rPr/>
        <w:tab/>
        <w:t>v.</w:t>
        <w:tab/>
        <w:t>Elizabeth Evolin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9</w:t>
      </w:r>
      <w:r>
        <w:rPr/>
        <w:tab/>
        <w:t>vi.</w:t>
        <w:tab/>
        <w:t>Georgina Roberta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 William Nathan “Dakota” TRENHOLM.</w:t>
      </w:r>
      <w:r>
        <w:rPr/>
        <w:t xml:space="preserve"> Born on 27 Feb 1853 in Bayfield, Westm. Co., NB. William Nathan “Dakota” died in Waskatenau, Alberta on 17 Jan 1927; he was 73. Buried in Waskatenau, Alberta; Sprucefield Cem. Occupation: r. Bayfield, NB  (1861); Fifteen Pt. PEI (1877); moved to S. Dakota.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Mar 1877 when William Nathan “Dakota” was 24, he married Mary Ann M. MORRISON, in Prince Edward Island, Canada. Born in 1859. Mary Ann M. died in North Dakota, USA on 8 Aug 1908; she was 49. Occupation: -; r. Fifteen Pt., PEI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0</w:t>
      </w:r>
      <w:r>
        <w:rPr/>
        <w:tab/>
        <w:t>i.</w:t>
        <w:tab/>
        <w:t>Robert Sabin (1879-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1</w:t>
      </w:r>
      <w:r>
        <w:rPr/>
        <w:tab/>
        <w:t>ii.</w:t>
        <w:tab/>
        <w:t>jimmy (1880-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2</w:t>
      </w:r>
      <w:r>
        <w:rPr/>
        <w:tab/>
        <w:t>iii.</w:t>
        <w:tab/>
        <w:t>William Daniel (~1882-&lt;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3</w:t>
      </w:r>
      <w:r>
        <w:rPr/>
        <w:tab/>
        <w:t>iv.</w:t>
        <w:tab/>
        <w:t>Ginny Eliza Amelia (1884-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4</w:t>
      </w:r>
      <w:r>
        <w:rPr/>
        <w:tab/>
        <w:t>v.</w:t>
        <w:tab/>
        <w:t>Etta Mae (1886-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5</w:t>
      </w:r>
      <w:r>
        <w:rPr/>
        <w:tab/>
        <w:t>vi.</w:t>
        <w:tab/>
        <w:t>Gracie Bella (1888-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6</w:t>
      </w:r>
      <w:r>
        <w:rPr/>
        <w:tab/>
        <w:t>vii.</w:t>
        <w:tab/>
        <w:t>Mary Elma (1894-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7</w:t>
      </w:r>
      <w:r>
        <w:rPr/>
        <w:tab/>
        <w:t>viii.</w:t>
        <w:tab/>
        <w:t>Bertram Allen (1891-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8</w:t>
      </w:r>
      <w:r>
        <w:rPr/>
        <w:tab/>
        <w:t>ix.</w:t>
        <w:tab/>
        <w:t>Pearl Ella (1896-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59</w:t>
      </w:r>
      <w:r>
        <w:rPr/>
        <w:tab/>
        <w:t>x.</w:t>
        <w:tab/>
        <w:t>Ruth Ann (1898-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0</w:t>
      </w:r>
      <w:r>
        <w:rPr/>
        <w:tab/>
        <w:t>xi.</w:t>
        <w:tab/>
        <w:t>Mabel Helen (1901-19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1</w:t>
      </w:r>
      <w:r>
        <w:rPr/>
        <w:tab/>
        <w:t>xii.</w:t>
        <w:tab/>
        <w:t>Nathaniel William (1901-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 Elizabeth Jane TRENHOLM.</w:t>
      </w:r>
      <w:r>
        <w:rPr/>
        <w:t xml:space="preserve"> Born ? 1855 in Nova Scotia. Occupation: -; r. Botsford Parish, Westm. Co., NB (1861); Fifteen Point, PEI (1875). Religion: Methodist (1861); Reform Presbyter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Oct 1875 when Elizabeth Jane was 20, she married Alexander (s\ Alex?) MORRISON, son of Alexander MORRISON &amp; Ann (d\ Courtney?) KINNEAR, in Fifteenth Point, PEI. Born in 1847 in Shediac P., Westm. Co., NB; Scottish desc. Occupation: -; r. Shediac P., Westm .Co. NB (1851); Fifteen Point, PEI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 Ann LANCHESTER.</w:t>
      </w:r>
      <w:r>
        <w:rPr/>
        <w:t xml:space="preserve"> Born in 1864 in New Brunswick. Occupation: -; r. Botsford Parish, NB (1871) with Keziah (Lanchester) Trenholm. Religion: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 Mary TRENHOLM.</w:t>
      </w:r>
      <w:r>
        <w:rPr/>
        <w:t xml:space="preserve"> Born in 1839 in Timber River, Westm. Co., NB. Mary died. Occupation: -; r. Timber River, Botsford P. (1851, 61, 71, 81, 91). Religion: Methodist (1861, 1871, 1881);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61 when Mary was 22, she first married Samuel FILLMORE, son of Green (s\ Green?) FILLMORE &amp; Jane (d\ Benjamin?) READ, in -;. Born ? 1 Mar 1838 in Westm. Co. NB; Engl. desc. Samuel died. Occupation: Farmer; r.  Botsf. P. (1851, 61, 71, 91); Timber River(1896). Religion: Methodist (1861); C.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FILLMO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2</w:t>
      </w:r>
      <w:r>
        <w:rPr/>
        <w:tab/>
        <w:t>i.</w:t>
        <w:tab/>
        <w:t>trenholm (1865-&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3</w:t>
      </w:r>
      <w:r>
        <w:rPr/>
        <w:tab/>
        <w:t>ii.</w:t>
        <w:tab/>
        <w:t>charlotte (1867-&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4</w:t>
      </w:r>
      <w:r>
        <w:rPr/>
        <w:tab/>
        <w:t>iii.</w:t>
        <w:tab/>
        <w:t>agnes (1870-&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5</w:t>
      </w:r>
      <w:r>
        <w:rPr/>
        <w:tab/>
        <w:t>iv.</w:t>
        <w:tab/>
        <w:t>Agreene S.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6</w:t>
      </w:r>
      <w:r>
        <w:rPr/>
        <w:tab/>
        <w:t>v.</w:t>
        <w:tab/>
        <w:t>Richard “Ritchie”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7</w:t>
      </w:r>
      <w:r>
        <w:rPr/>
        <w:tab/>
        <w:t>vi.</w:t>
        <w:tab/>
        <w:t>Ruth A. J.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8</w:t>
      </w:r>
      <w:r>
        <w:rPr/>
        <w:tab/>
        <w:t>vii.</w:t>
        <w:tab/>
        <w:t>Chappell Trenholm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96 when Mary was 57, she second married Benjamin “Jamini “ A. “USA” FILLMORE, son of Green (s\ Green?) FILLMORE &amp; Jane (d\ Benjamin?) READ. Born in 1834 in New Brunswick. Occupation: Labourer; Botsf. P. (1851@stepf. Thos. Casey; 1857; 1861); to Colorado, USA.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 Hannah Jane TRENHOLM.</w:t>
      </w:r>
      <w:r>
        <w:rPr/>
        <w:t xml:space="preserve"> Born on 17 Mar 1840 in Timber River, Westmorland Co., NB. Hannah Jane died in Bayside, Westm. Co., NB on 25 Jul 1919; she was 79. Occupation: -; r. Timber River, Botsford P. NB (1851, 56, 61, 71, 91). Religion: Baptist (1861);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Jun 1856 when Hannah Jane was 16, she married Albert Green FILLMORE, son of Green (s\ Green?) FILLMORE &amp; Jane (d\ Benjamin?) READ, in Timber River, Westm. Co., NB. Born on 12 Aug 1832 in Bayside, Botsford Parish, Westm. Co., NB. Albert Green died in Bayside Corner, Westm. Co., NB on 25 Nov 1904; he was 72. Occupation: Labourer, Farmer; Timber River, Botsford P. NB (1851@stepf. Thos. Casey; 56, 61, 71, 91); Sack. P. (@John Fawcett 1851). Religion: Baptist (1861); FW Bap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FILLMO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69</w:t>
      </w:r>
      <w:r>
        <w:rPr/>
        <w:tab/>
        <w:t>i.</w:t>
        <w:tab/>
        <w:t>Bedford Green (1857-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0</w:t>
      </w:r>
      <w:r>
        <w:rPr/>
        <w:tab/>
        <w:t>ii.</w:t>
        <w:tab/>
        <w:t>Job E. “John” (1859-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1</w:t>
      </w:r>
      <w:r>
        <w:rPr/>
        <w:tab/>
        <w:t>iii.</w:t>
        <w:tab/>
        <w:t>Charlotte Jane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2</w:t>
      </w:r>
      <w:r>
        <w:rPr/>
        <w:tab/>
        <w:t>iv.</w:t>
        <w:tab/>
        <w:t>Eudivill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3</w:t>
      </w:r>
      <w:r>
        <w:rPr/>
        <w:tab/>
        <w:t>v.</w:t>
        <w:tab/>
        <w:t>Edna (1863-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4</w:t>
      </w:r>
      <w:r>
        <w:rPr/>
        <w:tab/>
        <w:t>vi.</w:t>
        <w:tab/>
        <w:t>Arthur Knapp (1866-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5</w:t>
      </w:r>
      <w:r>
        <w:rPr/>
        <w:tab/>
        <w:t>vii.</w:t>
        <w:tab/>
        <w:t>Rebecca M. Pereton (1868-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6</w:t>
      </w:r>
      <w:r>
        <w:rPr/>
        <w:tab/>
        <w:t>viii.</w:t>
        <w:tab/>
        <w:t>William Tuttle (?1870-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7</w:t>
      </w:r>
      <w:r>
        <w:rPr/>
        <w:tab/>
        <w:t>ix.</w:t>
        <w:tab/>
        <w:t>Albert C. "Allie" (1876-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8</w:t>
      </w:r>
      <w:r>
        <w:rPr/>
        <w:tab/>
        <w:t>x.</w:t>
        <w:tab/>
        <w:t>judson (1) (1878-&lt;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79</w:t>
      </w:r>
      <w:r>
        <w:rPr/>
        <w:tab/>
        <w:t>xi.</w:t>
        <w:tab/>
        <w:t>Lizzie Elizabeth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0</w:t>
      </w:r>
      <w:r>
        <w:rPr/>
        <w:tab/>
        <w:t>xii.</w:t>
        <w:tab/>
        <w:t>Judson (2)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 Sarah Jane TRENHOLM.</w:t>
      </w:r>
      <w:r>
        <w:rPr/>
        <w:t xml:space="preserve"> Born on 11 Feb 1842 in Timber River, Westmorland Co., NB. Sarah Jane died in 1913; she was 70. Occupation: -; r. Botsf. P. NB (1851, 61, 71, 81, 91). Religion: Presb. (1861); Methodist (1871, 188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Feb 1860 when Sarah Jane was 18, she married David William TAYLOR, in -;. Born on 11 Oct 1836 in Botsford Parish, Westm. Co., NB; English desc. David William died in 1914; he was 77. Occupation: Farmer, Miller;  Little Shemogue &amp;Timber River; Botsf. P. (1861, 71, 81, 91). Religion:  Presb. (1861); R. Pres. (1871, 189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AYL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1</w:t>
      </w:r>
      <w:r>
        <w:rPr/>
        <w:tab/>
        <w:t>i.</w:t>
        <w:tab/>
        <w:t>Lucinda [BRIGGS] (extended family)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2</w:t>
      </w:r>
      <w:r>
        <w:rPr/>
        <w:tab/>
        <w:t>ii.</w:t>
        <w:tab/>
        <w:t>jennett (1861-&lt;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3</w:t>
      </w:r>
      <w:r>
        <w:rPr/>
        <w:tab/>
        <w:t>iii.</w:t>
        <w:tab/>
        <w:t>Job Trenholm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4</w:t>
      </w:r>
      <w:r>
        <w:rPr/>
        <w:tab/>
        <w:t>iv.</w:t>
        <w:tab/>
        <w:t>Laura Belle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5</w:t>
      </w:r>
      <w:r>
        <w:rPr/>
        <w:tab/>
        <w:t>v.</w:t>
        <w:tab/>
        <w:t>William Clarence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6</w:t>
      </w:r>
      <w:r>
        <w:rPr/>
        <w:tab/>
        <w:t>vi.</w:t>
        <w:tab/>
        <w:t>Alexander Tuttl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7</w:t>
      </w:r>
      <w:r>
        <w:rPr/>
        <w:tab/>
        <w:t>vii.</w:t>
        <w:tab/>
        <w:t>Ruth J.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8</w:t>
      </w:r>
      <w:r>
        <w:rPr/>
        <w:tab/>
        <w:t>viii.</w:t>
        <w:tab/>
        <w:t>David A.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89</w:t>
      </w:r>
      <w:r>
        <w:rPr/>
        <w:tab/>
        <w:t>ix.</w:t>
        <w:tab/>
        <w:t>Elizabeth “Lizzi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0</w:t>
      </w:r>
      <w:r>
        <w:rPr/>
        <w:tab/>
        <w:t>x.</w:t>
        <w:tab/>
        <w:t>Alta Lena (1879-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1</w:t>
      </w:r>
      <w:r>
        <w:rPr/>
        <w:tab/>
        <w:t>xi.</w:t>
        <w:tab/>
        <w:t>Melissa Bass (1882-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 Zachariah TRENHOLM.</w:t>
      </w:r>
      <w:r>
        <w:rPr/>
        <w:t xml:space="preserve"> Born on 8 Apr 1843 in Timber River, Westmorland Co., NB. Zachariah died in Timber River, NB on 19 Sep 1937; he was 94. Occupation: Owner Cheese factory &amp; Lumber Mill; Timber River, Botsford Parish, NB (1861, 71, 81, 91). Religion: Methodist (1861); FW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67 when Zachariah was 23, he married Catherine "Kate" P. ALLEN, daughter of Benjamin Powers ALLEN &amp; Jane M. ANDERSON. Born on 19 Aug 1848 in Botsford Parish, Westmoreland Co., NB. Catherine "Kate" P. died on 3 Nov 1926; she was 78. Buried in Old family cemetery, Timber River, NB. Occupation: -; r. Botsf. P. (1861, 71, 81, 91); Westm. Parish (1901). Religion: Reform Church (1861);  FW Baptist (1871);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2</w:t>
      </w:r>
      <w:r>
        <w:rPr/>
        <w:tab/>
        <w:t>i.</w:t>
        <w:tab/>
        <w:t>Job Allen (1868-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3</w:t>
      </w:r>
      <w:r>
        <w:rPr/>
        <w:tab/>
        <w:t>ii.</w:t>
        <w:tab/>
        <w:t>John B. (note) (1870-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4</w:t>
      </w:r>
      <w:r>
        <w:rPr/>
        <w:tab/>
        <w:t>iii.</w:t>
        <w:tab/>
        <w:t>Jane Charlotte (note) (1872-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5</w:t>
      </w:r>
      <w:r>
        <w:rPr/>
        <w:tab/>
        <w:t>iv.</w:t>
        <w:tab/>
        <w:t>Lillian Margaret (note) (1874-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6</w:t>
      </w:r>
      <w:r>
        <w:rPr/>
        <w:tab/>
        <w:t>v.</w:t>
        <w:tab/>
        <w:t>May Christie (1876-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7</w:t>
      </w:r>
      <w:r>
        <w:rPr/>
        <w:tab/>
        <w:t>vi.</w:t>
        <w:tab/>
        <w:t>Douglas E. “Maine” (note) (1878-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8</w:t>
      </w:r>
      <w:r>
        <w:rPr/>
        <w:tab/>
        <w:t>vii.</w:t>
        <w:tab/>
        <w:t>Irene G. (note) (1880-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99</w:t>
      </w:r>
      <w:r>
        <w:rPr/>
        <w:tab/>
        <w:t>viii.</w:t>
        <w:tab/>
        <w:t>Robert Zachariah "Son" (1883-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0</w:t>
      </w:r>
      <w:r>
        <w:rPr/>
        <w:tab/>
        <w:t>ix.</w:t>
        <w:tab/>
        <w:t>kate a. (1885-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1</w:t>
      </w:r>
      <w:r>
        <w:rPr/>
        <w:tab/>
        <w:t>x.</w:t>
        <w:tab/>
        <w:t>infant (Stillborn) (1888-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2</w:t>
      </w:r>
      <w:r>
        <w:rPr/>
        <w:tab/>
        <w:t>xi.</w:t>
        <w:tab/>
        <w:t>William Olsen (note) (1889-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3</w:t>
      </w:r>
      <w:r>
        <w:rPr/>
        <w:tab/>
        <w:t>xii.</w:t>
        <w:tab/>
        <w:t>Frank Albert (Adopted) (1892-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 Matthew Allen TRENHOLM.</w:t>
      </w:r>
      <w:r>
        <w:rPr/>
        <w:t xml:space="preserve"> Born in 1845 in Timber River, Westmorland Co., NB. Matthew Allen died in Bayside, Westm. Co., NB on 8 Sep 1926; he was 81. Occupation: Farmer, Timber River, Botsford P. NB (1851, 61, 66, 71, 81, 91, 96). Religion: Methodist (1861); Baptist (1871);  Methodist (1881);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f 25 Jul 1867 when Matthew Allen was 22, he married Phoebe M. ALLEN, daughter of Charles C. Chandler? ALLEN &amp; Jane Maria MITTON, in Botsford, Westmorland Co., NB. Born in 1848 in New Brunswick; Engl. desc. Phoebe M. died in 1927; she was 79. Occupation: -; r. Botsford Parish, NB (1851, 61, 66, 71, 81, 91). Religion: Methodist (1861);  Baptist (1871);  Methodist (1881);  Gospel Christia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4</w:t>
      </w:r>
      <w:r>
        <w:rPr/>
        <w:tab/>
        <w:t>i.</w:t>
        <w:tab/>
        <w:t>Charles A. (1868-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5</w:t>
      </w:r>
      <w:r>
        <w:rPr/>
        <w:tab/>
        <w:t>ii.</w:t>
        <w:tab/>
        <w:t>William C. (1869-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6</w:t>
      </w:r>
      <w:r>
        <w:rPr/>
        <w:tab/>
        <w:t>iii.</w:t>
        <w:tab/>
        <w:t>Charlotte Mandy “Pheme” Jane (1871-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7</w:t>
      </w:r>
      <w:r>
        <w:rPr/>
        <w:tab/>
        <w:t>iv.</w:t>
        <w:tab/>
        <w:t>Shepard W. (1877-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8</w:t>
      </w:r>
      <w:r>
        <w:rPr/>
        <w:tab/>
        <w:t>v.</w:t>
        <w:tab/>
        <w:t>Robert Manson "Man" (1879-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09</w:t>
      </w:r>
      <w:r>
        <w:rPr/>
        <w:tab/>
        <w:t>vi.</w:t>
        <w:tab/>
        <w:t>Frani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0</w:t>
      </w:r>
      <w:r>
        <w:rPr/>
        <w:tab/>
        <w:t>vii.</w:t>
        <w:tab/>
        <w:t>Albert Wilson "Ack" (1885-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1</w:t>
      </w:r>
      <w:r>
        <w:rPr/>
        <w:tab/>
        <w:t>viii.</w:t>
        <w:tab/>
        <w:t>Edward (note) (1886-?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2</w:t>
      </w:r>
      <w:r>
        <w:rPr/>
        <w:tab/>
        <w:t>ix.</w:t>
        <w:tab/>
        <w:t>Adinah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 Amanda  Miranda TRENHOLM.</w:t>
      </w:r>
      <w:r>
        <w:rPr/>
        <w:t xml:space="preserve"> Born in 1846 in Timber River, Westmorland Co., NB. Amanda  Miranda died bef 1871; she was 25. Occupation: -; r. Botsf. P. NB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3</w:t>
      </w:r>
      <w:r>
        <w:rPr/>
        <w:tab/>
        <w:t>i.</w:t>
        <w:tab/>
        <w:t>Tweedie “USA”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Sep 1868 when Amanda  Miranda was 22, she second married Joshua R. B. ALLEN, son of George W. ALLEN &amp; Catherine REID, in Cumberland Co., NS. Born on 23 Feb 1843 in Botsford, Westmoreland Co., NB. Joshua R. B. died abt 1891; he was 47. Occupation: Farmer, Seaman; Botsford Parish NB (1851, 1861, 1871, 1881). Religion: Baptist (1861); FW Baptist (187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4</w:t>
      </w:r>
      <w:r>
        <w:rPr/>
        <w:tab/>
        <w:t>i.</w:t>
        <w:tab/>
        <w:t>George Wilfred (s\ Joshua?)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5</w:t>
      </w:r>
      <w:r>
        <w:rPr/>
        <w:tab/>
        <w:t>ii.</w:t>
        <w:tab/>
        <w:t>Amanda “Mandy” Jane (1871-~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 Eudevilla TRENHOLM.</w:t>
      </w:r>
      <w:r>
        <w:rPr/>
        <w:t xml:space="preserve"> Born in 1848 in Timber River, Botsford Parish, Westmorland Co., NB. Occupation: -; r. Botsf. P. NB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 Robert Allen TRENHOLM.</w:t>
      </w:r>
      <w:r>
        <w:rPr/>
        <w:t xml:space="preserve"> Born on 11 Mar 1850 in Timber River, Westmorland Co., NB. Robert Allen died on 12 Nov 1923; he was 73. Occupation: Farmer; Cape Spear, Botsford P. Westm. Co., NB (1861, 70, 71, 81, 91; not with wife in 1901). Religion: Methodist (1861); Bapt (1871,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Mar 1870 when Robert Allen was 20, he married Eliza Jane ALLEN, daughter of Charles C. Chandler? ALLEN &amp; Jane Maria MITTON, in Westmorland Co., NB. Born on 28 Oct 1842 in Botsford, Westmoreland Co., NB. Eliza Jane died in Westm. Co. NB; age 81y 4 mo.16 days on 12 Aug 1923; she was 80. Buried in Bayfield, NB. Occupation: -; r. Botsford P. NB (1851, 61, 70, 71, 81, 91; farmer, 1901 Botsford). Religion: Methodist (1861); Baptist (1871,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6</w:t>
      </w:r>
      <w:r>
        <w:rPr/>
        <w:tab/>
        <w:t>i.</w:t>
        <w:tab/>
        <w:t>Gonzella E. [ALLEN] (Adopted) (1863-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7</w:t>
      </w:r>
      <w:r>
        <w:rPr/>
        <w:tab/>
        <w:t>ii.</w:t>
        <w:tab/>
        <w:t>Woodford Purdy “USA” (1870-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8</w:t>
      </w:r>
      <w:r>
        <w:rPr/>
        <w:tab/>
        <w:t>iii.</w:t>
        <w:tab/>
        <w:t>Amanda Jane (1872-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19</w:t>
      </w:r>
      <w:r>
        <w:rPr/>
        <w:tab/>
        <w:t>iv.</w:t>
        <w:tab/>
        <w:t>Charles Cecil (Twin) (1873-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0</w:t>
      </w:r>
      <w:r>
        <w:rPr/>
        <w:tab/>
        <w:t>v.</w:t>
        <w:tab/>
        <w:t>Job Stanley (Twin) (1873-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1</w:t>
      </w:r>
      <w:r>
        <w:rPr/>
        <w:tab/>
        <w:t>vi.</w:t>
        <w:tab/>
        <w:t>William Judson (1876-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2</w:t>
      </w:r>
      <w:r>
        <w:rPr/>
        <w:tab/>
        <w:t>vii.</w:t>
        <w:tab/>
        <w:t>Mitchell Robert (1878-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3</w:t>
      </w:r>
      <w:r>
        <w:rPr/>
        <w:tab/>
        <w:t>viii.</w:t>
        <w:tab/>
        <w:t>Charlotte Ann (1879-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4</w:t>
      </w:r>
      <w:r>
        <w:rPr/>
        <w:tab/>
        <w:t>ix.</w:t>
        <w:tab/>
        <w:t>Edward Burchill (1881-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5</w:t>
      </w:r>
      <w:r>
        <w:rPr/>
        <w:tab/>
        <w:t>x.</w:t>
        <w:tab/>
        <w:t>Reid Joseph (1883-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 Job TRENHOLM Sr.</w:t>
      </w:r>
      <w:r>
        <w:rPr/>
        <w:t xml:space="preserve"> Born on 16 Feb 1853 in Timber River, Westmorland Co., NB. Job died in Timber River, NB, Canada in 1931; he was 77. Buried in Fernwood Cem., Port Elgin cemetery, NB, Canada. Occupation: Farmer, Lobster packer, Seaman; r. Botsford P. NB (1861, 71, 81, 85, 91, 96); Westm. P.(1901). Religion: Methodist (1861, 1871); Baptist (1881);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Apr 1875 when Job was 22, he married Hannah Jane ALLEN, daughter of Benjamin Powers ALLEN &amp; Jane M. ANDERSON, in Westm. Co. NB. Born on 17 Jul 1857 in Botsford P., Westm. Co., NB; Scottish desc. Hannah Jane died in Timber River, NB, Canada in 1939; she was 81. Buried in Fernwood Cem., Port Elgin cemetery, NB, Canada. Occupation: -; r. Botsford P. NB (1861, 1871, 1875, 1881); Westm. Parish (1901). Religion: Reform Church (1861); Reform Presb. (1871); Baptist (1881);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6</w:t>
      </w:r>
      <w:r>
        <w:rPr/>
        <w:tab/>
        <w:t>i.</w:t>
        <w:tab/>
        <w:t>Chesley Phalen [ALLEN] (extended family)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7</w:t>
      </w:r>
      <w:r>
        <w:rPr/>
        <w:tab/>
        <w:t>ii.</w:t>
        <w:tab/>
        <w:t>Perditia J.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8</w:t>
      </w:r>
      <w:r>
        <w:rPr/>
        <w:tab/>
        <w:t>iii.</w:t>
        <w:tab/>
        <w:t>Amanda Melissa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29</w:t>
      </w:r>
      <w:r>
        <w:rPr/>
        <w:tab/>
        <w:t>iv.</w:t>
        <w:tab/>
        <w:t>Laura E. (1878-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0</w:t>
      </w:r>
      <w:r>
        <w:rPr/>
        <w:tab/>
        <w:t>v.</w:t>
        <w:tab/>
        <w:t>Cassie M.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1</w:t>
      </w:r>
      <w:r>
        <w:rPr/>
        <w:tab/>
        <w:t>vi.</w:t>
        <w:tab/>
        <w:t>manford (1882-&lt;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2</w:t>
      </w:r>
      <w:r>
        <w:rPr/>
        <w:tab/>
        <w:t>vii.</w:t>
        <w:tab/>
        <w:t>Mary Agnes (1884-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3</w:t>
      </w:r>
      <w:r>
        <w:rPr/>
        <w:tab/>
        <w:t>viii.</w:t>
        <w:tab/>
        <w:t>Job Monsel (1888-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4</w:t>
      </w:r>
      <w:r>
        <w:rPr/>
        <w:tab/>
        <w:t>ix.</w:t>
        <w:tab/>
        <w:t>Horatio (note) (1891-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5</w:t>
      </w:r>
      <w:r>
        <w:rPr/>
        <w:tab/>
        <w:t>x.</w:t>
        <w:tab/>
        <w:t>manfred (1892-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6</w:t>
      </w:r>
      <w:r>
        <w:rPr/>
        <w:tab/>
        <w:t>xi.</w:t>
        <w:tab/>
        <w:t>Cora ? (Foster)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7</w:t>
      </w:r>
      <w:r>
        <w:rPr/>
        <w:tab/>
        <w:t>xii.</w:t>
        <w:tab/>
        <w:t>Lloyd Hessel (1896-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8</w:t>
      </w:r>
      <w:r>
        <w:rPr/>
        <w:tab/>
        <w:t>xiii.</w:t>
        <w:tab/>
        <w:t>Melford (1899-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 Judson J. TRENHOLM.</w:t>
      </w:r>
      <w:r>
        <w:rPr/>
        <w:t xml:space="preserve"> Born on 4 Oct 1854 in Timber River, Westmorland Co., NB. Judson J. died in Timber River, NB, Canada in Nov 1931; he was 77. Buried in Fernwood Cemetery, Port Elgin, NB. Occupation: Farmer, Blacksmith, Lobster packer, Botsf. P. (1871, 1878, 1881); Timber R. NB (1891, 1896). Religion: Methodist (1861, 1871); Bap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78 when Judson J. was 23, he married Margaret Grace ALLEN, daughter of Benjamin Powers ALLEN &amp; Jane M. ANDERSON, in Westm. Co. NB. Born on 18 Oct 1859 in Botsford P., Westm. Co., NB; Scottish desc. Margaret Grace died in Timber River, NB, Canada in 1937; she was 77. Buried in Fernwood Cemetery, Port Elgin, NB. Occupation: -; r. Botsford P., NB (1861, 1871, 1878, 1881, 1891). Religion: Reform Church (1861); R.Presb.(1871); Bap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39</w:t>
      </w:r>
      <w:r>
        <w:rPr/>
        <w:tab/>
        <w:t>i.</w:t>
        <w:tab/>
        <w:t>hessie or jesse j. (1879-&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0</w:t>
      </w:r>
      <w:r>
        <w:rPr/>
        <w:tab/>
        <w:t>ii.</w:t>
        <w:tab/>
        <w:t>Montrose Benjamin "Monty" (note) (1881-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1</w:t>
      </w:r>
      <w:r>
        <w:rPr/>
        <w:tab/>
        <w:t>iii.</w:t>
        <w:tab/>
        <w:t>Whitney John (1883-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2</w:t>
      </w:r>
      <w:r>
        <w:rPr/>
        <w:tab/>
        <w:t>iv.</w:t>
        <w:tab/>
        <w:t>Jacob Judson (1886-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3</w:t>
      </w:r>
      <w:r>
        <w:rPr/>
        <w:tab/>
        <w:t>v.</w:t>
        <w:tab/>
        <w:t>Frances Wallace (1888-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4</w:t>
      </w:r>
      <w:r>
        <w:rPr/>
        <w:tab/>
        <w:t>vi.</w:t>
        <w:tab/>
        <w:t>Charlotte Gretchen (1900-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5</w:t>
      </w:r>
      <w:r>
        <w:rPr/>
        <w:tab/>
        <w:t>vii.</w:t>
        <w:tab/>
        <w:t>Cora Grac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 Aaron Everett TRENHOLM.</w:t>
      </w:r>
      <w:r>
        <w:rPr/>
        <w:t xml:space="preserve"> Born on 7 Mar 1856 in Timber River, Westmorland Co., NB. Aaron Everett died in Timber River, NB, Canada ? 6 Mar 1910; he was 53. Occupation: Farmer; r. Timber River, Botsford Parish NB (1871, 81, 91, 1901). Religion: Methodist (1861, 1871, 1881);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77 when Aaron Everett was 20, he married Edna Eleanor ALLEN, daughter of Joseph Wells ALLEN &amp; Mary Ann Jane FARROW, in Westm. Co. NB. Born on 11 Sep 1857 in Botsford Parish, Westm. Co., NB. Edna Eleanor died on 8 Nov 1902; she was 45. Occupation: -; r.  Botsf. P. (1861, 71, 81, 91); Bay Verte Westm. P.  (1877); Westm. P. (1901). Religion: Presb. (1861); R. Pres. (1871);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6</w:t>
      </w:r>
      <w:r>
        <w:rPr/>
        <w:tab/>
        <w:t>i.</w:t>
        <w:tab/>
        <w:t>Silas F. (1879-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7</w:t>
      </w:r>
      <w:r>
        <w:rPr/>
        <w:tab/>
        <w:t>ii.</w:t>
        <w:tab/>
        <w:t>Almira M. (1880-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8</w:t>
      </w:r>
      <w:r>
        <w:rPr/>
        <w:tab/>
        <w:t>iii.</w:t>
        <w:tab/>
        <w:t>Floyd Willam (1883-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49</w:t>
      </w:r>
      <w:r>
        <w:rPr/>
        <w:tab/>
        <w:t>iv.</w:t>
        <w:tab/>
        <w:t>Mary Alein (1885-?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0</w:t>
      </w:r>
      <w:r>
        <w:rPr/>
        <w:tab/>
        <w:t>v.</w:t>
        <w:tab/>
        <w:t>Rachael Prudence (1887-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1</w:t>
      </w:r>
      <w:r>
        <w:rPr/>
        <w:tab/>
        <w:t>vi.</w:t>
        <w:tab/>
        <w:t>arthur bliss (1890-&lt;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2</w:t>
      </w:r>
      <w:r>
        <w:rPr/>
        <w:tab/>
        <w:t>vii.</w:t>
        <w:tab/>
        <w:t>Annie Leona (?1893-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3</w:t>
      </w:r>
      <w:r>
        <w:rPr/>
        <w:tab/>
        <w:t>viii.</w:t>
        <w:tab/>
        <w:t>joseph wells (Twin) (1896-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4</w:t>
      </w:r>
      <w:r>
        <w:rPr/>
        <w:tab/>
        <w:t>ix.</w:t>
        <w:tab/>
        <w:t>Hinson (Twin) (1896-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5</w:t>
      </w:r>
      <w:r>
        <w:rPr/>
        <w:tab/>
        <w:t>x.</w:t>
        <w:tab/>
        <w:t>Thelma Edna (1901-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 Shepard Steven TRENHOLM.</w:t>
      </w:r>
      <w:r>
        <w:rPr/>
        <w:t xml:space="preserve"> Born on 27 Jul 1857 in Timber River, Westmorland Co., NB. Christened. Shepard Steven died in Timber River, NB, Canada in 1943; he was 85. Buried in Fernwood Cemetery, Port Elgin, NB. Occupation: Farmer; r.Timber River, Botsford Parish., NB (1880, 81, 91, 96); Westm. Parish 1901. Religion: Methodist (1861, 1871,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Dec 1880 when Shepard Steven was 23, he married Henrietta POLLEY, daughter of Joshua Seth POLLEY Esq. &amp; Harriet (Mrs. Joshua Polley), in Parsonage, Baie Verte, West. Co., NB; 12 ch. Born on 3 Feb 1864 in New Brunswick. Henrietta died in Timber River, NB, Canada on 21 Jun 1927; she was 63. Buried in Fernwood Cemetery, Port Elgin, NB. Occupation: _; r. Botsford P. NB (1871, 1880, 1881, 1891). Religion: Congregational Bapt. (1871);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6</w:t>
      </w:r>
      <w:r>
        <w:rPr/>
        <w:tab/>
        <w:t>i.</w:t>
        <w:tab/>
        <w:t>Alfred R. (1882-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7</w:t>
      </w:r>
      <w:r>
        <w:rPr/>
        <w:tab/>
        <w:t>ii.</w:t>
        <w:tab/>
        <w:t>Herbert C. (1884-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8</w:t>
      </w:r>
      <w:r>
        <w:rPr/>
        <w:tab/>
        <w:t>iii.</w:t>
        <w:tab/>
        <w:t>Elizabeth “Lizzie” B. Dorothy (1886-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59</w:t>
      </w:r>
      <w:r>
        <w:rPr/>
        <w:tab/>
        <w:t>iv.</w:t>
        <w:tab/>
        <w:t>Ruth J. (1887-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0</w:t>
      </w:r>
      <w:r>
        <w:rPr/>
        <w:tab/>
        <w:t>v.</w:t>
        <w:tab/>
        <w:t>Tweedie R. (1889-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1</w:t>
      </w:r>
      <w:r>
        <w:rPr/>
        <w:tab/>
        <w:t>vi.</w:t>
        <w:tab/>
        <w:t>Harriet "Hattie" H. (1891-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2</w:t>
      </w:r>
      <w:r>
        <w:rPr/>
        <w:tab/>
        <w:t>vii.</w:t>
        <w:tab/>
        <w:t>Charlotte "Lottie" (1892-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3</w:t>
      </w:r>
      <w:r>
        <w:rPr/>
        <w:tab/>
        <w:t>viii.</w:t>
        <w:tab/>
        <w:t>Bessie Alice (1893-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4</w:t>
      </w:r>
      <w:r>
        <w:rPr/>
        <w:tab/>
        <w:t>ix.</w:t>
        <w:tab/>
        <w:t>Eudevilla Pearl “Judy” (1899-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5</w:t>
      </w:r>
      <w:r>
        <w:rPr/>
        <w:tab/>
        <w:t>x.</w:t>
        <w:tab/>
        <w:t>Wesley John (1900-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6</w:t>
      </w:r>
      <w:r>
        <w:rPr/>
        <w:tab/>
        <w:t>xi.</w:t>
        <w:tab/>
        <w:t>Eliza Lydi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Lydia I.. Born in 1905. Lydia I. died in 1990; she was 85. Occupation: r. Watertow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ydia I. married James McKAY, in -; (6 ch.). Born in 1905. James died in 1987;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 John Harvey TRENHOLM.</w:t>
      </w:r>
      <w:r>
        <w:rPr/>
        <w:t xml:space="preserve"> Born on 13 Apr 1841 in Botsford, NB. Christened ? 27 Nov 1843 in Pt. de Bute, Westm. Co., NB; by Sampson Busby. Occupation: Farmer, Carpenter; Bayfield (1867); Botsford, NB (1851, 71, 81, 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59 when John Harvey was 17, he first married Belle WALKER, in -;. Born abt 1841. Belle died bef 1866; she was 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Aug 1866 when John Harvey was 25, he second married Maria WALL, daughter of Gilbert WALL Sr. &amp; Maria DOBSON, in Cumb. Co., NS. Born on 20 Apr 1838 in Botsford Parish, Westm. Co., NB. Maria died in -; age 67 on 31 Jul 1905; she was 67. Buried in Bayfield, Westmorland Co., NB. Occupation: -; r. Botsf. P., Westm. Co., NB (1851; 1861@sis. Hannah;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7</w:t>
      </w:r>
      <w:r>
        <w:rPr/>
        <w:tab/>
        <w:t>i.</w:t>
        <w:tab/>
        <w:t>“Harry” Harvey Franklin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8</w:t>
      </w:r>
      <w:r>
        <w:rPr/>
        <w:tab/>
        <w:t>ii.</w:t>
        <w:tab/>
        <w:t>"Bessie" Margare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69</w:t>
      </w:r>
      <w:r>
        <w:rPr/>
        <w:tab/>
        <w:t>iii.</w:t>
        <w:tab/>
        <w:t>tressa f. (1873-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0</w:t>
      </w:r>
      <w:r>
        <w:rPr/>
        <w:tab/>
        <w:t>iv.</w:t>
        <w:tab/>
        <w:t>Chesley Courtney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1</w:t>
      </w:r>
      <w:r>
        <w:rPr/>
        <w:tab/>
        <w:t>v.</w:t>
        <w:tab/>
        <w:t>Mariner S.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Sep 1908 when John Harvey was 67, he third married Elizabeth Bray ? STAPLES, in Westm. Co. NB. Born abt 18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 Edward Dixon TRENHOLM.</w:t>
      </w:r>
      <w:r>
        <w:rPr/>
        <w:t xml:space="preserve"> Born on 28 May 1843 in Westm. Co., NB. Christened ? 27 Nov 1843 in Pt. de Bute, Westm. Co., NB; by Sampson Busby. Edward Dixon died ? 1922; he was 78. Buried in Bayview, NB. Occupation: Farmer, Miller, Fisherman, Labourer; r. Botsford, NB (1861, 62, 68, 71, 81, 91, 96, 1901); Upper Cape.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Mar 1863 when Edward Dixon was 19, he first married Virginia Angelina TRENHOLM (24) , daughter of Stephen TRENHOLM (4) &amp; Margaret TEED, in Botsford, NB; no ch. Born in 1842 in Nova Scotia. Virginia Angelina died bef Mar 1868; she was 26. Occupation: -; r. Botsford Parish NB (1861, 1863).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Mar 1868 when Edward Dixon was 24, he second married Elizabeth Ann “Betsie” SEAMAN, daughter of Rupert SEAMAN &amp; (Mrs. Rupert Seaman), in Botsford, NB. Born in 1846 in New Brunswick; Engl. desc. Elizabeth Ann “Betsie” died bef 1901; she was 55. Occupation: -; r. Botsford P. NB (1868, 71, 81, 91). Religion: Meth.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2</w:t>
      </w:r>
      <w:r>
        <w:rPr/>
        <w:tab/>
        <w:t>i.</w:t>
        <w:tab/>
        <w:t>harmon e. (1870-&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3</w:t>
      </w:r>
      <w:r>
        <w:rPr/>
        <w:tab/>
        <w:t>ii.</w:t>
        <w:tab/>
        <w:t>Elmer D. (1881-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4</w:t>
      </w:r>
      <w:r>
        <w:rPr/>
        <w:tab/>
        <w:t>iii.</w:t>
        <w:tab/>
        <w:t>Margaret J.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5</w:t>
      </w:r>
      <w:r>
        <w:rPr/>
        <w:tab/>
        <w:t>iv.</w:t>
        <w:tab/>
        <w:t>William G? (1888-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 John Joseph Silliker TRENHOLM.</w:t>
      </w:r>
      <w:r>
        <w:rPr/>
        <w:t xml:space="preserve"> Born on 20 Apr 1845 in Westm. Co., NB. John Joseph Silliker died in Cape Spear, Westmorland Co., NB, Canada in 1901; he was 55. Buried in Bayfield, Botsford, Westmorland Co., NB. Occupation: Farmer; Botsford P. (1851, 61, 66, 71, 81, 91, 1901); r. Westm.Co., NB (1896).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Dec 1866 when John Joseph Silliker was 21, he first married Catherine "Cassie" TRENHOLM (135) , daughter of Thomas TRENHOLM “Jr.” (15) &amp; Jane "Jennett" (d\ Alex?) McKAY, in Botsford, NB. Born in 1844 in Botsford Parish, NB. Catherine "Cassie" died in -; age 52 on 29 Dec 1896; she was 52. Buried in Bayfield, Botsford, Westmorland Co., NB. Occupation: -; r. Botsford P. NB (1851, 61, 66,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6</w:t>
      </w:r>
      <w:r>
        <w:rPr/>
        <w:tab/>
        <w:t>i.</w:t>
        <w:tab/>
        <w:t>Nettie Bell (186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7</w:t>
      </w:r>
      <w:r>
        <w:rPr/>
        <w:tab/>
        <w:t>ii.</w:t>
        <w:tab/>
        <w:t>Casendra “Cassie”  May (1869-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8</w:t>
      </w:r>
      <w:r>
        <w:rPr/>
        <w:tab/>
        <w:t>iii.</w:t>
        <w:tab/>
        <w:t>Mary Myrtl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9</w:t>
      </w:r>
      <w:r>
        <w:rPr/>
        <w:tab/>
        <w:t>iv.</w:t>
        <w:tab/>
        <w:t>Harriet “Hatti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0</w:t>
      </w:r>
      <w:r>
        <w:rPr/>
        <w:tab/>
        <w:t>v.</w:t>
        <w:tab/>
        <w:t>Elizabeth "Lizzie" A. (?1874-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1</w:t>
      </w:r>
      <w:r>
        <w:rPr/>
        <w:tab/>
        <w:t>vi.</w:t>
        <w:tab/>
        <w:t>Alta H. (1876-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2</w:t>
      </w:r>
      <w:r>
        <w:rPr/>
        <w:tab/>
        <w:t>vii.</w:t>
        <w:tab/>
        <w:t>Bernice (1878-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3</w:t>
      </w:r>
      <w:r>
        <w:rPr/>
        <w:tab/>
        <w:t>viii.</w:t>
        <w:tab/>
        <w:t>Abner Waldo (1880-?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4</w:t>
      </w:r>
      <w:r>
        <w:rPr/>
        <w:tab/>
        <w:t>ix.</w:t>
        <w:tab/>
        <w:t>Parker L. C. (1884-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5</w:t>
      </w:r>
      <w:r>
        <w:rPr/>
        <w:tab/>
        <w:t>x.</w:t>
        <w:tab/>
        <w:t>Josephine Irene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an 1899 when John Joseph Silliker was 53, he second married Annie Eliza ALLEN (227) , daughter of Robert Trenholm ALLEN (68) &amp; Elizabeth Hannah TRENHOLM (30), in Westm. Co., NB. Born on 8 Mar 1866 in Cape Spear, Westm. Co., NB. Occupation: -; r. Botsford Parish, NB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 Margaret Jane TRENHOLM.</w:t>
      </w:r>
      <w:r>
        <w:rPr/>
        <w:t xml:space="preserve"> Born on 20 Oct 1847 in Bayfield, NB. Margaret Jane died in Bayfield, NB in 1923; she was 75. Occupation: -; r. Botsford P. NB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69 when Margaret Jane was 21, she married William Anderson SPENCE, son of George SPENCE “1st” &amp; Jane ANDERSON, in -;. Born in 1844 in Spence Settlement, Westm. Co. NB. William Anderson died on 5 Jan 1909; he was 65. Occupation: Farmer, Spence Settl.; Botsford P. NB (1851, 61, 71, 81, 91). Religion: Presb. (1861); Bible Christian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6</w:t>
      </w:r>
      <w:r>
        <w:rPr/>
        <w:tab/>
        <w:t>i.</w:t>
        <w:tab/>
        <w:t>Clarence Wetmore (1870-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7</w:t>
      </w:r>
      <w:r>
        <w:rPr/>
        <w:tab/>
        <w:t>ii.</w:t>
        <w:tab/>
        <w:t>Belford Everett (1871-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8</w:t>
      </w:r>
      <w:r>
        <w:rPr/>
        <w:tab/>
        <w:t>iii.</w:t>
        <w:tab/>
        <w:t>infant twins (~1873-~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9</w:t>
      </w:r>
      <w:r>
        <w:rPr/>
        <w:tab/>
        <w:t>iv.</w:t>
        <w:tab/>
        <w:t>Charles Cecil (1877-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0</w:t>
      </w:r>
      <w:r>
        <w:rPr/>
        <w:tab/>
        <w:t>v.</w:t>
        <w:tab/>
        <w:t>Florence Georgina (1881-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 Harmon Luther TRENHOLM.</w:t>
      </w:r>
      <w:r>
        <w:rPr/>
        <w:t xml:space="preserve"> Born on 12 Jun 1850 in Botsford Parish, Westm. Co., NB. Harmon Luther died in Westm. Co. NB ? 31 Dec 1926; he was 76. Occupation: US Cavalry 1870-75; Farmer; Westm. Co., NB (1896); Botsford P. (1851, 61, 77, 81, 91, 96, 1901). Religion: Methodist (186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Apr 1877 when Harmon Luther was 26, he first married Hannah Jane ANDERSON (316) , daughter of David “Long David” ANDERSON (42) &amp; Elizabeth SPENCE (53), in Westm. Co. NB. Born on 28 Feb 1858 in Shemogue, Westm. Co., NB. Hannah Jane died in 1902; she was 43. Buried in Bayfield, NB. Occupation: -; r. Botsford P., NB (1861, 71, 77, 81, 91, 1901). Religion: Presbyterian (1861);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1</w:t>
      </w:r>
      <w:r>
        <w:rPr/>
        <w:tab/>
        <w:t>i.</w:t>
        <w:tab/>
        <w:t>leona (1878-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2</w:t>
      </w:r>
      <w:r>
        <w:rPr/>
        <w:tab/>
        <w:t>ii.</w:t>
        <w:tab/>
        <w:t>George Willet “Mass.” (1879-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3</w:t>
      </w:r>
      <w:r>
        <w:rPr/>
        <w:tab/>
        <w:t>iii.</w:t>
        <w:tab/>
        <w:t>David L. “Mass.” (1887-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02 when Harmon Luther was 51, he second married Evangeline TRENHOLM (22) , daughter of Stephen TRENHOLM (4) &amp; Margaret TEED, in -;. Born in 1839 in Cape Tormentine, Westmoreland, New Brunswick,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 infant son TRENHOLM.</w:t>
      </w:r>
      <w:r>
        <w:rPr/>
        <w:t xml:space="preserve"> Born in Feb 1853. infant son died on 10 Jun 185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 infant daughter TRENHOLM.</w:t>
      </w:r>
      <w:r>
        <w:rPr/>
        <w:t xml:space="preserve"> Born in Jul 1853. infant daughter died on 10 Aug 1853 in -; 1 mo.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 Alice ? TRENHOLM.</w:t>
      </w:r>
      <w:r>
        <w:rPr/>
        <w:t xml:space="preserve"> Born in 1856 in Botsford P., Westm. Co., NB. Occupation: -; r. Botsf. P. NB (1881@Abner &amp; Jane Trenholm).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 Mary Ann ? TRENHOLM.</w:t>
      </w:r>
      <w:r>
        <w:rPr/>
        <w:t xml:space="preserve"> Born in 1861 in Westmorland Co., NB. Occupation: -; r. Botsford Parish NB (1871) with Abner &amp; Jane Trenholm.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 William ALLEN.</w:t>
      </w:r>
      <w:r>
        <w:rPr/>
        <w:t xml:space="preserve"> Born on 22 Jul 1832 in Botsford Parish, NB. William died in Searletown, PEI on 13 Jan 1882; he was 49. Occupation: Farmer; Botsf. P. NB  (185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55 when William was 22, he married Elizabeth Jane STRANG, daughter of Gabriel+ STRANG &amp; Ann Lord WRIGHT, in -;. Born on 25 Oct 1838 in Searletown, PEI. Elizabeth Jane died in Searletown, PEI. Occupation: r. Searletown, PEI,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4</w:t>
      </w:r>
      <w:r>
        <w:rPr/>
        <w:tab/>
        <w:t>i.</w:t>
        <w:tab/>
        <w:t>Gabriel Strang (~1856-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5</w:t>
      </w:r>
      <w:r>
        <w:rPr/>
        <w:tab/>
        <w:t>ii.</w:t>
        <w:tab/>
        <w:t>Mary L. (~1858-~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6</w:t>
      </w:r>
      <w:r>
        <w:rPr/>
        <w:tab/>
        <w:t>iii.</w:t>
        <w:tab/>
        <w:t>Melissa Ann "Mittie" (1861-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7</w:t>
      </w:r>
      <w:r>
        <w:rPr/>
        <w:tab/>
        <w:t>iv.</w:t>
        <w:tab/>
        <w:t>William Prestwood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8</w:t>
      </w:r>
      <w:r>
        <w:rPr/>
        <w:tab/>
        <w:t>v.</w:t>
        <w:tab/>
        <w:t>Nelson Horatio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 Elizabeth Wells ALLEN.</w:t>
      </w:r>
      <w:r>
        <w:rPr/>
        <w:t xml:space="preserve"> Born on 26 Jul 1835 in Westmoreland Co., NB. Elizabeth Wells died in 1908; she was 72. Buried in Bayfield, NB. Occupation: -; r. Botsford P.  NB (1851, 61, 71, 81; wid. farmer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l 1852 when Elizabeth Wells was 16, she married Ephraim ALLEN 2nd (67) , son of Benjamin ALLEN &amp; Phoebe TRENHOLM (9), in Westm. Co. NB. Born in 1823 in New Brunswick. Ephraim died in 1894; he was 71. Buried in Bayfield, NB. Occupation: Farmer; r. Botsford P. NB (1851, 61, 71, 81; wid.?@Harry Hollis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0</w:t>
      </w:r>
      <w:r>
        <w:rPr/>
        <w:tab/>
        <w:t>i.</w:t>
        <w:tab/>
        <w:t>Nelson Watson (?1854-&lt;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431</w:t>
      </w:r>
      <w:r>
        <w:rPr/>
        <w:tab/>
        <w:t>ii.</w:t>
        <w:tab/>
        <w:t>Barbara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 Lucretia Jane (1) ALLEN.</w:t>
      </w:r>
      <w:r>
        <w:rPr/>
        <w:t xml:space="preserve"> Born on 21 Jun 1836 in Westmoreland Co., NB. Lucretia Jane (1) died on 9 May 1856; she was 19. Occupation: _; r. Botsford Parish (1851,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Dec 1853 when Lucretia Jane (1) was 17, she married William “Willie” POLLEY, son of John POLLEY &amp; Margaret “Peggy” OULTON, in Westmoreland Co., NB. Born in 1826 in Westm. Co. NB. Occupation: Carpenter, House Joiner; Westm. P.  (1851, 53, 57, 61); Botsford P.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POL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99</w:t>
      </w:r>
      <w:r>
        <w:rPr/>
        <w:tab/>
        <w:t>i.</w:t>
        <w:tab/>
        <w:t>Ruth Elizabeth (18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 Lewis Wells ALLEN.</w:t>
      </w:r>
      <w:r>
        <w:rPr/>
        <w:t xml:space="preserve"> Born on 14 Mar 1839 in Westmoreland Co., NB. Lewis Wells died bef 1891; he was 51. Occupation: Farmer; r. Botsford P. Westmorland Co., NB (1851, 1861,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Aug 1869 when Lewis Wells was 30, he married Rosaline POLLEY, daughter of Joshua Seth POLLEY Esq. &amp; Harriet (Mrs. Joshua Polley), in Botsford, Westmorland Co., NB. Born in 1847 in Westm. Co. NB. Rosaline died aft 1891; she was 44. Occupation: -; r. Botsford P. NB (1851, 61, 69, 71; wid. housek. @Jonas W. Allen, 1891). Religion: Baptist (1861); FW Baptis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0</w:t>
      </w:r>
      <w:r>
        <w:rPr/>
        <w:tab/>
        <w:t>i.</w:t>
        <w:tab/>
        <w:t>Clara C.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1</w:t>
      </w:r>
      <w:r>
        <w:rPr/>
        <w:tab/>
        <w:t>ii.</w:t>
        <w:tab/>
        <w:t>William Hamilton Ros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2</w:t>
      </w:r>
      <w:r>
        <w:rPr/>
        <w:tab/>
        <w:t>iii.</w:t>
        <w:tab/>
        <w:t>Lucretia Jan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 Mary Catherine ALLEN.</w:t>
      </w:r>
      <w:r>
        <w:rPr/>
        <w:t xml:space="preserve"> Born on 3 Apr 1841 in Botsford Parish, Westm. Co., NB. Christened on 9 May 1841 in Botsf. Parish NB; by Miller. Occupation: -; r. Botsf. P. (1851, 57); Westm. P. (61); Bots. P.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57 when Mary Catherine was 15, she married William “Willie” POLLEY, son of John POLLEY &amp; Margaret “Peggy” OULTON, in Westm. Co. NB. Born in 1826 in Westm. Co. NB. Occupation: Carpenter, House Joiner; Westm. P.  (1851, 53, 57, 61); Botsford P.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OL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3</w:t>
      </w:r>
      <w:r>
        <w:rPr/>
        <w:tab/>
        <w:t>i.</w:t>
        <w:tab/>
        <w:t>Almira Josena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4</w:t>
      </w:r>
      <w:r>
        <w:rPr/>
        <w:tab/>
        <w:t>ii.</w:t>
        <w:tab/>
        <w:t>John 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5</w:t>
      </w:r>
      <w:r>
        <w:rPr/>
        <w:tab/>
        <w:t>iii.</w:t>
        <w:tab/>
        <w:t>George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 Frederick Snowball ALLEN.</w:t>
      </w:r>
      <w:r>
        <w:rPr/>
        <w:t xml:space="preserve"> Born in 1846 in Botsford Parish, Westmoreland Co., NB. Occupation: -; r. Botsford Parish NB (1851,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 Joel Shepard ALLEN.</w:t>
      </w:r>
      <w:r>
        <w:rPr/>
        <w:t xml:space="preserve"> Born in 1851 in Botsford Parish, Westmorland Co., NB. Joel Shepard died in 1941; he was 90. Occupation: Mariner, Lobster factories; r. Botsford Parish, NB, 1861; Summerside PEI 1890.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78 when Joel Shepard was 27, he married Charlotte DOBSON, daughter of William “P.E.I.” DOBSON &amp; Ann MOYSE, in PEI. Born on 23 Jun 1853 in Searletown, PEI. Charlotte died in PEI on 23 Feb 1945;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6</w:t>
      </w:r>
      <w:r>
        <w:rPr/>
        <w:tab/>
        <w:t>i.</w:t>
        <w:tab/>
        <w:t>Mabel Athleen (1879-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7</w:t>
      </w:r>
      <w:r>
        <w:rPr/>
        <w:tab/>
        <w:t>ii.</w:t>
        <w:tab/>
        <w:t>walter (1884-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8</w:t>
      </w:r>
      <w:r>
        <w:rPr/>
        <w:tab/>
        <w:t>iii.</w:t>
        <w:tab/>
        <w:t>Harry Stewart (1889-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09</w:t>
      </w:r>
      <w:r>
        <w:rPr/>
        <w:tab/>
        <w:t>iv.</w:t>
        <w:tab/>
        <w:t>William Arthur (1890-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 Stephen Trenholm ALLEN.</w:t>
      </w:r>
      <w:r>
        <w:rPr/>
        <w:t xml:space="preserve"> Born in 1854 in Botsford Parish, Westmorland Co., NB. Occupation: Farmer; r. Botsford P. NB (1861, 71, 79, 81; wid.91); Emigrant Rd. (1896).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Mar 1879 when Stephen Trenholm was 25, he first married Sarah Elizabeth WALL, daughter of John C. Wesley WALL &amp; Eliza  (Mrs. Wesley Wall ), in Cumberland Co., NS; (1 child). Born ? 1850 in Westmorland, NB. Sarah Elizabeth died in Emigrant Rd., Westmorland Co., NB; age 37? on 17 Dec 1887; she was 37. Buried in Bayfield, Botsford, Westmorland Co., NB. Occupation: _; r. Botsford P. NB (1879,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0</w:t>
      </w:r>
      <w:r>
        <w:rPr/>
        <w:tab/>
        <w:t>i.</w:t>
        <w:tab/>
        <w:t>Daisy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Sep 1896 when Stephen Trenholm was 42, he second married Ruth ALLEN, daughter of John William ALLEN &amp; (Mrs. John W. Allen) ANDERSON, in Westm. Co., NB. Born in 1877 in New Brunswick.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1</w:t>
      </w:r>
      <w:r>
        <w:rPr/>
        <w:tab/>
        <w:t>i.</w:t>
        <w:tab/>
        <w:t>burness a. (1897-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2</w:t>
      </w:r>
      <w:r>
        <w:rPr/>
        <w:tab/>
        <w:t>ii.</w:t>
        <w:tab/>
        <w:t>Frederick Snowball (1899-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3</w:t>
      </w:r>
      <w:r>
        <w:rPr/>
        <w:tab/>
        <w:t>iii.</w:t>
        <w:tab/>
        <w:t>W. 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4</w:t>
      </w:r>
      <w:r>
        <w:rPr/>
        <w:tab/>
        <w:t>iv.</w:t>
        <w:tab/>
        <w:t>stephen n. (1903-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 Lucretia Jane (2) ALLEN.</w:t>
      </w:r>
      <w:r>
        <w:rPr/>
        <w:t xml:space="preserve"> Born on 29 Mar 1856 in Lr. Cape, Westm. Co., NB. Christened on 11 May 1856 in Botsf. Parish, Westm. Co., NB. Lucretia Jane (2) died bef 1891; she was 34. Occupation: -; r. Botsf. P. NB (1861, 1871, 1874,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874 when Lucretia Jane (2) was 18, she married Joseph MITTON, son of Andrew MITTON &amp; Ruth (Mrs. Andrew Mitton), in Westm. Co. NB. Born in 1852 in Botsford Parish, Westm. Co., NB. Occupation: Farmer; r. Bayfield, NB; Botsford P. (1861, 71, 74, 81, 91). Religion: Methodist (1861);  FW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IT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5</w:t>
      </w:r>
      <w:r>
        <w:rPr/>
        <w:tab/>
        <w:t>i.</w:t>
        <w:tab/>
        <w:t>Ella Ada [ALLEN] (extended family)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6</w:t>
      </w:r>
      <w:r>
        <w:rPr/>
        <w:tab/>
        <w:t>ii.</w:t>
        <w:tab/>
        <w:t>Albert J.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7</w:t>
      </w:r>
      <w:r>
        <w:rPr/>
        <w:tab/>
        <w:t>iii.</w:t>
        <w:tab/>
        <w:t>Ruth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8</w:t>
      </w:r>
      <w:r>
        <w:rPr/>
        <w:tab/>
        <w:t>iv.</w:t>
        <w:tab/>
        <w:t>Horatio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19</w:t>
      </w:r>
      <w:r>
        <w:rPr/>
        <w:tab/>
        <w:t>v.</w:t>
        <w:tab/>
        <w:t>Frederick A.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0</w:t>
      </w:r>
      <w:r>
        <w:rPr/>
        <w:tab/>
        <w:t>vi.</w:t>
        <w:tab/>
        <w:t>Arthur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 Douglas Colison ALLEN.</w:t>
      </w:r>
      <w:r>
        <w:rPr/>
        <w:t xml:space="preserve"> Born on 22 Aug 1858 in Cape Tormentine, Botsf.Parish, Westm. Co., NB. Christened on 23 May 1859 in Pt. de Bute, Westm. Co., NB. Occupation: -; r. Botsford Parish,  Westmorland Co.,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 Willis Horatio Wells ALLEN.</w:t>
      </w:r>
      <w:r>
        <w:rPr/>
        <w:t xml:space="preserve"> Born in 1860 in Botsford Parish, Westmorland Co., NB. Willis Horatio Wells died on 7 Nov 1888; he was 28. Buried in Bayfield Cemetery, Westmorland Co., NB. Occupation: Farmer; r. Botsford P.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 Verda ?? ALLEN.</w:t>
      </w:r>
      <w:r>
        <w:rPr/>
        <w:t xml:space="preserve"> Born ab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 James E. C. ? ALLEN.</w:t>
      </w:r>
      <w:r>
        <w:rPr/>
        <w:t xml:space="preserve"> Born in 1866 in Botsford Parish, Westm. Co., NB. Occupation: -; r. Botsf. P. NB (1871 &amp; 1881@Nelson &amp; Ruth Allen).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 Robert Chandler TRENHOLM.</w:t>
      </w:r>
      <w:r>
        <w:rPr/>
        <w:t xml:space="preserve"> Born on 24 Nov 1840 in Westm. Co., NB. Robert Chandler died in Westm. Co. NB on 29 Apr 1924; he was 83. Buried in Bayfield, Westmorland Co., NB. Occupation: Farmer, Lobster Packer (1896); Cape Spear, NB; Botsford P. (1851, 61, 63,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ul 1863 when Robert Chandler was 22, he married Margaret ALLEN, daughter of (parent of Margaret) ALLEN, in Westm. Co. NB. Born on 6 Sep 1845 in Westm. Co., NB. Margaret died on 18 Feb 1932; she was 86. Buried in Bayfield, Westmorland Co., NB. Occupation: -; r. Botsford P. NB (1851 servant@John Trenholm; 1861@aunt Mary Ann; 63,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1</w:t>
      </w:r>
      <w:r>
        <w:rPr/>
        <w:tab/>
        <w:t>i.</w:t>
        <w:tab/>
        <w:t>Araminta Permilla (1864-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2</w:t>
      </w:r>
      <w:r>
        <w:rPr/>
        <w:tab/>
        <w:t>ii.</w:t>
        <w:tab/>
        <w:t>William Alcorn (1866-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3</w:t>
      </w:r>
      <w:r>
        <w:rPr/>
        <w:tab/>
        <w:t>iii.</w:t>
        <w:tab/>
        <w:t>John (1867-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4</w:t>
      </w:r>
      <w:r>
        <w:rPr/>
        <w:tab/>
        <w:t>iv.</w:t>
        <w:tab/>
        <w:t>Lillian Josephine (1870-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5</w:t>
      </w:r>
      <w:r>
        <w:rPr/>
        <w:tab/>
        <w:t>v.</w:t>
        <w:tab/>
        <w:t>Charlotte A. (1872-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6</w:t>
      </w:r>
      <w:r>
        <w:rPr/>
        <w:tab/>
        <w:t>vi.</w:t>
        <w:tab/>
        <w:t>Carrie A. Ursula (1874-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7</w:t>
      </w:r>
      <w:r>
        <w:rPr/>
        <w:tab/>
        <w:t>vii.</w:t>
        <w:tab/>
        <w:t>Beatrice A. (1878-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8</w:t>
      </w:r>
      <w:r>
        <w:rPr/>
        <w:tab/>
        <w:t>viii.</w:t>
        <w:tab/>
        <w:t>Thomas Edward (1880-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 Margaret TRENHOLM.</w:t>
      </w:r>
      <w:r>
        <w:rPr/>
        <w:t xml:space="preserve"> Born in 1842 in Botsford P., Westm. Co., NB. Margaret died in -; age 48 on 19 Mar 1891; she was 49. Buried in Bayfield, Botsford, Westmorland Co., NB. Occupation: -; r. Botsford P. NB (1851,61, 62,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Aug 1862 when Margaret was 20, she married John C. Wesley WALL, son of Gilbert WALL Sr. &amp; Maria DOBSON, in Botsford, NB. Born in 1827 in Botsford Parish, Westmorland Co., NB. John C. Wesley died in -; age 74 on 21 Mar 1902; he was 75. Buried in Bayfield, Botsford, Westmorland Co., NB. Occupation: Teacher, Farmer; Malden NB; Botsf. P. (1851, 61, 62, 71, 81; wid.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A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29</w:t>
      </w:r>
      <w:r>
        <w:rPr/>
        <w:tab/>
        <w:t>i.</w:t>
        <w:tab/>
        <w:t>John L. Wesley (1861-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0</w:t>
      </w:r>
      <w:r>
        <w:rPr/>
        <w:tab/>
        <w:t>ii.</w:t>
        <w:tab/>
        <w:t>Amy L.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1</w:t>
      </w:r>
      <w:r>
        <w:rPr/>
        <w:tab/>
        <w:t>iii.</w:t>
        <w:tab/>
        <w:t>Nettie Elizabeth (1865-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2</w:t>
      </w:r>
      <w:r>
        <w:rPr/>
        <w:tab/>
        <w:t>iv.</w:t>
        <w:tab/>
        <w:t>Gilbert (1867-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3</w:t>
      </w:r>
      <w:r>
        <w:rPr/>
        <w:tab/>
        <w:t>v.</w:t>
        <w:tab/>
        <w:t>Edson S.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4</w:t>
      </w:r>
      <w:r>
        <w:rPr/>
        <w:tab/>
        <w:t>vi.</w:t>
        <w:tab/>
        <w:t>Avard W. E. (1870-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5</w:t>
      </w:r>
      <w:r>
        <w:rPr/>
        <w:tab/>
        <w:t>vii.</w:t>
        <w:tab/>
        <w:t>Annie Maria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6</w:t>
      </w:r>
      <w:r>
        <w:rPr/>
        <w:tab/>
        <w:t>viii.</w:t>
        <w:tab/>
        <w:t>Ellsworth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7</w:t>
      </w:r>
      <w:r>
        <w:rPr/>
        <w:tab/>
        <w:t>ix.</w:t>
        <w:tab/>
        <w:t>Margaret Robinia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 Catherine "Cassie" TRENHOLM.</w:t>
      </w:r>
      <w:r>
        <w:rPr/>
        <w:t xml:space="preserve"> Born in 1844 in Botsford Parish, NB. Catherine "Cassie" died in -; age 52 on 29 Dec 1896; she was 52. Buried in Bayfield, Botsford, Westmorland Co., NB. Occupation: -; r. Botsford P. NB (1851, 61, 66,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Dec 1866 when Catherine "Cassie" was 22, she married John Joseph Silliker TRENHOLM (113) , son of Abner Botsford TRENHOLM (13) &amp; Mary Ann DUVEY, in Botsford, NB. Born on 20 Apr 1845 in Westm. Co., NB. John Joseph Silliker died in Cape Spear, Westmorland Co., NB, Canada in 1901; he was 55. Buried in Bayfield, Botsford, Westmorland Co., NB. Occupation: Farmer; Botsford P. (1851, 61, 66, 71, 81, 91, 1901); r. Westm.Co., NB (1896).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6</w:t>
      </w:r>
      <w:r>
        <w:rPr/>
        <w:tab/>
        <w:t>i.</w:t>
        <w:tab/>
        <w:t>Nettie Bell (186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7</w:t>
      </w:r>
      <w:r>
        <w:rPr/>
        <w:tab/>
        <w:t>ii.</w:t>
        <w:tab/>
        <w:t>Casendra “Cassie”  May (1869-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8</w:t>
      </w:r>
      <w:r>
        <w:rPr/>
        <w:tab/>
        <w:t>iii.</w:t>
        <w:tab/>
        <w:t>Mary Myrtl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79</w:t>
      </w:r>
      <w:r>
        <w:rPr/>
        <w:tab/>
        <w:t>iv.</w:t>
        <w:tab/>
        <w:t>Harriet “Hattie”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0</w:t>
      </w:r>
      <w:r>
        <w:rPr/>
        <w:tab/>
        <w:t>v.</w:t>
        <w:tab/>
        <w:t>Elizabeth "Lizzie" A. (?1874-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1</w:t>
      </w:r>
      <w:r>
        <w:rPr/>
        <w:tab/>
        <w:t>vi.</w:t>
        <w:tab/>
        <w:t>Alta H. (1876-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2</w:t>
      </w:r>
      <w:r>
        <w:rPr/>
        <w:tab/>
        <w:t>vii.</w:t>
        <w:tab/>
        <w:t>Bernice (1878-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3</w:t>
      </w:r>
      <w:r>
        <w:rPr/>
        <w:tab/>
        <w:t>viii.</w:t>
        <w:tab/>
        <w:t>Abner Waldo (1880-?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4</w:t>
      </w:r>
      <w:r>
        <w:rPr/>
        <w:tab/>
        <w:t>ix.</w:t>
        <w:tab/>
        <w:t>Parker L. C. (1884-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685</w:t>
      </w:r>
      <w:r>
        <w:rPr/>
        <w:tab/>
        <w:t>x.</w:t>
        <w:tab/>
        <w:t>Josephine Irene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6. Isaac Allen TRENHOLM.</w:t>
      </w:r>
      <w:r>
        <w:rPr/>
        <w:t xml:space="preserve"> Born on 25 Dec 1846 in Botsford Parish, Westmorland Co., NB. Isaac Allen died in 1924; he was 77. Buried in Bayfield, Westmorland Co., NB. Occupation: Farmer; r. Cape Spear; Botsford P.  NB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Dec 1871 when Isaac Allen was 24, he married Phoebe Ann “Pheme” SPENCE (328) , daughter of James C. SPENCE (46) &amp; Elizabeth C. ALLEN, in Westm. Co. NB. Born on 5 Feb 1853 in Emigrant Rd. Westm. Co. NB. Buried in Bayfield, NB (headstone 1857-). Occupation: -; r. Botsford Parish, NB (1861, 71, 81, 91, 1901). Religion: Meth.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8</w:t>
      </w:r>
      <w:r>
        <w:rPr/>
        <w:tab/>
        <w:t>i.</w:t>
        <w:tab/>
        <w:t>William Curtis (1875-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39</w:t>
      </w:r>
      <w:r>
        <w:rPr/>
        <w:tab/>
        <w:t>ii.</w:t>
        <w:tab/>
        <w:t>Perry Carl (1877-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0</w:t>
      </w:r>
      <w:r>
        <w:rPr/>
        <w:tab/>
        <w:t>iii.</w:t>
        <w:tab/>
        <w:t>Locksley Thomas (1880-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1</w:t>
      </w:r>
      <w:r>
        <w:rPr/>
        <w:tab/>
        <w:t>iv.</w:t>
        <w:tab/>
        <w:t>James Lucas (Twin) (1882-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2</w:t>
      </w:r>
      <w:r>
        <w:rPr/>
        <w:tab/>
        <w:t>v.</w:t>
        <w:tab/>
        <w:t>Isaac Leadville (Twin) (1882-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3</w:t>
      </w:r>
      <w:r>
        <w:rPr/>
        <w:tab/>
        <w:t>vi.</w:t>
        <w:tab/>
        <w:t>Florence (Adopted)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4</w:t>
      </w:r>
      <w:r>
        <w:rPr/>
        <w:tab/>
        <w:t>vii.</w:t>
        <w:tab/>
        <w:t>Robert C. N. (1886-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5</w:t>
      </w:r>
      <w:r>
        <w:rPr/>
        <w:tab/>
        <w:t>viii.</w:t>
        <w:tab/>
        <w:t>Alfred Rayworth (1891-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6</w:t>
      </w:r>
      <w:r>
        <w:rPr/>
        <w:tab/>
        <w:t>ix.</w:t>
        <w:tab/>
        <w:t>Embless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7. Milledge TRENHOLM.</w:t>
      </w:r>
      <w:r>
        <w:rPr/>
        <w:t xml:space="preserve"> Born on 22 Dec 1849 in Botsford Parish, NB. Milledge died on 16 Jan 1931; he was 81. Buried in Bayfield, NB. Occupation: Farmer, Lobster Packer; Westm. Co., NB (1896); Botsford P. (1851, 61, 71, 74,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an 1874 when Milledge was 24, he married Amelia “Millie” Jane SPENCE (327) , daughter of James C. SPENCE (46) &amp; Elizabeth C. ALLEN, in Westm. Co. NB. Born on 22 Jan 1851 in Bayfield, Westm. Co., NB. Amelia “Millie” Jane died on 4 Oct 1942; she was 91. Buried in Bayfield, NB. Occupation: -; r. Botsford P. NB (1861, 1871, 1874,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7</w:t>
      </w:r>
      <w:r>
        <w:rPr/>
        <w:tab/>
        <w:t>i.</w:t>
        <w:tab/>
        <w:t>Ann Jan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8</w:t>
      </w:r>
      <w:r>
        <w:rPr/>
        <w:tab/>
        <w:t>ii.</w:t>
        <w:tab/>
        <w:t>Major (1877-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49</w:t>
      </w:r>
      <w:r>
        <w:rPr/>
        <w:tab/>
        <w:t>iii.</w:t>
        <w:tab/>
        <w:t>Gertrude (?1881-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0</w:t>
      </w:r>
      <w:r>
        <w:rPr/>
        <w:tab/>
        <w:t>iv.</w:t>
        <w:tab/>
        <w:t>Harry (1884-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8. Althea Elthera TRENHOLM.</w:t>
      </w:r>
      <w:r>
        <w:rPr/>
        <w:t xml:space="preserve"> Born in 1851 in Botsford Parish, Westm. Co., NB. Occupation: -; r. Botsford Parish NB (1861, 1871, 1881, 1891). Religion: Methodist (1861, 1871, 189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9. William Curtis TRENHOLM.</w:t>
      </w:r>
      <w:r>
        <w:rPr/>
        <w:t xml:space="preserve"> Born on 19 Dec 1853 in Botsford Parish, Westm. Co., NB. Occupation: Teacher, Farmer r. Botsford P. (1861, 71, 81, 91); Westm. Parish NB (1901). Religion: Methodist (1861, 1871, 1891);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80 when William Curtis was 26, he married Eliza Brownell McKAY, daughter of William (s\ Alex?) McKAY &amp; Cynthia GOODWIN, in -;. Born in Mar 1861 in Botsford Parish, Westm. Co., NB. Eliza Brownell died bef 1901; she was 39. Occupation: -; r. Bots. Parish NB (1861, 1871, 1881@bro. Bedford). Religion: Presb. (1861);  R. Presb. (1871);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1</w:t>
      </w:r>
      <w:r>
        <w:rPr/>
        <w:tab/>
        <w:t>i.</w:t>
        <w:tab/>
        <w:t>infant son (1881-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2</w:t>
      </w:r>
      <w:r>
        <w:rPr/>
        <w:tab/>
        <w:t>ii.</w:t>
        <w:tab/>
        <w:t>Trueman (1884-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3</w:t>
      </w:r>
      <w:r>
        <w:rPr/>
        <w:tab/>
        <w:t>iii.</w:t>
        <w:tab/>
        <w:t>Mansel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4</w:t>
      </w:r>
      <w:r>
        <w:rPr/>
        <w:tab/>
        <w:t>iv.</w:t>
        <w:tab/>
        <w:t>Vera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5</w:t>
      </w:r>
      <w:r>
        <w:rPr/>
        <w:tab/>
        <w:t>v.</w:t>
        <w:tab/>
        <w:t>Harold Powell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0. Richie TRENHOLM.</w:t>
      </w:r>
      <w:r>
        <w:rPr/>
        <w:t xml:space="preserve"> Born in 1857 in Botsford Parish, Westm. Co., NB. Occupation: -; r. Botsf. P.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1. Stephen Edward TRENHOLM.</w:t>
      </w:r>
      <w:r>
        <w:rPr/>
        <w:t xml:space="preserve"> Born on 6 Jun 1859 in Cape Spear, Nova Scotia, Canada. Stephen Edward died in Seaside, Oregon, USA on 5 Feb 1943; he was 83. Occupation: Carpenter; Westm. Co., NB (1896)?; Botsford P.  (1861, 71, 81, 1901); Westm.P. (91). Religion: Methodist (1861, 1871); Baptist (1881); C.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Dec 1884 when Stephen Edward was 25, he married Ella Jetta WALTON (424) , daughter of Thompson WALTON &amp; Caroline Elizabeth TRENHOLM (66), in Bayfield, Westmorland Co., NB. Born on 31 Dec 1864 in North Shore, Westm. Co., NB. Ella Jetta died bef 1901; she was 36. Occupation: -; r. Botsf. P. (1881); North Shore NB (1885); Westm. P. (1891); Winnipeg, Manitoba, Canada. Religion:  Methodist (1881); C. Pre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6</w:t>
      </w:r>
      <w:r>
        <w:rPr/>
        <w:tab/>
        <w:t>i.</w:t>
        <w:tab/>
        <w:t>Dandhurs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7</w:t>
      </w:r>
      <w:r>
        <w:rPr/>
        <w:tab/>
        <w:t>ii.</w:t>
        <w:tab/>
        <w:t>Arthur T. (1891-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2. emulis TRENHOLM.</w:t>
      </w:r>
      <w:r>
        <w:rPr/>
        <w:t xml:space="preserve"> Born abt 1861. emulis died ab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3. Ellen "Ella" Jane TRENHOLM.</w:t>
      </w:r>
      <w:r>
        <w:rPr/>
        <w:t xml:space="preserve"> Born on 7 Feb 1866 in Botsford Parish, NB. Ellen "Ella" Jane died in 1941; she was 74. Buried in Bayfield, NB. Occupation: -; r. Botsford. P. NB (1871, 1883, 1891); Cape Spear, Botsford P.  NB (190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Oct 1883 when Ellen "Ella" Jane was 17, she married Douglas Chapman ALLEN (224) , son of Robert Trenholm ALLEN (68) &amp; Elizabeth Hannah TRENHOLM (30), in Parsonage, Bayfield, West. Co., NB. Born ? 11 Oct 1858 in Cape Spear, Westm. Co., NB. Christened on 23 May 1859 in Pt. de Bute, Westm. Co., NB. Douglas Chapman died in 1919; he was 60. Buried in Bayfield, NB. Occupation: Farmer; Cape Spear, Botsford P. NB (1861, 71, 81, 83, 91, 96,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8</w:t>
      </w:r>
      <w:r>
        <w:rPr/>
        <w:tab/>
        <w:t>i.</w:t>
        <w:tab/>
        <w:t>Carswell Conas (1884-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9</w:t>
      </w:r>
      <w:r>
        <w:rPr/>
        <w:tab/>
        <w:t>ii.</w:t>
        <w:tab/>
        <w:t>Cassie Olla (1889-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0</w:t>
      </w:r>
      <w:r>
        <w:rPr/>
        <w:tab/>
        <w:t>iii.</w:t>
        <w:tab/>
        <w:t>William "Willie" Miner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Six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4. Amanda TRENHOLM.</w:t>
      </w:r>
      <w:r>
        <w:rPr/>
        <w:t xml:space="preserve"> Born on 10 May 1856 in Margaree, Cape Breton I., NS. Amanda died on 3 Nov 1927; she was 71. Occupation: -; r. Westm. P. NB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Aug 1875 when Amanda was 19, she married William H. “Mass.” KING, son of (son of Robert “Schoolmaster”) KING, in Westm. Co. NB. Born in 1847 in New Brunswick; Engl. desc. William H. “Mass.” died in Bellerica, Mass., USA. Occupation: Land Surveyor; r. Westm. P. NB (1871 Jos. C. Harper;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K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1</w:t>
      </w:r>
      <w:r>
        <w:rPr/>
        <w:tab/>
        <w:t>i.</w:t>
        <w:tab/>
        <w:t>Cora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2</w:t>
      </w:r>
      <w:r>
        <w:rPr/>
        <w:tab/>
        <w:t>ii.</w:t>
        <w:tab/>
        <w:t>Helen Mario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5. Catherine Cassie A. TRENHOLM.</w:t>
      </w:r>
      <w:r>
        <w:rPr/>
        <w:t xml:space="preserve"> Born on 6 Jun 1858 in Cape Breton, Nova Scotia. Occupation: r. Little Shemogue, NB (1879); r. Lyn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Oct 1879 when Catherine Cassie A. was 21, she married Alexander Peden “R.I.” SIMPSON, son of John Joshua SIMPSON &amp; Leah Abigail McELMON, in Amherst, NS. Born in 1855 in Shemogue, Westm. Co. NB. Alexander Peden “R.I.” died in Lynn, Mass., USA in 1916; he was 61. Occupation: farmer; r. Botsford P. (1861, 1871); Little Shemogue, NB (1879);Woonsocket, RI, USA. Religion: Presbyterian (1861); R. Presb.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6. Maggie (Margaret Ann) TRENHOLM.</w:t>
      </w:r>
      <w:r>
        <w:rPr/>
        <w:t xml:space="preserve"> Born on 11 Jun 1860. Maggie (Margaret Ann) died on 3 Apr 1937; she was 76. Occupation: r. 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ggie (Margaret Ann) married (h\ Maggie Trenholm) KERWIN. Born abt 1860. Occupation: r. Woonsocket, R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7. John Howard TRENHOLM.</w:t>
      </w:r>
      <w:r>
        <w:rPr/>
        <w:t xml:space="preserve"> Born on 17 Oct 1863 in Margaree, Cape Breton I., NS. John Howard died in Lynn, Massachussetts, USA on 24 Dec 1945; he was 82. Occupation: worked for Sante Fe RR; r. Amherst Shore NS (1881); Bedford, Mass. (1900); Lisbon, NH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91 when John Howard was 27, he married Mary FORBES, in Medford, Mass. Born abt 1861 in Canada. Mary died on 1 Sep 1937;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3</w:t>
      </w:r>
      <w:r>
        <w:rPr/>
        <w:tab/>
        <w:t>i.</w:t>
        <w:tab/>
        <w:t>John (?1891-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4</w:t>
      </w:r>
      <w:r>
        <w:rPr/>
        <w:tab/>
        <w:t>ii.</w:t>
        <w:tab/>
        <w:t>Arthur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5</w:t>
      </w:r>
      <w:r>
        <w:rPr/>
        <w:tab/>
        <w:t>iii.</w:t>
        <w:tab/>
        <w:t>Robert Joshua (1899-19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8. Florence A. TRENHOLM.</w:t>
      </w:r>
      <w:r>
        <w:rPr/>
        <w:t xml:space="preserve"> Born on 30 Jun 1866. Florence A. died in Nimshaw, Butte Co., California, USA bef 1940; she was 73. Occupation: -; r. Amherst Shore,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A. married E. J. ROE. Born abt 1866. Occupation: r. Californi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RO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6</w:t>
      </w:r>
      <w:r>
        <w:rPr/>
        <w:tab/>
        <w:t>i.</w:t>
        <w:tab/>
        <w:t>Grace Lillian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49. Hugh L. TRENHOLM.</w:t>
      </w:r>
      <w:r>
        <w:rPr/>
        <w:t xml:space="preserve"> Born on 6 May 1889 in Tidnish Bridge, NS, Canada. Hugh L. died in Amherst, NS, Canada on 9 Mar 1983; he was 93. Buried in Riverside cemetery, Tidnish. Occupation: businessman, auto supply store, coal, mea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Oct 1909 when Hugh L. was 20, he married Mary A. (d\ Leonard) FRAMPTON, in Cumberland Co., NS. Born in 1885 in Newfoundland. Mary A. (d\ Leonard) died in 1941; she was 56. Occupation: r. Frederi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0. peter COADY.</w:t>
      </w:r>
      <w:r>
        <w:rPr/>
        <w:t xml:space="preserve"> Born on 20 Jun 1856 in N. E. Margaree, Cape Breton, Nova Scotia, Canada. peter died on 20 Feb 1861; he was 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1. john COADY.</w:t>
      </w:r>
      <w:r>
        <w:rPr/>
        <w:t xml:space="preserve"> Born on 23 May 1858 in N. E. Margaree, Cape Breton, Nova Scotia, Canada. john died on 23 Feb 1861; 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2. Mary J. COADY.</w:t>
      </w:r>
      <w:r>
        <w:rPr/>
        <w:t xml:space="preserve"> Born on 31 Jan 1860 in N. E. Margaree, Cape Breton, Nova Scotia, Canada. Mary J. died on 22 Dec 1915; she was 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85 when Mary J. was 24, she married George CADMAN. Born in 18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3. Minnie COADY.</w:t>
      </w:r>
      <w:r>
        <w:rPr/>
        <w:t xml:space="preserve"> Born on 17 Jan 1862 in N. E. Margaree, Cape Breton, Nova Scotia, Canada. Minnie died on 26 Oct 1921; s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85 when Minnie was 22, she married (h\ Minnie Coady) RANDLETT. Born in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4. Peter W. COADY.</w:t>
      </w:r>
      <w:r>
        <w:rPr/>
        <w:t xml:space="preserve"> Born on 17 Jan 1864 in N. E. Margaree, Cape Breton, Nova Scotia, Canada. Peter W. died on 2 Oct 1909; 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5. Evangeline COADY.</w:t>
      </w:r>
      <w:r>
        <w:rPr/>
        <w:t xml:space="preserve"> Born on 28 Jan 1866 in N. E. Margaree, Cape Breton, Nova Scotia,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6. Catherine Maude W. COADY.</w:t>
      </w:r>
      <w:r>
        <w:rPr/>
        <w:t xml:space="preserve"> Born on 8 Apr 1868 in N. E. Margaree, Cape Breton, Nova Scotia, Canada. Catherine Maude W. died on 27 Apr 1929;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Nov 1895 when Catherine Maude W. was 27, she first married Theodore George COADY. Born in 1855 in Portree, Cape Breton, Nova Scotia, Canada. Theodore George died on 4 Jun 1933;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OAD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7</w:t>
      </w:r>
      <w:r>
        <w:rPr/>
        <w:tab/>
        <w:t>i.</w:t>
        <w:tab/>
        <w:t>Grace Maude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8</w:t>
      </w:r>
      <w:r>
        <w:rPr/>
        <w:tab/>
        <w:t>ii.</w:t>
        <w:tab/>
        <w:t>Theodore George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therine Maude W. second married Harry SIMONS. Born in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7. George W. COADY.</w:t>
      </w:r>
      <w:r>
        <w:rPr/>
        <w:t xml:space="preserve"> Born on 21 Feb 1870 in N. E. Margaree, Cape Breton, Nova Scotia, Canada. George W. died on 21 Oct 1948;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95 when George W. was 24, he married Lexie MORRISON. Born in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8. Judson R. COADY.</w:t>
      </w:r>
      <w:r>
        <w:rPr/>
        <w:t xml:space="preserve"> Born on 29 Oct 1872 in N. E. Margaree, Cape Breton, Nova Scotia, Canada. Judson R. died on 1 Mar 1923; 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59. George H. TINGLEY.</w:t>
      </w:r>
      <w:r>
        <w:rPr/>
        <w:t xml:space="preserve"> Born abt 1851 in Portree, Cape Breton, NS. Occupation: r. Northeast Margaree, NS; Wickford, R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H. first married Melinda TINGLEY, daughter of Joseph TINGLEY &amp; Flora (d\ Daniel) CARMICHAEL. Born abt 18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9</w:t>
      </w:r>
      <w:r>
        <w:rPr/>
        <w:tab/>
        <w:t>i.</w:t>
        <w:tab/>
        <w:t>Ber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0</w:t>
      </w:r>
      <w:r>
        <w:rPr/>
        <w:tab/>
        <w:t>ii.</w:t>
        <w:tab/>
        <w:t>Arthur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1</w:t>
      </w:r>
      <w:r>
        <w:rPr/>
        <w:tab/>
        <w:t>iii.</w:t>
        <w:tab/>
        <w:t>Fleda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H. second married Alfretta BURTON, daughter of James Frederick+ BURTON &amp; Armenia (d\ William S.) HART, in 7 ch. Born abt 1850. Occupation: -; from Northeast Margaree,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2</w:t>
      </w:r>
      <w:r>
        <w:rPr/>
        <w:tab/>
        <w:t>i.</w:t>
        <w:tab/>
        <w:t>Bertha Amelia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3</w:t>
      </w:r>
      <w:r>
        <w:rPr/>
        <w:tab/>
        <w:t>ii.</w:t>
        <w:tab/>
        <w:t>Minnie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4</w:t>
      </w:r>
      <w:r>
        <w:rPr/>
        <w:tab/>
        <w:t>iii.</w:t>
        <w:tab/>
        <w:t>James William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5</w:t>
      </w:r>
      <w:r>
        <w:rPr/>
        <w:tab/>
        <w:t>iv.</w:t>
        <w:tab/>
        <w:t>Everet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6</w:t>
      </w:r>
      <w:r>
        <w:rPr/>
        <w:tab/>
        <w:t>v.</w:t>
        <w:tab/>
        <w:t>Charlott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7</w:t>
      </w:r>
      <w:r>
        <w:rPr/>
        <w:tab/>
        <w:t>vi.</w:t>
        <w:tab/>
        <w:t>Harold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8</w:t>
      </w:r>
      <w:r>
        <w:rPr/>
        <w:tab/>
        <w:t>vii.</w:t>
        <w:tab/>
        <w:t>Edgar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0. Annie TINGLEY.</w:t>
      </w:r>
      <w:r>
        <w:rPr/>
        <w:t xml:space="preserve"> Born abt 1852 in Portree,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first married Job TINGLEY, son of Joseph TINGLEY &amp; Flora (d\ Daniel) CARMICHAEL. Born abt 1852. Occupation: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second married Joseph MORIAU. Born abt 1851. Occupation: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1. Harriet TINGLEY.</w:t>
      </w:r>
      <w:r>
        <w:rPr/>
        <w:t xml:space="preserve"> Born abt 1853 in Portree,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iet married Warren MORSE. Born abt 1853. Occupation: r. Shar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2. Ada TINGLEY.</w:t>
      </w:r>
      <w:r>
        <w:rPr/>
        <w:t xml:space="preserve"> Born abt 1855 in Portree,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married Leslie SMITH. Born abt 1855. Occupation: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3. Rev. Llewelyn J. TINGLEY.</w:t>
      </w:r>
      <w:r>
        <w:rPr/>
        <w:t xml:space="preserve"> Born abt 1859 in Portree, Cape Breton, NS. Occupation: Baptist Minister; r. Maritim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lewelyn J. married Annie M. ELLIOTT.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4. Rev. James W. TINGLEY.</w:t>
      </w:r>
      <w:r>
        <w:rPr/>
        <w:t xml:space="preserve"> Born abt 1861 in Portree, Cape Breton, NS. Occupation: Baptist Minister;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W. married Naomi G. ELLIOTT. Born ab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5. Stephen L. TINGLEY.</w:t>
      </w:r>
      <w:r>
        <w:rPr/>
        <w:t xml:space="preserve"> Born abt 1863 in Portree, Cape Breton, NS. Occupation: Baptist preacher, then business; r. Providence, R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tephen L. married Mary GWYNN.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6. Hiram J. TINGLEY.</w:t>
      </w:r>
      <w:r>
        <w:rPr/>
        <w:t xml:space="preserve"> Born abt 1865 in Portree, Cape Breton, NS. Hiram J. died in Mass., USA. Occupation: r. Hyde Park,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iram J. married Edith SMITH.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7. 5 died young TINGLEY.</w:t>
      </w:r>
      <w:r>
        <w:rPr/>
        <w:t xml:space="preserve"> Born abt 1867 in Portree, Cape Breton, NS. 5 died young died in Portree, Cape Breton, NS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8. Judson I. TINGLEY.</w:t>
      </w:r>
      <w:r>
        <w:rPr/>
        <w:t xml:space="preserve"> Born ? 1874 in Portree, Cape Breton, NS. Occupation: r.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udson I. first married Mary (Mrs. Jud Tingley). Born in 1874. Mary (Mrs. Jud Tingley) died in -; age 23 on 18 Dec 1897; she was 23. Buried in Baptist Cem., Upper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97 when Judson I. was 23, he second married Elizabeth MACDONALD, in 9 dau; 5 sons. Born abt 1874 in Victoria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79</w:t>
      </w:r>
      <w:r>
        <w:rPr/>
        <w:tab/>
        <w:t>i.</w:t>
        <w:tab/>
        <w:t>Charlotte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0</w:t>
      </w:r>
      <w:r>
        <w:rPr/>
        <w:tab/>
        <w:t>ii.</w:t>
        <w:tab/>
        <w:t>Harrie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1</w:t>
      </w:r>
      <w:r>
        <w:rPr/>
        <w:tab/>
        <w:t>iii.</w:t>
        <w:tab/>
        <w:t>Anni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2</w:t>
      </w:r>
      <w:r>
        <w:rPr/>
        <w:tab/>
        <w:t>iv.</w:t>
        <w:tab/>
        <w:t>Laur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3</w:t>
      </w:r>
      <w:r>
        <w:rPr/>
        <w:tab/>
        <w:t>v.</w:t>
        <w:tab/>
        <w:t>Eul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4</w:t>
      </w:r>
      <w:r>
        <w:rPr/>
        <w:tab/>
        <w:t>vi.</w:t>
        <w:tab/>
        <w:t>Gertrud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Martha. Born abt 1906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tha married John WENDON. Born abt 1906. Occupation: r. Halifax,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Vera. Born abt 1908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a married William F. SHAW. Born abt 1908. Occupation: r. Marsh Brook,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Pauline. Born abt 1910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uline married Herbert ROSS. Born abt 1910. Occupation: r.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Lester. Born abt 1912 in Northeast Margaree, NS. Lester died in drowned in U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Walter. Born abt 1914 in Northeast Margaree, NS. Occupation: r. Cape Nort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married Katherine BURTO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llewelyn. Born abt 1916 in Northeast Margaree, NS. llewelyn died in lost at age 2, NS,  never found abt 1918; 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i.</w:t>
        <w:tab/>
        <w:t>Floyd. Born abt 1918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yd married Harriet Hattie (d\ George) SHAW.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v.</w:t>
        <w:tab/>
        <w:t>Charles. Born abt 1920 in Northeast Margare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married Mamie (d\ Wm.) GREIG.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69. Emma Ermina TRENHOLM.</w:t>
      </w:r>
      <w:r>
        <w:rPr/>
        <w:t xml:space="preserve"> Born in 1866 in New Brunswick. Occupation: -; r. Westm. Parish, NB (1871, 1881). Religion: Methodist (1871); Brethre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ma Ermina married R. S. PRIDHAM. R. S. died in Amherst, NS,Canada. Born abt 1866. Occupation: photographe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RIDHA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5</w:t>
      </w:r>
      <w:r>
        <w:rPr/>
        <w:tab/>
        <w:t>i.</w:t>
        <w:tab/>
        <w:t>Elizabeth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6</w:t>
      </w:r>
      <w:r>
        <w:rPr/>
        <w:tab/>
        <w:t>ii.</w:t>
        <w:tab/>
        <w:t>Dorothy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0. Mary Jane "Jennie" TRENHOLM.</w:t>
      </w:r>
      <w:r>
        <w:rPr/>
        <w:t xml:space="preserve"> Born on 19 May 1867 in Port Elgin, Westm. Co., NB. Occupation: -; r. Westm. P. (1871, 1881); Port Elgin, NB (1891); Sackville NB (1901). Religion: Methodist (1871); Brethren (1881);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ul 1891 when Mary Jane "Jennie" was 24, she married Willard Amos LAWRENCE, son of George LAWRENCE &amp; Mary E. PURDY, in Parrsboro-Maccan Methodist;  8 sons; 3 dau. Born on 24 Feb 1868. Willard Amos died in Sackville, NB, Canada. Occupation: -; r. Port Elgin, NB (1881, 1891); Sackville NB (1896, 1901). Religion:  C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LAWR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7</w:t>
      </w:r>
      <w:r>
        <w:rPr/>
        <w:tab/>
        <w:t>i.</w:t>
        <w:tab/>
        <w:t>Lillian Grace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8</w:t>
      </w:r>
      <w:r>
        <w:rPr/>
        <w:tab/>
        <w:t>ii.</w:t>
        <w:tab/>
        <w:t>Amos Leroy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leanour Elizabeth. Born in 1915. Eleanour Elizabeth died in 1960; she was 45. Buried in Pt de Bute Methodist Cem., NB. Occupation: -; from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33 when Eleanour Elizabeth was 18, she married John George TRENHOLM, son of Joseph George TRENHOLM &amp; Lila PORTER, in -;. Born on 7 Dec 1911. John George died in Fort Lawrence, NS on 20 Jun 1987; he was 75. Buried in Pt de Bute Methodist Cem., NB. Occupation: r. Fort Lawrence.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1. Harry W. “Mass.” TRENHOLM.</w:t>
      </w:r>
      <w:r>
        <w:rPr/>
        <w:t xml:space="preserve"> Born in Apr 1869 in Westmoreland Parish, NB. Occupation: Photographer; Westm. P. (1881); Sackv. (lodger 1891); Pepperell Town, Mass. (1900); Amherst NS (1916). Religion: Methodist (1871); Brethren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ul 1891 when Harry W. “Mass.” was 22, he first married Edith Clara (d\ Robert) LEWIS, in Parrsboro-Maccan Methodist Circuit, NS. Born in 1874 in Salisbury, Westm. Co., NB. Occupation: r. Dorchester, N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ora ?. Born abt 1914 in Amherst, Cumberland Co., NS. Occupation: -; r. Everett, Washington, USA (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ra ? married (h\ Cora Trenholm) KOLOSSEUS.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old Harry G. ?. Born in 1916 in Amherst, Cumberland Co., NS. Harold Harry G. ? died in Saint John, NB; age 70 on 6 Jan 1986; he was 70. Buried on 8 Jan 1986 in St. Josephs Cem., Saint John, NB. Occupation: WWII; Corps of Commissionares (29 yr.); r. Saint John, NB (1961-1986). Religion: St. Joachim’s Church,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Harry G. ? married Mary DURANT.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y W. “Mass.” second married Florence M. DURANT, no children. Born in 1858. Occupation: r. Pepperell Town, Mas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2. Martha May TRENHOLM.</w:t>
      </w:r>
      <w:r>
        <w:rPr/>
        <w:t xml:space="preserve"> Born on 12 May 1873 in Port Elgin, Botsford, Westmoreland Co., NB. Martha May died in 1926; she was 52. Buried in Bayfield, NB. Occupation: -; r. Westm. P. (1881, 1891); Bayfield, NB (1901). Religion: Brethren (1881); Baptist (1891); Method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Sep 1901 when Martha May was 28, she married Harvey John OULTON (476) , son of George C. OULTON &amp; Mary Ann ALLEN (75), in Bayfield, NB; no children. Born on 1 Dec 1876 in Botsford P., Westm. Co., NB. Harvey John died in 1920; he was 43. Buried in Bayfield, NB. Occupation: Pilot; r. Botsf. P. NB (1881, 1891);  Cape Tormentine, NB (1901). Religion: Methodist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3. Annie TRENHOLM.</w:t>
      </w:r>
      <w:r>
        <w:rPr/>
        <w:t xml:space="preserve"> Born in 1876 in Westm. Co., NB. Occupation: -; r. Westm. Parish NB (1881, 1891). Religion: Brethren (1881);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married John B. “Boston” DOYLE, son of James DOYLE &amp; Frances (Mrs. Doyle), 5 sons; 2 Dau. Born in 1875 in New Brunswick. Occupation: -; r. Westm. P. NB (1881; 1891@bro. Stan); Boston, Mass., USA. Religion: Methodist (1881);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4. glenna (1) TRENHOLM.</w:t>
      </w:r>
      <w:r>
        <w:rPr/>
        <w:t xml:space="preserve"> Born in 1876 in Westm. Co., NB. glenna (1) died bef Aug 1885; she was 9. Occupation: -; r. Westm. Parish NB (1891). Religion: Bap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5. Glenna E. TRENHOLM.</w:t>
      </w:r>
      <w:r>
        <w:rPr/>
        <w:t xml:space="preserve"> Born on 17 Aug 1885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Oct 1909 when Glenna E. was 24, she married John L. TOWSE, in Westm. Co. NB; ( 1 dau.). John L. died in St. John, NB, Canada.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TOWS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we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6. Margaret A. TRENHOLM.</w:t>
      </w:r>
      <w:r>
        <w:rPr/>
        <w:t xml:space="preserve"> Born in Mar 1871 in Botsford Parish, Westmorland Co., NB. Occupation: -; r. Botsford Parish NB (1871, 1881, 1891). Religion: Congregational Baptist (1871); Baptist (188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7. ebenezer TRENHOLM.</w:t>
      </w:r>
      <w:r>
        <w:rPr/>
        <w:t xml:space="preserve"> Born in 1876 in New Brunswick. ebenezer died in (died young) abt 1892; he was 16. Occupation: -; r. Botsf. P. NB (1881 servant @Duvy &amp; Amelia Allen; 1891). Religion: Reform Presby.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8. Jane Maude TRENHOLM.</w:t>
      </w:r>
      <w:r>
        <w:rPr/>
        <w:t xml:space="preserve"> Born in 1879 in Botsford P., Westm. Co., NB. Jane Maude died bef 1919; she was 40. Occupation: -; r. Murray Corner, NB (1900); Botsford . NB (1881, 1891, 1901). Religion: Baptist (1881); R.Presb . (1891); Baptis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Feb 1900 when Jane Maude was 21, she married Robert Amos WALTON, son of Thomas WALTON &amp; Mary Louisa AMOS, in Manse, Shemogue, Westm. Co., NB. Born in 1877 in Botsford Parish, Westm. Co., NB. Robert Amos died in Smith Settlement, NB, Canada. Occupation: Farmer; r. Murray Road, NB (1900); Botsford Parish (1881, 1901). Religion:  C.Presb. (1881); Presbyteria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A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89</w:t>
      </w:r>
      <w:r>
        <w:rPr/>
        <w:tab/>
        <w:t>i.</w:t>
        <w:tab/>
        <w:t>Sadie Sarah Louise (1901-19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0</w:t>
      </w:r>
      <w:r>
        <w:rPr/>
        <w:tab/>
        <w:t>ii.</w:t>
        <w:tab/>
        <w:t>Katherine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ssie. Born abt 1905. Occupation: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sie married William DWYER.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stella. Born in 1907. Estella died in 1960; she was 53.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ella married Talbot Fletcher TRENHOLM (1329) , son of Job Allen TRENHOLM (592) &amp; Eliza Ann JOYCE; ( 7 ch.). Born on 28 Mar 1902 in Timber River, Westm. Co., NB. Talbot Fletcher died in 1982; he was 79.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ourtney Astor. Born on 5 Oct 1912 in Murray Road, NB. Occupation: Carpente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ul 1936 when Courtney Astor was 23, he married Clara Louise STRIGHT, daughter of George Walter STRIGHT &amp; Henrietta Murray SCOTT. Born on 22 Jun 1915 in Murray Corner, NB. Occupation: Teache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79. Laura Sophia ANDERSON.</w:t>
      </w:r>
      <w:r>
        <w:rPr/>
        <w:t xml:space="preserve"> Born on 26 Dec 1864 in Chapman Corner, NB. Laura Sophia died in Point de Bute, NB in 1927; she was 62. Buried in Methodist Cemetery, Pt de Bute, NB. Occupation: -; r. Shemogue, Botsf. P. (1884); Westm. Parish NB (1891, 1901). Religion: Methodist (1871); Presbyterian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an 1885 when Laura Sophia was 20, she married James WELLS, son of Joseph Jr. WELLS &amp; Mary Elizabeth “Betsy” SMITH, in Westm. Co., NB; (3 children). Born on 24 May 1854 in Point de Bute, NB. James died in Point de Bute, NB in Nov 1923; he was 69. Buried in Methodist Cemetery, Pt de Bute, NB. Occupation: Carriagemaker;  Pt. de Bute; Westm. P. (1861; 71also@uncle Wm. Trenholm; 81@sis. Patience; 91, 01); Bristol (85). Religion: Methodist (1861, 1871, 1891); __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1</w:t>
      </w:r>
      <w:r>
        <w:rPr/>
        <w:tab/>
        <w:t>i.</w:t>
        <w:tab/>
        <w:t>John Oscar (1885-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2</w:t>
      </w:r>
      <w:r>
        <w:rPr/>
        <w:tab/>
        <w:t>ii.</w:t>
        <w:tab/>
        <w:t>Emma Jane (1889-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3</w:t>
      </w:r>
      <w:r>
        <w:rPr/>
        <w:tab/>
        <w:t>iii.</w:t>
        <w:tab/>
        <w:t>Elizabeth Chapman (1904-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0. Margaret Maude ANDERSON.</w:t>
      </w:r>
      <w:r>
        <w:rPr/>
        <w:t xml:space="preserve"> Born on 9 Sep 1872 in Chapman Corner, NB. Margaret Maude died in Newton, Mass., USA on 30 Sep 1942; she was 70. Occupation: -; r. Botsf. P. NB (@stepf. Geo. Burton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un 1902 when Margaret Maude was 29, she married George Samuel “Mass.” AVARD, son of John AVARD &amp; Nancy Mary DOBSON, in (1 dau.). Born on 29 Oct 1857 in Great Shemogue, NB. George Samuel “Mass.” died in Newton, Mass., USA in Jun 1941; he was 83. Occupation: Farmer; Botsf. P. NB (1861, 71, 81); Caretaker for an estate in Newton, Mass..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AV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garet Elizabeth. Born on 25 May 1913 in Waltham, Mass.,  USA. Occupation: English teacher and medical secretary, Bos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18 Jun 1932 when Margaret Elizabeth was 19, she married Lloyd Elmer HAWES MD, in -;. Born on 29 May 1912 in Bradford, New Hampshire, US. They were divorced in 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1. Ernest “Maine” ANDERSON.</w:t>
      </w:r>
      <w:r>
        <w:rPr/>
        <w:t xml:space="preserve"> Born on 13 May 1877 in Chapman Corner, NB. Ernest “Maine” died in Kennebunkport, Maine in Sep 1934; he was 57. Buried in Forest Hills cemetery, Jamaica Plain, Mass. Occupation: -; r. Botsf. P. NB (1891@stepf. Geo. Burton).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00 when Ernest “Maine” was 22, he married Annie MACLEAN, in -;. Born in 1866. Annie died in 1944; she was 78. Buried in Forest Hills Cemetery, Jamaica Plains,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2. Bessie Jane ANDERSON.</w:t>
      </w:r>
      <w:r>
        <w:rPr/>
        <w:t xml:space="preserve"> Born on 13 May 1877 in Chapman Corner, NB. Bessie Jane died in Santa Barbara, California, USA on 6 Mar 1972; she was 94. Occupation: -; r. Botsf. P. NB (@stepf. Geo. Burton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Sep 1896 when Bessie Jane was 19, she first married William Willard (s\ Joseph) ANDERSON, in Westm. Co. NB; ( 3 ch.). Born abt 1875 in Moncton, NB. William Willard (s\ Joseph) died bef 1928; he was 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ND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4</w:t>
      </w:r>
      <w:r>
        <w:rPr/>
        <w:tab/>
        <w:t>i.</w:t>
        <w:tab/>
        <w:t>Bertram Joseph (1897-19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5</w:t>
      </w:r>
      <w:r>
        <w:rPr/>
        <w:tab/>
        <w:t>ii.</w:t>
        <w:tab/>
        <w:t>Arthur Willard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6</w:t>
      </w:r>
      <w:r>
        <w:rPr/>
        <w:tab/>
        <w:t>iii.</w:t>
        <w:tab/>
        <w:t>Grace Cynthia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un 1928 when Bessie Jane was 51, she second married John Burroughs HUDSON, in -;. Born in Sep 1878. Occupation: r. Carpinteria,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3. James A. ANDERSON.</w:t>
      </w:r>
      <w:r>
        <w:rPr/>
        <w:t xml:space="preserve"> Born ? 1877 in Botsford P., Westm. Co., NB. Occupation: -; r. Botsf. P. NB (1881). Religion: C. 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4. George W. BURTON Jr.</w:t>
      </w:r>
      <w:r>
        <w:rPr/>
        <w:t xml:space="preserve"> Born in Nov 1880 in Botsford P., Westm. Co., NB. Occupation: -; r. Botsf. P. NB (1881, 1891). Religion: C.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5. Annie BURTON.</w:t>
      </w:r>
      <w:r>
        <w:rPr/>
        <w:t xml:space="preserve"> Born in 1882 in Botsford P., Westm. Co., NB.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6. Edith P. BURTON.</w:t>
      </w:r>
      <w:r>
        <w:rPr/>
        <w:t xml:space="preserve"> Born abt Sep 1890 in Botsford P., Westm. Co., NB. Occupation: -; r. Botsf.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7. Watson H. RAYWORTH.</w:t>
      </w:r>
      <w:r>
        <w:rPr/>
        <w:t xml:space="preserve"> Born in 1858 in Westm. Co. NB. Occupation: -; r. Westm. P.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8. James T. RAYWORTH.</w:t>
      </w:r>
      <w:r>
        <w:rPr/>
        <w:t xml:space="preserve"> Born in Jun 1861 in Westm. Co. NB. Occupation: -; r. Westm. Parish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89. Oscar RAYWORTH.</w:t>
      </w:r>
      <w:r>
        <w:rPr/>
        <w:t xml:space="preserve"> Born in 1864 in Westm. Co. NB. Occupation: -; r. Westm. Parish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0. Harriet “Hattie” M. RAYWORTH.</w:t>
      </w:r>
      <w:r>
        <w:rPr/>
        <w:t xml:space="preserve"> Born in 1868 in Westm. Co. NB. Occupation: -; r. Westm. Parish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1. Margaret Melissa TRENHOLM.</w:t>
      </w:r>
      <w:r>
        <w:rPr/>
        <w:t xml:space="preserve"> Born on 3 Apr 1873 in Alsea, Benton Co., Oregon, USA. Margaret Melissa died in Corvallis, Oregon, USA on 24 Aug 1942; she was 69. Buried in Alsea,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ul 1890 when Margaret Melissa was 17, she married Eckley Morton BEALS, in Days Creek, Douglas Co., Oregon, USA (4 ch.). Born on 22 Dec 1867 in Leavensworth, Crawford Co., Indiana, USA. Eckley Morton died in Philomath, Benton Co., Oregon, USA on 15 Aug 1947; he was 79. Buried in Alsea,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EA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7</w:t>
      </w:r>
      <w:r>
        <w:rPr/>
        <w:tab/>
        <w:t>i.</w:t>
        <w:tab/>
        <w:t>Orell Ralph (1891-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8</w:t>
      </w:r>
      <w:r>
        <w:rPr/>
        <w:tab/>
        <w:t>ii.</w:t>
        <w:tab/>
        <w:t>Forest Wayn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99</w:t>
      </w:r>
      <w:r>
        <w:rPr/>
        <w:tab/>
        <w:t>iii.</w:t>
        <w:tab/>
        <w:t>Raymond William (1899-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dith LaVerne. Born on 30 Aug 1905 in Alsea,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ith LaVerne married Elzie J. BUCK. Born abt 1905. Occupation: r. Philomath, Oreg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2. Alice Lauretta TRENHOLM.</w:t>
      </w:r>
      <w:r>
        <w:rPr/>
        <w:t xml:space="preserve"> Born on 18 Nov 1874 in Alsea, Benton Co., Oregon, USA. Alice Lauretta died in Corvallis, Oregon, USA on 30 Mar 1955; she was 80. Buried in Alsea,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ice Lauretta married Ellis Harvey VADER, in (1 son). Born on 17 Sep 1869. Ellis Harvey died in Alsea, Oregon in 1938; he was 68. Buried in Alsea,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VAD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0</w:t>
      </w:r>
      <w:r>
        <w:rPr/>
        <w:tab/>
        <w:t>i.</w:t>
        <w:tab/>
        <w:t>Udell Howard (1903-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3. David Porter TRENHOLM.</w:t>
      </w:r>
      <w:r>
        <w:rPr/>
        <w:t xml:space="preserve"> Born on 30 Nov 1876 in Alsea, Benton, Oregon, USA. David Porter died in Corvallis, Oregon, USA on 24 Jan 1928; he was 51. Buried in Pleasant Valley, Benton Co.,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Nov 1902 when David Porter was 25, he married Ada Gertrude QUICK, in (3 children). Born on 17 Aug 1880. Ada Gertrude died in Corvallis, Oregon, USA on 10 Mar 1962; she was 81. Buried in Pleasant Valley,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ice Ione. Born i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ice Ione married Udell Howard VADER (800) , son of Ellis Harvey VADER &amp; Alice Lauretta TRENHOLM (192). Born on 10 Aug 1903 in Linn Co., Oregon, USA. Udell Howard died in Stanton, California, USA on 14 Jan 1968; 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da Claire. Born in 1907 in Philomath. Ada Claire died in May 1924; she was 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uth Madelyn. Born in 1914 in Philoma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th Madelyn first married Orville STEEPROW.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th Madelyn second married (h\ Ruth Madelyn Trenholm) DAVIS.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4. Claire Udell TRENHOLM.</w:t>
      </w:r>
      <w:r>
        <w:rPr/>
        <w:t xml:space="preserve"> Born on 13 May 1883 in Alsea, Benton Co., Oregon, USA. Claire Udell died in Lebanon, Linn Co., Oregon, USA on 22 Dec 1959; he was 76. Buried in Corvallis,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Mar 1913 when Claire Udell was 29, he married Mary Emmaline HOWE, in Ona, Oregon, USA; 7 ch. Born on 2 Mar 1895 in Osage City, Kansas, USA. Mary Emmaline died in Osage City, Kansas, USA on 18 Jan 1965; she was 69. Occupation: -; r.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earl Elnora. Born on 12 Dec 1913. Pearl Elnora died in 1992;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earl Elnora first married Donald Edison McKAY. Born in 1911. Donald Edison died in 1987;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earl Elnora second married Floyd KELLY.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bert Claire. Born in 1916. Occupation: r.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aymond LeRoy. Born on 23 Jul 1919. Raymond LeRoy died in Corvallis, Oregon in Feb 1986; he was 66. Occupation: r.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Warren Garland. Born in 1920. Occupation: r.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rren Garland married Esther (Mrs. Warren G. Trenholm).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avid Porter. Born in 1922. Occupation: r.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vid Porter married Ruth CHASE, in - (5 ch.).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artha Ellen. Born in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tha Ellen married LeRoy JEFFERYS.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Alice Leone. Born i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ice Leone first married Wilfred MARCUM.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ice Leone second married Gilbert CORDELL.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5. Zelma Lavelle (Tiny) TRENHOLM.</w:t>
      </w:r>
      <w:r>
        <w:rPr/>
        <w:t xml:space="preserve"> Born on 19 May 1885 in Days Creek, Douglas Co., Oregon, USA. Zelma Lavelle (Tiny) died in Cottage Grove, Lane Co., Oregon, USA on 28 Oct 1967; she was 82. Buried in Cottage Grove,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Aug 1904 when Zelma Lavelle (Tiny) was 19, she married William Garland NORWOOD, in (3 children). Born on 27 Aug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NORWOO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rvilla Marie. Born in 1906. Arvilla Marie died in 1969; s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rvilla Marie married Marvin SPORES.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tty Lucile. Born in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tty Lucile married Russell EYERLY.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Zelma Garland. Born in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Zelma Garland first married Donald EDWARDS.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Zelma Garland second married (h\ Zelma G. Norwood) COLLOM.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6. Laurel Wilford Grove TRENHOLM.</w:t>
      </w:r>
      <w:r>
        <w:rPr/>
        <w:t xml:space="preserve"> Born on 30 Mar 1896 in Alsea, Oregon, USA. Laurel Wilford Grove died in Gresham, Oregon in Jun 1987; he was 91. Occupation: r. Astoria,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urel Wilford Grove married Floy Edna BEALS, in (4 children). Born on 2 Feb 1901. Floy Edna died in Gresham, Oregon in Nov 1983;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nald Benjamin. Born on 19 Apr 1927. Ronald Benjamin died on 30 Aug 1991; he was 64. Occupation: Teacher; Gresham High School;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jorie.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ie married (h\ Marjorie Trenholm) TAYLOR.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lfred. Born abt 1932. Occupation: r. Oregon,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elen Marie.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ie married Gene HUNSINGER.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7. Evalyn Leone TRENHOLM.</w:t>
      </w:r>
      <w:r>
        <w:rPr/>
        <w:t xml:space="preserve"> Born on 21 Nov 1897 in Alsea,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alyn Leone married Raymond Gordon RICKARD, (3 children). Born on 27 Oct 1887. Raymond Gordon died in Corvallis, Oregon, USA on 26 Aug 1960;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RICK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Franci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Francis married Patricia TURNER.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avid Trenholm.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vid Trenholm married Mariam HUGU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owell Raymond (LoRay).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well Raymond (LoRay) married Sylvia LEWIS.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8. William SPENCE.</w:t>
      </w:r>
      <w:r>
        <w:rPr/>
        <w:t xml:space="preserve"> Born in 1845 in Westm. Co. NB. Occupation: Farmer; r. Botsford Parish NB (1851, 61, 71, 91). Religion: Methodist (1861); Bible Christian (187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99. John Joseph T. SPENCE.</w:t>
      </w:r>
      <w:r>
        <w:rPr/>
        <w:t xml:space="preserve"> Born on 1 Mar 1848 in Bayfield, Westm. Co., NB. Occupation: Farmer, Labourer; r. Botsf. P.  NB (1851, 61, 71, 72, 81, 91, 1901).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Dec 1872 when John Joseph T. was 24, he married Eudevilla ALLEN (221) , daughter of Robert Trenholm ALLEN (68) &amp; Elizabeth Hannah TRENHOLM (30), in Westm. Co. NB. Born on 15 Dec 1852 in Cape Spear, Westm. Co., NB. Occupation: -; r. Botsford P. NB (1861, 1871, 1872,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1</w:t>
      </w:r>
      <w:r>
        <w:rPr/>
        <w:tab/>
        <w:t>i.</w:t>
        <w:tab/>
        <w:t>Ritchie H.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2</w:t>
      </w:r>
      <w:r>
        <w:rPr/>
        <w:tab/>
        <w:t>ii.</w:t>
        <w:tab/>
        <w:t>Burton Hamel (1876-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3</w:t>
      </w:r>
      <w:r>
        <w:rPr/>
        <w:tab/>
        <w:t>iii.</w:t>
        <w:tab/>
        <w:t>Harry (1881-&lt;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4</w:t>
      </w:r>
      <w:r>
        <w:rPr/>
        <w:tab/>
        <w:t>iv.</w:t>
        <w:tab/>
        <w:t>Anni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5</w:t>
      </w:r>
      <w:r>
        <w:rPr/>
        <w:tab/>
        <w:t>v.</w:t>
        <w:tab/>
        <w:t>Elizabeth "Lizzie" Rhea (1887-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0. Margaret Jane SPENCE.</w:t>
      </w:r>
      <w:r>
        <w:rPr/>
        <w:t xml:space="preserve"> Born in 1849 in Bayfield, Westm. Co., NB. Occupation: Housekeeper, Botsford P. NB (1851, 61, 68, 71&amp;81@parents; wid.1891@cousin Isaac Allen). Religion: Methodist (1861); Bible Christian (1871); Methodist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Sep 1868 when Margaret Jane was 19, she married Archibald CAMPBELL, son of Alexander “P.E.I.” CAMPBELL &amp; Sarah (Mrs. Alexander Campbell), in Westm. Co. NB. Born in 1846 in P. E. I. Archibald died bef 1891; he was 45. Occupation: -; r. Botsford Parish  NB (1861, 1868); “left” 187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CAMPBE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6</w:t>
      </w:r>
      <w:r>
        <w:rPr/>
        <w:tab/>
        <w:t>i.</w:t>
        <w:tab/>
        <w:t>george (1871-&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7</w:t>
      </w:r>
      <w:r>
        <w:rPr/>
        <w:tab/>
        <w:t>ii.</w:t>
        <w:tab/>
        <w:t>Hedley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8</w:t>
      </w:r>
      <w:r>
        <w:rPr/>
        <w:tab/>
        <w:t>iii.</w:t>
        <w:tab/>
        <w:t>Elizabeth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9</w:t>
      </w:r>
      <w:r>
        <w:rPr/>
        <w:tab/>
        <w:t>iv.</w:t>
        <w:tab/>
        <w:t>Mabel 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0</w:t>
      </w:r>
      <w:r>
        <w:rPr/>
        <w:tab/>
        <w:t>v.</w:t>
        <w:tab/>
        <w:t>Cora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1. George Edward "Edwin" SPENCE.</w:t>
      </w:r>
      <w:r>
        <w:rPr/>
        <w:t xml:space="preserve"> Born on 7 Jan 1851 in Bayfield, Westm. Co., NB. George Edward "Edwin" died on 22 Oct 1922; he was 71. Buried in Bayfield, NB. Occupation: Farmer; r. Malden &amp; Bayfield NB; Botsford P. NB (1861, ‘70, ‘71, ‘81, ‘91, ‘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Feb 1870 when George Edward "Edwin" was 19, he married Esther Ann ALLEN, daughter of Charles C. Chandler? ALLEN &amp; Jane Maria MITTON, in Westm. Co. NB. Born on 2 May 1846 in Westm. Co. NB. Esther Ann died on 10 Apr 1916; she was 69. Buried in Bayfield, NB. Occupation: -; r. Botsford Parish, NB (1851, 61, 70,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1</w:t>
      </w:r>
      <w:r>
        <w:rPr/>
        <w:tab/>
        <w:t>i.</w:t>
        <w:tab/>
        <w:t>eldridge (1870-&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2</w:t>
      </w:r>
      <w:r>
        <w:rPr/>
        <w:tab/>
        <w:t>ii.</w:t>
        <w:tab/>
        <w:t>Frances R.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3</w:t>
      </w:r>
      <w:r>
        <w:rPr/>
        <w:tab/>
        <w:t>iii.</w:t>
        <w:tab/>
        <w:t>Marshall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4</w:t>
      </w:r>
      <w:r>
        <w:rPr/>
        <w:tab/>
        <w:t>iv.</w:t>
        <w:tab/>
        <w:t>Maude A. (1878-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5</w:t>
      </w:r>
      <w:r>
        <w:rPr/>
        <w:tab/>
        <w:t>v.</w:t>
        <w:tab/>
        <w:t>Carswell Edward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6</w:t>
      </w:r>
      <w:r>
        <w:rPr/>
        <w:tab/>
        <w:t>vi.</w:t>
        <w:tab/>
        <w:t>Angus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7</w:t>
      </w:r>
      <w:r>
        <w:rPr/>
        <w:tab/>
        <w:t>vii.</w:t>
        <w:tab/>
        <w:t>William Menel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8</w:t>
      </w:r>
      <w:r>
        <w:rPr/>
        <w:tab/>
        <w:t>viii.</w:t>
        <w:tab/>
        <w:t>Lorne Arthur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19</w:t>
      </w:r>
      <w:r>
        <w:rPr/>
        <w:tab/>
        <w:t>ix.</w:t>
        <w:tab/>
        <w:t>Pearl Emily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0</w:t>
      </w:r>
      <w:r>
        <w:rPr/>
        <w:tab/>
        <w:t>x.</w:t>
        <w:tab/>
        <w:t>Edward Roy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2. Charlotte A. SPENCE.</w:t>
      </w:r>
      <w:r>
        <w:rPr/>
        <w:t xml:space="preserve"> Born in 1852 in Bayfield, Westm. Co., NB. Charlotte A. died in 1920; she was 68. Occupation: -; r. Botsford Parish, NB (1861, 1873).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Oct 1873 when Charlotte A. was 21, she married George Robert TRENHOLM (95) , son of Benjamin TRENHOLM Sr. (11) &amp; Elizabeth “Eliza” Amelia ALLEN, in Westm. Co. NB. Born on 16 Jun 1851 in Cape Tormentine, Botsford Parish, Westm. Co., NB. Occupation: Farmer; r.Botsford P.  NB (1861) &amp; Muddy Creek, PEI (1890).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4</w:t>
      </w:r>
      <w:r>
        <w:rPr/>
        <w:tab/>
        <w:t>i.</w:t>
        <w:tab/>
        <w:t>Fred William R. (1875-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5</w:t>
      </w:r>
      <w:r>
        <w:rPr/>
        <w:tab/>
        <w:t>ii.</w:t>
        <w:tab/>
        <w:t>stephen anderson spence (1877-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6</w:t>
      </w:r>
      <w:r>
        <w:rPr/>
        <w:tab/>
        <w:t>iii.</w:t>
        <w:tab/>
        <w:t>Leslie Wetmore (1883-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7</w:t>
      </w:r>
      <w:r>
        <w:rPr/>
        <w:tab/>
        <w:t>iv.</w:t>
        <w:tab/>
        <w:t>Harvey Joh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8</w:t>
      </w:r>
      <w:r>
        <w:rPr/>
        <w:tab/>
        <w:t>v.</w:t>
        <w:tab/>
        <w:t>Elizabeth Evolin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549</w:t>
      </w:r>
      <w:r>
        <w:rPr/>
        <w:tab/>
        <w:t>vi.</w:t>
        <w:tab/>
        <w:t>Georgina Roberta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3. Charlotte Adelaide Emily SPENCE.</w:t>
      </w:r>
      <w:r>
        <w:rPr/>
        <w:t xml:space="preserve"> Born in 1853 in New Brunswick; English desc. Occupation: -; r. Botsford Parish NB (1870, 1871, 1881, 1891). Religion: Roman Catholic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Nov 1870 when Charlotte Adelaide Emily was 17, she married Jeremiah HENNESSEY, son of Bartholomew+ HENNESSEY &amp; Margaret (Mrs. Bartholomew Hennesey), in Westm. Co. NB. Born in 1843 in Botsford Parish, Westm. Co., NB. Occupation: Farmer; r. Botsford Parish, NB (1851, 1870, 1871, 1881, 1891). Religion: Roman Catholic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4. Eliza Ann SPENCE.</w:t>
      </w:r>
      <w:r>
        <w:rPr/>
        <w:t xml:space="preserve"> Born in 1854 in Bayfield, Westm. Co., NB. Occupation: Dress Maker; r. Botsford P. NB (1861, 1871, @bro. Siddall 1891). Religion: Methodist (1861); Bible Christian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an 1871 when Eliza Ann was 17, she married William “Scotland” GILLESPIE, in Westm. Co. NB. Born in 1848 in Scotland. Occupation: House joiner; r. Botsford Parish NB with inlaws 1871. Religion: R. Presbyter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GILLESPI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1</w:t>
      </w:r>
      <w:r>
        <w:rPr/>
        <w:tab/>
        <w:t>i.</w:t>
        <w:tab/>
        <w:t>William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2</w:t>
      </w:r>
      <w:r>
        <w:rPr/>
        <w:tab/>
        <w:t>ii.</w:t>
        <w:tab/>
        <w:t>Jennie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5. Mary Emeline SPENCE.</w:t>
      </w:r>
      <w:r>
        <w:rPr/>
        <w:t xml:space="preserve"> Born in 1857 in Bayfield, Westm. Co., NB. Mary Emeline died bef 1891; she was 34. Occupation: -; r. Botsford Parish NB (1861, 1871). Religion: Methodist (186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871 when Mary Emeline was 14, she married Harry HOLLIS, in -;. Born in 1859 in England. Harry died bef 1892; he was 33. Occupation: Boat Builder; r. Botsford Parish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6. l. l.  hanford SPENCE.</w:t>
      </w:r>
      <w:r>
        <w:rPr/>
        <w:t xml:space="preserve"> Born in 1859 in Bayfield, Westm. Co., NB. l. l.  hanford died bef 1871; he was 12. Occupation: -; r. Botsford Parish,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7. Milledge Siddall SPENCE.</w:t>
      </w:r>
      <w:r>
        <w:rPr/>
        <w:t xml:space="preserve"> Born abt Mar 1861 in Bayfield, Westm. Co., NB. Milledge Siddall died in 1930; he was 68. Buried in Bayfield, NB. Occupation: Farmer; r. Botsford P. NB (1861, 71, 81, 84, 91, 1901); Cape Tormentine &amp; Malden.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Oct 1884 when Milledge Siddall was 23, he married Nettie Elizabeth WALL (731) , daughter of John C. Wesley WALL &amp; Margaret TRENHOLM (134), in Westm. Co. NB. Born on 24 Feb 1865 in Emigrant Rd. Westm. Co. NB. Nettie Elizabeth died in 1955; she was 89. Buried in Bayfield, NB. Occupation: -; r. Botsford Parish NB (1871, 81, 84, 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3</w:t>
      </w:r>
      <w:r>
        <w:rPr/>
        <w:tab/>
        <w:t>i.</w:t>
        <w:tab/>
        <w:t>Georgina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4</w:t>
      </w:r>
      <w:r>
        <w:rPr/>
        <w:tab/>
        <w:t>ii.</w:t>
        <w:tab/>
        <w:t>Alena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5</w:t>
      </w:r>
      <w:r>
        <w:rPr/>
        <w:tab/>
        <w:t>iii.</w:t>
        <w:tab/>
        <w:t>Wesley John (1888-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6</w:t>
      </w:r>
      <w:r>
        <w:rPr/>
        <w:tab/>
        <w:t>iv.</w:t>
        <w:tab/>
        <w:t>Hollis Siddall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7</w:t>
      </w:r>
      <w:r>
        <w:rPr/>
        <w:tab/>
        <w:t>v.</w:t>
        <w:tab/>
        <w:t>Harvey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8</w:t>
      </w:r>
      <w:r>
        <w:rPr/>
        <w:tab/>
        <w:t>vi.</w:t>
        <w:tab/>
        <w:t>Henry Absalom Powell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8. Araminta "Mint" Maria SPENCE.</w:t>
      </w:r>
      <w:r>
        <w:rPr/>
        <w:t xml:space="preserve"> Born on 30 Jul 1863 in Westmorland Co., NB. Araminta "Mint" Maria died in Spence Settlement, NB in 1935; she was 71. Buried in Fernwood Cemetery, Port Elgin, NB. Occupation: -; r. Botsford Parish, NB (1871, 1881, 1891, 1901). Religion: Bible Christian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Oct 1889 when Araminta "Mint" Maria was 26, she married Amos Bliss ALLEN, son of Joseph S. ALLEN &amp; Catherine F. DUVEY, in Westm. Co., NB. Born on 20 Sep 1860 in Botsford Parish, Westmorland Co., NB. Amos Bliss died in 1941; he was 80. Occupation: Farmer; r. Botsf. P. (1881, 1891, 1901); Cape Spear(1896). Religion: Methodist (1861); FW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29</w:t>
      </w:r>
      <w:r>
        <w:rPr/>
        <w:tab/>
        <w:t>i.</w:t>
        <w:tab/>
        <w:t>Chlorinda W.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0</w:t>
      </w:r>
      <w:r>
        <w:rPr/>
        <w:tab/>
        <w:t>ii.</w:t>
        <w:tab/>
        <w:t>Cassie Catheryn Folambard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1</w:t>
      </w:r>
      <w:r>
        <w:rPr/>
        <w:tab/>
        <w:t>iii.</w:t>
        <w:tab/>
        <w:t>Dana Carritte (1893-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2</w:t>
      </w:r>
      <w:r>
        <w:rPr/>
        <w:tab/>
        <w:t>iv.</w:t>
        <w:tab/>
        <w:t>“Lizzie” Sarah Elizabeth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3</w:t>
      </w:r>
      <w:r>
        <w:rPr/>
        <w:tab/>
        <w:t>v.</w:t>
        <w:tab/>
        <w:t>Courtney Blis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4</w:t>
      </w:r>
      <w:r>
        <w:rPr/>
        <w:tab/>
        <w:t>vi.</w:t>
        <w:tab/>
        <w:t>dau.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09. Sarah J. SPENCE.</w:t>
      </w:r>
      <w:r>
        <w:rPr/>
        <w:t xml:space="preserve"> Born in 1864 in Botsford P., Westm. Co., NB. Sarah J. died.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0. David SPENCE.</w:t>
      </w:r>
      <w:r>
        <w:rPr/>
        <w:t xml:space="preserve"> Born in 1866 in Botsford Parish, Westm. Co., NB. Religion: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1. john nelson TRENHOLM.</w:t>
      </w:r>
      <w:r>
        <w:rPr/>
        <w:t xml:space="preserve"> Born in 1853 in Botsford Parish, Westmorland Co., NB. john nelson died in -; aged 11 on 22 Jul 1864; he was 11. Buried in Bayfield, NB.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2. James Herbert TRENHOLM.</w:t>
      </w:r>
      <w:r>
        <w:rPr/>
        <w:t xml:space="preserve"> Born on 12 Aug 1855 in Botsford Parish, Westmorland Co., NB. James Herbert died in Baie Verte, NB; age 68 on 17 Jul 1923; he was 67. Buried in Bayfield, Westm. Co., NB. Occupation: Farmer r. Bayfield, Botsford P. NB (1861, 71, 73, 81, 84,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Sep 1873 when James Herbert was 18, he first married Mary Emaline TRENHOLM (386) , daughter of Robert TRENHOLM Esq. (57) &amp; Sarah ALLEN, in Westm. Co. NB. Born on 20 Apr 1852 in Botsford P., Westm. Co., NB. Christened on 25 Jun 1852 in Pt. de Bute, Westm. Co., NB; by Geo. Johnson. Mary Emaline died bef 1884; she was 31. Occupation: -; r. Botsf. P. NB (1861, 1871, 1873,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5</w:t>
      </w:r>
      <w:r>
        <w:rPr/>
        <w:tab/>
        <w:t>i.</w:t>
        <w:tab/>
        <w:t>James Teed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219</w:t>
      </w:r>
      <w:r>
        <w:rPr/>
        <w:tab/>
        <w:t>ii.</w:t>
        <w:tab/>
        <w:t>Everett Milledg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6</w:t>
      </w:r>
      <w:r>
        <w:rPr/>
        <w:tab/>
        <w:t>iii.</w:t>
        <w:tab/>
        <w:t>Edgar (1878-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7</w:t>
      </w:r>
      <w:r>
        <w:rPr/>
        <w:tab/>
        <w:t>iv.</w:t>
        <w:tab/>
        <w:t>ernest alvah (1878-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8</w:t>
      </w:r>
      <w:r>
        <w:rPr/>
        <w:tab/>
        <w:t>v.</w:t>
        <w:tab/>
        <w:t>Florence M. (1879-&lt;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39</w:t>
      </w:r>
      <w:r>
        <w:rPr/>
        <w:tab/>
        <w:t>vi.</w:t>
        <w:tab/>
        <w:t>Alfred R. “Alvie” “Mas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0</w:t>
      </w:r>
      <w:r>
        <w:rPr/>
        <w:tab/>
        <w:t>vii.</w:t>
        <w:tab/>
        <w:t>Harvey D. (1883-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Aug 1884 when James Herbert was 29, he second married Annie [POLLEY] MURRAY, daughter of Andrew “England” MURRAY Jr. &amp; Julia (Mrs. Andrew Murray), in Methodist Parsonage, Baie Verte, NB; 9 ch. Born on 17 Sep 1864 in New Brunswick. Annie [POLLEY] died in Bayfield, Westm. Co., NB in 1931; she was 66. Buried in Bayfield, Westm. Co. NB. Occupation: _; r. Botsford P. NB (servant@Andrew Murray 1881; 1884, 1891, 1901); Baie Verte and Sackville (NB) 1931. Religion: PPresb.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1</w:t>
      </w:r>
      <w:r>
        <w:rPr/>
        <w:tab/>
        <w:t>i.</w:t>
        <w:tab/>
        <w:t>oscar (1885-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2</w:t>
      </w:r>
      <w:r>
        <w:rPr/>
        <w:tab/>
        <w:t>ii.</w:t>
        <w:tab/>
        <w:t>Mary Gussie (1886-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3</w:t>
      </w:r>
      <w:r>
        <w:rPr/>
        <w:tab/>
        <w:t>iii.</w:t>
        <w:tab/>
        <w:t>Roy (1887-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4</w:t>
      </w:r>
      <w:r>
        <w:rPr/>
        <w:tab/>
        <w:t>iv.</w:t>
        <w:tab/>
        <w:t>Ev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5</w:t>
      </w:r>
      <w:r>
        <w:rPr/>
        <w:tab/>
        <w:t>v.</w:t>
        <w:tab/>
        <w:t>Harriet Jane “Hatti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6</w:t>
      </w:r>
      <w:r>
        <w:rPr/>
        <w:tab/>
        <w:t>vi.</w:t>
        <w:tab/>
        <w:t>Leona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7</w:t>
      </w:r>
      <w:r>
        <w:rPr/>
        <w:tab/>
        <w:t>vii.</w:t>
        <w:tab/>
        <w:t>Maggie Mari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8</w:t>
      </w:r>
      <w:r>
        <w:rPr/>
        <w:tab/>
        <w:t>viii.</w:t>
        <w:tab/>
        <w:t>Kenneth S. (1904-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Harry Frederick [TRENHOLME]. Born in 1908. Harry Frederick died in Sackville, NB; age 44 on 30 Oct 1952; he was 44. Buried in Fernwood Cem., Port Elgin cemetery, NB, Canada. Occupation: Eastern Canada sales for Enheat furnaces and stoves; r. Baie Verte (1923), Sackville, NB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y Frederick married Mildred BAXTER RN, daughter of Isaac P. BAXTER (930) &amp; Caroline Elizabeth GOODWIN. Born in 1906 in Baie Verte, NB. Buried in 1998 in Fernwood Cem., Port Elgin cemetery, NB, Canada. Mildred died in Sackville, NB on 22 Dec 1997; she was 91. Occupation: Nurse; studied in Boston; worked at Mt. Allison U. &amp; Sackville Memorial Hospital, NB. Education: New England Baptist Hospital, Boston, Mass.. Religion: Main Street Baptist Church, Sackvil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3. Mary Josephine TRENHOLM.</w:t>
      </w:r>
      <w:r>
        <w:rPr/>
        <w:t xml:space="preserve"> Born in 1858 in Botsford Parish, Westmorland Co., NB. Mary Josephine died in -; age 22 on 4 Apr 1880; she was 22. Buried in Bayfield, NB.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4. George Franklin TRENHOLM.</w:t>
      </w:r>
      <w:r>
        <w:rPr/>
        <w:t xml:space="preserve"> Born in 1860 in Botsford Parish, Westmorland Co., NB. George Franklin died in -; age 25 on 4 Dec 1885; he was 25. Buried in Bayfield, NB. Occupation: Farmer; r. Botsford Parish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5. Edward Dixon TRENHOLM.</w:t>
      </w:r>
      <w:r>
        <w:rPr/>
        <w:t xml:space="preserve"> Born on 5 Dec 1862 in Botsford Parish, Westmorland Co., NB.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6. Jacob Harvey TRENHOLM.</w:t>
      </w:r>
      <w:r>
        <w:rPr/>
        <w:t xml:space="preserve"> Born on 19 Apr 1864 in Botsford Parish, Westmorland Co., NB. Occupation: -; r. Botsf. P. NB (1881; married, with parents,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890 when Jacob Harvey was 25, he married Isabell (Mrs. Jacob Trenholm). Born in 1865 in P.E.I. Occupation: -; r. Botsford Parish, Westm. Co.,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7. Edwin B. TRENHOLM.</w:t>
      </w:r>
      <w:r>
        <w:rPr/>
        <w:t xml:space="preserve"> Born in 1867 in Botsford Parish, Westmorland Co., NB. Edwin B. died in -; age 19 on 23 May 1886; he was 19. Buried in Bayfield, NB.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8. Annette M. J. "Annie" TRENHOLM.</w:t>
      </w:r>
      <w:r>
        <w:rPr/>
        <w:t xml:space="preserve"> Born on 22 Jul 1869 in North shore, Westm. Co., NB. Occupation: -; r. Botsf. P. NB (1871, 1881); Cape Tormentine, NB (190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Dec 1888 when Annette M. J. "Annie" was 19, she married Nelson TUCKER, in Westm. Co., NB. Born in 1865. Occupation: r. Cape Tormentine,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19. Everett Milledge TRENHOLM.</w:t>
      </w:r>
      <w:r>
        <w:rPr/>
        <w:t xml:space="preserve"> Born on 13 Jun 1876 in Botsford Parish, Westm. Co., NB. Occupation: -; r. Botsford P. NB (1881; @gf. Milledge T. 1881 &amp; 1891; widower, day labourer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Dec 1897 when Everett Milledge was 21, he married Queenie B. ALLEN, in Westm. Co., NB. Born abt 1876. Queenie B. died bef Mar 1901; she was 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0. Ephraim Silliker ALLEN.</w:t>
      </w:r>
      <w:r>
        <w:rPr/>
        <w:t xml:space="preserve"> Born on 22 Oct 1850 in Cape Spear, Westm. Co., NB; Engl. desc. Ephraim Silliker died in 1912; he was 61. Occupation: Farmer; r. Botsford Parish, NB (11851, 61, 71, 75,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Sep 1875 when Ephraim Silliker was 24, he married Margaret Ann MORRISEY, daughter of James+ MORRISEY &amp; Elizabeth (Mrs. James Morrisey), in Westm. Co. NB. Born on 19 May 1856 in New Brunswick; Irish desc. Margaret Ann died in 1951; she was 94. Occupation: -; r. Botsford Parish, NB (1871, 1875,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49</w:t>
      </w:r>
      <w:r>
        <w:rPr/>
        <w:tab/>
        <w:t>i.</w:t>
        <w:tab/>
        <w:t>Elizabeth “Lizzie” May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0</w:t>
      </w:r>
      <w:r>
        <w:rPr/>
        <w:tab/>
        <w:t>ii.</w:t>
        <w:tab/>
        <w:t>Harlan Page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1</w:t>
      </w:r>
      <w:r>
        <w:rPr/>
        <w:tab/>
        <w:t>iii.</w:t>
        <w:tab/>
        <w:t>Kirby M.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2</w:t>
      </w:r>
      <w:r>
        <w:rPr/>
        <w:tab/>
        <w:t>iv.</w:t>
        <w:tab/>
        <w:t>Lavinia 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3</w:t>
      </w:r>
      <w:r>
        <w:rPr/>
        <w:tab/>
        <w:t>v.</w:t>
        <w:tab/>
        <w:t>Sabon Claire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4</w:t>
      </w:r>
      <w:r>
        <w:rPr/>
        <w:tab/>
        <w:t>vi.</w:t>
        <w:tab/>
        <w:t>Leilah M.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5</w:t>
      </w:r>
      <w:r>
        <w:rPr/>
        <w:tab/>
        <w:t>vii.</w:t>
        <w:tab/>
        <w:t>Alice E.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1. Eudevilla ALLEN.</w:t>
      </w:r>
      <w:r>
        <w:rPr/>
        <w:t xml:space="preserve"> Born on 15 Dec 1852 in Cape Spear, Westm. Co., NB. Occupation: -; r. Botsford P. NB (1861, 1871, 1872,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Dec 1872 when Eudevilla was 20, she married John Joseph T. SPENCE (199) , son of George SPENCE (45) &amp; Emily TRENHOLM (28), in Westm. Co. NB. Born on 1 Mar 1848 in Bayfield, Westm. Co., NB. Occupation: Farmer, Labourer; r. Botsf. P.  NB (1851, 61, 71, 72, 81, 91, 1901). Religion: Methodist (1861, 1881, 1891); Bible Christ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1</w:t>
      </w:r>
      <w:r>
        <w:rPr/>
        <w:tab/>
        <w:t>i.</w:t>
        <w:tab/>
        <w:t>Ritchie H.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2</w:t>
      </w:r>
      <w:r>
        <w:rPr/>
        <w:tab/>
        <w:t>ii.</w:t>
        <w:tab/>
        <w:t>Burton Hamel (1876-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3</w:t>
      </w:r>
      <w:r>
        <w:rPr/>
        <w:tab/>
        <w:t>iii.</w:t>
        <w:tab/>
        <w:t>Harry (1881-&lt;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4</w:t>
      </w:r>
      <w:r>
        <w:rPr/>
        <w:tab/>
        <w:t>iv.</w:t>
        <w:tab/>
        <w:t>Anni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05</w:t>
      </w:r>
      <w:r>
        <w:rPr/>
        <w:tab/>
        <w:t>v.</w:t>
        <w:tab/>
        <w:t>Elizabeth "Lizzie" Rhea (1887-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2. John Trenholm ALLEN.</w:t>
      </w:r>
      <w:r>
        <w:rPr/>
        <w:t xml:space="preserve"> Born on 6 Jun 1854 in Cape Spear, Westm. Co., NB. John Trenholm died in Westm. Co., NB on 20 Jan 1923; he was 68. Buried in Bayfield, NB. Occupation: Farmer; Botsford P. (1861, 71, 81, 91, 1901); Cape Spear NB (188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Dec 1881 when John Trenholm was 27, he married Ethel Cara Marian ANDERSON, daughter of Alexander (s\ John ?) ANDERSON &amp; Mary Ann WALTON, in North Shore (Spence Settlement), Westmorland, NB. Born on 31 Aug 1857 in Botsford P., Westm. Co., NB. Ethel Cara Marian died in 1941; she was 83. Buried in Bayfield, NB. Occupation: _; Botsf. P. (1861); Westm. P. (1871); fm. Midgic/Shemogue (1881);  Botsford P. (1891, 1901). Religion: Presbyterian (1861);  R. Presb.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6</w:t>
      </w:r>
      <w:r>
        <w:rPr/>
        <w:tab/>
        <w:t>i.</w:t>
        <w:tab/>
        <w:t>Emily Jane (1882-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7</w:t>
      </w:r>
      <w:r>
        <w:rPr/>
        <w:tab/>
        <w:t>ii.</w:t>
        <w:tab/>
        <w:t>Robert Trenholm (1884-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8</w:t>
      </w:r>
      <w:r>
        <w:rPr/>
        <w:tab/>
        <w:t>iii.</w:t>
        <w:tab/>
        <w:t>Alexander Anderson (1885-19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59</w:t>
      </w:r>
      <w:r>
        <w:rPr/>
        <w:tab/>
        <w:t>iv.</w:t>
        <w:tab/>
        <w:t>jeffrey trenholm (1889-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0</w:t>
      </w:r>
      <w:r>
        <w:rPr/>
        <w:tab/>
        <w:t>v.</w:t>
        <w:tab/>
        <w:t>Vesta Eliza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1</w:t>
      </w:r>
      <w:r>
        <w:rPr/>
        <w:tab/>
        <w:t>vi.</w:t>
        <w:tab/>
        <w:t>r. thompson (1892-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2</w:t>
      </w:r>
      <w:r>
        <w:rPr/>
        <w:tab/>
        <w:t>vii.</w:t>
        <w:tab/>
        <w:t>Horatio Amos “Raich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3</w:t>
      </w:r>
      <w:r>
        <w:rPr/>
        <w:tab/>
        <w:t>viii.</w:t>
        <w:tab/>
        <w:t>Rena Rebecca (1897-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4</w:t>
      </w:r>
      <w:r>
        <w:rPr/>
        <w:tab/>
        <w:t>ix.</w:t>
        <w:tab/>
        <w:t>mary e. (1898-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3. Ritchie William ALLEN.</w:t>
      </w:r>
      <w:r>
        <w:rPr/>
        <w:t xml:space="preserve"> Born on 14 Aug 1856 in Cape Spear, Westm. Co., NB. Ritchie William died in Cape Tormentine, NB on 11 Apr 1923; he was 66. Occupation: Ice Boat Ferry Operator, Lobster Packer; Botsford P. NB (1861,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Aug 1889 when Ritchie William was 33, he married Christine Ann STRANG (246) , daughter of Nathaniel Wright STRANG &amp; Eliza Ann “Sarah” TRENHOLM (32), in Westm. Co., NB; no children. Born on 23 Jul 1861 in Emigrant Road, NB (Melrose/Malden). Christine Ann died in Amherst, NS abt 4 Sep 1930; she was 69. Buried in Evergreen cemetery, Allston, Mass., USA. Occupation: -; r. Botsford Parish, NB (1861,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5</w:t>
      </w:r>
      <w:r>
        <w:rPr/>
        <w:tab/>
        <w:t>i.</w:t>
        <w:tab/>
        <w:t>Leonard “Lennie”  M. [ROBINSON] (Adopted)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4. Douglas Chapman ALLEN.</w:t>
      </w:r>
      <w:r>
        <w:rPr/>
        <w:t xml:space="preserve"> Born ? 11 Oct 1858 in Cape Spear, Westm. Co., NB. Christened on 23 May 1859 in Pt. de Bute, Westm. Co., NB. Douglas Chapman died in 1919; he was 60. Buried in Bayfield, NB. Occupation: Farmer; Cape Spear, Botsford P. NB (1861, 71, 81, 83, 91, 96,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Oct 1883 when Douglas Chapman was 24, he married Ellen "Ella" Jane TRENHOLM (143) , daughter of Thomas TRENHOLM “Jr.” (15) &amp; Jane "Jennett" (d\ Alex?) McKAY, in Parsonage, Bayfield, West. Co., NB. Born on 7 Feb 1866 in Botsford Parish, NB. Ellen "Ella" Jane died in 1941; she was 74. Buried in Bayfield, NB. Occupation: -; r. Botsford. P. NB (1871, 1883, 1891); Cape Spear, Botsford P.  NB (190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8</w:t>
      </w:r>
      <w:r>
        <w:rPr/>
        <w:tab/>
        <w:t>i.</w:t>
        <w:tab/>
        <w:t>Carswell Conas (1884-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59</w:t>
      </w:r>
      <w:r>
        <w:rPr/>
        <w:tab/>
        <w:t>ii.</w:t>
        <w:tab/>
        <w:t>Cassie Olla (1889-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760</w:t>
      </w:r>
      <w:r>
        <w:rPr/>
        <w:tab/>
        <w:t>iii.</w:t>
        <w:tab/>
        <w:t>William "Willie" Miner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5. Hannah Jane ALLEN.</w:t>
      </w:r>
      <w:r>
        <w:rPr/>
        <w:t xml:space="preserve"> Born on 18 Oct 1860 in Cape Spear, Westm. Co., NB. Occupation: -; r. Botsf. P.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6. Phoebe Trenholm ALLEN.</w:t>
      </w:r>
      <w:r>
        <w:rPr/>
        <w:t xml:space="preserve"> Born on 10 Aug 1863 in Cape Spear, Westm. Co., NB.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7. Annie Eliza ALLEN.</w:t>
      </w:r>
      <w:r>
        <w:rPr/>
        <w:t xml:space="preserve"> Born on 8 Mar 1866 in Cape Spear, Westm. Co., NB. Occupation: -; r. Botsford Parish, NB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an 1899 when Annie Eliza was 32, she married John Joseph Silliker TRENHOLM (113) , son of Abner Botsford TRENHOLM (13) &amp; Mary Ann DUVEY, in Westm. Co., NB. Born on 20 Apr 1845 in Westm. Co., NB. John Joseph Silliker died in Cape Spear, Westmorland Co., NB, Canada in 1901; he was 55. Buried in Bayfield, Botsford, Westmorland Co., NB. Occupation: Farmer; Botsford P. (1851, 61, 66, 71, 81, 91, 1901); r. Westm.Co., NB (1896).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8. (parent of Carrie) ALLEN.</w:t>
      </w:r>
      <w:r>
        <w:rPr/>
        <w:t xml:space="preserve"> Born abt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6</w:t>
      </w:r>
      <w:r>
        <w:rPr/>
        <w:tab/>
        <w:t>i.</w:t>
        <w:tab/>
        <w:t>Carri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29. minnie eva ALLEN.</w:t>
      </w:r>
      <w:r>
        <w:rPr/>
        <w:t xml:space="preserve"> Born in Aug 1870 in Cape Spear, Westm. Co., NB. minnie eva died in 1880; she was 9.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0. John Edward TRENHOLM.</w:t>
      </w:r>
      <w:r>
        <w:rPr/>
        <w:t xml:space="preserve"> Born in 1851 in Botsford, Westmoreland Co., NB. John Edward died in -; age 20 on 17 Aug 1871; he was 20. Buried in Bayfield, NB. Occupation: farmer, Botsford Parish NB (April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1. George M. TRENHOLM.</w:t>
      </w:r>
      <w:r>
        <w:rPr/>
        <w:t xml:space="preserve"> Born in 1854 in Westm. Co., NB. George M. died in enroute from PEI; (sailboat capsized); age 21 years on 11 Jun 1875; he was 21. Buried in Bayfield, NB. Occupation: -; r. Botsford Parish, Westmorland Co.,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2. Amelia Jane TRENHOLM.</w:t>
      </w:r>
      <w:r>
        <w:rPr/>
        <w:t xml:space="preserve"> Born on 26 Aug 1855 in Bayfield, Westm. Co., NB. Amelia Jane died in 1932; she was 76. Buried in Bayfield, NB. Occupation: -; r. Botsf. P. (1861, 75, 81, 91); Cape Spear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Aug 1875 when Amelia Jane was 19, she married John Nelson Duvey ALLEN, son of Joseph S. ALLEN &amp; Catherine F. DUVEY, in Westm. Co. NB. Born on 11 Jun 1849 in Botsford Parish,  Westmorland Co., NB. John Nelson Duvey died in 1932; he was 82. Buried in Bayfield, Westmorland Co., NB. Occupation: Farmer; Botsford P. (1851, 61, 71, 75, 81, 91); Cape Spear (1901). Religion: Methodist (1861); FW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7</w:t>
      </w:r>
      <w:r>
        <w:rPr/>
        <w:tab/>
        <w:t>i.</w:t>
        <w:tab/>
        <w:t>Percival W.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8</w:t>
      </w:r>
      <w:r>
        <w:rPr/>
        <w:tab/>
        <w:t>ii.</w:t>
        <w:tab/>
        <w:t>Henrietta Trumenta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9</w:t>
      </w:r>
      <w:r>
        <w:rPr/>
        <w:tab/>
        <w:t>iii.</w:t>
        <w:tab/>
        <w:t>Nellie V. F.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3. eliza alma TRENHOLM.</w:t>
      </w:r>
      <w:r>
        <w:rPr/>
        <w:t xml:space="preserve"> Born in 1857 in Botsford, Westmoreland Co., NB. eliza alma died on 27 Feb 1863; she was 6. Buried in Bayfield, NB.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4. james m. (1) TRENHOLM.</w:t>
      </w:r>
      <w:r>
        <w:rPr/>
        <w:t xml:space="preserve"> Born in 1859. james m. (1) died bef 1871; he was 12.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5. Charlotte Erena TRENHOLM.</w:t>
      </w:r>
      <w:r>
        <w:rPr/>
        <w:t xml:space="preserve"> Born on 9 Feb 1861 in Bayfield, Westm. Co., NB. Charlotte Erena died in B. C. on 2 Jul 1945; she was 84. Occupation: -; r. N. Shore, Bayfield, NB; Botsf. Parish (1881, 1885, 1891); Alberta and BC.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Oct 1885 when Charlotte Erena was 24, she married William Renwick "Ren" SPENCE, son of James C. SPENCE Esq. &amp; Hannah ANDERSON, in North Shore, Botsford, Westmoreland Co., NB. Born on 15 May 1860 in Spence Settlement, NB. William Renwick "Ren" died in Alberta on 22 Sep 1940; he was 80. Occupation: Farmer; r. Alberta; N.Shore, Botsford P. NB (1861, ‘71, ‘81, ‘85, ‘91). Religion: Presb. (1861); R. Presby.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0</w:t>
      </w:r>
      <w:r>
        <w:rPr/>
        <w:tab/>
        <w:t>i.</w:t>
        <w:tab/>
        <w:t>frank (1887-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1</w:t>
      </w:r>
      <w:r>
        <w:rPr/>
        <w:tab/>
        <w:t>ii.</w:t>
        <w:tab/>
        <w:t>Charles Spurgeon “Harry” (1891-~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2</w:t>
      </w:r>
      <w:r>
        <w:rPr/>
        <w:tab/>
        <w:t>iii.</w:t>
        <w:tab/>
        <w:t>Mary Gladys (1894-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3</w:t>
      </w:r>
      <w:r>
        <w:rPr/>
        <w:tab/>
        <w:t>iv.</w:t>
        <w:tab/>
        <w:t>James Ivy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6. William Sheldon TRENHOLM.</w:t>
      </w:r>
      <w:r>
        <w:rPr/>
        <w:t xml:space="preserve"> Born on 28 Dec 1862 in Bayfield, Westm. Co., NB. William Sheldon died in 1941; he was 78. Buried in Bayfield, Westmorland Co., NB. Occupation: Farmer, Fisherman, Bayfield, Westm. Co., NB (1881, 1891, 1896); Botsf.P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Apr 1881 when William Sheldon was 18, he married Annie Maria ALLEN (376) , daughter of William Henry ALLEN Esq. &amp; Amanda Melinda Trenholm SPENCE (55), in Methodist Parsonage, Baie Verte, West. Co., NB. Born on 26 May 1861 in Emigrant Rd., Westm. Co., NB. Annie Maria died in 1945; she was 83. Buried in Bayfield, NB, beside Wm S Trenholm (1861-1945). Occupation: -; r. Botsford Parish, NB (1861,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4</w:t>
      </w:r>
      <w:r>
        <w:rPr/>
        <w:tab/>
        <w:t>i.</w:t>
        <w:tab/>
        <w:t>Alonzo McCully “Maine” (1883-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5</w:t>
      </w:r>
      <w:r>
        <w:rPr/>
        <w:tab/>
        <w:t>ii.</w:t>
        <w:tab/>
        <w:t>Thompson Trueman (1884-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6</w:t>
      </w:r>
      <w:r>
        <w:rPr/>
        <w:tab/>
        <w:t>iii.</w:t>
        <w:tab/>
        <w:t>Amanda M.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7</w:t>
      </w:r>
      <w:r>
        <w:rPr/>
        <w:tab/>
        <w:t>iv.</w:t>
        <w:tab/>
        <w:t>Grace 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7. Letitia Ann T. TRENHOLM.</w:t>
      </w:r>
      <w:r>
        <w:rPr/>
        <w:t xml:space="preserve"> Born on 1 Mar 1865 in Bayfield, Westm. Co., NB. Letitia Ann T. died bef 1905; she was 39. Occupation: -; r. Bayfield, NB; Botsford P. (1871, 1881, 1901); hotel worker, Bots.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Sep 1891 when Letitia Ann T. was 26, she married George E. BURNS, in Westm. Co., NB. Born in 1860 in New Brunswick. Occupation: Fisherman, Farmer, r. Botsf. P. NB (lodger @James Amos 1891); Spence, NB (1901, 1905). Religion: Methodist (1891,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8. mary margaret “minnie”  e. TRENHOLM.</w:t>
      </w:r>
      <w:r>
        <w:rPr/>
        <w:t xml:space="preserve"> Born in 1867 in Botsford, Westmoreland Co., NB. mary margaret “minnie”  e. died on 6 Mar 1872; she was 5.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39. James R. M. TRENHOLM.</w:t>
      </w:r>
      <w:r>
        <w:rPr/>
        <w:t xml:space="preserve"> Born on 10 Sep 1869 in Bayfield, Westm. Co., NB. Christened aft 1881. James R. M. died in Westm. Co. NB on 24 Dec 1927; he was 58. Occupation: Farmer; r. Bayfield, NB; Botsford Parish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un 1893 when James R. M. was 23, he married Alice Carra WELLS, daughter of Stephen Trenholm WELLS &amp; Rebecca ANDERSON, in Westm. Co., NB; (8 ch.). Born ? 27 Jun 1876 in Botsford Parish, Westm. Co., NB. Alice Carra died in 1905; she was 28.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8</w:t>
      </w:r>
      <w:r>
        <w:rPr/>
        <w:tab/>
        <w:t>i.</w:t>
        <w:tab/>
        <w:t>Elisha Lloyd (1894-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79</w:t>
      </w:r>
      <w:r>
        <w:rPr/>
        <w:tab/>
        <w:t>ii.</w:t>
        <w:tab/>
        <w:t>Bertha 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0</w:t>
      </w:r>
      <w:r>
        <w:rPr/>
        <w:tab/>
        <w:t>iii.</w:t>
        <w:tab/>
        <w:t>elijah marple (1897-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1</w:t>
      </w:r>
      <w:r>
        <w:rPr/>
        <w:tab/>
        <w:t>iv.</w:t>
        <w:tab/>
        <w:t>Isaiah Palmer (1899-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2</w:t>
      </w:r>
      <w:r>
        <w:rPr/>
        <w:tab/>
        <w:t>v.</w:t>
        <w:tab/>
        <w:t>Ada Rebecca (?1901-19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3</w:t>
      </w:r>
      <w:r>
        <w:rPr/>
        <w:tab/>
        <w:t>vi.</w:t>
        <w:tab/>
        <w:t>Bernice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4</w:t>
      </w:r>
      <w:r>
        <w:rPr/>
        <w:tab/>
        <w:t>vii.</w:t>
        <w:tab/>
        <w:t>William ?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Borden. Born in 1905. Borden died in 1946; he was 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orden married Phyllis McGLASHING.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0. alice may TRENHOLM.</w:t>
      </w:r>
      <w:r>
        <w:rPr/>
        <w:t xml:space="preserve"> Born in Jan 1870 in Botsford, Westmoreland Co., NB. alice may died on 25 Aug 1870 in -; age 7mo.; of cholera. Buried in Bayfield, NB.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1. mary alice TRENHOLM.</w:t>
      </w:r>
      <w:r>
        <w:rPr/>
        <w:t xml:space="preserve"> Born on 6 Aug 1873 in Botsford, Westmoreland Co., NB. mary alice died on 22 Sep 187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2. Edward Arthur “Montana” WHEELER.</w:t>
      </w:r>
      <w:r>
        <w:rPr/>
        <w:t xml:space="preserve"> Born on 25 Jan 1874 in Sackville, NB. Edward Arthur “Montana” died in Montana on 16 Nov 1952; he was 78. Occupation: seaman and rancher; r. Sackville, NB; Claresholm, Alberta 1905; Valier, Montana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Dec 1897 when Edward Arthur “Montana” was 23, he married Laura Ada FIELD, daughter of Job FIELD &amp; Elizabeth R. White SPENCE, in -;. Born on 10 Oct 1877 in Murray Corner, NB. Laura Ada died in Montana on 11 Sep 1944; she was 66. Occupation: -; r. Botsf. P. NB (1881, 1891). Religion: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WHEEL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5</w:t>
      </w:r>
      <w:r>
        <w:rPr/>
        <w:tab/>
        <w:t>i.</w:t>
        <w:tab/>
        <w:t>Annie Laura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6</w:t>
      </w:r>
      <w:r>
        <w:rPr/>
        <w:tab/>
        <w:t>ii.</w:t>
        <w:tab/>
        <w:t>Thelma A. (1902-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Arthur Edward. Born on 14 Nov 1905 in Claresholm, Alberta. Arthur Edward died in Cut Bank, Montana on 29 Jan 1969; he was 63. Occupation: farmer; road builder; pipeline constructi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Mar 1929 when Arthur Edward was 23, he married Mildred Anette (d\ James F.) CHEATHAM. Born on 29 Nov 1908 in Ashton, Illinois. Occupation: teacher, Pondera County, Montana; practical nurs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ildred Bernice. Born on 21 Aug 1914 in Valier, Montana, USA. Mildred Bernice died on 6 May 1975; she was 60. Occupation: -; r. Kennewick, Washington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33 when Mildred Bernice was 19, she married Joel Donald (s\ O. P.) BLANKENSHIP. Born on 28 Oct 1911 in Bartlett, North Dakota. Occupation: grocer; r. Ritzville, Washington. They were separa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Wallace W. Pat+. Born on 17 Mar 1919 in Valier, Montana, USA. Occupation: truck driver for Highway Dept.; r. Conrad,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Oct 1940 when Wallace W. Pat+ was 21, he married Louise Blanche (d\ Louis) PHILLIPS. Born on 31 Dec 1921 in Valier, Monta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3. Charlotte Ann STRANG.</w:t>
      </w:r>
      <w:r>
        <w:rPr/>
        <w:t xml:space="preserve"> Born on 12 Jan 1857 in Searletown, PEI. Christened on 12 Jul 1857 in Pt. de Bute, Westm. Co., NB; by Thos. H. Davies. Charlotte Ann died in Cape Spear, NB on 10 Sep 1941; she was 84. Buried in Bayview, NB. Occupation: -; r. Botsford P.  NB (1861, 71, 78,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Sep 1878 when Charlotte Ann was 21, she married Obediah Clarke ALLEN, son of George Wells ALLEN &amp; Mary 1828 TRENHOLM, in Westm. Co. NB. Born on 26 May 1849 in Cape Spear, Botsford Parish, Westm. Co., NB. Christened on 5 Sep 1857 in Pt. de Bute, Westm. Co., NB; by Thos. H. Davies. Obediah Clarke died in Cape Spear, NB on 11 May 1932; he was 82. Buried in Bayview, NB. Occupation: Farmer; Botsf. P. (1851, 61, 71, 78, 81, 91); Cape Spear (1896,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7</w:t>
      </w:r>
      <w:r>
        <w:rPr/>
        <w:tab/>
        <w:t>i.</w:t>
        <w:tab/>
        <w:t>Ina W. M. E. (1879-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8</w:t>
      </w:r>
      <w:r>
        <w:rPr/>
        <w:tab/>
        <w:t>ii.</w:t>
        <w:tab/>
        <w:t>alice emma (1894-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4. Charles Theodore STRANG.</w:t>
      </w:r>
      <w:r>
        <w:rPr/>
        <w:t xml:space="preserve"> Born on 18 Oct 1858 in Emigrant Rd. Westm. Co. NB. Charles Theodore died in Malden, Westmorland co., NB on 24 Jul 1924; he was 65. Occupation: Farmer, RR Sectionman; r. Malden, NB; Botsf. P. (18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y 1889 when Charles Theodore was 30, he married Eliza Jane "Jennie" LANE, daughter of William LANE &amp; Eliza MITTON, in Cumb. Co., NS. Born on 6 Feb 1858 in Malden, Westmorland Co., NB. Eliza Jane "Jennie" died in Malden, Westm. Co., NB on 31 May 1900; she was 42. Occupation: -; r. Botsf. P. NB (1871; 81@bro. Joseph; 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STRA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89</w:t>
      </w:r>
      <w:r>
        <w:rPr/>
        <w:tab/>
        <w:t>i.</w:t>
        <w:tab/>
        <w:t>Alice May (1890-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0</w:t>
      </w:r>
      <w:r>
        <w:rPr/>
        <w:tab/>
        <w:t>ii.</w:t>
        <w:tab/>
        <w:t>Emily Eliza (1891-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1</w:t>
      </w:r>
      <w:r>
        <w:rPr/>
        <w:tab/>
        <w:t>iii.</w:t>
        <w:tab/>
        <w:t>Mabel Catherine (1893-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2</w:t>
      </w:r>
      <w:r>
        <w:rPr/>
        <w:tab/>
        <w:t>iv.</w:t>
        <w:tab/>
        <w:t>Charles William (1894-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3</w:t>
      </w:r>
      <w:r>
        <w:rPr/>
        <w:tab/>
        <w:t>v.</w:t>
        <w:tab/>
        <w:t>George F. (1896-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4</w:t>
      </w:r>
      <w:r>
        <w:rPr/>
        <w:tab/>
        <w:t>vi.</w:t>
        <w:tab/>
        <w:t>Charlotte Emma (1898-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5. John Trenholm “Mass.” STRANG.</w:t>
      </w:r>
      <w:r>
        <w:rPr/>
        <w:t xml:space="preserve"> Born on 18 Mar 1860 in Emigrant Road, NB (Melrose/Malden). John Trenholm “Mass.” died in Allston, Mass., USA on 10 Oct 1916; he was 56. Occupation: Carpenter; Botsf. P. NB (1861, 71, 81, 91); Allston, Mass.. Religion: Methodist (1861, 1871,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91 when John Trenholm “Mass.” was 30, he married Inez OLDFIELD, in -;. Born abt 1860. Occupation: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5</w:t>
      </w:r>
      <w:r>
        <w:rPr/>
        <w:tab/>
        <w:t>i.</w:t>
        <w:tab/>
        <w:t>Paul (1892-~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6</w:t>
      </w:r>
      <w:r>
        <w:rPr/>
        <w:tab/>
        <w:t>ii.</w:t>
        <w:tab/>
        <w:t>Olin (~1899-~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6. Christine Ann STRANG.</w:t>
      </w:r>
      <w:r>
        <w:rPr/>
        <w:t xml:space="preserve"> Born on 23 Jul 1861 in Emigrant Road, NB (Melrose/Malden). Christine Ann died in Amherst, NS abt 4 Sep 1930; she was 69. Buried in Evergreen cemetery, Allston, Mass., USA. Occupation: -; r. Botsford Parish, NB (1861,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Aug 1889 when Christine Ann was 28, she first married Ritchie William ALLEN (223) , son of Robert Trenholm ALLEN (68) &amp; Elizabeth Hannah TRENHOLM (30), in Westm. Co., NB; no children. Born on 14 Aug 1856 in Cape Spear, Westm. Co., NB. Ritchie William died in Cape Tormentine, NB on 11 Apr 1923; he was 66. Occupation: Ice Boat Ferry Operator, Lobster Packer; Botsford P. NB (1861, 1871, 1881, 18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65</w:t>
      </w:r>
      <w:r>
        <w:rPr/>
        <w:tab/>
        <w:t>i.</w:t>
        <w:tab/>
        <w:t>Leonard “Lennie”  M.</w:t>
      </w:r>
      <w:r>
        <w:rPr>
          <w:b/>
          <w:bCs/>
        </w:rPr>
        <w:t xml:space="preserve"> [ROBINSON]</w:t>
      </w:r>
      <w:r>
        <w:rPr/>
        <w:t xml:space="preserve"> (Adopted)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23 when Christine Ann was 61, she second married J. Wallace WHITMAN. Born abt 1859. Occupation: r. Alls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7. eliza jane STRANG.</w:t>
      </w:r>
      <w:r>
        <w:rPr/>
        <w:t xml:space="preserve"> Born on 13 Jun 1867 in Emigrant Road, NB (Melrose/Malden). eliza jane died in Emigrant Road, NB (Melrose/Malden) on 28 Oct 1882; she was 15.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8. Emma Mary STRANG.</w:t>
      </w:r>
      <w:r>
        <w:rPr/>
        <w:t xml:space="preserve"> Born on 2 Oct 1868 in Emigrant Road, NB (Melrose/Malden). Emma Mary died in Mass., USA. Occupation: -; r. Botsf.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n 1903 when Emma Mary was 34, she married Frank E. GRAHAM, in no children. Born abt 1866. Occupation: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249. Gabriel Fletcher STRANG.</w:t>
      </w:r>
      <w:r>
        <w:rPr/>
        <w:t xml:space="preserve"> Born on 2 Dec 1869 in Emigrant Road, NB (Melrose/Malden). Gabriel Fletcher died in Hyde Park, Mass., USA in 1951; he was 81. Occupation: Farmer, Ice Boat Operator; Botsf. P. (1871, 81, 91); Westm. P. (1901); Malden, NB (1933).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May 1898 when Gabriel Fletcher was 28, he first married Mabel Katherine (d\ John) HENNESSEY, in 5 ch. Born on 16 Sep 1874 in Malden, NB. Mabel Katherine (d\ John) died in Malden, NB on 5 Mar 1909; she was 34.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TRA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7</w:t>
      </w:r>
      <w:r>
        <w:rPr/>
        <w:tab/>
        <w:t>i.</w:t>
        <w:tab/>
        <w:t>Margaret Mary Elizabeth "Marjorie" (1899-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8</w:t>
      </w:r>
      <w:r>
        <w:rPr/>
        <w:tab/>
        <w:t>ii.</w:t>
        <w:tab/>
        <w:t>Russell Josep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899</w:t>
      </w:r>
      <w:r>
        <w:rPr/>
        <w:tab/>
        <w:t>iii.</w:t>
        <w:tab/>
        <w:t>John Daniel (1903-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deline Veronica. Born on 22 Jan 1906 in Malden, NB. Occupation: r. Buzzard's Bay,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deline Veronica married Charles E. HOAG, in 3 sons; 1 dau. Born abt 1906. Occupation: r. Buzzard's Bay,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bel Kathleen. Born on 5 Mar 1909 in Malde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bel Kathleen married Thomas CUNNIFF, in 3 dau; 2 sons.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Feb 1911 when Gabriel Fletcher was 41, he second married Mabel Helena PAULEY, daughter of Joshua Freeman POLLEY &amp; Sarah (Mrs. Freeman Polley), in Westm. Co. NB; ( 2 sons). Born in 1893 in Upper Cape, NB. Mabel Helena died in USA in 1971;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ert Horace. Born on 26 Aug 1913 in Malden, NB. Bert Horace died in Charlottetown, PEI on 24 Aug 1974; he was 60. Occupation: electrical repairman, Charlottetow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 Horace married Mildred BARKER, in 1 son; 1 dau. Born abt 1913. They were separa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Olin Francis. Born on 26 Dec 1914 in Malden, NB. Occupation: farmer, truck driver, watch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lin Francis married Genevieve Mary LEGERE. Born on 30 Apr 1921 in Port Elgin, NB. Occupation: cook supervisor CNR terminal Cape Tormentine,N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sz w:val="20"/>
        <w:szCs w:val="20"/>
      </w:rPr>
      <w:t xml:space="preserve">Part I:   Page </w:t>
    </w: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r>
      <w:rPr>
        <w:sz w:val="20"/>
        <w:szCs w:val="20"/>
      </w:rPr>
      <w:t xml:space="preserve"> of 8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For source references see web page:  http://www.trenholm.or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sz w:val="20"/>
        <w:szCs w:val="20"/>
      </w:rPr>
      <w:t xml:space="preserve">Part I:   Page </w:t>
    </w: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r>
      <w:rPr>
        <w:sz w:val="20"/>
        <w:szCs w:val="20"/>
      </w:rPr>
      <w:t xml:space="preserve"> of 80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For source references see web page:  http://www.trenholm.or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b/>
        <w:b/>
        <w:bCs/>
      </w:rPr>
    </w:pPr>
    <w:r>
      <w:rPr>
        <w:b/>
        <w:bCs/>
      </w:rPr>
      <w:t>Son Robert Trenholm of New Brunswic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b/>
        <w:b/>
        <w:bCs/>
      </w:rPr>
    </w:pPr>
    <w:r>
      <w:rPr>
        <w:b/>
        <w:bCs/>
      </w:rPr>
      <w:t>Son Robert Trenholm of New Brunswick</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