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ROBERT TRENHOLM (1776-18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YOUNGEST AND MOST PROLIF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 </w:t>
      </w:r>
      <w:r>
        <w:rPr>
          <w:b/>
          <w:bCs/>
          <w:sz w:val="36"/>
          <w:szCs w:val="36"/>
        </w:rPr>
        <w:t xml:space="preserve">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JOHN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 </w:t>
      </w:r>
      <w:r>
        <w:rPr>
          <w:b/>
          <w:bCs/>
          <w:sz w:val="36"/>
          <w:szCs w:val="36"/>
        </w:rPr>
        <w:t>OF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PART II of 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GENERATION 6 (contin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Parents #250-60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Children #900-13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pPr>
      <w:r>
        <w:rPr/>
        <w:t xml:space="preserve">This information is considered to be in the public domain.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hird Generation</w:t>
        <w:tab/>
        <w:tab/>
        <w:tab/>
        <w:tab/>
        <w:tab/>
        <w:tab/>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ourth Generaton</w:t>
        <w:tab/>
        <w:tab/>
        <w:tab/>
        <w:tab/>
        <w:tab/>
        <w:tab/>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fth Generation</w:t>
        <w:tab/>
        <w:tab/>
        <w:tab/>
        <w:tab/>
        <w:tab/>
        <w:tab/>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w:t>
        <w:tab/>
        <w:tab/>
        <w:tab/>
        <w:tab/>
        <w:tab/>
        <w:tab/>
        <w:t>58-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w:t>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w:t>
        <w:tab/>
        <w:tab/>
        <w:tab/>
        <w:tab/>
        <w:tab/>
        <w:tab/>
        <w:t>54-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 Continued</w:t>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Eighth Generation</w:t>
        <w:tab/>
        <w:tab/>
        <w:tab/>
        <w:tab/>
        <w:tab/>
        <w:tab/>
        <w:t>78-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V</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Name Index</w:t>
        <w:tab/>
        <w:tab/>
        <w:tab/>
        <w:tab/>
        <w:tab/>
        <w:tab/>
        <w:tab/>
        <w:t>3-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Sixth Generation  (Continu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0. Irene HAMILTON.</w:t>
      </w:r>
      <w:r>
        <w:rPr/>
        <w:t xml:space="preserve"> Born in 1880 in Westm. Parish,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1. Eliza J. HAMILTON.</w:t>
      </w:r>
      <w:r>
        <w:rPr/>
        <w:t xml:space="preserve"> Born in 1882 in Westm. Parish,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2. Margaret May HAMILTON.</w:t>
      </w:r>
      <w:r>
        <w:rPr/>
        <w:t xml:space="preserve"> Born on 25 Mar 1883 in Baie Verte,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3. Silas F. HAMILTON.</w:t>
      </w:r>
      <w:r>
        <w:rPr/>
        <w:t xml:space="preserve"> Born in 1885 in Westm. Parish, Westm. Co., NB. Buried in Baie Verte,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Nov 1909 when Silas F. was 24, he married Rachael Prudence TRENHOLM (650) , daughter of Aaron Everett TRENHOLM (109) &amp; Edna Eleanor ALLEN, in Westm. Co. NB; ( 5 ch.). Born on 25 Dec 1887 in Timber River, Westm. Co., NB. Rachael Prudence died on 27 Nov 1962; she was 74. Buried in Baie Verte, NB. Occupation: -; r. Botsford P. (1891); Westmorland Parish, NB, 190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Thelma. Born in 1910 in Baie Verte, NB. Thelma died in Victoria Hall, Halifax, Nova Scotia on 5 Nov 1997; she was 87. Buried in Cremation; St. James United Church, Baie Verte, NB. Occupation: Musicia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lma first married (h\ Thelma Hamilton) BAXTER.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lma second married Leonard POIRIER. Born abt 1910. Leonard died bef 1997;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Vivian. Born abt 1912. Occupation: -; r. Lake Utopia,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ivian married (h\ Vivian Hamilton) GOODEILL.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Stella. Born abt 1914. Occupation: -; r. Green Acres, Florida, USA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tella married (h\ Stella Hamilton) SMIT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arie. Born abt 1916. Occupation: -; r. Amherst,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ie married (h\ Marie Hamilton) KAY.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Everett. Born abt 1918. Occupation: -; r. Springhill,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4. Nora HAMILTON.</w:t>
      </w:r>
      <w:r>
        <w:rPr/>
        <w:t xml:space="preserve"> Born in 1888 in Westm. Parish,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5. William HAMILTON.</w:t>
      </w:r>
      <w:r>
        <w:rPr/>
        <w:t xml:space="preserve"> Born in 1890 in Westm. Parish,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6. ethel winnifred CARTER.</w:t>
      </w:r>
      <w:r>
        <w:rPr/>
        <w:t xml:space="preserve"> Born aft 1870. ethel winnifred died in -; ( died young) ? 1880;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7. Edgar Cecil Delmar CARTER.</w:t>
      </w:r>
      <w:r>
        <w:rPr/>
        <w:t xml:space="preserve"> Born on 22 Jul 1872. Edgar Cecil Delmar died on 26 Jul 1914; he was 42.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8. Agatha “Aggie” Aldine CARTER.</w:t>
      </w:r>
      <w:r>
        <w:rPr/>
        <w:t xml:space="preserve"> Born in 1875. Agatha “Aggie” Aldine died in 1909; she was 34.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59. Bert Baxter CARTER.</w:t>
      </w:r>
      <w:r>
        <w:rPr/>
        <w:t xml:space="preserve"> Born in 1877. Bert Baxter died in 1910; he was 33.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0. Raymond CARTER.</w:t>
      </w:r>
      <w:r>
        <w:rPr/>
        <w:t xml:space="preserve"> Born in Aug 1880 in Amherst dist., Cumb. Co., NS.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1. Roy E. CARTER.</w:t>
      </w:r>
      <w:r>
        <w:rPr/>
        <w:t xml:space="preserve"> Born in 1885. Roy E. died in 1945;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2. John ALLEN.</w:t>
      </w:r>
      <w:r>
        <w:rPr/>
        <w:t xml:space="preserve"> Born in 1841 in Botsford Parish, Westmoreland Co., NB. Occupation: -; r. Botsford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3. William Henry A. ALLEN.</w:t>
      </w:r>
      <w:r>
        <w:rPr/>
        <w:t xml:space="preserve"> Born on 8 Jul 1842 in Botsford Parish, Westmoreland Co., NB. William Henry A. died in 1921; he was 78. Buried in Fernwood Cemetery, Port Elgin, NB. Occupation: Farmer; Botsford P. NB, (1851@ jome &amp; gf. Allen; 1861, 81, 86, 91). Religion: Bapt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Aug 1886 when William Henry A. was 44, he married Elizabeth Anderson CRAWFORD, daughter of William James John CRAWFORD &amp; Elizabeth CADMAN, in Port Elgin, NB; 6 ch. Born on 9 Dec 1866 in Botsford Parish, Westm. Co., NB. Elizabeth Anderson died in 1949; she was 82. Buried in Fernwood Cem., Port Elgin, NB. Occupation: _; r. Botsford Parish NB (1871, 1881, 1886, 1891). Religion: Reform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0</w:t>
      </w:r>
      <w:r>
        <w:rPr/>
        <w:tab/>
        <w:t>i.</w:t>
        <w:tab/>
        <w:t>Iona Laurena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1</w:t>
      </w:r>
      <w:r>
        <w:rPr/>
        <w:tab/>
        <w:t>ii.</w:t>
        <w:tab/>
        <w:t>Mitchell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2</w:t>
      </w:r>
      <w:r>
        <w:rPr/>
        <w:tab/>
        <w:t>iii.</w:t>
        <w:tab/>
        <w:t>Victor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3</w:t>
      </w:r>
      <w:r>
        <w:rPr/>
        <w:tab/>
        <w:t>iv.</w:t>
        <w:tab/>
        <w:t>Frank M. (1896-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4</w:t>
      </w:r>
      <w:r>
        <w:rPr/>
        <w:tab/>
        <w:t>v.</w:t>
        <w:tab/>
        <w:t>Clark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4. Sarah Jane ? ALLEN.</w:t>
      </w:r>
      <w:r>
        <w:rPr/>
        <w:t xml:space="preserve"> Born in 1844 in Westm. Co. NB. Occupation: -; r. Botsford P. NB (1861@uncle Stephen Davis).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arah Jane ? first married Thomas BRODIE, (foster) son of Josiah Jonah Jacob ALLEN &amp; Eleanor “Ellen” READ. Born in 1841 in Westm. Co. NB. Thomas died bef 1866; he was 25. Occupation: -; r. Botsford P. NB (servant 1851@Jonas Allen; 1861@Stephen Davis).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 [D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284</w:t>
      </w:r>
      <w:r>
        <w:rPr/>
        <w:tab/>
        <w:t>i.</w:t>
        <w:tab/>
        <w:t>Stephen T. Allen [BRODIE] (1862-&gt;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66 when Sarah Jane ? was 22, she second married Robert VANEMBURGH, in Botsford Parish, Westm. Co., NB. Born abt 1844. Occupation: -; r. Botsf. P. NB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5. Hannah Isabella ALLEN.</w:t>
      </w:r>
      <w:r>
        <w:rPr/>
        <w:t xml:space="preserve"> Born in 1845 in Westmoreland Co., NB. Occupation: -; r. Botsford Parish, NB (1851, 186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6. Albion Silas ALLEN.</w:t>
      </w:r>
      <w:r>
        <w:rPr/>
        <w:t xml:space="preserve"> Born on 25 Sep 1846 in Botsford Parish, Westm. Co., NB; Scottish desc. Occupation: Farmer; Murray Rd., Smith Settlement, Botsford P. NB, (1851-1896); widower 1901. Religion: Baptist (1861);  FW Baptist (1871); Baptist (1881); R.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bion Silas first married (Mrs. Albion Allen #1) CROCKET. Born abt 1846. (Mrs. Albion Allen #1) died abt 1878; she was 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5</w:t>
      </w:r>
      <w:r>
        <w:rPr/>
        <w:tab/>
        <w:t>i.</w:t>
        <w:tab/>
        <w:t>Barbar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Nov 1878 when Albion Silas was 32, he second married Margaret Jane CRAWFORD, daughter of William James John CRAWFORD &amp; Elizabeth CADMAN, in Westm. Co. NB. Born in 1857 in Westm. Co. NB; Scottish desc. Margaret Jane died bef 1901; she was 44. Occupation: -; r. Botsford Parish NB (1861, 71, 78, 81, 91). Religion:  R. Pres.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6</w:t>
      </w:r>
      <w:r>
        <w:rPr/>
        <w:tab/>
        <w:t>i.</w:t>
        <w:tab/>
        <w:t>Harper Johnson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7</w:t>
      </w:r>
      <w:r>
        <w:rPr/>
        <w:tab/>
        <w:t>ii.</w:t>
        <w:tab/>
        <w:t>Maude Elizabeth “Lizzi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8</w:t>
      </w:r>
      <w:r>
        <w:rPr/>
        <w:tab/>
        <w:t>iii.</w:t>
        <w:tab/>
        <w:t>William Harvey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9</w:t>
      </w:r>
      <w:r>
        <w:rPr/>
        <w:tab/>
        <w:t>iv.</w:t>
        <w:tab/>
        <w:t>Eva Jan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0</w:t>
      </w:r>
      <w:r>
        <w:rPr/>
        <w:tab/>
        <w:t>v.</w:t>
        <w:tab/>
        <w:t>Andrew Burto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1</w:t>
      </w:r>
      <w:r>
        <w:rPr/>
        <w:tab/>
        <w:t>vi.</w:t>
        <w:tab/>
        <w:t>John Frank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7. David Davis ALLEN.</w:t>
      </w:r>
      <w:r>
        <w:rPr/>
        <w:t xml:space="preserve"> Born in 1849 in Botsford Parish, Westmoreland Co., NB. Occupation: -; r. Botsford Parish, Westm. Co., NB (1851, 61, 71, 81). Religion: Baptist (1861);  FW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8. Elspeth R. “Elsie” ALLEN.</w:t>
      </w:r>
      <w:r>
        <w:rPr/>
        <w:t xml:space="preserve"> Born ? 3 Jun 1852 in Botsford Parish, Westm. Co., NB. Occupation: -; r. Botsford Parish NB (1861, ‘71, ‘73, ‘91, ‘01). Religion: Baptist (1861);  FW Bapt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Jan 1873 when Elspeth R. “Elsie” was 20, she married Howard D. SPENCE (325) , son of James C. SPENCE (46) &amp; Elizabeth C. ALLEN, in Westm. Co. NB; 6 ch. Born on 6 Jul 1846 in Bayfield, Botsford, Westmorland Co., NB. Occupation: Farmer; r. Malden, NB (1897); Botsford P.(1851, ‘61, ‘71, ‘73, ‘91, ‘0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2</w:t>
      </w:r>
      <w:r>
        <w:rPr/>
        <w:tab/>
        <w:t>i.</w:t>
        <w:tab/>
        <w:t>Sylvester A. (1878-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3</w:t>
      </w:r>
      <w:r>
        <w:rPr/>
        <w:tab/>
        <w:t>ii.</w:t>
        <w:tab/>
        <w:t>Prescot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4</w:t>
      </w:r>
      <w:r>
        <w:rPr/>
        <w:tab/>
        <w:t>iii.</w:t>
        <w:tab/>
        <w:t>Alic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5</w:t>
      </w:r>
      <w:r>
        <w:rPr/>
        <w:tab/>
        <w:t>iv.</w:t>
        <w:tab/>
        <w:t>Marie “Mamie” I. (1883-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6</w:t>
      </w:r>
      <w:r>
        <w:rPr/>
        <w:tab/>
        <w:t>v.</w:t>
        <w:tab/>
        <w:t>Harriet “Hattie” B. (1885-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7</w:t>
      </w:r>
      <w:r>
        <w:rPr/>
        <w:tab/>
        <w:t>vi.</w:t>
        <w:tab/>
        <w:t>Emmerson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8</w:t>
      </w:r>
      <w:r>
        <w:rPr/>
        <w:tab/>
        <w:t>vii.</w:t>
        <w:tab/>
        <w:t>Coleman Clarence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9</w:t>
      </w:r>
      <w:r>
        <w:rPr/>
        <w:tab/>
        <w:t>viii.</w:t>
        <w:tab/>
        <w:t>David H.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69. Eunice E. ALLEN.</w:t>
      </w:r>
      <w:r>
        <w:rPr/>
        <w:t xml:space="preserve"> Born in 1855 in Botsford Parish, Westm. Co., NB. Occupation: -; r. Botsf. P.  NB (1861, 1871, 1878). Religion: Baptist (1861);  FW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Jun 1878 when Eunice E. was 23, she married Joseph W. HOLLAND, in Westm. Co. NB. Born in 1852 in New Brunswick; Irish desc. Occupation: Labourer; r. Botsf. P. NB (1878). Religion: Catholic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0. Clarke ALLEN.</w:t>
      </w:r>
      <w:r>
        <w:rPr/>
        <w:t xml:space="preserve"> Born in 1857 in Botsford Parish, Westm. Co., NB. Occupation: -; r. Botsford Parish, NB (1861, 1871, 1881, 1889); Amherst dist. A., NS (1881). Religion: Baptist (1861);  FW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1. Charles N. Temple ALLEN.</w:t>
      </w:r>
      <w:r>
        <w:rPr/>
        <w:t xml:space="preserve"> Born on 7 Oct 1858 in Bayside, Westm. Co., NB. Occupation: -; r. Botsford Parish, Westm. Co., NB (1861, 1871, 1881). Religion: Baptist (1861);  FW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2. Andrew T. Anderson ALLEN.</w:t>
      </w:r>
      <w:r>
        <w:rPr/>
        <w:t xml:space="preserve"> Born in 1861 in Botsford Parish, Westmoreland Co., NB. Occupation: -; r. Botsf. P. NB (1871, 1881). Religion:  FW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3. Barbara Amelia Hobbs ? ALLEN.</w:t>
      </w:r>
      <w:r>
        <w:rPr/>
        <w:t xml:space="preserve"> Born ? 14 Feb 1863 in Botsford Parish, Westm. Co., NB. Barbara Amelia Hobbs ? died ? 1947; she was 83. Occupation: -; r. Bayfield,  Botsford P. NB (1871, 1891);  Bayside (1886); 1901. Religion:  FW Bapt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886 when Barbara Amelia Hobbs ? was 23, she married John Mathias ALLEN (442) , son of John Nelson ALLEN (71) &amp; Cynthia McKAY, in Manse, Port Elgin, NB. Born on 10 Mar 1857 in Botsford Parish, Westmorland Co., NB. John Mathias died in 1930; he was 72. Occupation: Farmer, Laborer; Bayfield &amp; Cape Tormentine; Botsf. P.  (1861, 71, 81,  Bayside 86,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0</w:t>
      </w:r>
      <w:r>
        <w:rPr/>
        <w:tab/>
        <w:t>i.</w:t>
        <w:tab/>
        <w:t>Elmer R. (1887-&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1</w:t>
      </w:r>
      <w:r>
        <w:rPr/>
        <w:tab/>
        <w:t>ii.</w:t>
        <w:tab/>
        <w:t>Lennie Lenore (1890-&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2</w:t>
      </w:r>
      <w:r>
        <w:rPr/>
        <w:tab/>
        <w:t>iii.</w:t>
        <w:tab/>
        <w:t>Adelia (1894-&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3</w:t>
      </w:r>
      <w:r>
        <w:rPr/>
        <w:tab/>
        <w:t>iv.</w:t>
        <w:tab/>
        <w:t>Cecil Rhodes (1900-&g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4. Milton Mitton Stewart ANDERSON.</w:t>
      </w:r>
      <w:r>
        <w:rPr/>
        <w:t xml:space="preserve"> Born in 1850 in Botsford Parish, Westm. Co., NB. Milton Mitton Stewart died in 1935; he was 85. Occupation: -; r. Westm. Parish (1861); Shinimicas, Westm. Co., NB (1870); r. Head of Amherst (187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Aug 1870 when Milton Mitton Stewart was 20, he married Sophia Trueman BAXTER, daughter of Willis BAXTER &amp; Mary Ann (Mrs. Willis Baxter), in Cumberland Co., NS. Born in 1851 in Westmorland, NB. Sophia Trueman died in 1934; she was 83. Occupation: -; r. Shinimicas, Westm. Co., NB (1870); r. Head of Amher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4</w:t>
      </w:r>
      <w:r>
        <w:rPr/>
        <w:tab/>
        <w:t>i.</w:t>
        <w:tab/>
        <w:t>Robert Nelson (187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5</w:t>
      </w:r>
      <w:r>
        <w:rPr/>
        <w:tab/>
        <w:t>ii.</w:t>
        <w:tab/>
        <w:t>Willis D. (1875-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5. Cassilda ANDERSON.</w:t>
      </w:r>
      <w:r>
        <w:rPr/>
        <w:t xml:space="preserve"> Born in Jun 1851 in Botsford Parish, Westm. Co., NB. Occupation: -; r. Botsf. P. (1851); Westmorland Parish NB (186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6. Maria Jane ANDERSON.</w:t>
      </w:r>
      <w:r>
        <w:rPr/>
        <w:t xml:space="preserve"> Born in 1852. Occupation: -; r. Bay Verte, NB (1870); H.Amherst (1871);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Nov 1870 when Maria Jane was 18, she first married Joseph BAXTER, son of Willis BAXTER &amp; Mary Ann (Mrs. Willis Baxter), in Cumberland Co., NS. Born in 1848 in Northport, (Goose R.), Cumb. Co., NS. Occupation: -; r.Amherst Shore, Cumb. Co., NS (1870); H.Amherst (1871);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BAX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6</w:t>
      </w:r>
      <w:r>
        <w:rPr/>
        <w:tab/>
        <w:t>i.</w:t>
        <w:tab/>
        <w:t>robert w. (1871-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7</w:t>
      </w:r>
      <w:r>
        <w:rPr/>
        <w:tab/>
        <w:t>ii.</w:t>
        <w:tab/>
        <w:t>Catherine “Kat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8</w:t>
      </w:r>
      <w:r>
        <w:rPr/>
        <w:tab/>
        <w:t>iii.</w:t>
        <w:tab/>
        <w:t>Mary Ann Jane (1875-&lt;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9</w:t>
      </w:r>
      <w:r>
        <w:rPr/>
        <w:tab/>
        <w:t>iv.</w:t>
        <w:tab/>
        <w:t>Caroline “Carrie” I.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0</w:t>
      </w:r>
      <w:r>
        <w:rPr/>
        <w:tab/>
        <w:t>v.</w:t>
        <w:tab/>
        <w:t>Isaac P.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1</w:t>
      </w:r>
      <w:r>
        <w:rPr/>
        <w:tab/>
        <w:t>vi.</w:t>
        <w:tab/>
        <w:t>Elizabeth “Lizzi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2</w:t>
      </w:r>
      <w:r>
        <w:rPr/>
        <w:tab/>
        <w:t>vii.</w:t>
        <w:tab/>
        <w:t>Wanit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ia Jane second married John GOODWIN. Born abt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7. Sarah A. S. ANDERSON.</w:t>
      </w:r>
      <w:r>
        <w:rPr/>
        <w:t xml:space="preserve"> Born in 1854 in New Brunswick. Occupation: -; r. Westm. Parish (1861); Bay Verte (1871); Botsf. P. (1881, 1891). Religion: Presb. (1861, 1871); R.Presb.(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Nov 1871 when Sarah A. S. was 17, she married William SIMPSON, son of John Joshua SIMPSON &amp; Leah Abigail McELMON, in Cumb. Co., NS. Born in 1841 in Botsford Parish, Westm. Co., NB; Scottish desc. Occupation: Farmer; r. Botsf. P. (1851, 61, 81, 91); Shemogue, NB (1871). Religion:  Presb. (1861); R.Presb.(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SIMP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3</w:t>
      </w:r>
      <w:r>
        <w:rPr/>
        <w:tab/>
        <w:t>i.</w:t>
        <w:tab/>
        <w:t>Margaret “Maggie” N.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4</w:t>
      </w:r>
      <w:r>
        <w:rPr/>
        <w:tab/>
        <w:t>ii.</w:t>
        <w:tab/>
        <w:t>Catherine “Kate” G.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5</w:t>
      </w:r>
      <w:r>
        <w:rPr/>
        <w:tab/>
        <w:t>iii.</w:t>
        <w:tab/>
        <w:t>John Milto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6</w:t>
      </w:r>
      <w:r>
        <w:rPr/>
        <w:tab/>
        <w:t>iv.</w:t>
        <w:tab/>
        <w:t>Bessie E. Maria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7</w:t>
      </w:r>
      <w:r>
        <w:rPr/>
        <w:tab/>
        <w:t>v.</w:t>
        <w:tab/>
        <w:t>Robert A.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8</w:t>
      </w:r>
      <w:r>
        <w:rPr/>
        <w:tab/>
        <w:t>vi.</w:t>
        <w:tab/>
        <w:t>William Moor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9</w:t>
      </w:r>
      <w:r>
        <w:rPr/>
        <w:tab/>
        <w:t>vii.</w:t>
        <w:tab/>
        <w:t>Marjorie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8. Anita ANDERSON.</w:t>
      </w:r>
      <w:r>
        <w:rPr/>
        <w:t xml:space="preserve"> Born in 1858 in Baie Verte, Westm. Co., NB. Occupation: -; r. Westm. Parish NB (1861, 71, 91, 1901); Bay Verte (1882). Religion: Presbyterian (1861, 187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Dec 1882 when Anita was 24, she married John McKay GOODWIN, son of William GOODWIN &amp; Eliza McKAY, in -;. Born in 1855 in Westmoreland Parish, Westm. Co., NB. Occupation: -; r. Westm. P. (1861, 71, 81, 91); Baie Verte  (82, 87); Port Elgin (91); 1901. Religion: Methodist (1861);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0</w:t>
      </w:r>
      <w:r>
        <w:rPr/>
        <w:tab/>
        <w:t>i.</w:t>
        <w:tab/>
        <w:t>Harriet M.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1</w:t>
      </w:r>
      <w:r>
        <w:rPr/>
        <w:tab/>
        <w:t>ii.</w:t>
        <w:tab/>
        <w:t>Arthur M.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2</w:t>
      </w:r>
      <w:r>
        <w:rPr/>
        <w:tab/>
        <w:t>iii.</w:t>
        <w:tab/>
        <w:t>Owen William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3</w:t>
      </w:r>
      <w:r>
        <w:rPr/>
        <w:tab/>
        <w:t>iv.</w:t>
        <w:tab/>
        <w:t>Lawrence Rober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4</w:t>
      </w:r>
      <w:r>
        <w:rPr/>
        <w:tab/>
        <w:t>v.</w:t>
        <w:tab/>
        <w:t>Mabel Anita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9. Charles O. ANDERSON.</w:t>
      </w:r>
      <w:r>
        <w:rPr/>
        <w:t xml:space="preserve"> Born abt May 1861 in New Brunswick. Occupation: -; r. Westm. Parish NB (186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0. Thomas J. DAVIS.</w:t>
      </w:r>
      <w:r>
        <w:rPr/>
        <w:t xml:space="preserve"> Born in 1849 in Bayside, Westm. Co., NB. Occupation: Farmer; Botsf. P. NB (1851, 61, 71, 81, 91);  Bayside (1879); Dartmouth, NS. Religion: Baptist (1861);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Sep 1879 when Thomas J. was 30, he married Esther M. CHAPMAN, daughter of Henry Coates CHAPMAN &amp; Sarah (d\ Joseph) ? LOWTHER, in Westm. Co. NB. Born in 1850 in Nova Scotia. Occupation: -; r. H.Amherst, Cumb. Co., NS (1871); Chapman Sett. (1879); Bots. P. NB (1881, 1891). Religion:  Plymouth Brethern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5</w:t>
      </w:r>
      <w:r>
        <w:rPr/>
        <w:tab/>
        <w:t>i.</w:t>
        <w:tab/>
        <w:t>Henry Stephe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6</w:t>
      </w:r>
      <w:r>
        <w:rPr/>
        <w:tab/>
        <w:t>ii.</w:t>
        <w:tab/>
        <w:t>Bamford Garfield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7</w:t>
      </w:r>
      <w:r>
        <w:rPr/>
        <w:tab/>
        <w:t>iii.</w:t>
        <w:tab/>
        <w:t>Mary A.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8</w:t>
      </w:r>
      <w:r>
        <w:rPr/>
        <w:tab/>
        <w:t>iv.</w:t>
        <w:tab/>
        <w:t>Mabel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9</w:t>
      </w:r>
      <w:r>
        <w:rPr/>
        <w:tab/>
        <w:t>v.</w:t>
        <w:tab/>
        <w:t>Edith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0</w:t>
      </w:r>
      <w:r>
        <w:rPr/>
        <w:tab/>
        <w:t>vi.</w:t>
        <w:tab/>
        <w:t>Ethel Charlotte (1890-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1</w:t>
      </w:r>
      <w:r>
        <w:rPr/>
        <w:tab/>
        <w:t>vii.</w:t>
        <w:tab/>
        <w:t>Laur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1. Charlotte M. DAVIS.</w:t>
      </w:r>
      <w:r>
        <w:rPr/>
        <w:t xml:space="preserve"> Born ? 12 Aug 1850 in Bayside, Westm. Co., NB. Occupation: -; r. Bayside? NB (1871); Botsford P. (1851, 61, 71, 81, 91, 1901). Religion: Baptist (1861);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Jul 1871 when Charlotte M. was 20, she married Silas Edward ALLEN, son of Joseph Wells ALLEN &amp; Mary Ann Jane FARROW, in Cumberland Co., NS. Born on 20 Mar 1849 in Botsford Parish, Westmoreland Co., NB. Occupation: Farmer; r. Cape Tormentine NB; Botsf. P. (1851, 61, 71, 81, 91, 1901). Religion: Presb. (1861); R. Pres. (1871); C.Presb.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2</w:t>
      </w:r>
      <w:r>
        <w:rPr/>
        <w:tab/>
        <w:t>i.</w:t>
        <w:tab/>
        <w:t>Milton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3</w:t>
      </w:r>
      <w:r>
        <w:rPr/>
        <w:tab/>
        <w:t>ii.</w:t>
        <w:tab/>
        <w:t>Stephen G. (1873-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4</w:t>
      </w:r>
      <w:r>
        <w:rPr/>
        <w:tab/>
        <w:t>iii.</w:t>
        <w:tab/>
        <w:t>Artemas D.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5</w:t>
      </w:r>
      <w:r>
        <w:rPr/>
        <w:tab/>
        <w:t>iv.</w:t>
        <w:tab/>
        <w:t>Leon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6</w:t>
      </w:r>
      <w:r>
        <w:rPr/>
        <w:tab/>
        <w:t>v.</w:t>
        <w:tab/>
        <w:t>Cora B.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2. Mary Ann DAVIS.</w:t>
      </w:r>
      <w:r>
        <w:rPr/>
        <w:t xml:space="preserve"> Born in 1853 in Bayside, Westm. Co., NB. Occupation: -; r. Botsford Parish NB (1861, 1871; dressmaker 1881). Religion: Baptist (1861, 1881); A. Bap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3. John Alfred BUTLER.</w:t>
      </w:r>
      <w:r>
        <w:rPr/>
        <w:t xml:space="preserve"> Born in 1856 in Westm. Co. NB; Scottish desc. Occupation: servant of Stephen Davis, Botsf. Parish NB (1861, 1871). Religion: Baptist (1861); A. Bap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4. Stephen T. Allen [BRODIE] DAVIS.</w:t>
      </w:r>
      <w:r>
        <w:rPr/>
        <w:t xml:space="preserve"> Born in 1862 in New Brunswick; Scottish desc. Stephen T. Allen [BRODIE] died aft 1949; he was 87. Occupation: Farmer; @[uncle] Stephen Davis, Botsf. P. (1871, 1881); Bayside (1884); Botsf. P. (1891). Religion: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Jul 1884 when Stephen T. Allen [BRODIE] was 22, he married Margaret ALLEN (366) , daughter of Job John T. or D. ALLEN Esq. &amp; Margaret SPENCE (52), in Methodist Parsonage, Baie Verte, NB. Born in 1864 in Botsford Parish, NB. Occupation: _; r. Bayside, Westmorland Co, NB (1884); Botsf. P. (1871, 1881, 1891). Religion: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D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7</w:t>
      </w:r>
      <w:r>
        <w:rPr/>
        <w:tab/>
        <w:t>i.</w:t>
        <w:tab/>
        <w:t>Frase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8</w:t>
      </w:r>
      <w:r>
        <w:rPr/>
        <w:tab/>
        <w:t>ii.</w:t>
        <w:tab/>
        <w:t>Lesli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5. Emily Rosalind ACKLES.</w:t>
      </w:r>
      <w:r>
        <w:rPr/>
        <w:t xml:space="preserve"> Born on 7 Dec 1867 in Nova Scotia; Scottish desc. Emily Rosalind died on 5 Sep 1933; she was 65. Occupation: -; r. Amherst NS (1871); Botsf. P. NB (1881@aunt Phoebe DAVIS).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mily Rosalind first married Luke MEGENEY. Born in 1859. Luke died on 1 Jan 1936;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mily Rosalind second married Joseph Howe FURLONG. Born on 27 Aug 1858 in Nova Scotia. Joseph Howe died in 1908; he was 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FURLO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9</w:t>
      </w:r>
      <w:r>
        <w:rPr/>
        <w:tab/>
        <w:t>i.</w:t>
        <w:tab/>
        <w:t>Ellen Laura Bell (1898-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0</w:t>
      </w:r>
      <w:r>
        <w:rPr/>
        <w:tab/>
        <w:t>ii.</w:t>
        <w:tab/>
        <w:t>Edna M.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1</w:t>
      </w:r>
      <w:r>
        <w:rPr/>
        <w:tab/>
        <w:t>iii.</w:t>
        <w:tab/>
        <w:t>Elizabeth J.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2</w:t>
      </w:r>
      <w:r>
        <w:rPr/>
        <w:tab/>
        <w:t>iv.</w:t>
        <w:tab/>
        <w:t>William B.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3</w:t>
      </w:r>
      <w:r>
        <w:rPr/>
        <w:tab/>
        <w:t>v.</w:t>
        <w:tab/>
        <w:t>Jessie Lavini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4</w:t>
      </w:r>
      <w:r>
        <w:rPr/>
        <w:tab/>
        <w:t>vi.</w:t>
        <w:tab/>
        <w:t>Arthur (1903-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5</w:t>
      </w:r>
      <w:r>
        <w:rPr/>
        <w:tab/>
        <w:t>vii.</w:t>
        <w:tab/>
        <w:t>Joseph R. (1892-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Margaret. Born in 1908 in Springhill, NS. Margaret died in 1988;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married Walter LUDWIG.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6. Henry DAVIS.</w:t>
      </w:r>
      <w:r>
        <w:rPr/>
        <w:t xml:space="preserve"> Born abt 1872. Occupation: -; r. Bayside, Westm. Co., NB (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7. Melissa Jane ANDERSON.</w:t>
      </w:r>
      <w:r>
        <w:rPr/>
        <w:t xml:space="preserve"> Born in 1854 in Westm. Co., NB. Occupation: -; r. Botsford Parish NB (1861, 1871, 1876). Religion: Presbyterian (1861);  P. Presb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Nov 1876 when Melissa Jane was 22, she married Alfred Christopher Clarke ATKINSON, in Westm. Co. NB. Born abt 1854. Occupation: -; r.Westm. P. NB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TKIN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6</w:t>
      </w:r>
      <w:r>
        <w:rPr/>
        <w:tab/>
        <w:t>i.</w:t>
        <w:tab/>
        <w:t>William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7</w:t>
      </w:r>
      <w:r>
        <w:rPr/>
        <w:tab/>
        <w:t>ii.</w:t>
        <w:tab/>
        <w:t>Elsi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8</w:t>
      </w:r>
      <w:r>
        <w:rPr/>
        <w:tab/>
        <w:t>iii.</w:t>
        <w:tab/>
        <w:t>Jane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9</w:t>
      </w:r>
      <w:r>
        <w:rPr/>
        <w:tab/>
        <w:t>iv.</w:t>
        <w:tab/>
        <w:t>Alfred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8. john david ANDERSON.</w:t>
      </w:r>
      <w:r>
        <w:rPr/>
        <w:t xml:space="preserve"> Born in 1856 in Westm. Co., NB. john david died in 1861; he was 5. Occupation: -; r. Botsford Parish NB (186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9. james renwick ANDERSON.</w:t>
      </w:r>
      <w:r>
        <w:rPr/>
        <w:t xml:space="preserve"> Born in 1858 in Westm. Co., NB. james renwick died in 1872; he was 14. Occupation: -; r. Botsford Parish NB (1861). Religion: Presbyterian (1861);  P. Presb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0. Janet Scott ANDERSON.</w:t>
      </w:r>
      <w:r>
        <w:rPr/>
        <w:t xml:space="preserve"> Born on 25 Aug 1860 in Port Elgin, NB. Janet Scott died in 1943; she was 82. Occupation: -; r. Botsf. P. NB (1861, 1881). Religion: Presb. (186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81 when Janet Scott was 20, she married Donald G. MACDONALD, in -;.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MACDONA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0</w:t>
      </w:r>
      <w:r>
        <w:rPr/>
        <w:tab/>
        <w:t>i.</w:t>
        <w:tab/>
        <w:t>Ann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1</w:t>
      </w:r>
      <w:r>
        <w:rPr/>
        <w:tab/>
        <w:t>ii.</w:t>
        <w:tab/>
        <w:t>Elizabeth (1886-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2</w:t>
      </w:r>
      <w:r>
        <w:rPr/>
        <w:tab/>
        <w:t>iii.</w:t>
        <w:tab/>
        <w:t>Duncan (1887-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3</w:t>
      </w:r>
      <w:r>
        <w:rPr/>
        <w:tab/>
        <w:t>iv.</w:t>
        <w:tab/>
        <w:t>Janet Scott (1889-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4</w:t>
      </w:r>
      <w:r>
        <w:rPr/>
        <w:tab/>
        <w:t>v.</w:t>
        <w:tab/>
        <w:t>William Hackett (1890-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5</w:t>
      </w:r>
      <w:r>
        <w:rPr/>
        <w:tab/>
        <w:t>vi.</w:t>
        <w:tab/>
        <w:t>John Anderson (1892-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6</w:t>
      </w:r>
      <w:r>
        <w:rPr/>
        <w:tab/>
        <w:t>vii.</w:t>
        <w:tab/>
        <w:t>Laura B.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7</w:t>
      </w:r>
      <w:r>
        <w:rPr/>
        <w:tab/>
        <w:t>viii.</w:t>
        <w:tab/>
        <w:t>Roderick (1896-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8</w:t>
      </w:r>
      <w:r>
        <w:rPr/>
        <w:tab/>
        <w:t>ix.</w:t>
        <w:tab/>
        <w:t>Edith Maso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9</w:t>
      </w:r>
      <w:r>
        <w:rPr/>
        <w:tab/>
        <w:t>x.</w:t>
        <w:tab/>
        <w:t>Florence M.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0</w:t>
      </w:r>
      <w:r>
        <w:rPr/>
        <w:tab/>
        <w:t>xi.</w:t>
        <w:tab/>
        <w:t>Robert E. (1901-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1</w:t>
      </w:r>
      <w:r>
        <w:rPr/>
        <w:tab/>
        <w:t>xii.</w:t>
        <w:tab/>
        <w:t>Paul D. (1903-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1. John David ANDERSON.</w:t>
      </w:r>
      <w:r>
        <w:rPr/>
        <w:t xml:space="preserve"> Born in 1862 in Botsford Parish, Westm. Co., NB. Occupation: -; r. Botsf. P. NB (1871, 1881). Religion:  P. Presby. (187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2. Millidge Trenholm “USA” ANDERSON.</w:t>
      </w:r>
      <w:r>
        <w:rPr/>
        <w:t xml:space="preserve"> Born on 4 Jul 1866 in Little Shemogue, NB. Millidge Trenholm “USA” died in Glastonbury, Conn. on 23 Aug 1930; he was 64. Occupation: -; r. Botsf. P. NB (1871, 1881). Religion:  P. Presby. (187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Feb 1896 when Millidge Trenholm “USA” was 29, he married Lizzie Etta STETSON, in Fort Fairfield, Maine; ( 7 ch.). Born on 16 May 1869 in Limestone, Maine, USA. Lizzie Etta died in Hyannis, Mass. on 12 Jun 1950;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2</w:t>
      </w:r>
      <w:r>
        <w:rPr/>
        <w:tab/>
        <w:t>i.</w:t>
        <w:tab/>
        <w:t>ella may (~1897-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3</w:t>
      </w:r>
      <w:r>
        <w:rPr/>
        <w:tab/>
        <w:t>ii.</w:t>
        <w:tab/>
        <w:t>Pearl (1899-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4</w:t>
      </w:r>
      <w:r>
        <w:rPr/>
        <w:tab/>
        <w:t>iii.</w:t>
        <w:tab/>
        <w:t>Ruth (1901-~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John Millidge (Twin). Born on 18 Jun 1905 in Hanove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Millidge married Olive Louise WOODWORTH, in -; ( 2 ch.).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Paul Stetson (Twin). Born on 18 Jun 1905 in Hanove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aul Stetson married Helena Stewart Alexander PATE, in -; ( 1 so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William Henry. Born on 21 Nov 1908 in Chesterfiel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Henry married Jean Elizabeth WESTFALL, in -; ( 4 ch.).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Elizabeth Ross. Born on 21 Mar 1913 in Chesterfiel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Ross married Alvin Howe DURLING, in -; ( 1 dau._.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3. james r. ANDERSON.</w:t>
      </w:r>
      <w:r>
        <w:rPr/>
        <w:t xml:space="preserve"> Born in 1867 in Little Shemogue, Westm. Co., NB. james r. died bef 1881; he was 14. Religion:  P. Presb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4. Elspeth A. ANDERSON.</w:t>
      </w:r>
      <w:r>
        <w:rPr/>
        <w:t xml:space="preserve"> Born in 1869 in Little Shemogue, Westm. Co., NB. Occupation: -; r. Botsf. P. NB (1871, 1881). Religion:  P. Presby. (187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5. Margaret “Maggie” ANDERSON.</w:t>
      </w:r>
      <w:r>
        <w:rPr/>
        <w:t xml:space="preserve"> Born ? 1872 in Botsford P., Westm. Co., NB. Occupation: -; r. Botsf. P. NB (1881). Religion: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Maggie” married Frederick T. ROUILLARD.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OUILL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5</w:t>
      </w:r>
      <w:r>
        <w:rPr/>
        <w:tab/>
        <w:t>i.</w:t>
        <w:tab/>
        <w:t>Walter Lero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6</w:t>
      </w:r>
      <w:r>
        <w:rPr/>
        <w:tab/>
        <w:t>ii.</w:t>
        <w:tab/>
        <w:t>Arthur Nelson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7</w:t>
      </w:r>
      <w:r>
        <w:rPr/>
        <w:tab/>
        <w:t>iii.</w:t>
        <w:tab/>
        <w:t>Chester Frederick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8</w:t>
      </w:r>
      <w:r>
        <w:rPr/>
        <w:tab/>
        <w:t>iv.</w:t>
        <w:tab/>
        <w:t>Alice Margare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9</w:t>
      </w:r>
      <w:r>
        <w:rPr/>
        <w:tab/>
        <w:t>v.</w:t>
        <w:tab/>
        <w:t>Lewis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0</w:t>
      </w:r>
      <w:r>
        <w:rPr/>
        <w:tab/>
        <w:t>vi.</w:t>
        <w:tab/>
        <w:t>Herber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1</w:t>
      </w:r>
      <w:r>
        <w:rPr/>
        <w:tab/>
        <w:t>vii.</w:t>
        <w:tab/>
        <w:t>Francis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2</w:t>
      </w:r>
      <w:r>
        <w:rPr/>
        <w:tab/>
        <w:t>viii.</w:t>
        <w:tab/>
        <w:t>Lloyd Spense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6. Annie Laura ANDERSON.</w:t>
      </w:r>
      <w:r>
        <w:rPr/>
        <w:t xml:space="preserve"> Born abt 1874. Occupation: -; r. Dorchester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Sep 1894 when Annie Laura was 20, she married George Oscar TINGLEY, in Shemogue, Westm. Co., NB; Manse. Born in 1862. Occupation: -; r. Dorchester,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7. Capt. Bliss Botsford ANDERSON.</w:t>
      </w:r>
      <w:r>
        <w:rPr/>
        <w:t xml:space="preserve"> Born on 21 Jan 1858 in Little Shemogue, Westm. Co., NB. Occupation: Sea Captain; Botsford P. NB (1861, 71, sailor 81; mate 1885; Capt. 1891). Religion: Presbyterian (1861);   R. Presby.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8. Hannah Jane T. ANDERSON.</w:t>
      </w:r>
      <w:r>
        <w:rPr/>
        <w:t xml:space="preserve"> Born on 25 Feb 1861 in Little Shemogue, Westm. Co., NB. Occupation: -; r. Botsford Parish, NB (1861, 1871, 1881, 1886, 1891, 1901). Religion: Presbyterian (1861);   R. Presby.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un 1886 when Hannah Jane T. was 25, she married Havelock Hazelton G. READ, son of Joshua A. READ &amp; Rebecca ALLEN, in Bayside, Westmorland Co., NB. Born on 19 Feb 1859 in Botsford, NB. Occupation: Farmer; Sask.(1933);  Botsf. P. (1861, ‘71, ‘81, ‘91); Bayside,  NB (’86, ‘01). Religion: Baptist (1861);  C.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EA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3</w:t>
      </w:r>
      <w:r>
        <w:rPr/>
        <w:tab/>
        <w:t>i.</w:t>
        <w:tab/>
        <w:t>Rainsford (1887-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4</w:t>
      </w:r>
      <w:r>
        <w:rPr/>
        <w:tab/>
        <w:t>ii.</w:t>
        <w:tab/>
        <w:t>Catherine “Kate” (1888-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5</w:t>
      </w:r>
      <w:r>
        <w:rPr/>
        <w:tab/>
        <w:t>iii.</w:t>
        <w:tab/>
        <w:t>Gordam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6</w:t>
      </w:r>
      <w:r>
        <w:rPr/>
        <w:tab/>
        <w:t>iv.</w:t>
        <w:tab/>
        <w:t>William 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7</w:t>
      </w:r>
      <w:r>
        <w:rPr/>
        <w:tab/>
        <w:t>v.</w:t>
        <w:tab/>
        <w:t>Gladys F.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9. John Harvey ANDERSON.</w:t>
      </w:r>
      <w:r>
        <w:rPr/>
        <w:t xml:space="preserve"> Born on 13 Dec 1864 in Little Shemogue, Westm. Co., NB. Occupation: -; r. Botsf. P. NB (1871, 1881, 1891). Religion:   R. Presby.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0. David ANDERSON.</w:t>
      </w:r>
      <w:r>
        <w:rPr/>
        <w:t xml:space="preserve"> Born on 6 Jun 1869 in Little Shemogue, Westm. Co., NB. Occupation: C. School Teacher; Botsf. P. NB (1871, 1881, 1891). Religion:   R. Presby.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Mar 1896 when David was 26, he married Margaret F. ? GOODWIN, in Westm. Co., NB.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1. William Bismark ANDERSON.</w:t>
      </w:r>
      <w:r>
        <w:rPr/>
        <w:t xml:space="preserve"> Born on 23 Sep 1873 in Little Shemogue, NB. William Bismark died in Vancouver, BC on 28 May 1948; he was 74. Occupation: Farmer; Botsf.P. NB (1881, 91); Drake, Sask. (1910); Appledale, Nelson, Langley, Burnaby. Religion:  R.Presb. (1881, 1891,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Mar 1910 when William Bismark was 36, he married Mary Elizabeth BLACKLOCK, daughter of William Anderson BLACKLOCK &amp; Mary Jane PEACOCK, in Chapman, Westm. Co., NB. Born on 4 Dec 1873 in Little Shemogue, NB. Mary Elizabeth died in Vancouver, BC on 7 Jun 1953; she was 79. Occupation: -; r. Botsf. P. NB (1891); Chapman, NB (1910). Religion: R. Presb. (1891); Presbyteria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Stephen Carman. Born on 3 Dec 1911 in Drake, Saskatchewan. Occupation: RCAF WWII; Agr. research, Federal Govt.; r. Martintown,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Apr 1955 when Stephen Carman was 43, he married Lucy (d\ John) SHAW, in -;. Born on 21 Jun 1910 in Manchester, England. Lucy (d\ John) died in Creston, BC on 1 Dec 1973;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Frances Maud. Born on 26 Feb 1914 in Drake, Saskatchewan. Occupation: graduate of UBC; secondary teacher in Vancouv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Oct 1948 when Frances Maud was 34, she married Harold Elwood (s\ Arnold J.) FOSTER. Born on 8 Jan 1906 in Windsor, Ontario. Harold Elwood (s\ Arnold J.) died in Vancouver, BC on 31 Oct 1965; he was 59. Occupation: business and sales; r. various towns in Ontario and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2. Margaret M.“Maggie” ANDERSON.</w:t>
      </w:r>
      <w:r>
        <w:rPr/>
        <w:t xml:space="preserve"> Born on 5 Jul 1878 in Botsford P., Westm. Co., NB. Occupation: -; r. Botsf. P. NB (1881, 1891). Religion:  R.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3. Roslan ACKLES.</w:t>
      </w:r>
      <w:r>
        <w:rPr/>
        <w:t xml:space="preserve"> Born in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4. Hannah Jane ACKLES.</w:t>
      </w:r>
      <w:r>
        <w:rPr/>
        <w:t xml:space="preserve"> Born in 1852.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5. James Mariner ACKLES.</w:t>
      </w:r>
      <w:r>
        <w:rPr/>
        <w:t xml:space="preserve"> Born in 1854.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6. Chapell ACKLES.</w:t>
      </w:r>
      <w:r>
        <w:rPr/>
        <w:t xml:space="preserve"> Born in 1856. Chapell died in 1882; he was 26.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7. Josephine ACKLES.</w:t>
      </w:r>
      <w:r>
        <w:rPr/>
        <w:t xml:space="preserve"> Born in 1860.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8. Lucinda ACKLES.</w:t>
      </w:r>
      <w:r>
        <w:rPr/>
        <w:t xml:space="preserve"> Born in 1862 in New Brunswick. Lucinda died in 1923; she was 61. Occupation: -; r. H.Amherst, NS (1871); Tidnish NS (1883);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883 when Lucinda was 21, she married Elmer Ellsworth DIXON, son of George E. Ritchie DIXON JP &amp; Sarah Elizabeth WARD, in Westm. Co. NB; 10 ch. Born in 1864 in Pt. de Bute, Westm. Co., NB. Elmer Ellsworth died in 1939; he was 75. Occupation: Farmer; r. Westm. P. NB (1871, 1881, 1891); Pt de Bute (1883, 1888,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IX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8</w:t>
      </w:r>
      <w:r>
        <w:rPr/>
        <w:tab/>
        <w:t>i.</w:t>
        <w:tab/>
        <w:t>Martha Jan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9</w:t>
      </w:r>
      <w:r>
        <w:rPr/>
        <w:tab/>
        <w:t>ii.</w:t>
        <w:tab/>
        <w:t>William Henry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0</w:t>
      </w:r>
      <w:r>
        <w:rPr/>
        <w:tab/>
        <w:t>iii.</w:t>
        <w:tab/>
        <w:t>Charles Chappell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1</w:t>
      </w:r>
      <w:r>
        <w:rPr/>
        <w:tab/>
        <w:t>iv.</w:t>
        <w:tab/>
        <w:t>Frank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2</w:t>
      </w:r>
      <w:r>
        <w:rPr/>
        <w:tab/>
        <w:t>v.</w:t>
        <w:tab/>
        <w:t>Ett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3</w:t>
      </w:r>
      <w:r>
        <w:rPr/>
        <w:tab/>
        <w:t>vi.</w:t>
        <w:tab/>
        <w:t>Amy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4</w:t>
      </w:r>
      <w:r>
        <w:rPr/>
        <w:tab/>
        <w:t>vii.</w:t>
        <w:tab/>
        <w:t>Stephe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5</w:t>
      </w:r>
      <w:r>
        <w:rPr/>
        <w:tab/>
        <w:t>viii.</w:t>
        <w:tab/>
        <w:t>Walter (1901-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6</w:t>
      </w:r>
      <w:r>
        <w:rPr/>
        <w:tab/>
        <w:t>ix.</w:t>
        <w:tab/>
        <w:t>John (1903-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Elizabeth. Born in 1908 in Upper Pt de Bute, NB, Canada. Elizabeth died on 19 Mar 1991;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married Hugh BOWSER, in -; ( 2 dau.). Born in 1899. Hugh died in 1971;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9. alice m. ACKLES.</w:t>
      </w:r>
      <w:r>
        <w:rPr/>
        <w:t xml:space="preserve"> Born on 5 Apr 1865 in Crossroads, NB. alice m. died in 1876; she was 10.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0. Amy Ann ACKLES.</w:t>
      </w:r>
      <w:r>
        <w:rPr/>
        <w:t xml:space="preserve"> Born in 1866 in Tidnish, Cumb. Co., NS. Occupation: -; r. Head Amherst (1871); Tidnish NS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Mar 1883 when Amy Ann was 17, she married William Burton CHAPPELL Jr., son of Burton (s\?) CHAPPELL &amp; Caroline KING, in Cumb. Co., NS. Born on 22 Jul 1860 in Tidnish, Cumb. Co., NS. Occupation: -; r. Tidnish NS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CHAPP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7</w:t>
      </w:r>
      <w:r>
        <w:rPr/>
        <w:tab/>
        <w:t>i.</w:t>
        <w:tab/>
        <w:t>George M.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1. Silliker ACKLES.</w:t>
      </w:r>
      <w:r>
        <w:rPr/>
        <w:t xml:space="preserve"> Born on 23 Jul 1868 in Tidnish, Cumb. Co., NS. Silliker died in 1913; he was 44. Occupation: -; Head Amherst (1871); r. Tidnish (1890), Amhers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Mar 1890 when Silliker was 21, he first married Lilla (wid. Chapman, d\ Thomas) BARRETT, in Cumberland Co., NS. Born in 1862. Lilla (wid. Chapman, d\ Thomas) died on 23 Jul 1900; she was 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8</w:t>
      </w:r>
      <w:r>
        <w:rPr/>
        <w:tab/>
        <w:t>i.</w:t>
        <w:tab/>
        <w:t>Percy (1891-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9</w:t>
      </w:r>
      <w:r>
        <w:rPr/>
        <w:tab/>
        <w:t>ii.</w:t>
        <w:tab/>
        <w:t>Sarah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0</w:t>
      </w:r>
      <w:r>
        <w:rPr/>
        <w:tab/>
        <w:t>iii.</w:t>
        <w:tab/>
        <w:t>Lil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pr 1903 when Silliker was 34, he second married Lizzie Alma, widow?  (d\ Wm.) FOSTER ?, in Cumberland Co., NS. Born in 1861 in Hastings, Cumb. Co., NS. Occupation: -; r. Amherst, N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2. Mary E. ACKLES.</w:t>
      </w:r>
      <w:r>
        <w:rPr/>
        <w:t xml:space="preserve"> Born in Oct 1870.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3. Netis ACKLES.</w:t>
      </w:r>
      <w:r>
        <w:rPr/>
        <w:t xml:space="preserve"> Born on 29 May 1873 in Tidnis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Netis married Floret J. (Mrs. Netis Ackles). Born on 11 Dec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1</w:t>
      </w:r>
      <w:r>
        <w:rPr/>
        <w:tab/>
        <w:t>i.</w:t>
        <w:tab/>
        <w:t>Bessie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2</w:t>
      </w:r>
      <w:r>
        <w:rPr/>
        <w:tab/>
        <w:t>ii.</w:t>
        <w:tab/>
        <w:t>Edna M.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4. John Anderson ACKLES.</w:t>
      </w:r>
      <w:r>
        <w:rPr/>
        <w:t xml:space="preserve"> Born on 7 Apr 1875 in Tidnis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Anderson married Ellen (Mrs. John Anderson Ackles). Born on 23 Jan 1876 in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5. Araminta Maria ANDERSON.</w:t>
      </w:r>
      <w:r>
        <w:rPr/>
        <w:t xml:space="preserve"> Born on 18 Sep 1855 in Shemogue, Westm. Co., NB; Scottish desc. Araminta Maria died on 10 Dec 1940; she was 85. Occupation: -; r. Botsford P., NB (1873, 1881). Religion: Presb.(1861);  Methodist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f 25 Jan 1873 when Araminta Maria was 17, she married Jacob “USA” CADMAN, son of John CADMAN &amp; Anne ROBINSON, in Westm. Co. NB. Born in 1849 in Cadman’s Pt., Westmorland Co., NB; Engl. desc. Occupation: Farmer; Botsford P., Westm. Co., NB (1851, 61, 71, 73, 81); moved to the US. Religion: Presbyterian (1861);   R.. Pre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AD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3</w:t>
      </w:r>
      <w:r>
        <w:rPr/>
        <w:tab/>
        <w:t>i.</w:t>
        <w:tab/>
        <w:t>Elizabeth “Lizzi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4</w:t>
      </w:r>
      <w:r>
        <w:rPr/>
        <w:tab/>
        <w:t>ii.</w:t>
        <w:tab/>
        <w:t>David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6. Hannah Jane ANDERSON.</w:t>
      </w:r>
      <w:r>
        <w:rPr/>
        <w:t xml:space="preserve"> Born on 28 Feb 1858 in Shemogue, Westm. Co., NB. Hannah Jane died in 1902; she was 43. Buried in Bayfield, NB. Occupation: -; r. Botsford P., NB (1861, 71, 77, 81, 91, 1901). Religion: Presbyterian (1861);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Apr 1877 when Hannah Jane was 19, she married Harmon Luther TRENHOLM (115) , son of Abner Botsford TRENHOLM (13) &amp; Mary Ann DUVEY, in Westm. Co. NB. Born on 12 Jun 1850 in Botsford Parish, Westm. Co., NB. Harmon Luther died in Westm. Co. NB ? 31 Dec 1926; he was 76. Occupation: US Cavalry 1870-75; Farmer; Westm. Co., NB (1896); Botsford P. (1851, 61, 77, 81, 91, 96, 1901). Religion: Method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691</w:t>
      </w:r>
      <w:r>
        <w:rPr/>
        <w:tab/>
        <w:t>i.</w:t>
        <w:tab/>
        <w:t>leona (1878-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692</w:t>
      </w:r>
      <w:r>
        <w:rPr/>
        <w:tab/>
        <w:t>ii.</w:t>
        <w:tab/>
        <w:t>George Willet “Mass.” (1879-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693</w:t>
      </w:r>
      <w:r>
        <w:rPr/>
        <w:tab/>
        <w:t>iii.</w:t>
        <w:tab/>
        <w:t>David L. “Mass.” (1887-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7. Margaret Rebecca ANDERSON.</w:t>
      </w:r>
      <w:r>
        <w:rPr/>
        <w:t xml:space="preserve"> Born on 25 Mar 1860 in Shemogue, NB. Occupation: -; r. Botsf. P. NB (1861, 1871, 1881, 1891). Religion: Presb. (1861);  Methodist (1871); R. Presb.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Dec 1887 when Margaret Rebecca was 27, she married Samuel Edward McKAY, son of James McKAY &amp; Ellen “Ella” MURRAY, in Westm. Co. NB. Born ? 1863 in New Brunswick. Occupation: Farmer; r. Botsf. P.  NB (1871, 1881, 1891); Shemogue (1933). Religion:  R. Presb.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MCK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5</w:t>
      </w:r>
      <w:r>
        <w:rPr/>
        <w:tab/>
        <w:t>i.</w:t>
        <w:tab/>
        <w:t>David 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8. John Oscar ANDERSON.</w:t>
      </w:r>
      <w:r>
        <w:rPr/>
        <w:t xml:space="preserve"> Born on 23 Feb 1862 in Shemogue, Westm. Co., NB. Occupation: -; r. Botsf. P. NB (1871, 1881); Shemogue NB (1887). Religion:  Methodist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Sep 1887 when John Oscar was 25, he married Clara (d\ John) GREENFIELD, in Cumb. Co., NS. Born in 1865 in River Hebert, Cumb. Co., NS. Occupation: -; r. River Hebert, NS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9. Frank (s\ Catherine ?) BLACKBURN.</w:t>
      </w:r>
      <w:r>
        <w:rPr/>
        <w:t xml:space="preserve"> Born in 1874 in Nova Scotia. Occupation: farmhand; r. Botsf. P. NB (@cousin Thomas Davis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0. Ida F. ACKLES.</w:t>
      </w:r>
      <w:r>
        <w:rPr/>
        <w:t xml:space="preserve"> Born in 1861.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da F. married (h\ Ida F. Ackles) JENSEN. Born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1. Lucy A. ACKLES.</w:t>
      </w:r>
      <w:r>
        <w:rPr/>
        <w:t xml:space="preserve"> Born in 1863.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2. Eliza J. ACKLES.</w:t>
      </w:r>
      <w:r>
        <w:rPr/>
        <w:t xml:space="preserve"> Born in 1865.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3. James R. ACKLES.</w:t>
      </w:r>
      <w:r>
        <w:rPr/>
        <w:t xml:space="preserve"> Born on 17 Feb 1871 in Nova Scotia. Occupation: -; r. H.Amherst, NS (1871); Botsf. P. NB (servant @Geo. Rayworth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4. Sarah Lavenea ACKLES.</w:t>
      </w:r>
      <w:r>
        <w:rPr/>
        <w:t xml:space="preserve"> Born on 14 Oc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arah Lavenea married James TRAHEY.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6</w:t>
      </w:r>
      <w:r>
        <w:rPr/>
        <w:tab/>
        <w:t>i.</w:t>
        <w:tab/>
        <w:t>Georg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5. Howard D. SPENCE.</w:t>
      </w:r>
      <w:r>
        <w:rPr/>
        <w:t xml:space="preserve"> Born on 6 Jul 1846 in Bayfield, Botsford, Westmorland Co., NB. Occupation: Farmer; r. Malden, NB (1897); Botsford P.(1851, ‘61, ‘71, ‘73, ‘91, ‘0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Jan 1873 when Howard D. was 26, he married Elspeth R. “Elsie” ALLEN (268) , daughter of Andrew Somers ALLEN &amp; Charlotte Eleanor ANDERSON (35), in Westm. Co. NB; 6 ch. Born ? 3 Jun 1852 in Botsford Parish, Westm. Co., NB. Occupation: -; r. Botsford Parish NB (1861, ‘71, ‘73, ‘91, ‘01). Religion: Baptist (1861);  FW Bapt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2</w:t>
      </w:r>
      <w:r>
        <w:rPr/>
        <w:tab/>
        <w:t>i.</w:t>
        <w:tab/>
        <w:t>Sylvester A. (1878-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3</w:t>
      </w:r>
      <w:r>
        <w:rPr/>
        <w:tab/>
        <w:t>ii.</w:t>
        <w:tab/>
        <w:t>Prescot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4</w:t>
      </w:r>
      <w:r>
        <w:rPr/>
        <w:tab/>
        <w:t>iii.</w:t>
        <w:tab/>
        <w:t>Alic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5</w:t>
      </w:r>
      <w:r>
        <w:rPr/>
        <w:tab/>
        <w:t>iv.</w:t>
        <w:tab/>
        <w:t>Marie “Mamie” I. (1883-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6</w:t>
      </w:r>
      <w:r>
        <w:rPr/>
        <w:tab/>
        <w:t>v.</w:t>
        <w:tab/>
        <w:t>Harriet “Hattie” B. (1885-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7</w:t>
      </w:r>
      <w:r>
        <w:rPr/>
        <w:tab/>
        <w:t>vi.</w:t>
        <w:tab/>
        <w:t>Emmerson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8</w:t>
      </w:r>
      <w:r>
        <w:rPr/>
        <w:tab/>
        <w:t>vii.</w:t>
        <w:tab/>
        <w:t>Coleman Clarence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9</w:t>
      </w:r>
      <w:r>
        <w:rPr/>
        <w:tab/>
        <w:t>viii.</w:t>
        <w:tab/>
        <w:t>David H.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6. Mary C. SPENCE.</w:t>
      </w:r>
      <w:r>
        <w:rPr/>
        <w:t xml:space="preserve"> Born on 31 Dec 1849 in Bayfield, Botsford, Westmorland Co., NB. Occupation: -; r. Botsford P. (1851, 61, 68, 71, 81, 91; wid.1901@son G.E.).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Dec 1868 when Mary C. was 18, she married Charles Chandler? ALLEN, son of Charles C. Chandler? ALLEN &amp; Jane Maria MITTON, in Westm. Co., NB; 6 ch. Born in 1844 in Botsford P., Westm. Co., NB; Scottish desc. Charles Chandler? died bef 1901; he was 57. Occupation: Farmer; Bayfield, Botsford P., NB (1851, 61, 68,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7</w:t>
      </w:r>
      <w:r>
        <w:rPr/>
        <w:tab/>
        <w:t>i.</w:t>
        <w:tab/>
        <w:t>Annie Matilda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8</w:t>
      </w:r>
      <w:r>
        <w:rPr/>
        <w:tab/>
        <w:t>ii.</w:t>
        <w:tab/>
        <w:t>George Elwood (?1872-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9</w:t>
      </w:r>
      <w:r>
        <w:rPr/>
        <w:tab/>
        <w:t>iii.</w:t>
        <w:tab/>
        <w:t>Eliza Myrtl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0</w:t>
      </w:r>
      <w:r>
        <w:rPr/>
        <w:tab/>
        <w:t>iv.</w:t>
        <w:tab/>
        <w:t>Charles C. 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1</w:t>
      </w:r>
      <w:r>
        <w:rPr/>
        <w:tab/>
        <w:t>v.</w:t>
        <w:tab/>
        <w:t>John 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2</w:t>
      </w:r>
      <w:r>
        <w:rPr/>
        <w:tab/>
        <w:t>vi.</w:t>
        <w:tab/>
        <w:t>James Emmerso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7. Amelia “Millie” Jane SPENCE.</w:t>
      </w:r>
      <w:r>
        <w:rPr/>
        <w:t xml:space="preserve"> Born on 22 Jan 1851 in Bayfield, Westm. Co., NB. Amelia “Millie” Jane died on 4 Oct 1942; she was 91. Buried in Bayfield, NB. Occupation: -; r. Botsford P. NB (1861, 1871, 1874,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Jan 1874 when Amelia “Millie” Jane was 22, she married Milledge TRENHOLM (137) , son of Thomas TRENHOLM “Jr.” (15) &amp; Jane "Jennett" (d\ Alex?) McKAY, in Westm. Co. NB. Born on 22 Dec 1849 in Botsford Parish, NB. Milledge died on 16 Jan 1931; he was 81. Buried in Bayfield, NB. Occupation: Farmer, Lobster Packer; Westm. Co., NB (1896); Botsford P. (1851, 61, 71, 74,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7</w:t>
      </w:r>
      <w:r>
        <w:rPr/>
        <w:tab/>
        <w:t>i.</w:t>
        <w:tab/>
        <w:t>Ann Jan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8</w:t>
      </w:r>
      <w:r>
        <w:rPr/>
        <w:tab/>
        <w:t>ii.</w:t>
        <w:tab/>
        <w:t>Major (1877-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9</w:t>
      </w:r>
      <w:r>
        <w:rPr/>
        <w:tab/>
        <w:t>iii.</w:t>
        <w:tab/>
        <w:t>Gertrude (?1881-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50</w:t>
      </w:r>
      <w:r>
        <w:rPr/>
        <w:tab/>
        <w:t>iv.</w:t>
        <w:tab/>
        <w:t>Harry (1884-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8. Phoebe Ann “Pheme” SPENCE.</w:t>
      </w:r>
      <w:r>
        <w:rPr/>
        <w:t xml:space="preserve"> Born on 5 Feb 1853 in Emigrant Rd. Westm. Co. NB. Buried in Bayfield, NB (headstone 1857-). Occupation: -; r. Botsford Parish, NB (1861, 71, 81, 91, 1901). Religion: Meth.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Dec 1871 when Phoebe Ann “Pheme” was 18, she married Isaac Allen TRENHOLM (136) , son of Thomas TRENHOLM “Jr.” (15) &amp; Jane "Jennett" (d\ Alex?) McKAY, in Westm. Co. NB. Born on 25 Dec 1846 in Botsford Parish, Westmorland Co., NB. Isaac Allen died in 1924; he was 77. Buried in Bayfield, Westmorland Co., NB. Occupation: Farmer; r. Cape Spear; Botsford P.  NB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38</w:t>
      </w:r>
      <w:r>
        <w:rPr/>
        <w:tab/>
        <w:t>i.</w:t>
        <w:tab/>
        <w:t>William Curtis (1875-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39</w:t>
      </w:r>
      <w:r>
        <w:rPr/>
        <w:tab/>
        <w:t>ii.</w:t>
        <w:tab/>
        <w:t>Perry Carl (1877-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0</w:t>
      </w:r>
      <w:r>
        <w:rPr/>
        <w:tab/>
        <w:t>iii.</w:t>
        <w:tab/>
        <w:t>Locksley Thomas (188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1</w:t>
      </w:r>
      <w:r>
        <w:rPr/>
        <w:tab/>
        <w:t>iv.</w:t>
        <w:tab/>
        <w:t>James Lucas (Twin) (1882-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2</w:t>
      </w:r>
      <w:r>
        <w:rPr/>
        <w:tab/>
        <w:t>v.</w:t>
        <w:tab/>
        <w:t>Isaac Leadville (Twin) (1882-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3</w:t>
      </w:r>
      <w:r>
        <w:rPr/>
        <w:tab/>
        <w:t>vi.</w:t>
        <w:tab/>
        <w:t>Florence (Adopted)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4</w:t>
      </w:r>
      <w:r>
        <w:rPr/>
        <w:tab/>
        <w:t>vii.</w:t>
        <w:tab/>
        <w:t>Robert C. N. (1886-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5</w:t>
      </w:r>
      <w:r>
        <w:rPr/>
        <w:tab/>
        <w:t>viii.</w:t>
        <w:tab/>
        <w:t>Alfred Rayworth (1891-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46</w:t>
      </w:r>
      <w:r>
        <w:rPr/>
        <w:tab/>
        <w:t>ix.</w:t>
        <w:tab/>
        <w:t>Embles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9. George Trenholm SPENCE.</w:t>
      </w:r>
      <w:r>
        <w:rPr/>
        <w:t xml:space="preserve"> Born on 19 Jun 1856 in Emigrant Rd., Westm. Co., NB. Occupation: Farmer; Malden, NB (1887); Botsford P. NB (18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f 1879 when George Trenholm was 22, he married Mary Anna ROBINSON, daughter of Rev. Alexander “Ireland” ROBINSON &amp; Mary Anna (Mrs. Alex. Robinson), in _; 3 ch. Born in 1856 in Botsford Parish, Westm. Co., NB. Occupation: -; Botsford Parish NB (1861, 1871, 1881, 1901). Religion: Reform Presby. (1861, 1871); R.Presb.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3</w:t>
      </w:r>
      <w:r>
        <w:rPr/>
        <w:tab/>
        <w:t>i.</w:t>
        <w:tab/>
        <w:t>Lavini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4</w:t>
      </w:r>
      <w:r>
        <w:rPr/>
        <w:tab/>
        <w:t>ii.</w:t>
        <w:tab/>
        <w:t>Mabel Bernice (1884-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5</w:t>
      </w:r>
      <w:r>
        <w:rPr/>
        <w:tab/>
        <w:t>iii.</w:t>
        <w:tab/>
        <w:t>Walter Roy Campbel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0. william b. (1) SPENCE.</w:t>
      </w:r>
      <w:r>
        <w:rPr/>
        <w:t xml:space="preserve"> Born in 1857 in Botsford Parish, Westm. Co., NB. william b. (1) died bef 1866; he was 9. Occupation: -; r. Botsford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1. eliza a. m. SPENCE.</w:t>
      </w:r>
      <w:r>
        <w:rPr/>
        <w:t xml:space="preserve"> Born in 1860 in Botsford Parish, Westm. Co., NB. eliza a. m. died bef 1871; she was 11. Occupation: -; r. Botsford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2. Margaret Emma Trenholm SPENCE.</w:t>
      </w:r>
      <w:r>
        <w:rPr/>
        <w:t xml:space="preserve"> Born on 7 Jan 1864 in Emigrant Rd. Westm. Co. NB. Occupation: -; r. Botsford Parish NB (1871, 1881, 1882,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Dec 1882 when Margaret Emma Trenholm was 18, she married John Franklin McGLASHING, son of William McGLASHING &amp; Charlotte TOREY, in Westm. Co. NB. Born on 18 Mar 1858 in Cape Tormentine, Westm. Co., NB. Occupation: Farmer; r. Botsf. Parish NB (1861, 1871, 1881, 1882, 1891, 1901). Religion: Presb. (1861);  R. Presb.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McGLASH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6</w:t>
      </w:r>
      <w:r>
        <w:rPr/>
        <w:tab/>
        <w:t>i.</w:t>
        <w:tab/>
        <w:t xml:space="preserve">Charles </w:t>
      </w:r>
      <w:r>
        <w:rPr>
          <w:b/>
          <w:bCs/>
        </w:rPr>
        <w:t xml:space="preserve">[MURRAY] </w:t>
      </w:r>
      <w:r>
        <w:rPr/>
        <w:t>(Foste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7</w:t>
      </w:r>
      <w:r>
        <w:rPr/>
        <w:tab/>
        <w:t>ii.</w:t>
        <w:tab/>
        <w:t>Charlotte Torey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8</w:t>
      </w:r>
      <w:r>
        <w:rPr/>
        <w:tab/>
        <w:t>iii.</w:t>
        <w:tab/>
        <w:t>Gertrud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9</w:t>
      </w:r>
      <w:r>
        <w:rPr/>
        <w:tab/>
        <w:t>iv.</w:t>
        <w:tab/>
        <w:t>William W.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0</w:t>
      </w:r>
      <w:r>
        <w:rPr/>
        <w:tab/>
        <w:t>v.</w:t>
        <w:tab/>
        <w:t>Harvey Bedford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1</w:t>
      </w:r>
      <w:r>
        <w:rPr/>
        <w:tab/>
        <w:t>vi.</w:t>
        <w:tab/>
        <w:t>Clara F.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3. William Edgar (2) SPENCE.</w:t>
      </w:r>
      <w:r>
        <w:rPr/>
        <w:t xml:space="preserve"> Born on 8 Mar 1867 in Emigrant Rd. Westm. Co. NB. Occupation: -; r. Botsford parish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Jan 1907 when William Edgar (2) was 39, he married Isabella McNABB, in Westm. Co. NB.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4. Clara Elizabeth “Lizzie” SPENCE.</w:t>
      </w:r>
      <w:r>
        <w:rPr/>
        <w:t xml:space="preserve"> Born on 29 Nov 1869 in Emigrant Rd. Westm. Co. NB. Occupation: -; r. Botsford Parish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Jun 1895 when Clara Elizabeth “Lizzie” was 25, she married Joseph MITTON, in Westm. Co. NB; (3 ch.).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5. Keziah PEACOCK.</w:t>
      </w:r>
      <w:r>
        <w:rPr/>
        <w:t xml:space="preserve"> Born on 19 Sep 1843 in North shore, Westm. Co., NB. Keziah died on 6 Mar 1903; she was 59. Buried in Upper Cape, NB. Occupation: -; r. Upper Cape, NB; Botsford P. (1851, 61, 71, 81, 91, 1901). Religion: Presb. (1861, 1871); R. Presb.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Jun 1867 when Keziah was 23, she married Joseph TRENHOLM (84) , son of Robert TRENHOLM Jr. (10) &amp; Catherine Caroline ALLEN, in Cumb. Co., NS. Born on 19 Aug 1843 in Cape Tormentine, Westmorland Co., NB. Christened on 27 Nov 1843 in Pt. de Bute, Westm. Co., NB; by Sampson Busby. Joseph died in Upper Cape, NB, Canada on 25 Jan 1920; he was 76. Buried in Upper Cape, Westmorland Co., NB. Occupation: Farmer, Carpenter; Botsford P. NB (1851; 1861@stepfather;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525</w:t>
      </w:r>
      <w:r>
        <w:rPr/>
        <w:tab/>
        <w:t>i.</w:t>
        <w:tab/>
        <w:t>James (1873-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6. William PEACOCK.</w:t>
      </w:r>
      <w:r>
        <w:rPr/>
        <w:t xml:space="preserve"> Born on 11 Sep 1845 in N. Shore, Westm. Co., NB; Engl. desc. William died bef 1933; he was 87. Occupation: Farmer; Westm. Co. Council; Grt. Shemogue (1887); Botsford P. (1851, 61, 69, 71, 81, 91, ‘01); Shed. P. (81). Religion: Presb. (1861, 1871, 1891); R.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69 when William was 23, he married Elizabeth MURRAY, daughter of William MURRAY 1st &amp; Sarah GRANT, in Westm. Co. NB. Born in 1845 in Murray Corner, Westm. Co., NB; Scottish desc. Occupation: -; r. Botsford P. NB (1851, 61, 69, 71, 81, 91, 1901). Religion: R.Presb. (1861, 1881); Presb.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2</w:t>
      </w:r>
      <w:r>
        <w:rPr/>
        <w:tab/>
        <w:t>i.</w:t>
        <w:tab/>
        <w:t>Mary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3</w:t>
      </w:r>
      <w:r>
        <w:rPr/>
        <w:tab/>
        <w:t>ii.</w:t>
        <w:tab/>
        <w:t>William Murray (1874-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4</w:t>
      </w:r>
      <w:r>
        <w:rPr/>
        <w:tab/>
        <w:t>iii.</w:t>
        <w:tab/>
        <w:t>Sarah “Sadie” (1878-&lt;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5</w:t>
      </w:r>
      <w:r>
        <w:rPr/>
        <w:tab/>
        <w:t>iv.</w:t>
        <w:tab/>
        <w:t>Margaret “Maggi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6</w:t>
      </w:r>
      <w:r>
        <w:rPr/>
        <w:tab/>
        <w:t>v.</w:t>
        <w:tab/>
        <w:t>John R. Lewis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7. John Morrison PEACOCK.</w:t>
      </w:r>
      <w:r>
        <w:rPr/>
        <w:t xml:space="preserve"> Born on 15 Dec 1847 in Bayfield, NB. John Morrison died in Lower Bedeque, PEI on 12 Dec 1928; he was 80. Occupation: Farmer; r. Botsford parish NB (1851, 61, 71, 81). Religion: Presb. (1861);  B. Presb.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f 2 Jun 1871 when John Morrison was 23, he married Maria Jane SPENCE, daughter of James C. SPENCE Esq. &amp; Hannah ANDERSON, in Westm. Co. NB. Born on 25 Jan 1851 in Spence Settlement, NB. Maria Jane died in River Hebert, NS on 1 Sep 1930; she was 79. Occupation: -; r. Botsford Parish NB (1851, 61, 71, 81). Religion: Presb. (1861); R. Presby.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7</w:t>
      </w:r>
      <w:r>
        <w:rPr/>
        <w:tab/>
        <w:t>i.</w:t>
        <w:tab/>
        <w:t>James Cramner (1870-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8. Alexander Clark PEACOCK.</w:t>
      </w:r>
      <w:r>
        <w:rPr/>
        <w:t xml:space="preserve"> Born on 23 Feb 1850 in North shore, Westm. Co., NB. Occupation: Farmer; Botsford P. NB (1851, 61, 71, 81@bro. James; 85, 91, 1901). Religion: Presb. (1861);  B. Presb. (1871);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Mar 1885 when Alexander Clark was 35, he married Mary Ellen C. SCOTT, daughter of Robert SCOTT &amp; Rebecca TRUEMAN, in Westm. Co. NB. Born in 1858 in Botsford P., Westm. Co., NB. Occupation: -; r. Botsford Parish NB (1861, 1871, 1881, 1885, 1891, 1901). Religion: Presbyterian (1861);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8</w:t>
      </w:r>
      <w:r>
        <w:rPr/>
        <w:tab/>
        <w:t>i.</w:t>
        <w:tab/>
        <w:t>Janet “Jennie”  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9</w:t>
      </w:r>
      <w:r>
        <w:rPr/>
        <w:tab/>
        <w:t>ii.</w:t>
        <w:tab/>
        <w:t>Rebecca Scott (1888-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0</w:t>
      </w:r>
      <w:r>
        <w:rPr/>
        <w:tab/>
        <w:t>iii.</w:t>
        <w:tab/>
        <w:t>Renwick John (~1890-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9. Margaret Jane PEACOCK.</w:t>
      </w:r>
      <w:r>
        <w:rPr/>
        <w:t xml:space="preserve"> Born on 11 Jun 1852 in North shore, Westm. Co., NB. Occupation: -; r. Botsford P. NB (1861, 1871, 1881@bro. James; 1891); N. Shore (1883). Religion: Presbyterian (1861);  B. Presb. (1871);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Jun 1883 when Margaret Jane was 31, she married William Kinnear GOODWIN, son of William (s\ George?) GOODWIN &amp; Jane (Mrs. Wm. Goodwin), in Westm. Co. NB. Born in 1845 in New Brunswick. Occupation: Farmer; r. Botsford P. (1851, 61, 71, 91); Little Shemogue (83).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1</w:t>
      </w:r>
      <w:r>
        <w:rPr/>
        <w:tab/>
        <w:t>i.</w:t>
        <w:tab/>
        <w:t>Mary Mari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0. Milton PEACOCK.</w:t>
      </w:r>
      <w:r>
        <w:rPr/>
        <w:t xml:space="preserve"> Born on 19 Feb 1855 in Peacocks Cove, Westm. Co., NB. Milton died in Peacocks Cove, Westm. Co., NB on 14 Dec 1908; he was 53. Occupation: Farmer; Ice Boat Operator; Lobster Factory, Sawmill; Botsford P. (1861, ‘71, ‘81@bro. James; ‘85, ‘91, ‘01). Religion: Presb. (1861);  B. Presb. (1871);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Dec 1885 when Milton was 30, he married Elizabeth AMOS, daughter of George AMOS &amp; Eliza ANDERSON, in Westm. Co. NB. Born on 15 Jul 1858 in Great Shemogue, NB. Elizabeth died in Port Elgin, Westmorland Co., NB on 25 May 1947; she was 88. Occupation: Tailoress; Bots. P. (1861, ‘71, ‘85, ‘91); Peacocks Cove, Bayfield (’01). Religion: Presbyterian (1861); Unitarian (187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2</w:t>
      </w:r>
      <w:r>
        <w:rPr/>
        <w:tab/>
        <w:t>i.</w:t>
        <w:tab/>
        <w:t>Eliza Mary (1886-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3</w:t>
      </w:r>
      <w:r>
        <w:rPr/>
        <w:tab/>
        <w:t>ii.</w:t>
        <w:tab/>
        <w:t>George Milton (1888-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4</w:t>
      </w:r>
      <w:r>
        <w:rPr/>
        <w:tab/>
        <w:t>iii.</w:t>
        <w:tab/>
        <w:t>Amanda Jan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5</w:t>
      </w:r>
      <w:r>
        <w:rPr/>
        <w:tab/>
        <w:t>iv.</w:t>
        <w:tab/>
        <w:t>Margaret Ellen (1893-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6</w:t>
      </w:r>
      <w:r>
        <w:rPr/>
        <w:tab/>
        <w:t>v.</w:t>
        <w:tab/>
        <w:t>John Oscar (1895-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7</w:t>
      </w:r>
      <w:r>
        <w:rPr/>
        <w:tab/>
        <w:t>vi.</w:t>
        <w:tab/>
        <w:t>Cecil William (1900-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1. James Renwick PEACOCK.</w:t>
      </w:r>
      <w:r>
        <w:rPr/>
        <w:t xml:space="preserve"> Born in 1859 in Botsford Parish, Westm. Co., NB. Occupation: Farmer; r. Botsf. P. NB (1861, 1871, 1881). Religion: Presb. (1861);  B. Presb.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2. Mary Elizabeth C. PEACOCK.</w:t>
      </w:r>
      <w:r>
        <w:rPr/>
        <w:t xml:space="preserve"> Born on 13 Dec 1860 in North shore, Westm. Co., NB. Mary Elizabeth C. died bef Nov 1931; she was 70. Occupation: -; r. Botsford Parish NB (1861, 1871, 1881@bro. James; 1891). Religion: Presb. (1861);  B. Presb. (1871);  R.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Elizabeth C. married John Johnson SCOTT, son of Robert SCOTT &amp; Rebecca TRUEMAN. Born in 1864 in Westm. Co. NB. Occupation: Farmer; Botsf.. P. (1871, 1881, 1891); Bay Verte, NB; r. Shemogue (1932). Religion: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SCO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8</w:t>
      </w:r>
      <w:r>
        <w:rPr/>
        <w:tab/>
        <w:t>i.</w:t>
        <w:tab/>
        <w:t>Bessie M.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9</w:t>
      </w:r>
      <w:r>
        <w:rPr/>
        <w:tab/>
        <w:t>ii.</w:t>
        <w:tab/>
        <w:t>Emily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3. George L. Oulton SPENCE.</w:t>
      </w:r>
      <w:r>
        <w:rPr/>
        <w:t xml:space="preserve"> Born on 14 Nov 1854 in Bayfield, Botsford, Westmorland Co., NB. Christened on 29 Jul 1855 in Pt. de Bute, Westm. Co., NB. Occupation: Farmer; r. Bayfield, Westm. Co.,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L. Oulton married Mary Isabel “Bell” NEWSOM. Born in 1858 in P. E. I.; Engl. desc.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0</w:t>
      </w:r>
      <w:r>
        <w:rPr/>
        <w:tab/>
        <w:t>i.</w:t>
        <w:tab/>
        <w:t>Stanley V.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1</w:t>
      </w:r>
      <w:r>
        <w:rPr/>
        <w:tab/>
        <w:t>ii.</w:t>
        <w:tab/>
        <w:t>Frank Harper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4. William Menuel SPENCE.</w:t>
      </w:r>
      <w:r>
        <w:rPr/>
        <w:t xml:space="preserve"> Born on 25 Aug 1856 in Bayfield, Botsford, Westmorland Co., NB. Christened on 13 Dec 1857 in Pt. de Bute, Westm. Co., NB; by Thos. H. Davies. William Menuel died in 1927; he was 70. Buried in Fernwood Cemetery, Port Elgin, NB. Occupation: Teacher, Merchant; Botsf. P. (1861, 71, 81); Bayfield (’83);  Port Elgin, NB; Westm. P. (’91, 1901). Religion: Methodist (1861,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Oct 1883 when William Menuel was 27, he married Elizabeth "Bessie" CHAPMAN, daughter of Bowden CHAPMAN &amp; Anna Maria (d\ Rev. Alex.) CLARKE, in Westm. Co. NB. Born on 27 Jul 1865 in Chapman Corner, NB. Elizabeth "Bessie" died in 1929; she was 63. Buried in Fernwood Cemetery, Port Elgin, NB. Occupation: -; r. Botsf. P. (1871, 81); Little Shemogue (’83); Westm. P.NB (1891, 1901). Religion:  R. Presby.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2</w:t>
      </w:r>
      <w:r>
        <w:rPr/>
        <w:tab/>
        <w:t>i.</w:t>
        <w:tab/>
        <w:t>Mary 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3</w:t>
      </w:r>
      <w:r>
        <w:rPr/>
        <w:tab/>
        <w:t>ii.</w:t>
        <w:tab/>
        <w:t>Arthur Ray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5. Amelia Emma SPENCE.</w:t>
      </w:r>
      <w:r>
        <w:rPr/>
        <w:t xml:space="preserve"> Born on 15 Jul 1858 in Bayfield, Botsford, Westm. Co., NB. Christened on 19 Sep 1858 in Pt. de Bute, Westm. Co., NB; by Thos. H. Davies. Amelia Emma died in -; age 56 in 1910; she was 51. Buried in Fernwood Cem., Port Elgin cemetery, NB, Canada. Occupation: -; r.  Botsford P. NB (1861, 71, 75; 81@parents; domestic, m., @Dobson Allen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Sep 1875 when Amelia Emma was 17, she first married Nelson Watson ALLEN (430) , son of Ephraim ALLEN 2nd (67) &amp; Elizabeth Wells ALLEN (121), in Westm. Co. NB. Born ? 3 Mar 1854 in Botsford Parish, Westm. Co., NB. Christened ? 2 Jul 1854 in Pt. de Bute, Westm. Co., NB; by Smith. Nelson Watson died in -; (or divorced ?) bef Dec 1892; he was 38. Occupation: Farmer, Blacksmith; r. Botsford P. NB (1861, 71, 75, 81, 91). Religion: Methodist (1861, 1871, 1881, 1891). They were separated bef 1891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4</w:t>
      </w:r>
      <w:r>
        <w:rPr/>
        <w:tab/>
        <w:t>i.</w:t>
        <w:tab/>
        <w:t>Major ?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5</w:t>
      </w:r>
      <w:r>
        <w:rPr/>
        <w:tab/>
        <w:t>ii.</w:t>
        <w:tab/>
        <w:t>Hester Myrtle (1880-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6</w:t>
      </w:r>
      <w:r>
        <w:rPr/>
        <w:tab/>
        <w:t>iii.</w:t>
        <w:tab/>
        <w:t>Leonard Parke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Dec 1892 when Amelia Emma was 34, she second married David Dobson ALLEN, son of James Somers ALLEN &amp; Louisa DOBSON, in Westm. Co. NB. Born on 22 Mar 1858 in Lr. Cape, Botsf. Parish, Westm. Co., NB. Christened on 19 Sep 1858 in Pt. de Bute, Westm. Co., NB. Occupation: Farmer; r. Botsford P.  NB (1861, 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6</w:t>
      </w:r>
      <w:r>
        <w:rPr/>
        <w:tab/>
        <w:t>i.</w:t>
        <w:tab/>
        <w:t>Leonard Parker (extended famil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6. Mary Alma SPENCE.</w:t>
      </w:r>
      <w:r>
        <w:rPr/>
        <w:t xml:space="preserve"> Born on 26 Jun 1860 in Bayfield, Botsford P., Westm. Co. NB. Mary Alma died aft 1901; she was 40. Occupation: -; r. Botsford P. NB (1861, 71, 76,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Jun 1876 when Mary Alma was 15, she married Arthur Irving ALLEN, son of Thomas ALLEN &amp; Ann Hannah OUTHOUSE, in Westm. Co. NB. Born on 12 Nov 1849 in Cape Tormentine, Westmorland Co., NB. Occupation: Farmer, Mail Courrier; Bayfield, Botsford P. NB (1861, 71, 76, 81, 91, 96, 1901). Religion: Presb. (1861);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7</w:t>
      </w:r>
      <w:r>
        <w:rPr/>
        <w:tab/>
        <w:t>i.</w:t>
        <w:tab/>
        <w:t>Arthur W.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8</w:t>
      </w:r>
      <w:r>
        <w:rPr/>
        <w:tab/>
        <w:t>ii.</w:t>
        <w:tab/>
        <w:t>Beatric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9</w:t>
      </w:r>
      <w:r>
        <w:rPr/>
        <w:tab/>
        <w:t>iii.</w:t>
        <w:tab/>
        <w:t>Foster Stephe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0</w:t>
      </w:r>
      <w:r>
        <w:rPr/>
        <w:tab/>
        <w:t>iv.</w:t>
        <w:tab/>
        <w:t>Thomas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1</w:t>
      </w:r>
      <w:r>
        <w:rPr/>
        <w:tab/>
        <w:t>v.</w:t>
        <w:tab/>
        <w:t>James Bedford (1885-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2</w:t>
      </w:r>
      <w:r>
        <w:rPr/>
        <w:tab/>
        <w:t>vi.</w:t>
        <w:tab/>
        <w:t>Mary Frances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3</w:t>
      </w:r>
      <w:r>
        <w:rPr/>
        <w:tab/>
        <w:t>vii.</w:t>
        <w:tab/>
        <w:t>Amand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4</w:t>
      </w:r>
      <w:r>
        <w:rPr/>
        <w:tab/>
        <w:t>viii.</w:t>
        <w:tab/>
        <w:t>Alice May (1888-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5</w:t>
      </w:r>
      <w:r>
        <w:rPr/>
        <w:tab/>
        <w:t>ix.</w:t>
        <w:tab/>
        <w:t>Mennel Baxter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6</w:t>
      </w:r>
      <w:r>
        <w:rPr/>
        <w:tab/>
        <w:t>x.</w:t>
        <w:tab/>
        <w:t>Rober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7. Araminta Maria SPENCE.</w:t>
      </w:r>
      <w:r>
        <w:rPr/>
        <w:t xml:space="preserve"> Born on 16 May 1862 in Bayfield, Botsford, Westmorland Co., NB. Occupation: -; r. Botsford Parish NB (1871, 1878,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Nov 1878 when Araminta Maria was 16, she married James Prescott "Pres" SPENCE, son of James C. SPENCE Esq. &amp; Hannah ANDERSON, in Westm. Co. NB. Born in 1857 in Spence Settlement, NB. James Prescott "Pres" died in Spence Settlement in 1925; he was 68. Buried in Fernwood Cemetery, Port Elgin, NB. Occupation: Farmer; Spence Sett.; Botsf.P. (1861, 1871, 1878, 1881, 1891, 1901). Religion: Presb. (1861); R. Presb.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7</w:t>
      </w:r>
      <w:r>
        <w:rPr/>
        <w:tab/>
        <w:t>i.</w:t>
        <w:tab/>
        <w:t>Major (1879-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8</w:t>
      </w:r>
      <w:r>
        <w:rPr/>
        <w:tab/>
        <w:t>ii.</w:t>
        <w:tab/>
        <w:t>Alfred R. Percy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9</w:t>
      </w:r>
      <w:r>
        <w:rPr/>
        <w:tab/>
        <w:t>iii.</w:t>
        <w:tab/>
        <w:t>Trueman M. (1884-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0</w:t>
      </w:r>
      <w:r>
        <w:rPr/>
        <w:tab/>
        <w:t>iv.</w:t>
        <w:tab/>
        <w:t>Hannah Maria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1</w:t>
      </w:r>
      <w:r>
        <w:rPr/>
        <w:tab/>
        <w:t>v.</w:t>
        <w:tab/>
        <w:t>Percy William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2</w:t>
      </w:r>
      <w:r>
        <w:rPr/>
        <w:tab/>
        <w:t>vi.</w:t>
        <w:tab/>
        <w:t>Norman Prescot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8. Albert J. SPENCE.</w:t>
      </w:r>
      <w:r>
        <w:rPr/>
        <w:t xml:space="preserve"> Born in 1869 in Botsford Parish, Westm. Co., NB. Albert J. died in Botsford Parish, Westmorland Co., NB in 1919; he was 50. Buried in Bayfield, NB. Occupation: -; r. Botsford Parish, NB (1871, 1881; @parents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Apr 1889 when Albert J. was 20, he married Minnie A. SMITH, in Westm. Co. NB. Born in 1871 in New Brunswick. Minnie A. died in 1957; she was 86. Buried in Bayfield,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9. Thomas Harold James SPENCE.</w:t>
      </w:r>
      <w:r>
        <w:rPr/>
        <w:t xml:space="preserve"> Born in 1875 in Botsford P., Westm. Co., NB. Occupation: -; r. Botsford Parish NB (1881, 1891, 1901); Bayfield, Westm. Co., NB (1897).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pr 1896 when Thomas Harold James was 21, he first married Mary Ann Jane BAXTER (928) , daughter of Joseph BAXTER &amp; Maria Jane ANDERSON (276), in Westm. Co. NB. Born in 1875 in Westm. Parish, Westm. Co., NB. Mary Ann Jane died bef Sep 1904; she was 29. Occupation: -; r. Westm. P. NB (1891); Botsf. P. (190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3</w:t>
      </w:r>
      <w:r>
        <w:rPr/>
        <w:tab/>
        <w:t>i.</w:t>
        <w:tab/>
        <w:t>Reta Jan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4</w:t>
      </w:r>
      <w:r>
        <w:rPr/>
        <w:tab/>
        <w:t>ii.</w:t>
        <w:tab/>
        <w:t>Cecil Rhode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Sep 1904 when Thomas Harold James was 29, he second married Margaret E. WEIR, in Westm. Co. NB.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0. Sinclair SPENCE.</w:t>
      </w:r>
      <w:r>
        <w:rPr/>
        <w:t xml:space="preserve"> Born in 1879 in Botsford P., Westm.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899 when Sinclair was 20, he married Laura A. WARD, in Westm. Co. NB. Born ab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1. Lewis Muttart SPENCE.</w:t>
      </w:r>
      <w:r>
        <w:rPr/>
        <w:t xml:space="preserve"> Born on 9 Jun 1854 in Cape Tormentine, Botsford Parish, Westm. Co., NB. Occupation: -; r. Botsford Parish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2. william bradford SPENCE.</w:t>
      </w:r>
      <w:r>
        <w:rPr/>
        <w:t xml:space="preserve"> Born in 1857 in Botsford Parish, Westm. Co., NB. william bradford died bef 1871; he was 14. Occupation: -; r. Botsford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3. Sarah Jane SPENCE.</w:t>
      </w:r>
      <w:r>
        <w:rPr/>
        <w:t xml:space="preserve"> Born on 8 Nov 1860 in Cape Tormentine, Botsford Parish, Westm. Co., NB. Occupation: -; r. Botsford Parish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4. George Hazen PEACOCK.</w:t>
      </w:r>
      <w:r>
        <w:rPr/>
        <w:t xml:space="preserve"> Born on 6 Mar 1859 in North shore, Westm. Co., NB. Occupation: Farmer; Botsford P. NB (1861, 71, 81, 82, 91); Port Elgin NB (83); Shemogue (88). Religion: Presb. (1861);  R. Presb.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Mar 1882 when George Hazen was 23, he married Laura Belle TAYLOR (584) , daughter of David William TAYLOR &amp; Sarah Jane TRENHOLM (101), in Westm. Co. NB. Born on 27 Nov 1864 in Little Shemogue, Westm. Co., NB. Occupation: -; r. Botsf. P. NB (1871, 1881, 1882, 1891). Religion: R.Presbyterian (1871); Methodist (18810;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5</w:t>
      </w:r>
      <w:r>
        <w:rPr/>
        <w:tab/>
        <w:t>i.</w:t>
        <w:tab/>
        <w:t>Hester Bell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6</w:t>
      </w:r>
      <w:r>
        <w:rPr/>
        <w:tab/>
        <w:t>ii.</w:t>
        <w:tab/>
        <w:t>Edith Evely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7</w:t>
      </w:r>
      <w:r>
        <w:rPr/>
        <w:tab/>
        <w:t>iii.</w:t>
        <w:tab/>
        <w:t>Laura Jan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5. (parent of Herman) PEACOCK.</w:t>
      </w:r>
      <w:r>
        <w:rPr/>
        <w:t xml:space="preserve"> Born abt 1861 in Botsford P.,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8</w:t>
      </w:r>
      <w:r>
        <w:rPr/>
        <w:tab/>
        <w:t>i.</w:t>
        <w:tab/>
        <w:t>Herman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6. Elizabeth “Lizzie” PEACOCK.</w:t>
      </w:r>
      <w:r>
        <w:rPr/>
        <w:t xml:space="preserve"> Born on 6 Apr 1862 in North shore, Westm. Co., NB. Elizabeth “Lizzie” died on 23 May 1936; she was 74. Buried in Fernwood Cem., Port Elgin, NB. Occupation: -; r. Botsf. Parish NB (1871, 1881, 1891). Religion:  R. Presb.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91 when Elizabeth “Lizzie” was 28, she married James Thomas Smith AMOS, son of George AMOS &amp; Eliza ANDERSON, in -;. Born on 23 Jul 1863 in Great Shemogue, NB. James Thomas Smith died in Chapman Corner, Westm. Co., NB on 29 Jun 1936; he was 72. Occupation: Farmer, Blacksmith;  Botsf. P. (1871, wid.@bro. Wm. 1891); Shemogue (1887); moved to Port Elgin, NB. Religion: Unitarian (187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7. William Mennel PEACOCK.</w:t>
      </w:r>
      <w:r>
        <w:rPr/>
        <w:t xml:space="preserve"> Born on 12 Nov 1863 in North shore, Westm. Co., NB. William Mennel died in -; died of typhoid fever on 19 Oct 1906; he was 42. Occupation: worked at Tucker Hotel, Spence Sett. NB; Botsf. P. (1871, 81, 86, 91@J.Tucker; 1901). Religion:  R. Presb. (1871, 1881); C.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Oct 1886 when William Mennel was 22, he married Ellen J. SPENCE (421) , daughter of James C. SPENCE &amp; Araminta TRENHOLM (65), in Bayfield, Westm .Co., NB; ( no issue). Born ? 24 May 1869 in Spence Settlement, NB. Occupation: waitress; Tucker Hotel, Spence Settl.; Botsford P. (1881, 1886, 1891@J.Tucker; 1901). Religion:  Methodist (1871); C.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8. Margaret Melinda PEACOCK.</w:t>
      </w:r>
      <w:r>
        <w:rPr/>
        <w:t xml:space="preserve"> Born on 10 Feb 1866 in North shore, Westm. Co., NB. Occupation: -; r. Botsford Parish NB (1871, 1881, 1884, 1891, 1901). Religion: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17 Dec 1882 when Margaret Melinda was 16, she married Job Trenholm TAYLOR (583) , son of David William TAYLOR &amp; Sarah Jane TRENHOLM (101), in Westm. Co., NB. Born in 1863 in Botsford Parish, Westm. Co., NB. Occupation: Farmer; Botsford Parish NB (1871, 81, 84, 91, 1901). Religion: R. Presby.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AYL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9</w:t>
      </w:r>
      <w:r>
        <w:rPr/>
        <w:tab/>
        <w:t>i.</w:t>
        <w:tab/>
        <w:t>Althea F.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0</w:t>
      </w:r>
      <w:r>
        <w:rPr/>
        <w:tab/>
        <w:t>ii.</w:t>
        <w:tab/>
        <w:t>Amelia J. (1888-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9. Mary PEACOCK.</w:t>
      </w:r>
      <w:r>
        <w:rPr/>
        <w:t xml:space="preserve"> Born in 1868 in Botsford Parish, Westm. Co., NB. Mary died bef Jan 1899; she was 31. Occupation: -; r. Botsf. Parish NB (1871, 1881); Westm. P. (1891). Religion:  R. Presb. (1871,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Oct 1888 when Mary was 20, she married Judson P. TINGLEY, son of Alfred A. TINGLEY &amp; M. Jane E. (Mrs. Alfred  Tingley), in Cumb. Co., NS. Born in 1857 in Upper Pt. de Bute, Westm. Co., NB. Occupation: Farmer; r. Westm.P. NB (1861, 1871, 189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0. Belford PEACOCK.</w:t>
      </w:r>
      <w:r>
        <w:rPr/>
        <w:t xml:space="preserve"> Born in 1871 in Botsford P., Westm. Co., NB. Occupation: -; r. Botsf. P. NB (1881, 1891). Religion:  R. Presb.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1. Mildred T. PEACOCK.</w:t>
      </w:r>
      <w:r>
        <w:rPr/>
        <w:t xml:space="preserve"> Born in 1874 in Botsford P., Westm. Co., NB. Occupation: -; r. Botsf. P. NB (1881, 1891). Religion:  R. Presb.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2. Rev. John Carritte PEACOCK.</w:t>
      </w:r>
      <w:r>
        <w:rPr/>
        <w:t xml:space="preserve"> Born in 1876 in Botsford P., Westm. Co., NB. Occupation: Minister of a Baptist Church in PEI (1933); Botsf. P. NB (1881, 1891). Religion:  R. Presb. (1881); C. Presb. (1891); Baptis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3. Phoebe PEACOCK.</w:t>
      </w:r>
      <w:r>
        <w:rPr/>
        <w:t xml:space="preserve"> Born in 1879 in Botsford P., Westm. Co., NB. Occupation: -; r. Botsf. P. NB (1881, 1891). Religion:  R. Presb.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4. Amanda Jane ALLEN.</w:t>
      </w:r>
      <w:r>
        <w:rPr/>
        <w:t xml:space="preserve"> Born on 10 Oct 1859 in Bayside, Westm. Co., NB. Occupation: _; r. Bayside, Westm. Co. NB (1861, 1871, 1879). Religion: Baptist (1861); FW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Jun 1879 when Amanda Jane was 19, she married Moses (s\ James) IBBETSON, in Amherst, NS. Born on 2 Jul 1858 in Northport, (Goose R.), Cumb. Co., NS. Occupation: -; r. Amherst Head, Cumb. Co., NS (1871); farmer, Goose River (Northport), NS (1879); Port Elgin NB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IBBET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1</w:t>
      </w:r>
      <w:r>
        <w:rPr/>
        <w:tab/>
        <w:t>i.</w:t>
        <w:tab/>
        <w:t>Lester Earl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2</w:t>
      </w:r>
      <w:r>
        <w:rPr/>
        <w:tab/>
        <w:t>ii.</w:t>
        <w:tab/>
        <w:t>Bessie Laura (1900-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5. William Nathan J. T. ALLEN.</w:t>
      </w:r>
      <w:r>
        <w:rPr/>
        <w:t xml:space="preserve"> Born in 1862 in Botsford Parish, Westm. Co., NB. Religion: FW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6. Margaret ALLEN.</w:t>
      </w:r>
      <w:r>
        <w:rPr/>
        <w:t xml:space="preserve"> Born in 1864 in Botsford Parish, NB. Occupation: _; r. Bayside, Westmorland Co, NB (1884); Botsf. P. (1871, 1881, 1891). Religion: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Jul 1884 when Margaret was 20, she married Stephen T. Allen [BRODIE] DAVIS (284) , son of Thomas BRODIE &amp; Sarah Jane ? ALLEN (264), in Methodist Parsonage, Baie Verte, NB. Born in 1862 in New Brunswick; Scottish desc. Stephen T. Allen [BRODIE] died aft 1949; he was 87. Occupation: Farmer; @[uncle] Stephen Davis, Botsf. P. (1871, 1881); Bayside (1884); Botsf. P. (1891). Religion: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7</w:t>
      </w:r>
      <w:r>
        <w:rPr/>
        <w:tab/>
        <w:t>i.</w:t>
        <w:tab/>
        <w:t>Frase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8</w:t>
      </w:r>
      <w:r>
        <w:rPr/>
        <w:tab/>
        <w:t>ii.</w:t>
        <w:tab/>
        <w:t>Lesli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7. Sarah Melissa ALLEN.</w:t>
      </w:r>
      <w:r>
        <w:rPr/>
        <w:t xml:space="preserve"> Born on 6 Jul 1866 in Botsford Parish, NB. Occupation: -; r. Botsf. P. NB (1871, 1881, 1891). Religion: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Jul 1887 when Sarah Melissa was 21, she married Isaac Winslow J. KAY, son of Simeon KAY &amp; Sarah Ann Jane READ, in Bayside, Westm. Co., NB. Born on 8 Jan 1866 in Botsford Parish, Westm. Co., NB. Occupation: farmer; r. Botsf. P. (1871, 1891); Mt. Pleasant, Little Shemogue (1887). Religion: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K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3</w:t>
      </w:r>
      <w:r>
        <w:rPr/>
        <w:tab/>
        <w:t>i.</w:t>
        <w:tab/>
        <w:t>Ethel Melissa (1888-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4</w:t>
      </w:r>
      <w:r>
        <w:rPr/>
        <w:tab/>
        <w:t>ii.</w:t>
        <w:tab/>
        <w:t>Clarence Ephraim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5</w:t>
      </w:r>
      <w:r>
        <w:rPr/>
        <w:tab/>
        <w:t>iii.</w:t>
        <w:tab/>
        <w:t>Percy 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6</w:t>
      </w:r>
      <w:r>
        <w:rPr/>
        <w:tab/>
        <w:t>iv.</w:t>
        <w:tab/>
        <w:t>Cecil Marshall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7</w:t>
      </w:r>
      <w:r>
        <w:rPr/>
        <w:tab/>
        <w:t>v.</w:t>
        <w:tab/>
        <w:t>Maron Absolom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8. Milledge Trenholm ALLEN.</w:t>
      </w:r>
      <w:r>
        <w:rPr/>
        <w:t xml:space="preserve"> Born on 16 Jan 1869 in Botsford Parish, NB. Milledge Trenholm died in 1949; he was 79. Buried in Fernwood Cem., Port Elgin cemetery, NB, Canada. Occupation: -; r. Bayside; Botsford P.(1871, 1881, 1891, 1901). Religion: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Jun 1900 when Milledge Trenholm was 31, he married Alta Lena TAYLOR (590) , daughter of David William TAYLOR &amp; Sarah Jane TRENHOLM (101), in Westm. Co. NB; ( 1son). Born on 14 Jul 1879 in Shemogue, NB. Alta Lena died in 1971; she was 91. Buried in Fernwood Cem., Port Elgin cemetery, NB, Canada. Occupation: -; r. Botsf. P. NB (1881, 1891); Westm. Co., NB (1901). Religion: Methodist (188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8</w:t>
      </w:r>
      <w:r>
        <w:rPr/>
        <w:tab/>
        <w:t>i.</w:t>
        <w:tab/>
        <w:t>Adelbert Angu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9. Avard ALLEN.</w:t>
      </w:r>
      <w:r>
        <w:rPr/>
        <w:t xml:space="preserve"> Born in 1871 in Botsford Parish,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0. Patience Policine ALLEN.</w:t>
      </w:r>
      <w:r>
        <w:rPr/>
        <w:t xml:space="preserve"> Born in 1873 in Botsford,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1. Duvey W. ALLEN.</w:t>
      </w:r>
      <w:r>
        <w:rPr/>
        <w:t xml:space="preserve"> Born in 1874 in Botsford Parish, NB. Occupation: Farmer; Botsf. P. (1881, 91); Cape Spear (’96); Moncton P.(1901)?; St. Joseph Westm. Co. NB (1904)?.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uvey W. married Bessie L. PERKINS.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9</w:t>
      </w:r>
      <w:r>
        <w:rPr/>
        <w:tab/>
        <w:t>i.</w:t>
        <w:tab/>
        <w:t>Irvian Roy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2. Marshall ALLEN.</w:t>
      </w:r>
      <w:r>
        <w:rPr/>
        <w:t xml:space="preserve"> Born in 1877 in Botsford,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3. William SPENCE.</w:t>
      </w:r>
      <w:r>
        <w:rPr/>
        <w:t xml:space="preserve"> Born in Nov 1870 in Botsford Parish, Westm. Co., NB. Occupation: -; r. Botsf. P. NB (1871, servant@cousin Wm. Spence 1881 &amp;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4. Mary SPENCE.</w:t>
      </w:r>
      <w:r>
        <w:rPr/>
        <w:t xml:space="preserve"> Born in 1887 in Botsford P., Westm. Co., NB. Occupation: -; r. Botsf. P. NB (1891@cousin Wm. Spence).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5. John Edward ALLEN.</w:t>
      </w:r>
      <w:r>
        <w:rPr/>
        <w:t xml:space="preserve"> Born on 5 Sep 1859 in Bayfield, Westm. Co., NB. John Edward died. Occupation: Farmer; r. Bayfield;  Botsford, P. NB (1861, 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887 when John Edward was 27, he married Martha SMITH, in -;. Born in 1862 in Ontario, Canada.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0</w:t>
      </w:r>
      <w:r>
        <w:rPr/>
        <w:tab/>
        <w:t>i.</w:t>
        <w:tab/>
        <w:t>Leroy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1</w:t>
      </w:r>
      <w:r>
        <w:rPr/>
        <w:tab/>
        <w:t>ii.</w:t>
        <w:tab/>
        <w:t>Ru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6. Annie Maria ALLEN.</w:t>
      </w:r>
      <w:r>
        <w:rPr/>
        <w:t xml:space="preserve"> Born on 26 May 1861 in Emigrant Rd., Westm. Co., NB. Annie Maria died in 1945; she was 83. Buried in Bayfield, NB, beside Wm S Trenholm (1861-1945). Occupation: -; r. Botsford Parish,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Apr 1881 when Annie Maria was 19, she married William Sheldon TRENHOLM (236) , son of James Richardson TRENHOLM (31) &amp; Mary Ann ALLEN, in Methodist Parsonage, Baie Verte, West. Co., NB. Born on 28 Dec 1862 in Bayfield, Westm. Co., NB. William Sheldon died in 1941; he was 78. Buried in Bayfield, Westmorland Co., NB. Occupation: Farmer, Fisherman, Bayfield, Westm. Co., NB (1881, 1891, 1896); Botsf.P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4</w:t>
      </w:r>
      <w:r>
        <w:rPr/>
        <w:tab/>
        <w:t>i.</w:t>
        <w:tab/>
        <w:t>Alonzo McCully “Maine” (1883-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5</w:t>
      </w:r>
      <w:r>
        <w:rPr/>
        <w:tab/>
        <w:t>ii.</w:t>
        <w:tab/>
        <w:t>Thompson Trueman (1884-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6</w:t>
      </w:r>
      <w:r>
        <w:rPr/>
        <w:tab/>
        <w:t>iii.</w:t>
        <w:tab/>
        <w:t>Amanda M.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7</w:t>
      </w:r>
      <w:r>
        <w:rPr/>
        <w:tab/>
        <w:t>iv.</w:t>
        <w:tab/>
        <w:t>Grace 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7. Margaret J. ALLEN.</w:t>
      </w:r>
      <w:r>
        <w:rPr/>
        <w:t xml:space="preserve"> Born in 1864 in Botsford Parish, Westm. Co., NB. Margaret J. died in -; age 17 yr. on 10 Dec 1881; she was 17. Buried in Bayfield, Westm. Co., NB. Occupation: -; r. Bayfield, NB; Botsford Parish,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Nov 1881 when Margaret J. was 17, she married Ritchie Frederick TRENHOLM (492) , son of George TRENHOLM (78) &amp; Letitia Matilda ALLEN, in Botsford P., Westm. Co., NB. Born on 20 Sep 1860 in Bayfield, Westm. Co., NB. Buried in Port Elgin, Botsford, Westmoreland Co., NB. Occupation: farmer; r. Bayfield, NB; Botsford Parish, NB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2</w:t>
      </w:r>
      <w:r>
        <w:rPr/>
        <w:tab/>
        <w:t>i.</w:t>
        <w:tab/>
        <w:t>William Richard (&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8. Montague M. ALLEN.</w:t>
      </w:r>
      <w:r>
        <w:rPr/>
        <w:t xml:space="preserve"> Born in 1868 in Botsford Parish, Westm. Co., NB. Montague M. died in Bayfield, Westmorland Co., NB; age 19; hunting accident on 7 May 1886; he was 18.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9. William M. ALLEN.</w:t>
      </w:r>
      <w:r>
        <w:rPr/>
        <w:t xml:space="preserve"> Born on 4 Oct 1870 in New Brunswick. William M. died. Occupation: -; r. Botsford,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Dec 1896 when William M. was 26, he married Mabel B. CAMPBELL, in Westm. Co. NB. Born on 24 Aug 1879 in New Brunswick.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3</w:t>
      </w:r>
      <w:r>
        <w:rPr/>
        <w:tab/>
        <w:t>i.</w:t>
        <w:tab/>
        <w:t>Mon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4</w:t>
      </w:r>
      <w:r>
        <w:rPr/>
        <w:tab/>
        <w:t>ii.</w:t>
        <w:tab/>
        <w:t>child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0. amanda t. ALLEN.</w:t>
      </w:r>
      <w:r>
        <w:rPr/>
        <w:t xml:space="preserve"> Born in Dec 1876 in Botsford P., Westm. Co., NB. amanda t. died in Botsford, Westmorland Co., NB; age 7 on 20 Oct 1883; she was 6.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1. stephen ALLEN.</w:t>
      </w:r>
      <w:r>
        <w:rPr/>
        <w:t xml:space="preserve"> Born in Sep 1878 in Botsford, Westmorland Co., NB. stephen died on 3 Aug 1882; he was 3.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2. Harry ALLEN.</w:t>
      </w:r>
      <w:r>
        <w:rPr/>
        <w:t xml:space="preserve"> Born on 10 Nov 1883 in New Brunswick. Occupation: Farmer; r. Botsf. P. NB (1891); Bayfield NB (1918). Religion: Methodist (1891,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Oct 1918 when Harry was 34, he married Rhoda G. BURNS, in Manse, Port Elgin, Westm. Co., NB. Born in 1900. Occupation: -; r. Bayfield NB (1918). Religion: Presbyterian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3. Lucinda TRENHOLM.</w:t>
      </w:r>
      <w:r>
        <w:rPr/>
        <w:t xml:space="preserve"> Born on 21 Oct 1846 in Bayfield, Westm. Co., NB. Occupation: r. Botsford Parish NB (1851, 61, 71); r. USA.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4. Matthew Albert TRENHOLM.</w:t>
      </w:r>
      <w:r>
        <w:rPr/>
        <w:t xml:space="preserve"> Born on 17 Aug 1848 in Botsford Parish, Westmorland Co., NB. Matthew Albert died in 1905; he was 56. Buried in Spence's Settlement, NB. Occupation: Farmer, Bayfield &amp; Cape Tormentine, Botsford P. NB (1851, 61, 71, 75, 81, 91, 96,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Feb 1875 when Matthew Albert was 26, he married Diannah LANCHESTER, daughter of Robert K. H. M. LANCHESTER &amp; Susannah I. DOBSON”, in Botsford P., Westm. Co., NB. Born ? 10 Apr 1857 in North Shore, Westm. Co., NB. Diannah died in 1927; she was 69. Buried in Spence's Settlement, NB. Occupation: -; r. Botsford (1861, 71, 75, 81, 91,1901); (wid. Matthew Albert Trenholm); r. Spence, NB (1906). Religion: CE (1861, 1871); Methodist (1874,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5</w:t>
      </w:r>
      <w:r>
        <w:rPr/>
        <w:tab/>
        <w:t>i.</w:t>
        <w:tab/>
        <w:t>aveline (1875-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6</w:t>
      </w:r>
      <w:r>
        <w:rPr/>
        <w:tab/>
        <w:t>ii.</w:t>
        <w:tab/>
        <w:t>Charles Robert (1877-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7</w:t>
      </w:r>
      <w:r>
        <w:rPr/>
        <w:tab/>
        <w:t>iii.</w:t>
        <w:tab/>
        <w:t>Caritte (1878-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8</w:t>
      </w:r>
      <w:r>
        <w:rPr/>
        <w:tab/>
        <w:t>iv.</w:t>
        <w:tab/>
        <w:t>Sarah E. Belle (?1880-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9</w:t>
      </w:r>
      <w:r>
        <w:rPr/>
        <w:tab/>
        <w:t>v.</w:t>
        <w:tab/>
        <w:t>clarence (1881-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0</w:t>
      </w:r>
      <w:r>
        <w:rPr/>
        <w:tab/>
        <w:t>vi.</w:t>
        <w:tab/>
        <w:t>William Tuttle (1883-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1</w:t>
      </w:r>
      <w:r>
        <w:rPr/>
        <w:tab/>
        <w:t>vii.</w:t>
        <w:tab/>
        <w:t>Alexander (1885-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2</w:t>
      </w:r>
      <w:r>
        <w:rPr/>
        <w:tab/>
        <w:t>viii.</w:t>
        <w:tab/>
        <w:t>alford (1887-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3</w:t>
      </w:r>
      <w:r>
        <w:rPr/>
        <w:tab/>
        <w:t>ix.</w:t>
        <w:tab/>
        <w:t>Corey (1888-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4</w:t>
      </w:r>
      <w:r>
        <w:rPr/>
        <w:tab/>
        <w:t>x.</w:t>
        <w:tab/>
        <w:t>John Russell A. (1890-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5</w:t>
      </w:r>
      <w:r>
        <w:rPr/>
        <w:tab/>
        <w:t>xi.</w:t>
        <w:tab/>
        <w:t>Wesle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6</w:t>
      </w:r>
      <w:r>
        <w:rPr/>
        <w:tab/>
        <w:t>xii.</w:t>
        <w:tab/>
        <w:t>carrie (1893-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7</w:t>
      </w:r>
      <w:r>
        <w:rPr/>
        <w:tab/>
        <w:t>xiii.</w:t>
        <w:tab/>
        <w:t>Atwood A. (1895-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8</w:t>
      </w:r>
      <w:r>
        <w:rPr/>
        <w:tab/>
        <w:t>xiv.</w:t>
        <w:tab/>
        <w:t>Earl Beverly (1898-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9</w:t>
      </w:r>
      <w:r>
        <w:rPr/>
        <w:tab/>
        <w:t>xv.</w:t>
        <w:tab/>
        <w:t>albert J. (1904-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5. Melissa Jane TRENHOLM.</w:t>
      </w:r>
      <w:r>
        <w:rPr/>
        <w:t xml:space="preserve"> Born on 23 Oct 1850 in North Shore, Westm. Co., NB. Christened in Jun 1851. Occupation: -; r. Botsf. P.  NB (1851, 61, 71, 91; 1901with stepmother).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01 when Melissa Jane was 50, she married Rufus Pipes LOWTHER, son of William Irvin LOWTHER Jr. &amp; Lucy Ann CHAPMAN. Born on 12 Apr 1853 in Great Shemogue, Westm. Co., NB. Occupation: Plasterer, Mason; Botsford, P. (1861, 71, 81@bro.Hazen; 83); Westm. P. (1891) &amp; Moncton, NB, Canada. Religion: CE (1861, 1871); __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6. Mary Emaline TRENHOLM.</w:t>
      </w:r>
      <w:r>
        <w:rPr/>
        <w:t xml:space="preserve"> Born on 20 Apr 1852 in Botsford P., Westm. Co., NB. Christened on 25 Jun 1852 in Pt. de Bute, Westm. Co., NB; by Geo. Johnson. Mary Emaline died bef 1884; she was 31. Occupation: -; r. Botsf. P. NB (1861, 1871, 1873,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873 when Mary Emaline was 21, she married James Herbert TRENHOLM (212) , son of Milledge TRENHOLM Esq. (29) &amp; Ann Patience OULTON, in Westm. Co. NB. Born on 12 Aug 1855 in Botsford Parish, Westmorland Co., NB. James Herbert died in Baie Verte, NB; age 68 on 17 Jul 1923; he was 67. Buried in Bayfield, Westm. Co., NB. Occupation: Farmer r. Bayfield, Botsford P. NB (1861, 71, 73, 81, 84,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35</w:t>
      </w:r>
      <w:r>
        <w:rPr/>
        <w:tab/>
        <w:t>i.</w:t>
        <w:tab/>
        <w:t>James Teed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219</w:t>
      </w:r>
      <w:r>
        <w:rPr/>
        <w:tab/>
        <w:t>ii.</w:t>
        <w:tab/>
        <w:t>Everett Milledg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36</w:t>
      </w:r>
      <w:r>
        <w:rPr/>
        <w:tab/>
        <w:t>iii.</w:t>
        <w:tab/>
        <w:t>Edgar (1878-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37</w:t>
      </w:r>
      <w:r>
        <w:rPr/>
        <w:tab/>
        <w:t>iv.</w:t>
        <w:tab/>
        <w:t>ernest alvah (1878-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38</w:t>
      </w:r>
      <w:r>
        <w:rPr/>
        <w:tab/>
        <w:t>v.</w:t>
        <w:tab/>
        <w:t>Florence M. (1879-&lt;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39</w:t>
      </w:r>
      <w:r>
        <w:rPr/>
        <w:tab/>
        <w:t>vi.</w:t>
        <w:tab/>
        <w:t>Alfred R. “Alvie” “Mas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40</w:t>
      </w:r>
      <w:r>
        <w:rPr/>
        <w:tab/>
        <w:t>vii.</w:t>
        <w:tab/>
        <w:t>Harvey D. (1883-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7. Harmon Luther R. M. TRENHOLM.</w:t>
      </w:r>
      <w:r>
        <w:rPr/>
        <w:t xml:space="preserve"> Born on 14 Feb 1854 in Bayfield, Botsford, Westmorland Co., NB. Harmon Luther R. M. died in 1931; he was 76. Buried in Spence Settlement, NB. Occupation: Farmer, Miller; Bayfield; Botsf. P. NB (1871, 1881, 1891,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mon Luther R. M. married Sarah Melissa "Millicent" STRANG, daughter of Stephen+ STRANG &amp; Jane (gd\ John) BAKER. Born on 17 Sep 1858 in P.E.I.; Engl. desc. Sarah Melissa "Millicent" died in 1931; she was 72. Buried in Spence's Settlement, NB. Occupation: -; r. Botsf. P. NB (1881, 189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0</w:t>
      </w:r>
      <w:r>
        <w:rPr/>
        <w:tab/>
        <w:t>i.</w:t>
        <w:tab/>
        <w:t>Stephen 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1</w:t>
      </w:r>
      <w:r>
        <w:rPr/>
        <w:tab/>
        <w:t>ii.</w:t>
        <w:tab/>
        <w:t>William Chester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2</w:t>
      </w:r>
      <w:r>
        <w:rPr/>
        <w:tab/>
        <w:t>iii.</w:t>
        <w:tab/>
        <w:t>Sarah Jane (1882-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3</w:t>
      </w:r>
      <w:r>
        <w:rPr/>
        <w:tab/>
        <w:t>iv.</w:t>
        <w:tab/>
        <w:t>Rufus P.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4</w:t>
      </w:r>
      <w:r>
        <w:rPr/>
        <w:tab/>
        <w:t>v.</w:t>
        <w:tab/>
        <w:t>Phoebe M. (1885-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5</w:t>
      </w:r>
      <w:r>
        <w:rPr/>
        <w:tab/>
        <w:t>vi.</w:t>
        <w:tab/>
        <w:t>Victoria "Quee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6</w:t>
      </w:r>
      <w:r>
        <w:rPr/>
        <w:tab/>
        <w:t>vii.</w:t>
        <w:tab/>
        <w:t>Susan Grac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7</w:t>
      </w:r>
      <w:r>
        <w:rPr/>
        <w:tab/>
        <w:t>viii.</w:t>
        <w:tab/>
        <w:t>Minnie (?1892-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8</w:t>
      </w:r>
      <w:r>
        <w:rPr/>
        <w:tab/>
        <w:t>ix.</w:t>
        <w:tab/>
        <w:t>Frank James (Twin) (1894-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9</w:t>
      </w:r>
      <w:r>
        <w:rPr/>
        <w:tab/>
        <w:t>x.</w:t>
        <w:tab/>
        <w:t>Fred James (Twin)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0</w:t>
      </w:r>
      <w:r>
        <w:rPr/>
        <w:tab/>
        <w:t>xi.</w:t>
        <w:tab/>
        <w:t>Ella F.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8. Hannah Rebecca TRENHOLM.</w:t>
      </w:r>
      <w:r>
        <w:rPr/>
        <w:t xml:space="preserve"> Born on 19 Jul 1856 in North shore, Westm. Co., NB. Occupation: -; r. Botsford, NB (1861, 1871, 1881, 1883); Westm .P.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883 when Hannah Rebecca was 26, she married Rufus Pipes LOWTHER, son of William Irvin LOWTHER Jr. &amp; Lucy Ann CHAPMAN, in Botsford, Westmorland Co., NB; 10 ch. Born on 12 Apr 1853 in Great Shemogue, Westm. Co., NB. Occupation: Plasterer, Mason; Botsford, P. (1861, 71, 81@bro.Hazen; 83); Westm. P. (1891) &amp; Moncton, NB, Canada. Religion: CE (1861, 1871); __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LOWT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1</w:t>
      </w:r>
      <w:r>
        <w:rPr/>
        <w:tab/>
        <w:t>i.</w:t>
        <w:tab/>
        <w:t>Osca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2</w:t>
      </w:r>
      <w:r>
        <w:rPr/>
        <w:tab/>
        <w:t>ii.</w:t>
        <w:tab/>
        <w:t>Arthur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3</w:t>
      </w:r>
      <w:r>
        <w:rPr/>
        <w:tab/>
        <w:t>iii.</w:t>
        <w:tab/>
        <w:t>Luc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9. John Snowball TRENHOLM.</w:t>
      </w:r>
      <w:r>
        <w:rPr/>
        <w:t xml:space="preserve"> Born on 1 May 1859 in North shore, Westm. Co., NB. Occupation: Telegraph Operator; Botsford P. (1861, 71, 81, 91; lodger @Geo. D. &amp; cousin Margaret Dobson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01 when John Snowball was 41, he first married Charlotte BENT, in no children.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Feb 1913 when John Snowball was 53, he second married Eliza ? (Mrs. Corbett?) TAYLOR, in Westm. Co. NB.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0. John CREAMER.</w:t>
      </w:r>
      <w:r>
        <w:rPr/>
        <w:t xml:space="preserve"> Born in 1871 in New Brunswick; Engl. desc. Occupation: -; r. Botsford Parish NB (1881@Robt. Trenholm).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1. Mary Emma TRENHOLM.</w:t>
      </w:r>
      <w:r>
        <w:rPr/>
        <w:t xml:space="preserve"> Born on 1 Feb 1859 in Bayfield, NB, Canada. Mary Emma died in Tyndale Rd., NS on 23 Aug 1943; she was 84. Occupation: -; H. Amherst (1871); Tidnish, NS (1879); Amherst Shore (1881); Bots. P. NB (1891); Tidnish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Nov 1879 when Mary Emma was 20, she married Colin Van Buskirk ALLEN, son of George Wells ALLEN &amp; Mary 1828 TRENHOLM, in Cumberland Co., NS. Born on 6 Apr 1857 in Lr. Cape, Botsf. Parish, Westm. Co., NB. Christened on 5 Sep 1857 in Pt. de Bute, Westm. Co., NB; by Thos. H. Davies. Colin Van Buskirk died in Winnipeg, Manitoba ? Occupation: Farmer; Botsf. P. NB (1881, 1891); Cape Spear (1896); Tidnish, Cumb. Co. NS (1901); Winnipeg, Manitoba.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4</w:t>
      </w:r>
      <w:r>
        <w:rPr/>
        <w:tab/>
        <w:t>i.</w:t>
        <w:tab/>
        <w:t>Ernest Aylesford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5</w:t>
      </w:r>
      <w:r>
        <w:rPr/>
        <w:tab/>
        <w:t>ii.</w:t>
        <w:tab/>
        <w:t>Aubrey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6</w:t>
      </w:r>
      <w:r>
        <w:rPr/>
        <w:tab/>
        <w:t>iii.</w:t>
        <w:tab/>
        <w:t>Della Marsha Minni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7</w:t>
      </w:r>
      <w:r>
        <w:rPr/>
        <w:tab/>
        <w:t>iv.</w:t>
        <w:tab/>
        <w:t>Elmer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8</w:t>
      </w:r>
      <w:r>
        <w:rPr/>
        <w:tab/>
        <w:t>v.</w:t>
        <w:tab/>
        <w:t>Alvah “Elvi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2. Amey Florence TRENHOLM.</w:t>
      </w:r>
      <w:r>
        <w:rPr/>
        <w:t xml:space="preserve"> Born on 6 Oct 1860 in Bayfield, NB, Canada. Amey Florence died in Amherst, NS on 17 Sep 1948; she was 87. Buried in Amherst, Cumb. Co., NS. Occupation: -; r. Head Amherst, NS, 1871; Amherst Shore A, 1881; Tidnish, 189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3. Elsie M. TRENHOLM.</w:t>
      </w:r>
      <w:r>
        <w:rPr/>
        <w:t xml:space="preserve"> Born on 8 Nov 1862 in Bayfield, NB, Canada. Elsie M. died in Tyndale Rd., Cumb. Co., NS on 1 Apr 1951; she was 88. Occupation: -; r. Head Amherst, NS, 1871,  Amherst Shore 1881, Tidnish,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4. William Ritchie TRENHOLM.</w:t>
      </w:r>
      <w:r>
        <w:rPr/>
        <w:t xml:space="preserve"> Born on 9 Sep 1864 in Tidnish, NS, Canada. William Ritchie died in Tyndale Rd., NS on 26 Nov 1941; he was 77. Occupation: -; r. Head Amherst, NS, 1871; Tidnish, 1891, 1901, Farmer, Cumberland Co., N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5. Edgar TRENHOLM.</w:t>
      </w:r>
      <w:r>
        <w:rPr/>
        <w:t xml:space="preserve"> Born on 1 Mar 1866 in Tidnish, NS, Canada. Edgar died in Amherst, NS on 22 Feb 1945; he was 78. Buried in Amherst Cemetery, NS, lot M9. Occupation: Farmer; r. Mt. Whatley, NB &amp; Cumberland Co., NS (Tidnish 1891, 1896); Westm.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May 1900 when Edgar was 34, he married Emma Rena "Mamy" (d\ Thos.) LAMY, in Cumberland Co., NS;  (3 ch.). Born in 1878 in Amherst, Cumb. Co., NS. Emma Rena "Mamy" (d\ Thos.) died in 1973; she was 95. Buried in Amherst Cemetery, NS, lot M9. Occupation: -; 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9</w:t>
      </w:r>
      <w:r>
        <w:rPr/>
        <w:tab/>
        <w:t>i.</w:t>
        <w:tab/>
        <w:t>Beatrice (ca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Douglas Lamy. Born in 1913 in Baie Verte, NB. Douglas Lamy died in Amherst, NS; age 60 on 28 Aug 1973; he was 60. Buried in Amherst Highland Cemetery, NS, lot M9.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uglas Lamy first married (1st Mrs. Doug Lamy Trenholm).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uglas Lamy second married Mildred (2nd Mrs. D. L. Trenholm).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6. Winslow TRENHOLM.</w:t>
      </w:r>
      <w:r>
        <w:rPr/>
        <w:t xml:space="preserve"> Born on 6 Nov 1869 in Tidnish, NS, Canada. Winslow died in Baie Verte Rd., NB on 20 Jan 1921; he was 51. Occupation: Farmer; r. Tidnish, NS (1891); r. Baie Verte, N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Apr 1899 when Winslow was 29, he married Vice Irene “Renah” OULTON, daughter of Rufus Manuel Melvin OULTON &amp; Sarah Jane “Sally” (d\ Charles) WEEKS, in Cumb. Co., NS; (3 ch.). Born in 1882 in Baie Verte, New Brunswick, Canada. Vice Irene “Renah” died in Amherst, Cumb. Co., NS on 20 Jul 1965; she was 83. Buried in Tidnish Cemetery, Nova Scotia. Occupation: -; r. Westm. P. NB (1881, 1891); Bay Verte, NB (1899).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0</w:t>
      </w:r>
      <w:r>
        <w:rPr/>
        <w:tab/>
        <w:t>i.</w:t>
        <w:tab/>
        <w:t>Todd Talmon (1899-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Tora Thelma. Born in 1910. Occupation: -; r. Baie Vert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Mar 1931 when Tora Thelma was 21, she married Robert Golden OULTON, son of Major Hiram OULTON &amp; Maretta Jane (d\ Charles) MILLS, in Moncton, Westm. Co., NB; St. Johns United. Born on 7 Jul 1903 in Bay Verte, Westm. Co., NB. Robert Golden died in Amherst, Nova Scotia on 24 Dec 1977; he was 74. Occupation: -; r. Baie Vert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Fern Olivia. Born in 1918 in Baie Verte, Westmorland Co., NB. Fern Olivia died in Amherst, NS; age 79 on 17 Oct 1997; she was 79. Buried on 19 Oct 1997 in Amherst Cemetery, NS. Occupation: Member Amherst Skating Club aux.; r. Amherst, NS (1931-1997). Religion: Trinity St.Stephen's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ern Olivia married Layton Ralston CAMERON. Born abt 1918. Layton Ralston died bef 1997; he was 79. Occupation: Manufacturer's Representative;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7. Minnie Florence TRENHOLM.</w:t>
      </w:r>
      <w:r>
        <w:rPr/>
        <w:t xml:space="preserve"> Born on 29 Apr 1870 in Tidnish, NS, Canada. Minnie Florence died in Amherst, NS on 30 Dec 1931; she was 61.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Dec 1898 when Minnie Florence was 28, she married Hedley V. ROBINSON, son of Silas ROBINSON &amp; Caroline LOWERISON, in Cumb. Co., NS; (9 ch.). Born in 1864 in Westm. Parish, Westm. Co., NB. Occupation: Mechanic; Westm. P. NB (1871, ‘91, ‘98, ‘01); Stewiacke, Colch. Co., NS (1910).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OBIN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1</w:t>
      </w:r>
      <w:r>
        <w:rPr/>
        <w:tab/>
        <w:t>i.</w:t>
        <w:tab/>
        <w:t>Leota (~1895-&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2</w:t>
      </w:r>
      <w:r>
        <w:rPr/>
        <w:tab/>
        <w:t>ii.</w:t>
        <w:tab/>
        <w:t>Isetta (~1897-&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3</w:t>
      </w:r>
      <w:r>
        <w:rPr/>
        <w:tab/>
        <w:t>iii.</w:t>
        <w:tab/>
        <w:t>Ella F. (~1899-&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4</w:t>
      </w:r>
      <w:r>
        <w:rPr/>
        <w:tab/>
        <w:t>iv.</w:t>
        <w:tab/>
        <w:t>Ford (1901-&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5</w:t>
      </w:r>
      <w:r>
        <w:rPr/>
        <w:tab/>
        <w:t>v.</w:t>
        <w:tab/>
        <w:t>Willard (~1902-&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6</w:t>
      </w:r>
      <w:r>
        <w:rPr/>
        <w:tab/>
        <w:t>vi.</w:t>
        <w:tab/>
        <w:t>Clarence (~1904-&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Rollan. Rollan died bef 1995; he was 89.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Merlin. Merlin died bef 1995; he was 87.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Frederick Bartlett. Born on 24 Jul 1910 in Stewiacke, Colchester Co., NS. Frederick Bartlett died in Amherst, NS; age 85 on 20 Dec 1995; he was 85. Buried in Amherst Cemetery, NS. Occupation: emp. of Brookfield Dairy Ltd; r. Amherst, NS, Canada. Religion: Trinity-St. Stephen's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erick Bartlett first married Gladys DOYLE. Gladys died bef 1995; she was 85.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erick Bartlett second married Vivian STILES, daughter of Silas STILES &amp; Etta SMITH. Born abt 1920 in East Amherst, Cumb. Co., NS. Vivian died bef 1995;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8. Charles Tupper TRENHOLM.</w:t>
      </w:r>
      <w:r>
        <w:rPr/>
        <w:t xml:space="preserve"> Born on 26 Jan 1873 in Tidnish, NS, Canada. Charles Tupper died in Amherst, NS aft 1953; he was 79. Buried in Amherst, Cumb. Co., NS. Occupation: -; r. Tidnish, Cumb. Co., NS (1891); r. Amherst, NS (1901) with Kent famil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901 when Charles Tupper was 28, he married Florence M. (d\ James) KENT, in Cumberland Co., NS. Born on 14 Mar 1881 in Amherst, NS. Occupation: -; r. Amherst Township,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9. Leverette Frederick Franklin TRENHOLM.</w:t>
      </w:r>
      <w:r>
        <w:rPr/>
        <w:t xml:space="preserve"> Born on 24 Jan 1877 in Tidnish, NS, Canada. Leverette Frederick Franklin died in Pugwash, NS on 25 May 1953; he was 76. Occupation: -; r. Tidnish, Cumb. Co. NS with parent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0. John Ritchie McGLASHING.</w:t>
      </w:r>
      <w:r>
        <w:rPr/>
        <w:t xml:space="preserve"> Born on 16 Oct 1856 in Botsford Parish, Westm. Co., NB. Occupation: -; r. Botsf. P. NB (1861); Amherst Shore (1881); Tidnish, Cumb. Co., NS (1891,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Ritchie married Elizabeth (Mrs. Ritchie McGlashing). Born on 21 Oct 1862. Occupation: -; r. Tidnish,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7</w:t>
      </w:r>
      <w:r>
        <w:rPr/>
        <w:tab/>
        <w:t>i.</w:t>
        <w:tab/>
        <w:t>Chalmers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8</w:t>
      </w:r>
      <w:r>
        <w:rPr/>
        <w:tab/>
        <w:t>ii.</w:t>
        <w:tab/>
        <w:t>Lloyd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9</w:t>
      </w:r>
      <w:r>
        <w:rPr/>
        <w:tab/>
        <w:t>iii.</w:t>
        <w:tab/>
        <w:t>William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0</w:t>
      </w:r>
      <w:r>
        <w:rPr/>
        <w:tab/>
        <w:t>iv.</w:t>
        <w:tab/>
        <w:t>daisy (1891-&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1</w:t>
      </w:r>
      <w:r>
        <w:rPr/>
        <w:tab/>
        <w:t>v.</w:t>
        <w:tab/>
        <w:t>Elect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2</w:t>
      </w:r>
      <w:r>
        <w:rPr/>
        <w:tab/>
        <w:t>vi.</w:t>
        <w:tab/>
        <w:t>Bessi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3</w:t>
      </w:r>
      <w:r>
        <w:rPr/>
        <w:tab/>
        <w:t>vii.</w:t>
        <w:tab/>
        <w:t>Fred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1. Araminta “Minnie” Hannah McGLASHING.</w:t>
      </w:r>
      <w:r>
        <w:rPr/>
        <w:t xml:space="preserve"> Born in Sep 1858 in Bayfield, Botsford Parish, Westmorland Co., NB. Occupation: -; r. Botsf. P. NB (1861); Amherst Shore (1881); Tidnish, Cumb. Co., NS (1883,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r 1883 when Araminta “Minnie” Hannah was 24, she married Jacob BAXTER, son of George BAXTER &amp; Elizabeth McAULEY, in Cumberland Co., NS. Born on 4 Jun 1854 in Tidnish, Cumb. Co., NS.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AX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4</w:t>
      </w:r>
      <w:r>
        <w:rPr/>
        <w:tab/>
        <w:t>i.</w:t>
        <w:tab/>
        <w:t>Georg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5</w:t>
      </w:r>
      <w:r>
        <w:rPr/>
        <w:tab/>
        <w:t>ii.</w:t>
        <w:tab/>
        <w:t>Myrtl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6</w:t>
      </w:r>
      <w:r>
        <w:rPr/>
        <w:tab/>
        <w:t>iii.</w:t>
        <w:tab/>
        <w:t>Otis V.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7</w:t>
      </w:r>
      <w:r>
        <w:rPr/>
        <w:tab/>
        <w:t>iv.</w:t>
        <w:tab/>
        <w:t>Ell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2. James Tweed McGLASHING.</w:t>
      </w:r>
      <w:r>
        <w:rPr/>
        <w:t xml:space="preserve"> Born in Jan 1861 in Botsford Parish, Westm. Co., NB. James Tweed died in 1935; he was 73. Occupation: RR Engineer; Botsf. NB (1861,1891, 1901); H. Amherst/Shore, NS (1871, 1881, 1891); C. Tormentine (1892).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Nov 1891 when James Tweed was 30, he married Marjorie Alice ALLEN (459) , daughter of William George "Klondike" ALLEN (73) &amp; Sarah Ann GOODWIN, in Westm. Co. NB. Born on 24 Mar 1869 in Bayfield, Westm. Co., NB. Occupation: -; r. Botsford Parish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McGLASH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8</w:t>
      </w:r>
      <w:r>
        <w:rPr/>
        <w:tab/>
        <w:t>i.</w:t>
        <w:tab/>
        <w:t>Verd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3. Ernest Clinton McGLASHING.</w:t>
      </w:r>
      <w:r>
        <w:rPr/>
        <w:t xml:space="preserve"> Born in 1863. Occupation: -; r. Head Amherst, NS, 1871; Amherst Shor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4. Bertha M. “Bertie” WELLS.</w:t>
      </w:r>
      <w:r>
        <w:rPr/>
        <w:t xml:space="preserve"> Born ? 22 Jul 1864. Occupation: -; with uncle Robt. McGlashing, Tidnish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5. William Blair McGLASHING.</w:t>
      </w:r>
      <w:r>
        <w:rPr/>
        <w:t xml:space="preserve"> Born on 27 Mar 1865. Occupation: -; r. Amherst Shore (1881); Tidnish, Cumb. Co., NB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Sep 1899 when William Blair was 34, he married Mary Eliza CHAPMAN, daughter of Richard Wesley CHAPMAN &amp; Sarah Jane WELLS, in Westm. Co. NB. Born on 29 Apr 1871. Occupation: -; r. Amherst Head (1871);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9</w:t>
      </w:r>
      <w:r>
        <w:rPr/>
        <w:tab/>
        <w:t>i.</w:t>
        <w:tab/>
        <w:t>Almid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6. Robert Bliss McGLASHING.</w:t>
      </w:r>
      <w:r>
        <w:rPr/>
        <w:t xml:space="preserve"> Born on 7 Sep 1867. Occupation: -; r. Head Amherst (1871); Amh. Shore dist. A, Cumb. Co., NS (1881); Tidnis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Bliss married Sarah (Mrs. Bliss McGlashing). Born on 15 Feb 1867.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7. David Scott McGLASHING.</w:t>
      </w:r>
      <w:r>
        <w:rPr/>
        <w:t xml:space="preserve"> Born in 1870 in Tidnish, Cumb. Co., NS. Occupation: -; r. Winnipeg, Manitoba; H. Amherst, NS (1871); Amherst Shore (’81); Tidnish (‘91,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Oct 1896 when David Scott was 26, he married Alice Maude WELLS, daughter of Joseph Allen WELLS &amp; Olivia CHAPPELL, in Cumb. Co., NS. Born on 31 Aug 1873 in Westmorland Parish, NB. Alice Maude died in USA ? Occupation: -; r. Westm. P. NB (1881); Tidnish, NS (1891); Baie Verte, NB (’96); divorced , went to USA. Religion:  Baptist (1881). They were divorced aft Jun 1900 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0</w:t>
      </w:r>
      <w:r>
        <w:rPr/>
        <w:tab/>
        <w:t>i.</w:t>
        <w:tab/>
        <w:t>Wiley Wells (1897-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1</w:t>
      </w:r>
      <w:r>
        <w:rPr/>
        <w:tab/>
        <w:t>ii.</w:t>
        <w:tab/>
        <w:t>Winnifred Melit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8. Benjamin Clayton Cecil McGLASHING.</w:t>
      </w:r>
      <w:r>
        <w:rPr/>
        <w:t xml:space="preserve"> Born on 16 Feb 1873 in Tidnish River, Cumb. Co., NS. Benjamin Clayton Cecil died bef Mar 1901; he was 28. Occupation: -; r. Amherst Shore (1881); Tidnish,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njamin Clayton Cecil married Rena L. McGLASHING, daughter of John Smith McGLASHING &amp; Jane Elizabeth ALLEN. Born on 31 Oct 1874 in Bayfield, Botsford, Westmorland Co., NB. Rena L. died bef Aug 1907; she was 32. Occupation: Music Teacher; Botsf. P. NB (1881, 1891). Religion:  Evangel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9. Emma Jane Bessie May McGLASHING.</w:t>
      </w:r>
      <w:r>
        <w:rPr/>
        <w:t xml:space="preserve"> Born on 22 May 1875 in Tidnish River, Cumb. Co., NS. Emma Jane Bessie May died bef Dec 1900; she was 25. Occupation: -; r. Amherst Shore (1881); Tidnish, Cumb. Co., NS (1891,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Oct 1896 when Emma Jane Bessie May was 21, she married Douglas Bliss WELLS, son of William WELLS &amp; Christiana Ann (Mrs. Wm. Wells), in Cumb. Co., NS. Born on 14 Nov 1863 in Amherst Head, Cumb. Co., NS. Occupation: Blacksmith; Amherst NS (1881,‘91); Westm. P. NB (@Art Snowdon ‘91); Tidnish NS (’96@Jos. Gooden); @Wes Chapman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2</w:t>
      </w:r>
      <w:r>
        <w:rPr/>
        <w:tab/>
        <w:t>i.</w:t>
        <w:tab/>
        <w:t>Bessie 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0. Bertie McGLASHING.</w:t>
      </w:r>
      <w:r>
        <w:rPr/>
        <w:t xml:space="preserve"> Born in 1878. Occupation: -; r. Amherst Shore dist. A,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1. Estella L. GOODWIN.</w:t>
      </w:r>
      <w:r>
        <w:rPr/>
        <w:t xml:space="preserve"> Born in 1862 in New Brunswick. Estella L. died bef 1888; she was 26. Occupation: -; r. Botsford P. NB (1871); Bay Verte Westm. P. (1881, 1883).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Dec 1883 when Estella L. was 21, she married George Brander GOODWIN, son of Jeremiah GOODWIN &amp; Sarah Jane CROWSON, in Westm. Co. NB. Born abt Aug 1861 in Westm. Parish, Westm. Co., NB. Occupation: -; r. Westm. P. (1861, 1871, 1881); Bay Verte, NB (1883). Religion: Methodist (1861, 188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2. william trenholm GOODWIN.</w:t>
      </w:r>
      <w:r>
        <w:rPr/>
        <w:t xml:space="preserve"> Born in 1864 in New Brunswick. william trenholm died in (died young) on 14 May 1878; he was 14. Buried in Baie Verte, Westm. Co., NB. Occupation: -; r. Botsford Parish NB (1871). Religion: Univ.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3. alexander tuttle GOODWIN.</w:t>
      </w:r>
      <w:r>
        <w:rPr/>
        <w:t xml:space="preserve"> Born in 1868 in New Brunswick. alexander tuttle died in (died young) on 14 May 1878; he was 10. Occupation: -; r. Botsford Parish NB (1871). Religion: Univ.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4. Frank A. GOODWIN.</w:t>
      </w:r>
      <w:r>
        <w:rPr/>
        <w:t xml:space="preserve"> Born in Jul 1870 in Botsford Parish, Westm. Co., NB. Frank A. died on 26 Apr 1889; he was 18. Buried in Baie Verte, Westm. Co., NB. Occupation: -; r. Bots. P. NB (1871); Westm. P. NB (1881). Religion: Univ.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5. gertrude GOODWIN.</w:t>
      </w:r>
      <w:r>
        <w:rPr/>
        <w:t xml:space="preserve"> Born in 1875 in New Brunswick. gertrude died in -; ( died young) aft 1881; she was 6.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6. Tuttle Trenholm GOODWIN LLB.</w:t>
      </w:r>
      <w:r>
        <w:rPr/>
        <w:t xml:space="preserve"> Born on 14 Oct 1878 in Baie Verte, Westm. Co., NB. Christened on 18 Feb 1903 in Dorchester, NB. Tuttle Trenholm died in Moncton, NB on 12 Apr 1948; he was 69. Buried in Moncton, NB. Occupation: Teacher, Lawyer; r. Westm. P. NB (1881); Dorchester (1903);  Moncton, NB (1933).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Aug 1901 when Tuttle Trenholm was 22, he married Georgie Bertha GREEN, daughter of Joseph GREEN &amp; Mary GELDART, in Steeves Mtn., NB; ( 6 ch.). Born on 13 Jul 1885 in Berry Mills, Westm. Co., NB. Georgie Bertha died in Moncton, NB; City Hosp. on 4 Jul 1955; she was 69. Buried in Moncton, NB; Elm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3</w:t>
      </w:r>
      <w:r>
        <w:rPr/>
        <w:tab/>
        <w:t>i.</w:t>
        <w:tab/>
        <w:t>William Harrison (1903-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baby boy. Born on 5 Feb 1908 in Salisbury, Westm. Co., NB. baby boy died on 25 Feb 1908 in Salisbury, Westm. Co., NB. Buried in Salisbury, Westm. Co., NB; Pine Hill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theodore t.. Born on 10 Feb 1911 in Salisbury, Westm. Co., NB. theodore t. died in Sep 1911 in -; age 7 mo. Buried in Salisbury,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velyn Sybil. Born on 16 Feb 1912 in Salisbury, Westm. Co., NB. Christened. Evelyn Sybil died in Moncton, NB; City Hosp. on 2 Jun 1988; she was 76. Buried on 12 Jun 1988 in Moncton, NB; Elm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5 when Evelyn Sybil was 22, she married Barnes Stacey BELL, in Moncton, NB.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Doris Eleanor. Born on 12 Nov 1914 in Petitcodiac, NB. Occupation: -; r.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Sep 1935 when Doris Eleanor was 20, she married William John GILL, son of George James GILL &amp; Florence Victoria MEREDITH, in Moncton, NB. Born abt 1914. William John died in Moncton, NB on 15 Mar 1988; he was 74. Occupation: -; from Saskatchew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Robert Amos. Born on 29 Nov 1919 in Moncton, NB. Robert Amos died in Vancouver, BC; Shawnessy Hosp. on 4 Feb 1987; he was 67. Buried on 23 May 1986 in Cornwall, P.E.I.; United Church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Amos married Mary Belle MACDOUGALL.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7. Anna L. "Annie" SPENCE.</w:t>
      </w:r>
      <w:r>
        <w:rPr/>
        <w:t xml:space="preserve"> Born on 9 Aug 1860 in Spence Settlement, NB. Occupation: -; r. Botsford, NB (1861, 1871, 1881, 1891, 1901). Religion: Presb. (1861); Methodist (1871, 1891); Plymouth Brether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a L. "Annie" married James C. ASH. Born on 23 Dec 1851 in Nova Scotia; Engl. father, NS mother. Occupation: Farmer; r. Cape Tormentine, NB; Botsford P. (1891,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4</w:t>
      </w:r>
      <w:r>
        <w:rPr/>
        <w:tab/>
        <w:t>i.</w:t>
        <w:tab/>
        <w:t>William J.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5</w:t>
      </w:r>
      <w:r>
        <w:rPr/>
        <w:tab/>
        <w:t>ii.</w:t>
        <w:tab/>
        <w:t>Emma Jane (1888-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6</w:t>
      </w:r>
      <w:r>
        <w:rPr/>
        <w:tab/>
        <w:t>iii.</w:t>
        <w:tab/>
        <w:t>Amo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7</w:t>
      </w:r>
      <w:r>
        <w:rPr/>
        <w:tab/>
        <w:t>iv.</w:t>
        <w:tab/>
        <w:t>Florence A.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8</w:t>
      </w:r>
      <w:r>
        <w:rPr/>
        <w:tab/>
        <w:t>v.</w:t>
        <w:tab/>
        <w:t>Rober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8. Edwin Deblivia SPENCE.</w:t>
      </w:r>
      <w:r>
        <w:rPr/>
        <w:t xml:space="preserve"> Born on 18 Feb 1863 in Spence Settlement, NB. Occupation: Farmer; r. Bayfield, NB; Botsford Parish NB (1881, 1891, 1901). Religion:  C. Presb.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dwin Deblivia first married Frances “Fanny” S. THOMAS. Born on 24 Apr 1869 in P. E. I.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THOM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9</w:t>
      </w:r>
      <w:r>
        <w:rPr/>
        <w:tab/>
        <w:t>i.</w:t>
        <w:tab/>
        <w:t>Florence A. “Flossi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0</w:t>
      </w:r>
      <w:r>
        <w:rPr/>
        <w:tab/>
        <w:t>ii.</w:t>
        <w:tab/>
        <w:t>Ritchi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1</w:t>
      </w:r>
      <w:r>
        <w:rPr/>
        <w:tab/>
        <w:t>iii.</w:t>
        <w:tab/>
        <w:t>Annie Lena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2</w:t>
      </w:r>
      <w:r>
        <w:rPr/>
        <w:tab/>
        <w:t>iv.</w:t>
        <w:tab/>
        <w:t>Louis B.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3</w:t>
      </w:r>
      <w:r>
        <w:rPr/>
        <w:tab/>
        <w:t>v.</w:t>
        <w:tab/>
        <w:t>Edith L.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dwin Deblivia second married Elizabeth Lizzie WELSH.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9. Richard “Ritchie” Ivan SPENCE (changed to SPENCER).</w:t>
      </w:r>
      <w:r>
        <w:rPr/>
        <w:t xml:space="preserve"> Born in 1865 in Spence Settlement, NB. Richard “Ritchie” Ivan died in Plaistow, New Hampshire, USA in 1972; he was 107. Occupation: Locomotive Fireman; Botsf. P. NB (1871, ‘81, ‘91); to Newburyport, Mass.. Religion: Methodist (1871); C. Presb.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Aug 1891 when Richard “Ritchie” Ivan was 26, he married Edith C. E. ALLEN (449) , daughter of John Nelson ALLEN (71) &amp; Cynthia McKAY, in Westm. Co. NB. Born on 3 Nov 1870 in Cape Tormentine, Botsford Parish, Westm. Co., NB. Occupation: -; r. Bots.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rnest. Born abt 1912. Ernest died in 1972; he was 60. Occupation: r. Plaistow, New Hampshir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0. Minnie E. SPENCE.</w:t>
      </w:r>
      <w:r>
        <w:rPr/>
        <w:t xml:space="preserve"> Born in 1868 in Spence Settlement, NB. Occupation: -; r. Botsf. Parish NB (1871, 1881). Religion: Methodist (1871); C.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81 when Minnie E. was 13, she married James H. BEAN, no children. Born abt 1865. Occupation: r. Bos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1. Ellen J. SPENCE.</w:t>
      </w:r>
      <w:r>
        <w:rPr/>
        <w:t xml:space="preserve"> Born ? 24 May 1869 in Spence Settlement, NB. Occupation: waitress; Tucker Hotel, Spence Settl.; Botsford P. (1881, 1886, 1891@J.Tucker; 1901). Religion:  Methodist (1871); C.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Oct 1886 when Ellen J. was 17, she first married William Mennel PEACOCK (357) , son of William PEACOCK III &amp; Thomason A. SPENCE (51), in Bayfield, Westm .Co., NB; ( no issue). Born on 12 Nov 1863 in North shore, Westm. Co., NB. William Mennel died in -; died of typhoid fever on 19 Oct 1906; he was 42. Occupation: worked at Tucker Hotel, Spence Sett. NB; Botsf. P. (1871, 81, 86, 91@J.Tucker; 1901). Religion:  R. Presb. (1871, 1881); C.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06 when Ellen J. was 36, she second married George AYER, in no children.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2. Harper SPENCE.</w:t>
      </w:r>
      <w:r>
        <w:rPr/>
        <w:t xml:space="preserve"> Born in 1873 in Spence Settlement, NB. Occupation: Fisherman; r. Botsf. P. NB (1881, 1891); Amherst, NS. Religion:  C. Presb.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3. Kirby SPENCE.</w:t>
      </w:r>
      <w:r>
        <w:rPr/>
        <w:t xml:space="preserve"> Born ? 1882 in Botsford P., Westm. Co., NB. Kirby died in _; age 30 (typhoid fever) on 29 Nov 1906; he was 24.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4. Ella Jetta WALTON.</w:t>
      </w:r>
      <w:r>
        <w:rPr/>
        <w:t xml:space="preserve"> Born on 31 Dec 1864 in North Shore, Westm. Co., NB. Ella Jetta died bef 1901; she was 36. Occupation: -; r. Botsf. P. (1881); North Shore NB (1885); Westm. P. (1891); Winnipeg, Manitoba, Canada. Religion:  Methodist (1881); C.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884 when Ella Jetta was 19, she married Stephen Edward TRENHOLM (141) , son of Thomas TRENHOLM “Jr.” (15) &amp; Jane "Jennett" (d\ Alex?) McKAY, in Bayfield, Westmorland Co., NB. Born on 6 Jun 1859 in Cape Spear, Nova Scotia, Canada. Stephen Edward died in Seaside, Oregon, USA on 5 Feb 1943; he was 83. Occupation: Carpenter; Westm. Co., NB (1896)?; Botsford P.  (1861, 71, 81, 1901); Westm.P. (91). Religion: Methodist (1861, 1871); Baptist (1881); C.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56</w:t>
      </w:r>
      <w:r>
        <w:rPr/>
        <w:tab/>
        <w:t>i.</w:t>
        <w:tab/>
        <w:t>Dandhurs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57</w:t>
      </w:r>
      <w:r>
        <w:rPr/>
        <w:tab/>
        <w:t>ii.</w:t>
        <w:tab/>
        <w:t>Arthur T. (1891-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5. John Harvey WALTON.</w:t>
      </w:r>
      <w:r>
        <w:rPr/>
        <w:t xml:space="preserve"> Born on 10 Feb 1866 in North Shore,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6. Graham Foster WALTON.</w:t>
      </w:r>
      <w:r>
        <w:rPr/>
        <w:t xml:space="preserve"> Born on 23 Mar 1869 in North Shore, Westm. Co., NB. Occupation: -; r. Botsf. P. NB (1881, 1891). Religion: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7. Phoebe WALTON.</w:t>
      </w:r>
      <w:r>
        <w:rPr/>
        <w:t xml:space="preserve"> Born in 1871 in Botsford P., Westm. Co., NB. Occupation: -; r. Botsf. P. NB (1881; ”married”1891@parent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8. Mary WALTON.</w:t>
      </w:r>
      <w:r>
        <w:rPr/>
        <w:t xml:space="preserve"> Born in 1873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9. William T. Kirby WALTON.</w:t>
      </w:r>
      <w:r>
        <w:rPr/>
        <w:t xml:space="preserve"> Born on 4 Oct 1883 in Little Shemogue, NB. William T. Kirby died in Spence Settlement, NB on 26 Apr 1941; he was 57. Occupation: Farmer-Fisherman; r. Spence Settlement &amp; Cadman, NB (1904). Religion:  Methodist (1891); Presbyteria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Apr 1904 when William T. Kirby was 20, he married Ina Jane ROBINSON, daughter of William ROBINSON 3rd &amp; Mary Thomason AMOS, in Manse, Shemogue, NB. Born on 18 Nov 1885 in Great Shemogue, NB. Ina Jane died in Bayfield, NB on 27 Aug 1962; she was 76. Occupation: -; r. Botsf. P. (1891); Cadman, NB (1904). Religion: Methodist (1891,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Oscar T.. Born on 18 Nov 1906 in Little Shemogue, NB. Oscar T. died in Braintree, Mass. on 15 May 1966; he was 59. Occupation: truck mechanic, Braintree,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May 1939 when Oscar T. was 32, he married Lauretta Louise MACDONALD, in -;. Born on 13 Sep 1912 in Selkirk, PEI. Lauretta Louise died in Braintree, Mass. on 12 Aug 1965; s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Ora J. (s\ Wm. K. ?). Born in 1912. Ora J. (s\ Wm. K. ?) died in 1985; he was 7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ra J. (s\ Wm. K. ?) married Eileen D. ALLEN. Born in 1918. Eileen D. died in 1990; she was 72.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yrtle Rebeka. Born on 24 Sep 1912 in Little Shemogue, NB.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Jun 1940 when Myrtle Rebeka was 27, she married Penman TRENHOLM, son of Martin Lester TRENHOLM &amp; Alice May ALLEN (1064), in -;. Born on 15 Jan 1915 in Bayfield, NB. Penman died in Moncton, NB on 20 Nov 1993; he was 78. Buried in Bayfield Cemetery. Occupation: commercial lobster buyer, Bayfield,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Harold Amos. Born on 14 Nov 1917 in Little Shemogue, NB. Occupation: r. Spence Settlement, NB; farm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0. Nelson Watson ALLEN.</w:t>
      </w:r>
      <w:r>
        <w:rPr/>
        <w:t xml:space="preserve"> Born ? 3 Mar 1854 in Botsford Parish, Westm. Co., NB. Christened ? 2 Jul 1854 in Pt. de Bute, Westm. Co., NB; by Smith. Nelson Watson died in -; (or divorced ?) bef Dec 1892; he was 38. Occupation: Farmer, Blacksmith; r. Botsford P. NB (1861, 71, 75,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Sep 1875 when Nelson Watson was 21, he married Amelia Emma SPENCE (345) , daughter of Thomas SPENCE (49) &amp; Charity Amelia OULTON, in Westm. Co. NB. Born on 15 Jul 1858 in Bayfield, Botsford, Westm. Co., NB. Christened on 19 Sep 1858 in Pt. de Bute, Westm. Co., NB; by Thos. H. Davies. Amelia Emma died in -; age 56 in 1910; she was 51. Buried in Fernwood Cem., Port Elgin cemetery, NB, Canada. Occupation: -; r.  Botsford P. NB (1861, 71, 75; 81@parents; domestic, m., @Dobson Allen 1891). Religion: Methodist (1861, 1871, 1881, 1891). They were separated bef 1891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4</w:t>
      </w:r>
      <w:r>
        <w:rPr/>
        <w:tab/>
        <w:t>i.</w:t>
        <w:tab/>
        <w:t>Major ?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5</w:t>
      </w:r>
      <w:r>
        <w:rPr/>
        <w:tab/>
        <w:t>ii.</w:t>
        <w:tab/>
        <w:t>Hester Myrtle (1880-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6</w:t>
      </w:r>
      <w:r>
        <w:rPr/>
        <w:tab/>
        <w:t>iii.</w:t>
        <w:tab/>
        <w:t>Leonard Parke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1. Barbara ALLEN.</w:t>
      </w:r>
      <w:r>
        <w:rPr/>
        <w:t xml:space="preserve"> Born in 1867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2. Rosaline ALLEN.</w:t>
      </w:r>
      <w:r>
        <w:rPr/>
        <w:t xml:space="preserve"> Born on 2 Sep 1852 in Upper Cape, Westm .Co. NB. Occupation: -; r. Botsf. P. (1861); Sackville P. NB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saline married Gilbert WHEATON, son of David WHEATON &amp; Frances Rushton? (d\ John?) RICHARDSON. Born in 1854 in New Brunswick. Occupation: Farmer; Midgic NB  (1874); Westm. P. (1861, 1871); Sackville P. (1891, 190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HEA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4</w:t>
      </w:r>
      <w:r>
        <w:rPr/>
        <w:tab/>
        <w:t>i.</w:t>
        <w:tab/>
        <w:t>Merinda May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5</w:t>
      </w:r>
      <w:r>
        <w:rPr/>
        <w:tab/>
        <w:t>ii.</w:t>
        <w:tab/>
        <w:t>David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6</w:t>
      </w:r>
      <w:r>
        <w:rPr/>
        <w:tab/>
        <w:t>iii.</w:t>
        <w:tab/>
        <w:t>Milford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7</w:t>
      </w:r>
      <w:r>
        <w:rPr/>
        <w:tab/>
        <w:t>iv.</w:t>
        <w:tab/>
        <w:t>Isaac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3. Botsford ALLEN.</w:t>
      </w:r>
      <w:r>
        <w:rPr/>
        <w:t xml:space="preserve"> Born on 13 Nov 1854 in Upper Cape, Westm. Co., NB; Engl. desc. Occupation: Lobster Packer; Upper Cape, NB; Botsford P. (1871, 1876,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Sep 1876 when Botsford was 21, he married Adelaide Eliza GOODWIN, daughter of Alpheus GOODWIN &amp; Elizabeth ALLEN, in Westm. Co. NB. Born ? 7 Oct 1844 in New Brunswick. Occupation: -; r. Westm. P. (1851, 61, 71); Botsford P., NB (1876, 81, 91, 1901). Religion: Methodist (1861);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8</w:t>
      </w:r>
      <w:r>
        <w:rPr/>
        <w:tab/>
        <w:t>i.</w:t>
        <w:tab/>
        <w:t>Walter S.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9</w:t>
      </w:r>
      <w:r>
        <w:rPr/>
        <w:tab/>
        <w:t>ii.</w:t>
        <w:tab/>
        <w:t>Albert Tuttl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0</w:t>
      </w:r>
      <w:r>
        <w:rPr/>
        <w:tab/>
        <w:t>iii.</w:t>
        <w:tab/>
        <w:t>John Tuttl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1</w:t>
      </w:r>
      <w:r>
        <w:rPr/>
        <w:tab/>
        <w:t>iv.</w:t>
        <w:tab/>
        <w:t>Laur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2</w:t>
      </w:r>
      <w:r>
        <w:rPr/>
        <w:tab/>
        <w:t>v.</w:t>
        <w:tab/>
        <w:t>Alfred R.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4. Inkerman ALLEN.</w:t>
      </w:r>
      <w:r>
        <w:rPr/>
        <w:t xml:space="preserve"> Born on 1 May 1856 in Upper Cape, Westm. Co., NB. Occupation: Farmer; Botsf. P. (1861, 71, 81, 91); Upper Cape (96); Melrose (99); Botsford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Nov 1885 when Inkerman was 29, he married Rosalita WHEATON, daughter of David WHEATON &amp; Frances Rushton? (d\ John?) RICHARDSON, in Cumberland Co., NS. Born on 12 Oct 1867 in Sackville, Westm. Co., NB. Occupation: -; r. Westm. P. NB (1871); Sackville, NB (1885); Botsford P. NB (1891, 190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3</w:t>
      </w:r>
      <w:r>
        <w:rPr/>
        <w:tab/>
        <w:t>i.</w:t>
        <w:tab/>
        <w:t>Essie M.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4</w:t>
      </w:r>
      <w:r>
        <w:rPr/>
        <w:tab/>
        <w:t>ii.</w:t>
        <w:tab/>
        <w:t>Nor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5</w:t>
      </w:r>
      <w:r>
        <w:rPr/>
        <w:tab/>
        <w:t>iii.</w:t>
        <w:tab/>
        <w:t>Hedley (1891-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6</w:t>
      </w:r>
      <w:r>
        <w:rPr/>
        <w:tab/>
        <w:t>iv.</w:t>
        <w:tab/>
        <w:t>Ernest Wylie ?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7</w:t>
      </w:r>
      <w:r>
        <w:rPr/>
        <w:tab/>
        <w:t>v.</w:t>
        <w:tab/>
        <w:t>Gertrude Grac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8</w:t>
      </w:r>
      <w:r>
        <w:rPr/>
        <w:tab/>
        <w:t>vi.</w:t>
        <w:tab/>
        <w:t>Lucinda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9</w:t>
      </w:r>
      <w:r>
        <w:rPr/>
        <w:tab/>
        <w:t>vii.</w:t>
        <w:tab/>
        <w:t>Melinda France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5. Barbara Ann ALLEN.</w:t>
      </w:r>
      <w:r>
        <w:rPr/>
        <w:t xml:space="preserve"> Born on 25 Dec 1857 in Bayfield, Westm. Co., NB; Scottish desc. Barbara Ann died in Woonsocket, Rhode Island on 3 Jan 1910; she was 52. Buried in Bayfield, Botsford, Westmorland Co., NB. Occupation: -; r.  Botsf. P. NB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Jan 1872 when Barbara Ann was 14, she married James J. T. DOBSON, son of Nelson H. DOBSON &amp; Louisa (d\ James ?) INGRAHAM, in Sunnyside, Chatham, North. Co., NB ? Born ? 10 Feb 1846 in Cape Breton, NS. Occupation: Shoemaker; Botsford, NB (1861@cousin, ‘71, ‘72, ‘81, ‘91, 1901@dau. Mrs. Eliza Briggs). Religion: Methodist (1861); FW Baptist (1871); Bapt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0</w:t>
      </w:r>
      <w:r>
        <w:rPr/>
        <w:tab/>
        <w:t>i.</w:t>
        <w:tab/>
        <w:t>Eliza M.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1</w:t>
      </w:r>
      <w:r>
        <w:rPr/>
        <w:tab/>
        <w:t>ii.</w:t>
        <w:tab/>
        <w:t>Ashley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2</w:t>
      </w:r>
      <w:r>
        <w:rPr/>
        <w:tab/>
        <w:t>iii.</w:t>
        <w:tab/>
        <w:t>Alfrett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3</w:t>
      </w:r>
      <w:r>
        <w:rPr/>
        <w:tab/>
        <w:t>iv.</w:t>
        <w:tab/>
        <w:t>Una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4</w:t>
      </w:r>
      <w:r>
        <w:rPr/>
        <w:tab/>
        <w:t>v.</w:t>
        <w:tab/>
        <w:t>Joh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6. Mary Sarah Jane ALLEN.</w:t>
      </w:r>
      <w:r>
        <w:rPr/>
        <w:t xml:space="preserve"> Born on 24 Jun 1860 in Bayfield, Westm. Co., NB.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Dec 1882 when Mary Sarah Jane was 22, she married Moses Ross CHAPMAN, son of Henry Coates CHAPMAN &amp; Sarah (d\ Joseph) ? LOWTHER, in Methodist Parsonage, Bay Verte, NB. Born in 1855. Occupation: Farming; r. H.Amherst  (1871); Tidnish, NS (1882); Bayside NB (1882); Chapman Settl.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5</w:t>
      </w:r>
      <w:r>
        <w:rPr/>
        <w:tab/>
        <w:t>i.</w:t>
        <w:tab/>
        <w:t>Allen Ross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6</w:t>
      </w:r>
      <w:r>
        <w:rPr/>
        <w:tab/>
        <w:t>ii.</w:t>
        <w:tab/>
        <w:t>Harriet “Hatti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7</w:t>
      </w:r>
      <w:r>
        <w:rPr/>
        <w:tab/>
        <w:t>iii.</w:t>
        <w:tab/>
        <w:t>Frances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7. Agnes Clara ALLEN.</w:t>
      </w:r>
      <w:r>
        <w:rPr/>
        <w:t xml:space="preserve"> Born on 12 Jul 1864 in Bayfield, Westm. Co., NB. Occupation: -; r. Botsf. P. NB (1871, 1881; 1891with bro. Botsford Allen).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8. Amanda Miranda “Bessie” ALLEN.</w:t>
      </w:r>
      <w:r>
        <w:rPr/>
        <w:t xml:space="preserve"> Born in Mar 1871 in Bayfield, Westm. Co.,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9. Rosana Vinnie (d\ John Nelson?) ALLEN.</w:t>
      </w:r>
      <w:r>
        <w:rPr/>
        <w:t xml:space="preserve"> Born in 1852 in New Brunswick. Rosana Vinnie (d\ John Nelson?) died bef 1891; she was 39. Occupation: -; r. Botsf. P. (@gf.Ben Allen 1861; @aunt Lizzie Allen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Jan 1871 when Rosana Vinnie (d\ John Nelson?) was 19, she married Thomas L. WOOD, in Westm. Co. NB. Born in 1845 in Nova Scotia; Scottish desc. Occupation: Blacksmith, Farmer; Botsf. P. (1871 @wife’s uncle John Nelson Allen); Westm. P. (1891, 1901). Religion: Methodist (1871); __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OO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8</w:t>
      </w:r>
      <w:r>
        <w:rPr/>
        <w:tab/>
        <w:t>i.</w:t>
        <w:tab/>
        <w:t>Eva J.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9</w:t>
      </w:r>
      <w:r>
        <w:rPr/>
        <w:tab/>
        <w:t>ii.</w:t>
        <w:tab/>
        <w:t>Harriet “Hattie” P.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0</w:t>
      </w:r>
      <w:r>
        <w:rPr/>
        <w:tab/>
        <w:t>iii.</w:t>
        <w:tab/>
        <w:t>Sarah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1</w:t>
      </w:r>
      <w:r>
        <w:rPr/>
        <w:tab/>
        <w:t>iv.</w:t>
        <w:tab/>
        <w:t>Alic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2</w:t>
      </w:r>
      <w:r>
        <w:rPr/>
        <w:tab/>
        <w:t>v.</w:t>
        <w:tab/>
        <w:t>Henry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0. Job Edward R. C. ALLEN.</w:t>
      </w:r>
      <w:r>
        <w:rPr/>
        <w:t xml:space="preserve"> Born on 23 Nov 1854 in Botsford P., Westm. Co., NB. Occupation: Carpenter, Farmer;  Bayfield; Botsf. P. (1861, 71, 77,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Oct 1877 when Job Edward R. C. was 22, he married Mary MORRISEY, daughter of James+ MORRISEY &amp; Elizabeth (Mrs. James Morrisey), in Baie Verte, Westm. Co., NB. Born on 29 Aug 1853 in New Brunswick; Irish desc. Occupation: -; r. Botsford P. NB (1871, 1877,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3</w:t>
      </w:r>
      <w:r>
        <w:rPr/>
        <w:tab/>
        <w:t>i.</w:t>
        <w:tab/>
        <w:t>Mariner J. (1879-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4</w:t>
      </w:r>
      <w:r>
        <w:rPr/>
        <w:tab/>
        <w:t>ii.</w:t>
        <w:tab/>
        <w:t>Foster Gorley J.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5</w:t>
      </w:r>
      <w:r>
        <w:rPr/>
        <w:tab/>
        <w:t>iii.</w:t>
        <w:tab/>
        <w:t>Cynthi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6</w:t>
      </w:r>
      <w:r>
        <w:rPr/>
        <w:tab/>
        <w:t>iv.</w:t>
        <w:tab/>
        <w:t>Bessie 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7</w:t>
      </w:r>
      <w:r>
        <w:rPr/>
        <w:tab/>
        <w:t>v.</w:t>
        <w:tab/>
        <w:t>Edith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8</w:t>
      </w:r>
      <w:r>
        <w:rPr/>
        <w:tab/>
        <w:t>vi.</w:t>
        <w:tab/>
        <w:t>Herma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1. Phoebe Jane “Jannie” ALLEN.</w:t>
      </w:r>
      <w:r>
        <w:rPr/>
        <w:t xml:space="preserve"> Born in 1856 in Botsford Parish, Westmorland Co., NB. Phoebe Jane “Jannie” died in 1903; she was 47. Occupation: -; r. Botsf. P. NB (18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hoebe Jane “Jannie” married George Willard Strang ALLEN, son of Strang Sylvester “Harry” ALLEN &amp; Charlotte R. DOBSON. Born on 16 Feb 1857 in Lr. Cape, Botsf. Parish, Westm. Co., NB. Christened on 31 Oct 1858 in Pt. de Bute, Westm. Co., NB; by Thos. H. Davies. George Willard Strang died ? 1895; he was 37. Buried in Fernwood Cem., Port Elgin cemetery, NB, Canada. Occupation: Farmer, Fisherman, Seaman; Botsford P. (1861, 71, 81, 91); PEI (79); Cape Tormentine NB (82). Religion: Methodist (1861,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9</w:t>
      </w:r>
      <w:r>
        <w:rPr/>
        <w:tab/>
        <w:t>i.</w:t>
        <w:tab/>
        <w:t>Lenor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0</w:t>
      </w:r>
      <w:r>
        <w:rPr/>
        <w:tab/>
        <w:t>ii.</w:t>
        <w:tab/>
        <w:t>Warre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1</w:t>
      </w:r>
      <w:r>
        <w:rPr/>
        <w:tab/>
        <w:t>iii.</w:t>
        <w:tab/>
        <w:t>Cynthia Elret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2</w:t>
      </w:r>
      <w:r>
        <w:rPr/>
        <w:tab/>
        <w:t>iv.</w:t>
        <w:tab/>
        <w:t>Eddy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3</w:t>
      </w:r>
      <w:r>
        <w:rPr/>
        <w:tab/>
        <w:t>v.</w:t>
        <w:tab/>
        <w:t>Law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4</w:t>
      </w:r>
      <w:r>
        <w:rPr/>
        <w:tab/>
        <w:t>vi.</w:t>
        <w:tab/>
        <w:t>Asa (dau.?)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2. John Mathias ALLEN.</w:t>
      </w:r>
      <w:r>
        <w:rPr/>
        <w:t xml:space="preserve"> Born on 10 Mar 1857 in Botsford Parish, Westmorland Co., NB. John Mathias died in 1930; he was 72. Occupation: Farmer, Laborer; Bayfield &amp; Cape Tormentine; Botsf. P.  (1861, 71, 81,  Bayside 86,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886 when John Mathias was 29, he married Barbara Amelia Hobbs ? ALLEN (273) , daughter of Andrew Somers ALLEN &amp; Charlotte Eleanor ANDERSON (35), in Manse, Port Elgin, NB. Born ? 14 Feb 1863 in Botsford Parish, Westm. Co., NB. Barbara Amelia Hobbs ? died ? 1947; she was 83. Occupation: -; r. Bayfield,  Botsford P. NB (1871, 1891);  Bayside (1886); 1901. Religion:  FW Bapt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0</w:t>
      </w:r>
      <w:r>
        <w:rPr/>
        <w:tab/>
        <w:t>i.</w:t>
        <w:tab/>
        <w:t>Elmer R. (1887-&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1</w:t>
      </w:r>
      <w:r>
        <w:rPr/>
        <w:tab/>
        <w:t>ii.</w:t>
        <w:tab/>
        <w:t>Lennie Lenore (1890-&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2</w:t>
      </w:r>
      <w:r>
        <w:rPr/>
        <w:tab/>
        <w:t>iii.</w:t>
        <w:tab/>
        <w:t>Adelia (1894-&l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3</w:t>
      </w:r>
      <w:r>
        <w:rPr/>
        <w:tab/>
        <w:t>iv.</w:t>
        <w:tab/>
        <w:t>Cecil Rhodes (1900-&gt;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3. William Nelson ALLEN.</w:t>
      </w:r>
      <w:r>
        <w:rPr/>
        <w:t xml:space="preserve"> Born on 5 Dec 1858 in Botsford Parish, Westmorland Co., NB. William Nelson died in 1933; he was 74. Buried in Bayview, NB. Occupation: Farmer, Fisherman; Cape Tormentine; Botsford Parish, NB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Nelson married Frances Anna SHARPE. Born on 29 Nov 1874. Frances Anna died in 1963; she was 88. Buried in Bayview, NB.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5</w:t>
      </w:r>
      <w:r>
        <w:rPr/>
        <w:tab/>
        <w:t>i.</w:t>
        <w:tab/>
        <w:t>Reay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6</w:t>
      </w:r>
      <w:r>
        <w:rPr/>
        <w:tab/>
        <w:t>ii.</w:t>
        <w:tab/>
        <w:t>Ola France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7</w:t>
      </w:r>
      <w:r>
        <w:rPr/>
        <w:tab/>
        <w:t>iii.</w:t>
        <w:tab/>
        <w:t>Viva Gladys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8</w:t>
      </w:r>
      <w:r>
        <w:rPr/>
        <w:tab/>
        <w:t>iv.</w:t>
        <w:tab/>
        <w:t>Mary Neamo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4. Jacob E. L. ALLEN.</w:t>
      </w:r>
      <w:r>
        <w:rPr/>
        <w:t xml:space="preserve"> Born on 20 Dec 1860 in Botsford Parish, Westmorland Co., NB. Jacob E. L. died in 1945; he was 84. Buried in Bayfield, NB. Occupation: Grocer, Oil Painter; Cape Tormentine; Botsf. P. (1881, 91, 96,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Mar 1901 when Jacob E. L. was 40, he married Elizabeth "Lizzie" A. TRENHOLM (680) , daughter of John Joseph Silliker TRENHOLM (113) &amp; Catherine "Cassie" TRENHOLM (135), in (2 ch.). Born ? 6 Sep 1874 in Botsford Parish, Westm. Co., NB. Elizabeth "Lizzie" A. died in 1957; she was 82. Buried in Bayfield,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9</w:t>
      </w:r>
      <w:r>
        <w:rPr/>
        <w:tab/>
        <w:t>i.</w:t>
        <w:tab/>
        <w:t>Bessi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0</w:t>
      </w:r>
      <w:r>
        <w:rPr/>
        <w:tab/>
        <w:t>ii.</w:t>
        <w:tab/>
        <w:t>Parker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5. Amelia E. ALLEN.</w:t>
      </w:r>
      <w:r>
        <w:rPr/>
        <w:t xml:space="preserve"> Born in 1862 in Botsford Parish, Westmorland Co., NB. Amelia E. died abt Nov 1896; she was 34. Occupation: -; r. Botsford P. (1871(also @uncle Arch McKay), 1881, 1891). Religion: Methodist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May 1895 when Amelia E. was 33, she married John L. Wesley WALL (729) , son of John C. Wesley WALL &amp; Margaret TRENHOLM (134), in Westm. Co. NB. Born on 12 Jan 1861 in Emigrant Rd. Westm. Co. NB. John L. Wesley died in 1950; he was 88. Buried in Bayfield, Botsford, Westmorland Co., NB. Occupation: Farmhand; Cape Tormentine; Botsford P. NB (1861, 1871, 188,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1</w:t>
      </w:r>
      <w:r>
        <w:rPr/>
        <w:tab/>
        <w:t>i.</w:t>
        <w:tab/>
        <w:t>Rhe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6. Annetta A. “Nettie” ALLEN.</w:t>
      </w:r>
      <w:r>
        <w:rPr/>
        <w:t xml:space="preserve"> Born on 4 May 1864 in Botsford Parish, Westm. Co., NB. Occupation: -; r. Botsf. P. NB (1871, 1881, 1891, 1901). Religion: Methodist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7. Florence ALLEN.</w:t>
      </w:r>
      <w:r>
        <w:rPr/>
        <w:t xml:space="preserve"> Born in 1868 in Botsford Parish, Westmorland Co., NB. Florence died aft 1891; she was 23. Occupation: -; r. Botsf. P. NB (1871, 1881, 1891). Religion: Methodist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8. frances “fanny” (1) ALLEN.</w:t>
      </w:r>
      <w:r>
        <w:rPr/>
        <w:t xml:space="preserve"> Born in Oct 1870 in Botsford Parish, Westmorland Co., NB. frances “fanny” (1) died bef 1879; she was 8.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9. Edith C. E. ALLEN.</w:t>
      </w:r>
      <w:r>
        <w:rPr/>
        <w:t xml:space="preserve"> Born on 3 Nov 1870 in Cape Tormentine, Botsford Parish, Westm. Co., NB. Occupation: -; r. Bots.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Aug 1891 when Edith C. E. was 20, she married Richard “Ritchie” Ivan SPENCE -&gt; SPENCER (419) , son of James C. SPENCE &amp; Araminta TRENHOLM (65), in Westm. Co. NB. Born in 1865 in Spence Settlement, NB. Richard “Ritchie” Ivan died in Plaistow, New Hampshire, USA in 1972; he was 107. Occupation: Locomotive Fireman; Botsf. P. NB (1871, ‘81, ‘91); to Newburyport, Mass.. Religion: Methodist (1871); C. Presb.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PENC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rnest. Born abt 1912. Ernest died in 1972; he was 60. Occupation: r. Plaistow, New Hampshir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0. Victoria Gertrude ALLEN.</w:t>
      </w:r>
      <w:r>
        <w:rPr/>
        <w:t xml:space="preserve"> Born on 4 May 1874 in Cape Tormentine, Botsford Parish, Westm. Co., NB. Occupation: -; r. Botsf. P. (1881, 1891, wid. Rayworth, with parents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Jan 1898 when Victoria Gertrude was 23, she first married Allen J. RAYWORTH, son of Bolivar RAYWORTH &amp; Sarah Ann ALLEN, in Westm. Co. NB. Born in 1873 in Botsford Parish, Westm. Co., NB. Allen J. died bef 1901; he was 28. Occupation: -; r. Botsf. Parish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RAYWO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2</w:t>
      </w:r>
      <w:r>
        <w:rPr/>
        <w:tab/>
        <w:t>i.</w:t>
        <w:tab/>
        <w:t>Allen G.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Dec 1903 when Victoria Gertrude was 29, she second married Foster ALLEN, in Westm. Co. NB.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Marilyn (Adopted). Born abt 1937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958 when Marilyn was 21, she married Rodney Elwin WALTON, son of Courtney Astor WALTON &amp; Clara Louise STRIGHT. Born on 15 Mar 1937 in Murray Corner, NB. Occupation: fisherma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1. Frances M. "Fanny" (2) ALLEN.</w:t>
      </w:r>
      <w:r>
        <w:rPr/>
        <w:t xml:space="preserve"> Born in Oc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an 1903 when Frances M. "Fanny" (2) was 23, she married Hannington ALLEN, son of Andrew Somers ALLEN &amp; Mary M. ALLEN, in Westm. Co. NB. Born on 5 Jul 1878 in Botsford Parish, Westmoreland Co., NB. Occupation: -; r. Bayside; Botsf. P. NB (1881, 1891,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3</w:t>
      </w:r>
      <w:r>
        <w:rPr/>
        <w:tab/>
        <w:t>i.</w:t>
        <w:tab/>
        <w:t>Harold Somer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2. Fred E. ALLEN.</w:t>
      </w:r>
      <w:r>
        <w:rPr/>
        <w:t xml:space="preserve"> Born on 23 Oct 1861 in Cape Tormentine, Botsford Parish, Westm. Co., NB. Fred E. died.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 E. married Clara Viola ALLEN (483) , daughter of Benjamin Carvossa ALLEN (77) &amp; Melvina Jerusha GOODWIN. Born on 18 Sep 1871 in St. Nicholas,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4</w:t>
      </w:r>
      <w:r>
        <w:rPr/>
        <w:tab/>
        <w:t>i.</w:t>
        <w:tab/>
        <w:t>Ruth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5</w:t>
      </w:r>
      <w:r>
        <w:rPr/>
        <w:tab/>
        <w:t>ii.</w:t>
        <w:tab/>
        <w:t>Esti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6</w:t>
      </w:r>
      <w:r>
        <w:rPr/>
        <w:tab/>
        <w:t>iii.</w:t>
        <w:tab/>
        <w:t>Texi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7</w:t>
      </w:r>
      <w:r>
        <w:rPr/>
        <w:tab/>
        <w:t>iv.</w:t>
        <w:tab/>
        <w:t>Thelm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8</w:t>
      </w:r>
      <w:r>
        <w:rPr/>
        <w:tab/>
        <w:t>v.</w:t>
        <w:tab/>
        <w:t>Erne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3. Arthur Montague ALLEN.</w:t>
      </w:r>
      <w:r>
        <w:rPr/>
        <w:t xml:space="preserve"> Born ? 22 Apr 1865 in Cape Tormentine, Botsford Parish, Westm. Co., NB. Arthur Montague died in Westm. Co. NB on 7 Jan 1953; he was 87. Occupation: Carpenter, Boat Builder, Violinist; Bayfield ; Cape Tormentine; Botsf. P. (1881, 91, 96,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Jan 1899 when Arthur Montague was 33, he married Selina Logan AMOS, daughter of James AMOS “Jr.” &amp; Janet MURRAY, in Westm. Co. NB; ( 3 ch.). Born on 17 Apr 1878 in Botsford P., Westm. Co., NB. Selina Logan died in Westm. Co. NB on 2 Jul 1925; she was 47. Occupation: -; r. Botsford Parish, NB (1881, 1891, 1901). Religion: C.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9</w:t>
      </w:r>
      <w:r>
        <w:rPr/>
        <w:tab/>
        <w:t>i.</w:t>
        <w:tab/>
        <w:t>James Amos (1900-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Ted. Born on 8 Jan 1907. Ted died on 3 Apr 1972; he was 65. Buried in Memorial Gardens, Sackville, NB. Occupation: Wel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ed married Pearl SQUIRES.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Connie. Born on 13 Feb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onnie married Albert CORMIER. Born abt 1915. Occupation: _;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4. Ettie J. "Nettie" Ella ALLEN.</w:t>
      </w:r>
      <w:r>
        <w:rPr/>
        <w:t xml:space="preserve"> Born in 1868 in Botsford Parish, Westmorland Co., NB. Ettie J. "Nettie" Ella died in 1954; she was 86. Buried in Fort Beausejour, NS.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5. Darcy McGee ALLEN.</w:t>
      </w:r>
      <w:r>
        <w:rPr/>
        <w:t xml:space="preserve"> Born on 13 Feb 1870 in Botsford Parish, Westm. Co., NB. Darcy McGee died in 1932; he was 61. Buried in Bayview, NB. Occupation: -; r. Botsford Parish, NB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Dec 1898 when Darcy McGee was 28, he married Ida McGLASHING, daughter of William McGLASHING &amp; Eliza Jane ALLEN, in Westm. Co. NB; ( 1 son). Born on 25 Nov 1878 in Botsford P., Westm. Co., NB. Occupation: -; r. Botsford Parish, NB (1881, 1891, 1901). Religion: R. Presb. (1881); C.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0</w:t>
      </w:r>
      <w:r>
        <w:rPr/>
        <w:tab/>
        <w:t>i.</w:t>
        <w:tab/>
        <w:t>Job 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6. Annie McKAY.</w:t>
      </w:r>
      <w:r>
        <w:rPr/>
        <w:t xml:space="preserve"> Born in 1873 in Botsford, Westmorland Co., NB. Occupation: -; r. Botsf. P. NB (1881; servant @uncle Job Allen, 1891). Religion:  Church of England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7. Stanley D. ALLEN.</w:t>
      </w:r>
      <w:r>
        <w:rPr/>
        <w:t xml:space="preserve"> Born on 25 Aug 1875 in Botsford P., Westm. Co., NB. Stanley D. died in 1935; he was 59. Occupation: Laborer; Botsf. P. NB (1881, 1891);  Baie Verte, Westm. P. NB (1896).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Sep 1898 when Stanley D. was 23, he married Marjorie Jane (Mitten?) GOODWIN, in Westm. Co., NB. Born in 1868. Marjorie Jane (Mitten?) died in 1938; she was 70. Occupation: [widow].</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1</w:t>
      </w:r>
      <w:r>
        <w:rPr/>
        <w:tab/>
        <w:t>i.</w:t>
        <w:tab/>
        <w:t>Truema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8. Harriet "Hattie" N. ALLEN.</w:t>
      </w:r>
      <w:r>
        <w:rPr/>
        <w:t xml:space="preserve"> Born on 12 Aug 1881 in Cape Tormentine, Botsford Parish,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9. Marjorie Alice ALLEN.</w:t>
      </w:r>
      <w:r>
        <w:rPr/>
        <w:t xml:space="preserve"> Born on 24 Mar 1869 in Bayfield, Westm. Co., NB. Occupation: -; r. Botsford Parish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Nov 1891 when Marjorie Alice was 22, she married James Tweed McGLASHING (402) , son of Robert McGLASHING &amp; Sarah Jane TRENHOLM (62), in Westm. Co. NB. Born in Jan 1861 in Botsford Parish, Westm. Co., NB. James Tweed died in 1935; he was 73. Occupation: RR Engineer; Botsf. NB (1861,1891, 1901); H. Amherst/Shore, NS (1871, 1881, 1891); C. Tormentine (1892).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McGLASH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8</w:t>
      </w:r>
      <w:r>
        <w:rPr/>
        <w:tab/>
        <w:t>i.</w:t>
        <w:tab/>
        <w:t>Verd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0. Walter Allen Dudley ALLEN.</w:t>
      </w:r>
      <w:r>
        <w:rPr/>
        <w:t xml:space="preserve"> Born on 6 Mar 1871 in Cape Tormentine, Botsford Parish, Westm. Co., NB. Walter Allen Dudley died in 1935; he was 63. Occupation: Fisherman; Cape Tormentine, NB (1896); r. Botsf. P. NB (1871, 81, 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915 when Walter Allen Dudley was 44, he married Myrtle Eliza Maude ALLEN, daughter of John Calvin ALLEN &amp; Margaret Rebecca HAYWARD, in Westm. Co. NB; ( no issue). Born on 23 Jul 1873 in Botsford Parish, Westmoreland Co., NB. Myrtle Eliza Maude died in 1966; she was 92. Occupation: -; r. Botsf. P. NB (1881, 1891); Tidnish, NS (190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1. Hampton George ALLEN.</w:t>
      </w:r>
      <w:r>
        <w:rPr/>
        <w:t xml:space="preserve"> Born on 11 Aug 1873 in Cape Tormentine, Botsford Parish, Westm. Co., NB. Hampton George died in Cape Tormentine, NB in 1952; he was 78. Buried in Bayfield, NB. Occupation: Farmer; Bayfield (1896); r. Botsf.P.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902 when Hampton George was 29, he married Charlotte Ann TRENHOLM (623) , daughter of Robert Allen TRENHOLM (106) &amp; Eliza Jane ALLEN, in Westm. Co. NB. Born on 21 Jun 1879 in Cape Spear, NB. Charlotte Ann died on 28 Jan 1959; she was 79. Buried in Bayfield,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2</w:t>
      </w:r>
      <w:r>
        <w:rPr/>
        <w:tab/>
        <w:t>i.</w:t>
        <w:tab/>
        <w:t>Harold Summers (~1903-&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lva.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va married John McLELLA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Yvonne Vonnie Sara. Born i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1 when Yvonne Vonnie Sara was 23, she married J. Edgar CORMIER, in -; (3 ch.). Born in 1908. J. Edgar died in 1995; he was 87.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2. Minnie E. "Winnie" ALLEN.</w:t>
      </w:r>
      <w:r>
        <w:rPr/>
        <w:t xml:space="preserve"> Born on 29 Jul 1877 in Cape Tormentine, Botsford Parish, Westm. Co., NB. Minnie E. "Winnie" died on 2 Apr 1957; she was 79. Occupation: -; r. Botsf.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27 when Minnie E. "Winnie" was 49, she married William B. HILCHY, in no children. Born on 7 Nov 1870 in PEI, Canada. William B. died on 26 Nov 1957;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3. Dexter William ALLEN.</w:t>
      </w:r>
      <w:r>
        <w:rPr/>
        <w:t xml:space="preserve"> Born on 21 Jun 1880 in Cape Tormentine, Botsford Parish, Westm. Co., NB. Dexter William died on 26 Jun 1949; he was 69. Buried in Bayfield, NB. Occupation: Teacher; r. Botsf. P. NB (1881, 1891); Cape Tormentine, NB (1901). Religion: Method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909 when Dexter William was 29, he married Rebecca Scott PEACOCK (1039) , daughter of Alexander Clark PEACOCK (338) &amp; Mary Ellen C. SCOTT, in Manse, Shemogue, NB. Born on 4 Jun 1888 in Botsford P., Westm. Co., NB. Rebecca Scott died on 3 Mar 1965; she was 76. Buried in Bayfield, NB. Occupation: -; r. Botsf. P. NB (1891); Spence, NB (1909). Religion:  R. Presb. (1891); Presbyteria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stella.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Sep 1937 when Estella was 24, she married Austin Wentworth RIPLEY, in -;. Born on 12 Nov 1906. Austin Wentworth died on 27 May 1961;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elen Mary. Born abt 1916 in Cape Tormentin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Nov 1937 when Helen Mary was 21, she married Eugene Simpson SPENCE, son of George Cartwright II SPENCE &amp; Ethel L. SIMPSON, in -;. Born on 10 Mar 1916 in Bayfield, NB. Occupation: mgr-owner heavy equipment business; r. Green Pt., Gloucester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arjori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ileen D.. Born on 21 Mar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May 1958 when Eileen D. was 32, she married Allin Dale KINGSBURY. Born on 4 Jul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4. "Fannie" Frances Louise ALLEN.</w:t>
      </w:r>
      <w:r>
        <w:rPr/>
        <w:t xml:space="preserve"> Born ? 20 Mar 1885 in Cape Tormentine, Botsford Parish, Westm. Co., NB. "Fannie" Frances Louise died on 25 Apr 1963; she was 78.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Dec 1907 when "Fannie" Frances Louise was 22, she married John Albert ALLEN, in Westm. Co. NB. Born abt 1886. John Albert died on 2 Feb 1934; he was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5. Mabel Louise ALLEN.</w:t>
      </w:r>
      <w:r>
        <w:rPr/>
        <w:t xml:space="preserve"> Born on 24 Jul 1874 in Bayfield, NB. Mabel Louise died in Saint John, NB in Oct 1942; she was 68. Occupation: -; r. Spence Settlement; Botsf. P.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May 1901 when Mabel Louise was 26, she married Clarence Wetmore SPENCE (686) , son of William Anderson SPENCE &amp; Margaret Jane TRENHOLM (114), in Westm. Co. NB. Born on 13 Feb 1870 in Spence Settlement, NB. Clarence Wetmore died in Spence Settlement, NB on 8 Jun 1917; he was 47. Occupation: Farmer, Spence Settlement; Botsf. P., NB (1871,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3</w:t>
      </w:r>
      <w:r>
        <w:rPr/>
        <w:tab/>
        <w:t>i.</w:t>
        <w:tab/>
        <w:t>Thelma Henriett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6. Maunsell J. ALLEN.</w:t>
      </w:r>
      <w:r>
        <w:rPr/>
        <w:t xml:space="preserve"> Born on 14 Mar 1878 in Botsford, Westmorland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7. Philip S. ALLEN.</w:t>
      </w:r>
      <w:r>
        <w:rPr/>
        <w:t xml:space="preserve"> Born ? 16 May 1887 in Botsford, Westmorland Co., NB. Occupation: -; r. Botsf. P.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8. Sarah M. ALLEN.</w:t>
      </w:r>
      <w:r>
        <w:rPr/>
        <w:t xml:space="preserve"> Born on 3 Feb 1889 in Botsford, Westmorland Co., NB. Occupation: -; r. Botsf. P.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9. Jessie P. ALLEN.</w:t>
      </w:r>
      <w:r>
        <w:rPr/>
        <w:t xml:space="preserve"> Born on 10 Jun 1890 in Botsford, Westmorland Co., NB. Occupation: -; r. Botsf. P.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Dec 1912 when Jessie P. was 22, she married H. Clay JOHNSON,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0. son OULTON.</w:t>
      </w:r>
      <w:r>
        <w:rPr/>
        <w:t xml:space="preserve"> Born in 1861. son died bef 1871;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1. Lydia Jane OULTON.</w:t>
      </w:r>
      <w:r>
        <w:rPr/>
        <w:t xml:space="preserve"> Born on 28 Jun 1864 in Cape Tormentine, Botsford Parish, Westm. Co., NB. Lydia Jane died in 1946; she was 81. Buried in Tidnish Cemetery, NS. Occupation: -; r. Bayfield (1888) ; Botsf. P. NB (1871, 81, 1901); Westm. P. (lodger@Avard Goodwin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May 1888 when Lydia Jane was 23, she married David Fraser DOBSON, son of Samson Busby DOBSON &amp; Elizabeth Marian GOODWIN, in Cumberland Co., NS. Born on 18 Jul 1857 in Baie Verte, Westm. Co., NB. David Fraser died in Westm. Co. NB on 12 Jun 1924; he was 66. Occupation: Farmer; Bay Verte (1888); Westm. P. (1871; worker@uncle Avard Goodwin 1881 &amp;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4</w:t>
      </w:r>
      <w:r>
        <w:rPr/>
        <w:tab/>
        <w:t>i.</w:t>
        <w:tab/>
        <w:t>Toth [CHAPMAN] (Adopted)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5</w:t>
      </w:r>
      <w:r>
        <w:rPr/>
        <w:tab/>
        <w:t>ii.</w:t>
        <w:tab/>
        <w:t>Bella Georgia (1891-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2. Benjamin Carrette OULTON.</w:t>
      </w:r>
      <w:r>
        <w:rPr/>
        <w:t xml:space="preserve"> Born on 31 Oct 1867 in Bayfield, Botsford, Westmorland Co., NB. Benjamin Carrette died in Westm. Co., NB on 30 Aug 1931; he was 63. Buried in Bayfield, NB. Occupation: -; r. Botsf.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ul 1898 when Benjamin Carrette was 30, he married Bessie M. (d\ James) CRANDALL, in Westm. Co. NB. Born on 1 Apr 1874. Occupation: -; r. Amherst,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6</w:t>
      </w:r>
      <w:r>
        <w:rPr/>
        <w:tab/>
        <w:t>i.</w:t>
        <w:tab/>
        <w:t>Jame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3. Clara Marie OULTON.</w:t>
      </w:r>
      <w:r>
        <w:rPr/>
        <w:t xml:space="preserve"> Born in 1870 in Botsford P., Westm. Co., NB. Occupation: -; r. Botsf. P. NB (1871, 81, 91); California.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Oct 1893 when Clara Marie was 23, she married John Wesley “California” WING, in Lowell, Middlesex Co., Mass. Born on 21 Feb 1869 in Levant, Penobscot, Maine. Occupation: -; moved to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7</w:t>
      </w:r>
      <w:r>
        <w:rPr/>
        <w:tab/>
        <w:t>i.</w:t>
        <w:tab/>
        <w:t>Bertha Bella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4. lona OULTON.</w:t>
      </w:r>
      <w:r>
        <w:rPr/>
        <w:t xml:space="preserve"> Born in 1870. lona died bef 1871;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5. Patience OULTON.</w:t>
      </w:r>
      <w:r>
        <w:rPr/>
        <w:t xml:space="preserve"> Born in 1872 in Botsford P., Westm. Co., NB. Occupation: -; r. Botsf. Parish NB (1871, 1881). Religion:  Methodist (1871,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atience married Tom GARRETT.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GARRE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8</w:t>
      </w:r>
      <w:r>
        <w:rPr/>
        <w:tab/>
        <w:t>i.</w:t>
        <w:tab/>
        <w:t>Harr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6. Harvey John OULTON.</w:t>
      </w:r>
      <w:r>
        <w:rPr/>
        <w:t xml:space="preserve"> Born on 1 Dec 1876 in Botsford P., Westm. Co., NB. Harvey John died in 1920; he was 43. Buried in Bayfield, NB. Occupation: Pilot; r. Botsf. P. NB (1881, 1891);  Cape Tormentine, NB (1901). Religion: Method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901 when Harvey John was 24, he married Martha May TRENHOLM (172) , daughter of Stephen TRENHOLM (20) &amp; Sarah Ann “Minnie” ALLEN, in Bayfield, NB; no children. Born on 12 May 1873 in Port Elgin, Botsford, Westmoreland Co., NB. Martha May died in 1926; she was 52. Buried in Bayfield, NB. Occupation: -; r. Westm. P. (1881, 1891); Bayfield, NB (1901). Religion: Brethren (1881); Baptist (1891); Method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7. Elizabeth A. “Lizzie” OULTON.</w:t>
      </w:r>
      <w:r>
        <w:rPr/>
        <w:t xml:space="preserve"> Born on 15 Nov 1879 in Cape Spear, Botsford Parish, Westm. Co., NB. Elizabeth A. “Lizzie” died in Port Elgin, Westm. Co., NB in May 1968; she was 88.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Jan 1904 when Elizabeth A. “Lizzie” was 24, she married Thomas V. BURNS, son of Henry James BURNS &amp; Mary Spence MURRAY, in Westm. Co. NB; ( 5 ch.). Born in 1878 in Murray Corner, Westmorland Co., NB. Thomas V. died bef May 1968; he was 90. Occupation: _; r. Botsf. P. NB (1881, 1891); Cape Tormentine, NB.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UR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eorge Borden. George Borden died bef 1997; he was 92. Buried in Cape Tormentine, NB.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Borden married (Mrs. George Burn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rry C.. Born in 1907 in Cape Tormentine, NB. Harry C. died in Sackville, NB; Hosp., age 89 on 1 Apr 1997; he was 90. Buried on 4 Apr 1997 in Bayfield,  NB. Occupation: fisherman, CNR employee; r. Cape Tormentine, NB; Seven Islands PQ (1968). Religion: United Church el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ry C. married Alice W. ALLEN, in -; ( 3 sons). Born in 1914. Alice W. died in 1991; she was 77.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aisy C.. Born on 19 Aug 1909 in Bayfield, NB. Buried in Bayfield, Westm. Co. NB. Occupation: _; r. Cape Spear,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Dec 1928 when Daisy C. was 19, she married Lionel Tuttle TRENHOLM, son of Thomas Edward TRENHOLM (728) &amp; Elizabeth Arthemus PRIEST, in -;. Born on 12 Jan 1907.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ary. Born on 26 Dec 1914 in Cape Spear, , NB. Occupation: -; r. Port Elgin,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married David Kitchener FIELD. Born on 21 Dec 1915 in Port Elgin, , NB. David Kitchener died in Port Elgin, , NB on 30 Jul 1982; he was 66. Buried in ,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Hilda. Born abt 1915 in Cape Spear, Westm. Co., NB. Hilda died bef 1997;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ilda married Earl BLACKLOCK.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8. Annie M. ALLEN.</w:t>
      </w:r>
      <w:r>
        <w:rPr/>
        <w:t xml:space="preserve"> Born on 26 May 1867 in Botsford Parish, Westm. Co., NB. Occupation: _; r. Westm. P. (1881); Bayfield, Westmorland Co., NB (1887).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Jan 1887 when Annie M. was 19, she married David M. TOWNSEND ?, in Methodist Parsonage, Baie Verte, NB. Born abt 1860. Occupation: _; r. Tidnish, Cumberland Co., NS (1887).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9. Frances ALLEN.</w:t>
      </w:r>
      <w:r>
        <w:rPr/>
        <w:t xml:space="preserve"> Born in Dec 1870 in Botsford Parish, Westm. Co., NB. Occupation: -; r. Botsf. Parish (1871); Westm. P.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0. "Eddy" Edward T. ALLEN.</w:t>
      </w:r>
      <w:r>
        <w:rPr/>
        <w:t xml:space="preserve"> Born ? 1875. "Eddy" Edward T. died in 1971; he was 96. Buried in Fernwood Cemetery, Port Elgin, NB. Occupation: farmer; r. Port Elgin and Timber River, NB;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Mar 1910 when "Eddy" Edward T. was 35, he married Harriet "Hattie" H. TRENHOLM (661) , daughter of Shepard Steven TRENHOLM (110) &amp; Henrietta POLLEY, in Manse, Shemogue, NB; 1 son. Born on 10 Feb 1891 in Botsford Parish, Westm. Co., NB. Harriet "Hattie" H. died in 1969; she was 77. Buried in Fernwood Cemetery, Port Elgin, NB. Occupation: r.  Westm. Parish (1901); Port Elgin and Timber River, NB, Canada.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Winst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nston married Ella G. (d\ Winslow) TOWER, in 2 ch. Born in 1917 in Johnson Mills, Westmorland Co., NB. Buried in headstone at Fernwood Cem.,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1. Josiah ALLEN.</w:t>
      </w:r>
      <w:r>
        <w:rPr/>
        <w:t xml:space="preserve"> Born in 1877 in Westmorland Parish, NB.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2. Rosella GOODWIN.</w:t>
      </w:r>
      <w:r>
        <w:rPr/>
        <w:t xml:space="preserve"> Born in 1857 in Botsford Parish, Westm. Co., NB. Occupation: -; r. Westm. Parish NB (1861); Bots. P. (@sis. Melvina Allen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3. Clara Viola ALLEN.</w:t>
      </w:r>
      <w:r>
        <w:rPr/>
        <w:t xml:space="preserve"> Born on 18 Sep 1871 in St. Nicholas,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ara Viola married Fred E. ALLEN (452) , son of Job Trenholm ALLEN (72) &amp; Mary Jane McKAY. Born on 23 Oct 1861 in Cape Tormentine, Botsford Parish, Westm. Co., NB. Fred E. died.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4</w:t>
      </w:r>
      <w:r>
        <w:rPr/>
        <w:tab/>
        <w:t>i.</w:t>
        <w:tab/>
        <w:t>Ruth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5</w:t>
      </w:r>
      <w:r>
        <w:rPr/>
        <w:tab/>
        <w:t>ii.</w:t>
        <w:tab/>
        <w:t>Esti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6</w:t>
      </w:r>
      <w:r>
        <w:rPr/>
        <w:tab/>
        <w:t>iii.</w:t>
        <w:tab/>
        <w:t>Texi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7</w:t>
      </w:r>
      <w:r>
        <w:rPr/>
        <w:tab/>
        <w:t>iv.</w:t>
        <w:tab/>
        <w:t>Thelm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8</w:t>
      </w:r>
      <w:r>
        <w:rPr/>
        <w:tab/>
        <w:t>v.</w:t>
        <w:tab/>
        <w:t>Erne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4. Webster Berrie ALLEN.</w:t>
      </w:r>
      <w:r>
        <w:rPr/>
        <w:t xml:space="preserve"> Born on 12 Aug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ebster Berrie married Martha BARRETT.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9</w:t>
      </w:r>
      <w:r>
        <w:rPr/>
        <w:tab/>
        <w:t>i.</w:t>
        <w:tab/>
        <w:t>Gordon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Charles.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arles married Grace BARLOW.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erda. Born abt 1930. Occupation: nurse; Sackville Hospital (197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erda married Donald MACLEO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5. Louisa ALLEN.</w:t>
      </w:r>
      <w:r>
        <w:rPr/>
        <w:t xml:space="preserve"> Born in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91 when Louisa was 15, she married Hugh GAMBLE, son of Nathaniel GAMBLE &amp; Susannah WARD, in -;. Born in 1863 in New Brunswick. Occupation: Labourer; r. Sack.P. NB (1871, 189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AMB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0</w:t>
      </w:r>
      <w:r>
        <w:rPr/>
        <w:tab/>
        <w:t>i.</w:t>
        <w:tab/>
        <w:t>Myrtl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1</w:t>
      </w:r>
      <w:r>
        <w:rPr/>
        <w:tab/>
        <w:t>ii.</w:t>
        <w:tab/>
        <w:t>Perc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2</w:t>
      </w:r>
      <w:r>
        <w:rPr/>
        <w:tab/>
        <w:t>iii.</w:t>
        <w:tab/>
        <w:t>Roy (Twi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3</w:t>
      </w:r>
      <w:r>
        <w:rPr/>
        <w:tab/>
        <w:t>iv.</w:t>
        <w:tab/>
        <w:t>Hattie (Twi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6. Lucas Roy ALLEN.</w:t>
      </w:r>
      <w:r>
        <w:rPr/>
        <w:t xml:space="preserve"> Born on 17 Jul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ucas Roy married Winnifred BRAC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4</w:t>
      </w:r>
      <w:r>
        <w:rPr/>
        <w:tab/>
        <w:t>i.</w:t>
        <w:tab/>
        <w:t>Iren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5</w:t>
      </w:r>
      <w:r>
        <w:rPr/>
        <w:tab/>
        <w:t>ii.</w:t>
        <w:tab/>
        <w:t>Florenc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6</w:t>
      </w:r>
      <w:r>
        <w:rPr/>
        <w:tab/>
        <w:t>iii.</w:t>
        <w:tab/>
        <w:t>Edith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ildred.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ildred married (h\ Mildred Allen) ARCHIBALD.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Margaret.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married Alan McCALL.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7. William Wesley J. ALLEN.</w:t>
      </w:r>
      <w:r>
        <w:rPr/>
        <w:t xml:space="preserve"> Born on 10 Aug 1880. William Wesley J. died in 1963; he was 82. Buried in Fernwood Cemetery, Port Elgin, NB. Occupation: r. Timber River,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Apr 1905 when William Wesley J. was 24, he first married Ruth J. TRENHOLM (659) , daughter of Shepard Steven TRENHOLM (110) &amp; Henrietta POLLEY, in Westm. Co. NB; ( 7 ch.). Born on 17 Nov 1887 in Botsford Parish, Westm. Co., NB. Ruth J. died in 1939; she was 51. Buried in Fernwood Cemetery, Port Elgin, NB. Occupation: -; r. Botsford Parish (1891); Westm. Parish, NB, 1901; r. Timber River, NB, Canada.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Sherman. Born in 1906. Sherman died in 1942; he was 36.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herman married Muriel TRENHOLM. Born abt 1906. Occupation: -;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Cecil.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uby. Born abt 1912. Ruby di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it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Claud. Born in 1917. Claud died in 1942; he was 25.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Vaughan. Born abt 1918. Occupation: WWII; r,. Amherst, NS,Ca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Je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39 when William Wesley J. was 58, he second married Sarah DICKIE, in (1 dau.).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race. Born af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race married (h\ Grace Allen) KELLER, in _; no children. Born abt 1939. Occupation: _; r. Edmont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Wesley J. third married Mildred Ayer MAXWELL. Born in 1895. Mildred Ayer died in 1986; she was 9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8. Harriet “Hattie” ALLEN.</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9. Gordon ALLEN.</w:t>
      </w:r>
      <w:r>
        <w:rPr/>
        <w:t xml:space="preserve">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0. Ezra ALLEN.</w:t>
      </w:r>
      <w:r>
        <w:rPr/>
        <w:t xml:space="preserve"> Born abt 1886. Occupation: -; r. St. Nicholas, PEI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zra married Sarah HIGGINS, in (5 children).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Hele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elen married Albert JEFFREY.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rthu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era.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era married Ralph PEAK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uriel. Born abt 1926 in St. Nicholas, PEI. Occupation: -; r. Nepean (Ottawa) Ontario (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Albert.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bert married Margaret McGEACHY.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1. Robert Sabine “Dakota” TRENHOLM.</w:t>
      </w:r>
      <w:r>
        <w:rPr/>
        <w:t xml:space="preserve"> Born on 11 Feb 1859 in Bayfield, Westm. Co., NB. Robert Sabine “Dakota” died on 14 Oct 1929; he was 70. Occupation: Farmer; r. Botsford Parish NB (1861, 71, 81); North Dakota, USA.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Sabine “Dakota” married Ida Ann BRILL. Born on 8 Dec 1861 in Saginaw, Michigan. Ida Ann died on 27 Dec 1934;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7</w:t>
      </w:r>
      <w:r>
        <w:rPr/>
        <w:tab/>
        <w:t>i.</w:t>
        <w:tab/>
        <w:t>George Osca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8</w:t>
      </w:r>
      <w:r>
        <w:rPr/>
        <w:tab/>
        <w:t>ii.</w:t>
        <w:tab/>
        <w:t>Clara Cordelia (1886-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9</w:t>
      </w:r>
      <w:r>
        <w:rPr/>
        <w:tab/>
        <w:t>iii.</w:t>
        <w:tab/>
        <w:t>Emma Letiti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0</w:t>
      </w:r>
      <w:r>
        <w:rPr/>
        <w:tab/>
        <w:t>iv.</w:t>
        <w:tab/>
        <w:t>Robert Fayett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1</w:t>
      </w:r>
      <w:r>
        <w:rPr/>
        <w:tab/>
        <w:t>v.</w:t>
        <w:tab/>
        <w:t>Charles Arthur (1894-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2</w:t>
      </w:r>
      <w:r>
        <w:rPr/>
        <w:tab/>
        <w:t>vi.</w:t>
        <w:tab/>
        <w:t>Ralph Ailsworth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2. Ritchie Frederick TRENHOLM.</w:t>
      </w:r>
      <w:r>
        <w:rPr/>
        <w:t xml:space="preserve"> Born on 20 Sep 1860 in Bayfield, Westm. Co., NB. Buried in Port Elgin, Botsford, Westmoreland Co., NB. Occupation: farmer; r. Bayfield, NB; Botsford Parish, NB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Nov 1881 when Ritchie Frederick was 21, he first married Margaret J. ALLEN (377) , daughter of William Henry ALLEN Esq. &amp; Amanda Melinda Trenholm SPENCE (55), in Botsford P., Westm. Co., NB. Born in 1864 in Botsford Parish, Westm. Co., NB. Margaret J. died in -; age 17 yr. on 10 Dec 1881; she was 17. Buried in Bayfield, Westm. Co., NB. Occupation: -; r. Bayfield, NB; Botsford Parish,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2</w:t>
      </w:r>
      <w:r>
        <w:rPr/>
        <w:tab/>
        <w:t>i.</w:t>
        <w:tab/>
        <w:t>William Richard (&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May 1884 when Ritchie Frederick was 23, he second married Araminta Permilla TRENHOLM (721) , daughter of Robert Chandler TRENHOLM (133) &amp; Margaret ALLEN, in Parsonage, Bayfield, West. Co., NB; no children. Born on 4 Jan 1864 in Cape Spear, Westm. Co., NB. Araminta Permilla died on 2 Apr 1942; she was 78. Occupation: -; r. Cape Spear, NB; Botsford Parish, NB (1881,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3</w:t>
      </w:r>
      <w:r>
        <w:rPr/>
        <w:tab/>
        <w:t>i.</w:t>
        <w:tab/>
        <w:t>William Nelson  (Adopted) (1885-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4</w:t>
      </w:r>
      <w:r>
        <w:rPr/>
        <w:tab/>
        <w:t>ii.</w:t>
        <w:tab/>
        <w:t>Leslie E. [WALL] (Adopted)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3. Lavinia J. C. TRENHOLM.</w:t>
      </w:r>
      <w:r>
        <w:rPr/>
        <w:t xml:space="preserve"> Born on 25 Dec 1864 in Bayfield, Westm. Co., NB. Occupation: -; r. Botsford parish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Apr 1904 when Lavinia J. C. was 39, she married Joseph Ralph Harper ALLEN, son of John W. ALLEN &amp; Frances “Fannie” JONES, in Westm. Co. NB. Born on 10 Jan 1857 in Cape Tormentine, Botsf.Parish, Westm. Co., NB. Christened on 23 May 1859 in Pt. de Bute, Westm. Co., NB; by Thos. H. Davies. Occupation: Teacher; r. Botsf. P. NB (1861, 1871, 1881); Spence, NB (1896).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4. Samuel Murray TRENHOLM.</w:t>
      </w:r>
      <w:r>
        <w:rPr/>
        <w:t xml:space="preserve"> Born on 29 Sep 1866 in Bayfield, Westm. Co., NB. Samuel Murray died in Westm. Co. NB on 22 Sep 1925; he was 58. Occupation: farmer; r. Bayfield,  Westmorland Co., NB (1881, 1891, 1896) (1901). Religion: Methodist (1871, 1881); P.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Feb 1897 when Samuel Murray was 30, he first married Charlotte McGLASHING, daughter of William McGLASHING &amp; Eliza Jane ALLEN, in Westm. Co., NB; (2 sons). Born on 10 Sep 1866 in Cape Tormentine, Botsford Parish, Westm. Co., NB. Charlotte died bef Nov 1912; she was 46. Occupation: -; r. Botsford P. NB (1871, 1881, 1891, 1901). Religion:  R. Presb. (1871, 1881); C.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5</w:t>
      </w:r>
      <w:r>
        <w:rPr/>
        <w:tab/>
        <w:t>i.</w:t>
        <w:tab/>
        <w:t>George William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eginald. Born in 1908 in Cape Tormentine, Botsford Parish, NB. Reginald died in Amherst, NS on 15 Jun 1975;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eginald married Agnes Kathleen (d\ Daniel) SULLIVAN. Born in 1907 in Sussex, NB. Agnes Kathleen (d\ Daniel) died in Moncton, NB; age 75 on 23 Feb 1982; she was 75. Buried in St. Charles Cemetery, Amherst, NS. Occupation: _; r. Amherst, NS and Moncton, NB. Religion: St. Charles Roman Catholic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Nov 1912 when Samuel Murray was 46, he second married Cora D. BROWNELL, daughter of Joseph Strang A. M. BROWNELL &amp; Eunice McKAY, in Baie Verte, NB; no children. Born in 1889 in Westm. Parish, Westm. Co., NB. Occupation: -; r. Westm. P. (1891); Baie Verte, NB (1912). Religion: Methodist (1891,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5. Emma L. TRENHOLM.</w:t>
      </w:r>
      <w:r>
        <w:rPr/>
        <w:t xml:space="preserve"> Born in 1869 in Botsford Parish, Westm. Co., NB. Emma L. died in -; in her 21st year on 12 Mar 1889; she was 20. Buried in Bayfield, Botsford, Westmorland Co., NB. Occupation: -; r. Botsf. Parish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Dec 1888 when Emma L. was 19, she married William Harvey DOBSON, son of Richard DOBSON &amp; Maria ALLEN, in Westm. Co., NB; no children. Born on 16 Sep 1861 in Bayfield, Westm. Co., NB. Occupation: Mason; Botsford P. NB (1871, 1881; @Wm. B. Welsh 1891; 190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6. Elizabeth “Lizzie” B. TRENHOLM.</w:t>
      </w:r>
      <w:r>
        <w:rPr/>
        <w:t xml:space="preserve"> Born ? 20 Feb 1870 in New Brunswick. Occupation: -; r. Botsford Parish NB (1871, 1881, 1891). Religion: Methodist (1871, 1881); P.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Apr 1911 when Elizabeth “Lizzie” B. was 41, she married James Bedford ALLEN, son of Richard Dobson ALLEN &amp; Ruth DUVEY, in Westm. Co. NB. Born on 3 May 1853 in Cape Tormentine, Botsf. P., Westm. Co. NB. Christened on 13 Nov 1853 in Pt. de Bute, Westm. Co., NB; by Smith. Occupation: Telegraph Operator;  Botsf. P. (1861, 1871, 81, 91); Stn. Agent, Cape Tormentine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7. Caroline “Carrie”  H. TRENHOLM.</w:t>
      </w:r>
      <w:r>
        <w:rPr/>
        <w:t xml:space="preserve"> Born ? 4 Jul 1871 in Bayfield, Westmorland Co., NB. Caroline “Carrie”  H. died in 1930; she was 58. Buried in Bayfield, Westmorland Co., NB. Occupation: -; r. Bayfield, NB (1893); Botsford parish (1881, 1891, 1901). Religion: Methodist (1881); P.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Jul 1893 when Caroline “Carrie”  H. was 21, she married Perkin Wadman DOBSON, son of George D. DOBSON &amp; Margaret Duvey ALLEN, in Parrsboro-Maccan Methodist Circuit, NS. Born on 29 Jun 1873 in Cape Tormentine,  Westmoreland Co., NB. Perkin Wadman died in 1947; he was 73. Buried in Bayfield, Westmorland Co., NB. Occupation: Farmer; r.Botsf. P. NB (1881, 1891); Cape Tormentine, NB (1893; 1901). Religion: Methodist (1881, 1891,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6</w:t>
      </w:r>
      <w:r>
        <w:rPr/>
        <w:tab/>
        <w:t>i.</w:t>
        <w:tab/>
        <w:t>Della M.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7</w:t>
      </w:r>
      <w:r>
        <w:rPr/>
        <w:tab/>
        <w:t>ii.</w:t>
        <w:tab/>
        <w:t>George Kenneth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8. Clara C. TRENHOLM.</w:t>
      </w:r>
      <w:r>
        <w:rPr/>
        <w:t xml:space="preserve"> Born in 1872 in Botsford Parish, Westm. Co., NB. Clara C. died in age 23 on 3 Aug 1895; she was 23. Buried in Bayfield, NB. Occupation: -; r. Botsf. P. NB (1881, 1891). Religion: Methodist (1881); P.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9. christine a. TRENHOLM.</w:t>
      </w:r>
      <w:r>
        <w:rPr/>
        <w:t xml:space="preserve"> Born in Jan 1878. christine a. died on 10 Apr 1878 in 3 mo.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0. Susan Julia JONES.</w:t>
      </w:r>
      <w:r>
        <w:rPr/>
        <w:t xml:space="preserve"> Born in 1858 in Westmorland Parish, NB. Occupation: -; r. Westm. P. (1861, ‘71, ‘81@parents?); Pt. de Bute (1880); Botsf. P. NB (1891). Religion:  Baptist (1861,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13 Nov 1880 when Susan Julia was 22, she married James (s\ Thomas) DEARING, in Westmorland Parish, NB. Born in 1850 in Wallace River, Cumb. Co., NS. Occupation: Labourer, Fireman, Oxford, Cumb. Co., NS (1870); Port Elgin NB (1880);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DEAR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8</w:t>
      </w:r>
      <w:r>
        <w:rPr/>
        <w:tab/>
        <w:t>i.</w:t>
        <w:tab/>
        <w:t>Margare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1. ruth a. JONES.</w:t>
      </w:r>
      <w:r>
        <w:rPr/>
        <w:t xml:space="preserve"> Born in 1859 in Westmoreland Parish, Westm. Co., NB. ruth a. died in -; age 14 on 27 Oct 1873; she was 14. Buried in Baptist Cemetery, Upper Pt de Bute, NB. Occupation: -; r. Westm. P. NB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2. Agnes L. JONES.</w:t>
      </w:r>
      <w:r>
        <w:rPr/>
        <w:t xml:space="preserve"> Born in 1862 in Westmoreland Parish, Westm. Co. NB.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3. Robert "Bob" Trenholm JONES.</w:t>
      </w:r>
      <w:r>
        <w:rPr/>
        <w:t xml:space="preserve"> Born on 7 Aug 1863 in Point de Bute, Westm. Co., NB. Robert "Bob" Trenholm died in Pt. de Bute, NB, Canada in 1936; he was 72. Buried in Methodist Cemetery, Pt de Bute, NB. Occupation: Farmhand; r. Westmorland Parish NB (1871, 1881, 1891, 1901). Religion: Baptist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Oct 1895 when Robert "Bob" Trenholm was 32, he married Alta H. TRENHOLM (681) , daughter of John Joseph Silliker TRENHOLM (113) &amp; Catherine "Cassie" TRENHOLM (135), in Westm. Co., NB; ( 4 ch.). Born in 1876 in Botsford Parish, Westm. Co., NB. Alta H. died in 1923; she was 47. Buried in Methodist Cemtery, Pt de Bute, NB. Occupation: -; r. Botsf. P. NB (1881, 1891); Westmorland Parish NB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9</w:t>
      </w:r>
      <w:r>
        <w:rPr/>
        <w:tab/>
        <w:t>i.</w:t>
        <w:tab/>
        <w:t>Floyd Parker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0</w:t>
      </w:r>
      <w:r>
        <w:rPr/>
        <w:tab/>
        <w:t>ii.</w:t>
        <w:tab/>
        <w:t>Frank Davi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1</w:t>
      </w:r>
      <w:r>
        <w:rPr/>
        <w:tab/>
        <w:t>iii.</w:t>
        <w:tab/>
        <w:t>Leslie R. (1900-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2</w:t>
      </w:r>
      <w:r>
        <w:rPr/>
        <w:tab/>
        <w:t>iv.</w:t>
        <w:tab/>
        <w:t>Kathlee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4. Minnie JONES.</w:t>
      </w:r>
      <w:r>
        <w:rPr/>
        <w:t xml:space="preserve"> Born in 1866 in Westmoreland Parish, Westm. Co. NB.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5. Joseph Mariner D. JONES.</w:t>
      </w:r>
      <w:r>
        <w:rPr/>
        <w:t xml:space="preserve"> Born in 1870 in Westmoreland Parish, Westm. Co. NB. Occupation: -; r. Westm. P. NB (1871, 1881, 1891). Religion: Baptist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6. Cassie JONES.</w:t>
      </w:r>
      <w:r>
        <w:rPr/>
        <w:t xml:space="preserve"> Born in 1872 in Westmorland Parish, NB. Occupation: -; r. Westm.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7. Charles Hammel JONES.</w:t>
      </w:r>
      <w:r>
        <w:rPr/>
        <w:t xml:space="preserve"> Born on 27 Jan 1873 in Upper Pt. de Bute, Westm. Co., NB. Charles Hammel died in 1952; he was 78. Buried in Pt. de Bute, Westm. Co., NB; Methodist Cem. Occupation: -; r. Westm. P. NB (1881, 1891). Religion: B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8. Mabel JONES.</w:t>
      </w:r>
      <w:r>
        <w:rPr/>
        <w:t xml:space="preserve"> Born in 1878 in Upper Pt de Bute, Westm. Co., NB. Occupation: -; r. Westm. P. (1881, 189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9. Effie Ardelle TRENHOLM.</w:t>
      </w:r>
      <w:r>
        <w:rPr/>
        <w:t xml:space="preserve"> Born in 1864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ffie Ardelle married Charles ELWOOD. Born abt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0. Paul James TRENHOLM.</w:t>
      </w:r>
      <w:r>
        <w:rPr/>
        <w:t xml:space="preserve"> Born abt 1866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1. Ernest Vere TRENHOLM.</w:t>
      </w:r>
      <w:r>
        <w:rPr/>
        <w:t xml:space="preserve"> Born abt 1868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rnest Vere married Lillian BRILL. Born on 13 Mar 1892 in Morris, Ilinois. Lillian died in Codington County, SD on 25 Dec 1936; s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2. Katherine TRENHOLM.</w:t>
      </w:r>
      <w:r>
        <w:rPr/>
        <w:t xml:space="preserve"> Born on 23 Jul 1870 in Charles City, Iowa. Katherine died in Codington County, SD on 25 Dec 1936;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Katherine married Sam ELWOOD.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3. Willis Franklin TRENHOLM.</w:t>
      </w:r>
      <w:r>
        <w:rPr/>
        <w:t xml:space="preserve"> Born on 31 Jul 1873 in Henry, SD. Willis Franklin died in Henry, SD on 17 Aug 1906; he was 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Dec 1893 when Willis Franklin was 20, he married Dora BACKMAN, in -; (5 ch.). Born on 14 Jul 1871. Dora died in Pierre, SD on 28 Mar 1946;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3</w:t>
      </w:r>
      <w:r>
        <w:rPr/>
        <w:tab/>
        <w:t>i.</w:t>
        <w:tab/>
        <w:t>Amy C.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4</w:t>
      </w:r>
      <w:r>
        <w:rPr/>
        <w:tab/>
        <w:t>ii.</w:t>
        <w:tab/>
        <w:t>Howard Job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5</w:t>
      </w:r>
      <w:r>
        <w:rPr/>
        <w:tab/>
        <w:t>iii.</w:t>
        <w:tab/>
        <w:t>William Harrison (1899-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6</w:t>
      </w:r>
      <w:r>
        <w:rPr/>
        <w:tab/>
        <w:t>iv.</w:t>
        <w:tab/>
        <w:t>Cora Rut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Lyle Mary. Born on 30 Jun 1905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4. Charles E. CARTER.</w:t>
      </w:r>
      <w:r>
        <w:rPr/>
        <w:t xml:space="preserve"> Born in May 1880 in Botsford, Westmoreland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5. Annie TRENHOLM.</w:t>
      </w:r>
      <w:r>
        <w:rPr/>
        <w:t xml:space="preserve"> Born in 1865 in Botsford Parish, Westmorland Co., NB. Occupation: -; r. Botsford P., NB (1871@gm. wid. Cath. Trenholm; 81@Geo. Murray); r. Malden, Westm. Co., NB (1902). Religion: Methodist (1871, 1881,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Nov 1902 when Annie was 37, she married William TUPPER, in Manse, Shemogue, Westm. Co., NB. Born in 1867. Occupation: carpenter; r. Malden, Westm. Co., NB (1902). Religion: Episcopal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6. Clara Bell MURRAY.</w:t>
      </w:r>
      <w:r>
        <w:rPr/>
        <w:t xml:space="preserve"> Born on 29 Mar 1869 in Emigrant Rd. Westm. Co. NB. Occupation: -; r. Botsf. Parish NB (1871, 1881, 1891). Religion: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7. Albert WALKER.</w:t>
      </w:r>
      <w:r>
        <w:rPr/>
        <w:t xml:space="preserve"> Born in 1876 in New Brunswick; Engl. desc. Occupation: -; r. Botsf. P. NB (1881@Geo. D. Murray).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8. Nettie MURRAY.</w:t>
      </w:r>
      <w:r>
        <w:rPr/>
        <w:t xml:space="preserve"> Born in 1881 in Botsford, Westmore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9. Frank Eugene ? MURRAY.</w:t>
      </w:r>
      <w:r>
        <w:rPr/>
        <w:t xml:space="preserve"> Born in 1890 in Botsford, Westmore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0. Robert Artemas DOBSON.</w:t>
      </w:r>
      <w:r>
        <w:rPr/>
        <w:t xml:space="preserve"> Born on 27 May 1863 in Bayfield, Westm. Co., NB. Occupation: Artist in Oils; r. Botsford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1. William Edgar Edwin DOBSON.</w:t>
      </w:r>
      <w:r>
        <w:rPr/>
        <w:t xml:space="preserve"> Born on 14 Mar 1865 in Bayfield, Westm. Co., NB. William Edgar Edwin died in 1949; he was 83. Buried in Bayfield, Botsford, Westmorland Co., NB. Occupation: -; r. Botsf. Parish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2. Catherine “Cassie” DOBSON.</w:t>
      </w:r>
      <w:r>
        <w:rPr/>
        <w:t xml:space="preserve"> Born on 27 Feb 1867 in Bayfield, Westm. Co., NB. Occupation: -; r. Botsford Parish, NB (1881, 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Oct 1889 when Catherine “Cassie” was 22, she married Frederick C. RATTRAY, in Westm. Co. NB. Born in 1865 in P. E. I. Occupation: Bookkeeper; Botsf. P. NB (@in-laws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RATT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7</w:t>
      </w:r>
      <w:r>
        <w:rPr/>
        <w:tab/>
        <w:t>i.</w:t>
        <w:tab/>
        <w:t>Floyd 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3. Harold Job DOBSON.</w:t>
      </w:r>
      <w:r>
        <w:rPr/>
        <w:t xml:space="preserve"> Born on 20 Sep 1869 in Cape Tormentine, Botsford Parish, Westm. Co., NB. Occupation: -; r. Botsford NB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4. Lizzie M. DOBSON.</w:t>
      </w:r>
      <w:r>
        <w:rPr/>
        <w:t xml:space="preserve"> Born on 30 Aug 1876 in Cape Tormentine,  Westmoreland Co., NB. Occupation: -; r. Botsford P. NB (1881, 1891, 1901); Amherst, NS (1906).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ug 1906 when Lizzie M. was 29, she married Burpee A. (s\ James A.) COLWELL, in Cumberland Co., NS. Born in 1878 in Gaspereaux, Kings Co., NS. Occupation: -; r. Amherst, NS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5. James TRENHOLM.</w:t>
      </w:r>
      <w:r>
        <w:rPr/>
        <w:t xml:space="preserve"> Born on 17 May 1873 in New Brunswick. James died in 1943; he was 69. Buried in Upper Cape, NB. Occupation: Farmer; Upper Cape, NB; Botsford Parish, NB (1881, 1891, 1901@parents). Religion: R. Presb.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Jun 1900 when James was 27, he married Reta A. ALLEN, daughter of Albert Adelbert C. ALLEN &amp; Adelaide Amelia RAYWORTH, in Westm. Co. NB; ( no issue). Born ? 14 Jan 1874 in Botsford P., Westm. Co., NB. Reta A. died in 1939; she was 64. Buried in Upper Cape, NB. Occupation: -; r. Botsford Parish, NB (1881, 1891, 1901@in-law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6. Susan Gertrude TRENHOLM.</w:t>
      </w:r>
      <w:r>
        <w:rPr/>
        <w:t xml:space="preserve"> Born on 10 Aug 1886 in Tidnish, Cumb. Co. NS. Occupation: -; r. Tidnish, Cumb. Co., NS (1887, 1901) [also Botsford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11 when Susan Gertrude was 24, she married Joseph MUHICH, in -;. Born on 21 Mar 1890 in Tower, St. Louis,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7. Leona TRENHOLM.</w:t>
      </w:r>
      <w:r>
        <w:rPr/>
        <w:t xml:space="preserve"> Born on 9 May 1888. Occupation: -; r. Tidnish, Cumb. Co., NS (1891); 1901 with uncle Oscar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May 1915 when Leona was 27, she first married Sylvester A. SPENCE (912) , son of Howard D. SPENCE (325) &amp; Elspeth R. “Elsie” ALLEN (268), in Westm. Co. NB; ( 5 ch.). Born on 2 Jan 1878 in Botsford P., Westm. Co., NB. Sylvester A. died on 20 Mar 1963; he was 85. Occupation: -; r. Botsf. P. NB (1891); Govan, Sask. (1919).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oleman. Born ? 3 Jan 1915 in Botsford Parish, Westm. Co., NB. coleman died in an accident in 1928;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llan Trenholm. Born on 27 Oct 1919 in Govan, Saskatchewan. Occupation: -; r. Sackville, NB (1948, 1962); Bayfield NB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Dec 1947 when Allan Trenholm was 28, he married Ruby Allison WHITE, in Bayfield, NB. Born on 9 Mar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era Irene. Born on 12 Sep 1923 in Govan, Saskatchewan. Occupation: -; r. N. Dakota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Jun 1946 when Vera Irene was 22, she married Myers Acom ALLEN, son of Accomb Edward ALLEN &amp; Elizabeth “Lizzie” Maude CADMAN, in Port Elgin, NB. Born on 27 Jun 1919 in Little Shemogue. Occupation: -; r. Cape Tormentine NB (1948); Sackville NB (1960); Melrose NB (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George William. Born on 2 Jul 1928 in Govan, Saskatchewan. George William died in Baie Verte, NB on 20 Mar 1982;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William married Noreen Deborah GOODWIN. Born on 15 Nov 1930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ona second married Emmerson SPENCE (917) , son of Howard D. SPENCE (325) &amp; Elspeth R. “Elsie” ALLEN (268). Born in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8. Emma TRENHOLM.</w:t>
      </w:r>
      <w:r>
        <w:rPr/>
        <w:t xml:space="preserve"> Born on 24 Apr 1890 in Tidnish, Cumb. Co. NS. Emma died on 23 Oct 1983; she was 93. Occupation: -; r. Tidnish, NS (1901); Watertown, S. Dakot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Jun 1910 when Emma was 20, she married Walter V. MONAHAN, in Henry, SD. Born abt 1890. Walter V. died on 22 Apr 1964;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MONAH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James.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lice.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era.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Floyd. Born abt 1917. Occupation: r. Watertown, S. Dakota, US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9. Vera Lillian TRENHOLM.</w:t>
      </w:r>
      <w:r>
        <w:rPr/>
        <w:t xml:space="preserve"> Born on 11 Jul 1892 in Tidnish, Cumb. Co. NS. Vera Lillian died in Henry, SD on 22 Mar 1922; she was 29.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Jan 1911 when Vera Lillian was 18, she married John Paul MUHICH, in Gilbert, MN. Born on 30 Jul 1892 in Tower, St. Louis, Minnesota. John Paul died in Eveleth, Minnesota on 7 Apr 1952;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MUHI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Leona. Born on 27 Aug 1911 in Gilbert, Minnesota ? Leona died in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alph. Born abt 1913 in Gilbert, Minnesota ? Ralph died in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alph married Evelyn HANREN. Evelyn died in California.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orothy Irene. Born on 5 Mar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May 1946 when Dorothy Irene was 30, she married Kenneth John KILEY, in Honolulu, Hawaii.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Harold Francis Muhich. Born on 20 Oc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Apr 1943 when Harold Francis Muhich was 23, he married Elnora Naomi HAMREN, in Eveleth, MN. Born on 24 Sep 1920 in Hines, MN. Elnora Naomi died in Palm Desert, CA on 7 May 1997;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infant. Born on 19 Mar 1922 in Watertown, SD. infant died on 20 Mar 1922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0. Augustus DUVEY.</w:t>
      </w:r>
      <w:r>
        <w:rPr/>
        <w:t xml:space="preserve"> Born in 1858 in New Brunswick. Occupation: -; r. Westm. P. NB (1861; 1871 @cousin Nelson Walker).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1. Robert H. WALKER.</w:t>
      </w:r>
      <w:r>
        <w:rPr/>
        <w:t xml:space="preserve"> Born on 9 Sep 1869 in Baie Verte, Westm. Co., NB. Occupation: -; r. Westm. P. NB (1871); Botsf. P. (’91); Cape Tormentine (1898).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Nov 1898 when Robert H. was 29, he married Maude TUCKER, daughter of John W. (s\ Geo. ?) TUCKER &amp; Elizabeth A. ? ALLEN, in Cumb. Co., NS. Born on 20 Jun 1879 in Port Elgin, Westm. Co., NB. Occupation: -; r. Botsford Parish NB (1881, 1891). Religion: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2. Ida M. WALKER.</w:t>
      </w:r>
      <w:r>
        <w:rPr/>
        <w:t xml:space="preserve"> Born in Jan 1871 in Westm. Parish, Westm. Co., NB. Occupation: -; r. Westm.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3. Mariner WALKER.</w:t>
      </w:r>
      <w:r>
        <w:rPr/>
        <w:t xml:space="preserve"> Born in 1874 in New Brunswick. Occupation: -; r. Botsf. P. NB (1881@aunt Hannah Jones; at home, also servant@Stephen Spence 189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4. Raymond TRENHOLM.</w:t>
      </w:r>
      <w:r>
        <w:rPr/>
        <w:t xml:space="preserve"> Born on 10 May 1883 in Prince Edward, Canada. Raymond died in Virginia, MN on 28 Mar 1958; he was 74. Occupation: -; r. Eveleth,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Mar 1905 when Raymond was 21, he first married Mary TOURI, in -;. Born on 30 Oct 1886 in Finland. Mary died in California on 11 Dec 1972;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Bernice. Born on 2 Mar 1905. Bernice died in California on 12 Jan 1979;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rnice first married Everett EASTMA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rnice second married Clayton CLARK.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46 when Bernice was 40, she third married Robert ADAMS, in California.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verett Alden “Buster”. Born on 1 Mar 1907. Everett Alden “Buster” died in Alameda, California on 20 Aug 1952;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Edward Raymond. Born on 8 Feb 1911 in Fayal, Minnesota. Edward Raymond died in Car accident - coming home for father-in-law's funeral on 20 Jun 1950; he was 39. Occupation: -; r. Eveleth,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Nov 1933 when Edward Raymond was 22, he married Genevieve Libby CANNARD, in -;. Born on 10 Aug 1912 in Virginia, MN. Genevieve Libby died in Virginia, MN on 11 Dec 1996;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19 when Raymond was 35, he second married Alma JOHNSON, in -;. Born on 7 Jan 1888 in Two Harbors, MN. Alma died in Virginia, MN on 25 Dec 1958;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5. William Ethan TRENHOLM.</w:t>
      </w:r>
      <w:r>
        <w:rPr/>
        <w:t xml:space="preserve"> Born on 20 Jun 1885 in Henry, South Dakota. William Ethan died in Eveleth, Minnesota on 15 Nov 1971; 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Ethan first married Mabel WALL. Born i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Farman. Born on 4 Nov 1905. Farman died in 1974; 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arman married Dorothea CRAIG. Born on 20 Dec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Ethan second married Ida BELL. Born on 10 Jul 1900 in Ozark, Missouri. Ida died in Fayal, Minnesota on 8 Jun 1950; she was 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Ferman. Born on 4 Nov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6. Theodore TRENHOLM.</w:t>
      </w:r>
      <w:r>
        <w:rPr/>
        <w:t xml:space="preserve"> Born on 2 Feb 1859 in New Brunswick. Theodore died in Oct 1937; he was 78. Occupation: -; r. Botsford P. NB (1871&amp;81@ Ben Trenholm Sr.). Religion: Reform Presbyterian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May 1889 when Theodore was 30, he married Jessie Ann GAMBLE, daughter of (parent of 3 gch.) GAMBLE, in (11 children). Born on 3 Oct 1869. Jessie Ann died on 9 Sep 1943;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8</w:t>
      </w:r>
      <w:r>
        <w:rPr/>
        <w:tab/>
        <w:t>i.</w:t>
        <w:tab/>
        <w:t>Mary Maude (1889-&lt;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9</w:t>
      </w:r>
      <w:r>
        <w:rPr/>
        <w:tab/>
        <w:t>ii.</w:t>
        <w:tab/>
        <w:t>Etta Pearl (ca1891-&lt;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0</w:t>
      </w:r>
      <w:r>
        <w:rPr/>
        <w:tab/>
        <w:t>iii.</w:t>
        <w:tab/>
        <w:t>Lemuel Hugh (1893-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1</w:t>
      </w:r>
      <w:r>
        <w:rPr/>
        <w:tab/>
        <w:t>iv.</w:t>
        <w:tab/>
        <w:t>Joseph Walter (1895-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2</w:t>
      </w:r>
      <w:r>
        <w:rPr/>
        <w:tab/>
        <w:t>v.</w:t>
        <w:tab/>
        <w:t>bertha ann (1901-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3</w:t>
      </w:r>
      <w:r>
        <w:rPr/>
        <w:tab/>
        <w:t>vi.</w:t>
        <w:tab/>
        <w:t>James Benjamin (1903-&lt;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Ruby Grace. Born abt 1905. Ruby Grace died bef 1998;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Lillian Louise. Born abt 1907. Lillian Louise died bef 1998;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Bessie. Born in 1910 in Carleton, PEI. Bessie died in Glen Haven Manor, New Glasgow, NS; age 88 on 26 Jun 1998; she was 88. Buried in Lorne St. Cem., New Glasgow. Occupation: home companion; r. Stellarton, NS and Montreal, Quebec. Religion: St. James United Church, Montreal Quebec;  Trinity United Church, New Glasgow,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May. Born in 1911 in Borden, PEI. May died in New Glasgow, NS on 3 May 1979; she was 68. Buried in Heatherdale Memorial Garde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y first married Frank HERRING.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y second married Ralph POLSON.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w:t>
        <w:tab/>
        <w:t>Rosella. Born abt 1912. Rosella died bef 1998;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sella married John Thomas (s\ Wm.) SOMERVILLE. Born in 1912 in New Glasgow, Pictou Co., NS. John Thomas (s\ Wm.) died in Halifax, NS on 29 Nov 1982; he was 70. Buried in Heatherdale Memorial Gdns, New Glasgow. Occupation: machine operator, Hawker-Siddele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7. Mary E. CROSSMAN.</w:t>
      </w:r>
      <w:r>
        <w:rPr/>
        <w:t xml:space="preserve"> Born ? 1862 in Botsford Parish, Westm. Co., NB. Occupation: -; r. Botsf.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8. William B. CROSSMAN.</w:t>
      </w:r>
      <w:r>
        <w:rPr/>
        <w:t xml:space="preserve"> Born in 1868 in Botsford Parish, Westm. Co., NB. Occupation: -; r. Botsf.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9. Silliker Daniel TRENHOLM.</w:t>
      </w:r>
      <w:r>
        <w:rPr/>
        <w:t xml:space="preserve"> Born on 3 Oct 1869 in Bayfield, Westm. Co., NB. Silliker Daniel died in Coburg in 1934; he was 64. Buried in Baie Verte, NB. Occupation: Laborer, farmer ; Baie Verte, Westm. Parish, NB (1881, 1891, 1896). Religion: Bible C.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r 1897 when Silliker Daniel was 27, he married Celia Jane WELLS, daughter of Howard Busby WELLS &amp; Mary Ann WALTON, in Westm. Co., NB; (7 ch.). Born on 2 Dec 1879 in Westm. Co. NB. Celia Jane died in Pugwash, NS on 5 Mar 1973; she was 93. Buried in Baie Verte, NB?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4</w:t>
      </w:r>
      <w:r>
        <w:rPr/>
        <w:tab/>
        <w:t>i.</w:t>
        <w:tab/>
        <w:t>Celesta A. (1897-&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5</w:t>
      </w:r>
      <w:r>
        <w:rPr/>
        <w:tab/>
        <w:t>ii.</w:t>
        <w:tab/>
        <w:t>Mary Ann (190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6</w:t>
      </w:r>
      <w:r>
        <w:rPr/>
        <w:tab/>
        <w:t>iii.</w:t>
        <w:tab/>
        <w:t>senorita (1902-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7</w:t>
      </w:r>
      <w:r>
        <w:rPr/>
        <w:tab/>
        <w:t>iv.</w:t>
        <w:tab/>
        <w:t>Alice "Allie" Loretta (1904-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arthur r.. Born in 1908. arthur r. died in 1913; he was 5.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Cynthia Amelia. Born in 1908 in Midgic, NB. Cynthia Amelia died in Halifax, NS on 5 Jan 1995; she was 87. Occupation: Cook at lumber camps; r. Halifax, NS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ynthia Amelia first married Charles Kirby POLLEY. Born abt 1908. Charles Kirby died bef 1995;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ynthia Amelia second married Ernest TROOP. Born abt 1908. Ernest died bef 1995;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earl g.. Born in 1915. earl g. died in 1920; he was 5.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0. John Byron "Barn" TRENHOLM.</w:t>
      </w:r>
      <w:r>
        <w:rPr/>
        <w:t xml:space="preserve"> Born ? 16 Dec 1875 in Westm. Co., NB. John Byron "Barn" died in 1943; he was 67. Buried in Baie Verte, NB. Occupation: Laborer;  Baie Verte, Westm. Parish  NB (1881, 1891, 1896).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Mar 1895 when John Byron "Barn" was 19, he married Lucy Caroline "Clersey" GOODWIN, daughter of Henry GOODWIN &amp; Cordelia ALLEN, in Westm. Co., NB; (6+ children). Born ? 21 Mar 1874 in Westm. Parish, Westm .Co., NB. Lucy Caroline "Clersey" died in 1954; she was 79. Buried in Baie Verte,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8</w:t>
      </w:r>
      <w:r>
        <w:rPr/>
        <w:tab/>
        <w:t>i.</w:t>
        <w:tab/>
        <w:t>Abigail (d\ Byron ?)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9</w:t>
      </w:r>
      <w:r>
        <w:rPr/>
        <w:tab/>
        <w:t>ii.</w:t>
        <w:tab/>
        <w:t>Cecil (189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0</w:t>
      </w:r>
      <w:r>
        <w:rPr/>
        <w:tab/>
        <w:t>iii.</w:t>
        <w:tab/>
        <w:t>Alice Amelia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1</w:t>
      </w:r>
      <w:r>
        <w:rPr/>
        <w:tab/>
        <w:t>iv.</w:t>
        <w:tab/>
        <w:t>Neta (d\ Byron ?)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2</w:t>
      </w:r>
      <w:r>
        <w:rPr/>
        <w:tab/>
        <w:t>v.</w:t>
        <w:tab/>
        <w:t>Agnes Grac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3</w:t>
      </w:r>
      <w:r>
        <w:rPr/>
        <w:tab/>
        <w:t>vi.</w:t>
        <w:tab/>
        <w:t>Laura Priscill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4</w:t>
      </w:r>
      <w:r>
        <w:rPr/>
        <w:tab/>
        <w:t>vii.</w:t>
        <w:tab/>
        <w:t>Joseph (~1903-~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5</w:t>
      </w:r>
      <w:r>
        <w:rPr/>
        <w:tab/>
        <w:t>viii.</w:t>
        <w:tab/>
        <w:t>Phyllis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Daisy. Born abt 1906.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aisy married Lou CRAIG. Born abt 1906.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Leona.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ona married (h\ Leona Trenholm) CHAPPELL??.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1. William Blucher TRENHOLM.</w:t>
      </w:r>
      <w:r>
        <w:rPr/>
        <w:t xml:space="preserve"> Born on 17 Mar 1878 in Westm. Co., NB. Occupation: -; r. Port Elgin, Westm. Parish, NB (1881, 1901). Religion: Methodist (1881,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Dec 1897 when William Blucher was 19, he married Caroline “Carrie” I. BAXTER (929) , daughter of Joseph BAXTER &amp; Maria Jane ANDERSON (276), in Westm. Co., NB; (3 children). Born on 11 Sep 1877 in Westm. Parish, Westm. Co., NB. Occupation: -; r. Westmorland P.  NB (1891, 1901); Victoria BC (1959).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6</w:t>
      </w:r>
      <w:r>
        <w:rPr/>
        <w:tab/>
        <w:t>i.</w:t>
        <w:tab/>
        <w:t>William (~1898-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7</w:t>
      </w:r>
      <w:r>
        <w:rPr/>
        <w:tab/>
        <w:t>ii.</w:t>
        <w:tab/>
        <w:t>Raymond Baxter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8</w:t>
      </w:r>
      <w:r>
        <w:rPr/>
        <w:tab/>
        <w:t>iii.</w:t>
        <w:tab/>
        <w:t>Dorothy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2. Alice Loretta “Allie” TRENHOLM.</w:t>
      </w:r>
      <w:r>
        <w:rPr/>
        <w:t xml:space="preserve"> Born on 19 Aug 1882 in Baie Verte, Westm. Co., NB. Alice Loretta “Allie” died in 1955; she was 72. Buried in Fernwood Cemetery, Port Elgin, NB. Occupation: moved out west..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Feb 1901 when Alice Loretta “Allie” was 18, she married Caritte Chapman ANDERSON, son of John Thompson ANDERSON &amp; Sarah CRAWFORD, in Westm. Co. NB; ( 8 ch.). Born on 24 Jun 1877 in Anderson Settlement, Westm. Co., NB. Caritte Chapman died in 1963; he was 85. Buried in Fernwood Cemetery, Port Elgin, NB. Occupation: -; r. Murray Corner, NB and Baie Verte, NB (1902); Botsf. P. NB (1881, 1891). Religion:  R.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9</w:t>
      </w:r>
      <w:r>
        <w:rPr/>
        <w:tab/>
        <w:t>i.</w:t>
        <w:tab/>
        <w:t>Isabel Ameli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0</w:t>
      </w:r>
      <w:r>
        <w:rPr/>
        <w:tab/>
        <w:t>ii.</w:t>
        <w:tab/>
        <w:t>Mari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oy Trenholm. Born in 1906 in Bayfield, NB. Roy Trenholm died in Sackville, NB on 8 Jun 1979; he was 73. Buried in Highland View cemetery, Amherst, NS. Occupation: railroad engineer; CP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y Trenholm married Florence TODD. Born abt 1906. Florence died bef 1979;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Bliss W.. Born in 1908 in Westm. Co. NB. Bliss W. died in 1969; 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Lorne F.. Born in 1910 in Westm. Co. NB. Lorne F. died in 1932; he was 22.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Dora. Born abt 1912 in Westm. Co. NB.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ra married George GOODWIN. Born abt 1912.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Sherman. Born abt 1914 in Westm. Co. NB. Occupation: r. Sudbury,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Merle. Born abt 1920 in Westm. Co. NB. Merle died bef 1979;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3. Fred TRENHOLM.</w:t>
      </w:r>
      <w:r>
        <w:rPr/>
        <w:t xml:space="preserve">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4. Fred William R. TRENHOLM.</w:t>
      </w:r>
      <w:r>
        <w:rPr/>
        <w:t xml:space="preserve"> Born on 4 Feb 1875 in Muddy Creek, Prince Co., PEI. Fred William R. died on 13 Dec 1950; he was 75. Buried in Tryo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Mar 1898 when Fred William R. was 23, he married Priscilla Grace NEWSOME, in (2 ch.). Born on 26 Mar 1873. Priscilla Grace died on 29 Jun 1945; she was 72. Buried in Tryo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1</w:t>
      </w:r>
      <w:r>
        <w:rPr/>
        <w:tab/>
        <w:t>i.</w:t>
        <w:tab/>
        <w:t>infant son (Stillbor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2</w:t>
      </w:r>
      <w:r>
        <w:rPr/>
        <w:tab/>
        <w:t>ii.</w:t>
        <w:tab/>
        <w:t>(s\  Fred Wm. R.) (Adopte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5. stephen anderson spence TRENHOLM.</w:t>
      </w:r>
      <w:r>
        <w:rPr/>
        <w:t xml:space="preserve"> Born on 15 Jul 1877 in Muddy Creek, PEI. stephen anderson spence died in 1879;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6. Leslie Wetmore TRENHOLM.</w:t>
      </w:r>
      <w:r>
        <w:rPr/>
        <w:t xml:space="preserve"> Born on 22 Jan 1883 in Muddy Creek, PEI. Leslie Wetmore died in 1971; he was 87. Occupation: Farmer; moved to Peace River district, Alberta, abou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Dec 1919 when Leslie Wetmore was 36, he married Florence Matilda BROOKER, in Edmonton, Alberta; 3 ch. Born in 1883. Florence Matilda died in 1960;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Dorothy Louise. Born in 1920. Occupation: -; r. Fairview, Alberta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44 when Dorothy Louise was 24, she married J. MIHAILOFF, in -;. Born bef 1917 in Russia. Occupation: r. Fairview,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Donalda May. Born on 30 Mar 1922 in Morri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52 when Donalda May was 29, she married Edwin LAYT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Audrey Charlotte. Born in 1925. Occupation: r.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48 when Audrey Charlotte was 23, she married Gordon LOCKHEED, in -;. Born abt 1925. Occupation: r.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7. Harvey John TRENHOLM.</w:t>
      </w:r>
      <w:r>
        <w:rPr/>
        <w:t xml:space="preserve"> Born in 1886 in Muddy Creek,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vey John married Bertha MATTART, in (2 ch.).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infant son (Stillbor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dopted son) (Adopted).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8. Elizabeth Evoline TRENHOLM.</w:t>
      </w:r>
      <w:r>
        <w:rPr/>
        <w:t xml:space="preserve"> Born in 1880. Occupation: r. Charlott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Evoline married C. C. DICKIE. Born abt 1880. Occupation: r. Charlott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9. Georgina Roberta TRENHOLM.</w:t>
      </w:r>
      <w:r>
        <w:rPr/>
        <w:t xml:space="preserve"> Born in 1890. Occupation: r. Charlottetown, PEI (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ina Roberta first married (father of Robert S. Trenholm).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Stewart. Born on 19 Nov 1910 in Muddy Creek, PEI. Robert Stewart died in Amherst, Cumb. Co., NS; age 54 on 20 Dec 1964; he was 54. Buried on 22 Dec 1964 in Tryon, PEI. Religion: Salvation Army,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Stewart married Willa E. CROSSMAN, daughter of (father of Willa) CROSSMAN. Born on 19 Dec 1909. Willa E. died in Toronto, Ont. on 2 Jun 1999; she was 89. Buried in Toronto, Ont. Occupation: worked at Birds Drapery; r. Amherst, NS (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ina Roberta second married Harold QUIGLEY. Born abt 1890. Occupation: r. Charlott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0. Robert Sabin TRENHOLM.</w:t>
      </w:r>
      <w:r>
        <w:rPr/>
        <w:t xml:space="preserve"> Born on 21 Feb 1879 in Charlottetown, P.E.I. Robert Sabin died on 23 Jan 1959; he was 79. Occupation: -; r. Botsford NB (1901); Codington SD (1904); Waskatenau Alberta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Sabin first married Jennie ? (Mrs. Robt. Trenholm). Born abt 1879. Jennie ? (Mrs. Robt. Trenholm) died bef Nov 1903; she was 24. Occupation: -; r. Botsf. P.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Nov 1903 when Robert Sabin was 24, he second married Lola May ALLEN, in (6 children). Born on 17 Jun 1885. Lola May died on 1 Jul 1954;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3</w:t>
      </w:r>
      <w:r>
        <w:rPr/>
        <w:tab/>
        <w:t>i.</w:t>
        <w:tab/>
        <w:t>Robert Arthur (1904-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Wallace Eugene (Twin). Born on 11 Oct 1905 in Summit, SD. Wallace Eugene died in Salmon Arm, B.C. on 12 Jan 1990;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Dec 1931 when Wallace Eugene was 26, he married Vivian Lucille SHEPPARD, in Waskatenau, Alberta. Born on 13 Dec 1913 in Waskatenau,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Willis Earle (Twin). Born on 11 Oct 1905 in Summit, SD. Willis Earle died in Thorhild, AB on 24 Jan 1993;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Nov 1935 when Willis Earle was 30, he married Helen Letitia “Nellie” CROSWELL, in -;. Born on 31 Aug 1914 in Melfort,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Jesse Lee. Born on 10 May 1907 in Summit, SD. Jesse Lee died in Vernon, BC on 23 Feb 1962;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Mar 1939 when Jesse Lee was 31, he married Iris Adelia BUCHANAN, in Waskatenau, Alberta; (2 dau.). Born on 26 Apr 1919 in Fort Saskatchewa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Fred Kenneth. Born on 6 Jul 1909 in Kidder Co., N. Dakota. Fred Kenneth died on 13 Apr 1990; he was 80. Buried in Harmattan Nazarene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Nov 1941 when Fred Kenneth was 32, he married Della Elizabeth WHITE, in Woodbend, Alberta. Born on 9 Sep 1922 in Woodbend,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Lillian Helen. Born on 3 Nov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Dec 1935 when Lillian Helen was 24, she married James Alfred CROSWELL, in -; (2 ch.). Born on 30 Mar 1914 in Parry Sound, Ont. James Alfred died in Edmonton, Alberta on 11 Apr 1975; he was 61. Occupation: r. Carstairs,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1. jimmy TRENHOLM.</w:t>
      </w:r>
      <w:r>
        <w:rPr/>
        <w:t xml:space="preserve"> Born in 1880. jimmy died i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2. William Daniel TRENHOLM.</w:t>
      </w:r>
      <w:r>
        <w:rPr/>
        <w:t xml:space="preserve"> William Daniel died in WW I bef 1919; he was 37.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3. Ginny Eliza Amelia TRENHOLM.</w:t>
      </w:r>
      <w:r>
        <w:rPr/>
        <w:t xml:space="preserve"> Born on 10 Jan 1884. Ginny Eliza Amelia died on 5 Feb 1976; she was 92. Occupation: -; r. Watertown, SD,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Mar 1899 when Ginny Eliza Amelia was 15, she married Jasper Richard DOBSON, son of Abraham DOBSON &amp; Delphine (d\ John B.) MITCHELL, in -;. Born on 29 Nov 1875. Jasper Richard died on 4 Dec 1939;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4</w:t>
      </w:r>
      <w:r>
        <w:rPr/>
        <w:tab/>
        <w:t>i.</w:t>
        <w:tab/>
        <w:t>Earl Sherida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5</w:t>
      </w:r>
      <w:r>
        <w:rPr/>
        <w:tab/>
        <w:t>ii.</w:t>
        <w:tab/>
        <w:t>Lester Herber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6</w:t>
      </w:r>
      <w:r>
        <w:rPr/>
        <w:tab/>
        <w:t>iii.</w:t>
        <w:tab/>
        <w:t>william (1904-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Glen. Born on 16 Sep 1906. Glen died in MARVIN, SD on 31 Mar 1929; 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zillah mae. Born in 1909. zillah mae died i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Lloyd Vernon. Born on 14 Dec 1911. Lloyd Vernon died on 26 Jun 1950; he was 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Oct 1942 when Lloyd Vernon was 30, he married Germaine QUALE, in -;. Born on 15 Aug 1921. Germaine died on 22 Nov 1961; she was 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Baby Girl.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Florence. Born on 22 Dec 1915 in Marvi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Oct 1935 when Florence was 19, she married Francis Anthony KOCKX, in Milbank, SD. Born abt 1915. They were divorced on 12 Nov 1958 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Clarence Richard. Born on 22 Dec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arence Richard married Edith Marie CHAMLEY. Born on 13 Nov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4. Etta Mae TRENHOLM.</w:t>
      </w:r>
      <w:r>
        <w:rPr/>
        <w:t xml:space="preserve"> Born on 26 Jul 1886 in Watertown, South Dakota. Etta Mae died in Tacoma Wash. on 6 Mar 1958; she was 71. Occupation: -; r.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Aug 1911 when Etta Mae was 25, she married August AVELDSON, in Didsbury, AB. Born on 2 Aug 1877 in Litchfield, Minn. August died in Tacoma Wash. on 4 Oct 1974; he was 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VELD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Ollie Alvin. Born on 7 Mar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ilda Mae. Born on 4 Jul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5. Gracie Bella TRENHOLM.</w:t>
      </w:r>
      <w:r>
        <w:rPr/>
        <w:t xml:space="preserve"> Born on 9 Nov 1888 in Watertown, South Dakota. Gracie Bella died in Morrin, AB on 19 Feb 1981; s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May 1911 when Gracie Bella was 22, she married George Preston COSENS, in Didsbury, AB. Born on 22 Jul 1886 in Bickleton, Wash. George Preston died in Morrin, AB on 8 Oct 1964;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OS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larence Anthony. Born on 23 Ju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ary Bella. Born on 24 Feb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Lena Pearl. Born on 10 Apr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alph Preston. Born on 22 Apr 1917. Occupation: Grain Farmer; Red Deer Alberta (1982,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6. Mary Elma TRENHOLM.</w:t>
      </w:r>
      <w:r>
        <w:rPr/>
        <w:t xml:space="preserve"> Born on 17 Mar 1894. Mary Elma died in Watertown, South Dakota? in 1929;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Mar 1911 when Mary Elma was 16, she married Samuel Forest COSENS, in Didsbury, AB. Born on 15 Aug 1889 in Bickleton, Wash. Samuel Forest died in Morrin, AB on 26 Dec 1976;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7. Bertram Allen TRENHOLM.</w:t>
      </w:r>
      <w:r>
        <w:rPr/>
        <w:t xml:space="preserve"> Born on 1 Apr 1891. Bertram Allen died in Las Vegas, Nevada in Aug 1979; he was 88. Occupation: Farmer, Siebertville, Calgary Co., Alberta (1911); Montana &amp; Nev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rtram Allen married Minnie (Mrs. Bert A. Trenholm).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8. Pearl Ella TRENHOLM.</w:t>
      </w:r>
      <w:r>
        <w:rPr/>
        <w:t xml:space="preserve"> Born on 26 Jun 1896. Pearl Ella died in Calgary, AB on 5 Jun 1986;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earl Ella married Patrick L. SAMMON, in -; 1 adopted dau. Born abt 1896. Occupation: -; r. Clark Co., S.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AMM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Phyllis (Adopte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9. Ruth Ann TRENHOLM.</w:t>
      </w:r>
      <w:r>
        <w:rPr/>
        <w:t xml:space="preserve"> Born on 29 Aug 1898. Ruth Ann died in Mesa, AZ on 21 Jan 1985;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Jan 1919 when Ruth Ann was 20, she first married Thomas ROBINSON, in -; (1 dau.). Born abt 1898. Occupation: -; r. Watertown, S.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ROBIN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Dorothy.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26 when Ruth Ann was 27, she second married Charles GITTINGER, in -; (1 dau.).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leo.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0. Mabel Helen TRENHOLM.</w:t>
      </w:r>
      <w:r>
        <w:rPr/>
        <w:t xml:space="preserve"> Born on 5 Apr 1901 in Codington, SD. Mabel Helen died in Phoenix, AZ on 18 Jan 1987; she was 85. Occupation: -; r. S.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Feb 1918 when Mabel Helen was 16, she married Leonard Ivan SKALITZY, in -; (3 ch.). Born on 11 Nov 1896 in Stevens Point, Wis. Leonard Ivan died in Phoenix, AZ on 20 May 1967;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KALITZK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Selmer Bert. Born on 19 Feb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lma Ida. Born on 11 Jan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onald Leonard “Buddy”. Born on 5 Mar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1. Nathaniel William TRENHOLM.</w:t>
      </w:r>
      <w:r>
        <w:rPr/>
        <w:t xml:space="preserve"> Born on 4 Apr 1901 in Codington, SD. Nathaniel William died in Rimbey, AB on 21 Oct 1979;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27 when Nathaniel William was 25, he married Mathilda Mary Anne OULLETTE, in -; (4 ch.). Mathilda Mary Anne died in Rimbey, AB on 9 Feb 1986; she was 85.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va Mae. Born on 13 Ju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Lillian Theresa. Born on 13 Sep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Glen Nathaniel. Born on 2 May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Allen William. Born on 16 Apr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2. trenholm FILLMORE.</w:t>
      </w:r>
      <w:r>
        <w:rPr/>
        <w:t xml:space="preserve"> Born in 1865 in Botsford Parish, Westm. Co., NB. trenholm died bef 1881; he was 16. Occupation: -; r. Botsf. Parish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3. charlotte FILLMORE.</w:t>
      </w:r>
      <w:r>
        <w:rPr/>
        <w:t xml:space="preserve"> Born in 1867 in Botsford Parish, Westm. Co., NB. charlotte died bef 1881; she was 14.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4. agnes FILLMORE.</w:t>
      </w:r>
      <w:r>
        <w:rPr/>
        <w:t xml:space="preserve"> Born in Oct 1870 in Botsford Parish, Westm. Co., NB. agnes died bef 1881; she was 10.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5. Agreene S. FILLMORE.</w:t>
      </w:r>
      <w:r>
        <w:rPr/>
        <w:t xml:space="preserve"> Born on 15 Sep 1872 in Botsford P., Westm. Co., NB. Agreene S. died in -; (killed by a train). Occupation: -; r. Timber Rive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6. Richard “Ritchie” FILLMORE.</w:t>
      </w:r>
      <w:r>
        <w:rPr/>
        <w:t xml:space="preserve"> Born in 1874 in Botsford P., Westm. Co., NB. Occupation: -; r. Timber Rive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7. Ruth A. J. FILLMORE.</w:t>
      </w:r>
      <w:r>
        <w:rPr/>
        <w:t xml:space="preserve"> Born on 18 Dec 1878 in Botsford P., Westm. Co., NB. Occupation: -; r. Timber River, Botsf. P. NB (1881, 1891); Westm. P., NB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Oct 1898 when Ruth A. J. was 19, she married Alexander Tuttle TAYLOR (586) , son of David William TAYLOR &amp; Sarah Jane TRENHOLM (101), in Westm. Co. NB; ( 2 ch.). Born on 1 Mar 1868 in Botsford Parish, Westm. Co., NB. Occupation: -; r. Botsf. P. (1871, 1881, 1891); Westm. P., NB (1901). Religion: R.Presbyterian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TAYL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7</w:t>
      </w:r>
      <w:r>
        <w:rPr/>
        <w:tab/>
        <w:t>i.</w:t>
        <w:tab/>
        <w:t>Sam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8</w:t>
      </w:r>
      <w:r>
        <w:rPr/>
        <w:tab/>
        <w:t>ii.</w:t>
        <w:tab/>
        <w:t>Mary 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8. Chappell Trenholm FILLMORE.</w:t>
      </w:r>
      <w:r>
        <w:rPr/>
        <w:t xml:space="preserve"> Born on 3 Feb 1881 in Timber River, Westm. Co., NB. Occupation: -; r. Timber River, Botsf.P. NB (1881, 1891); Moncton, NB.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9. Bedford Green FILLMORE.</w:t>
      </w:r>
      <w:r>
        <w:rPr/>
        <w:t xml:space="preserve"> Born on 5 Feb 1857 in Botsford Parish, Westmorland Co., NB. Bedford Green died in 1945; he was 87. Buried in Fernwood Cem., Port Elgin, NB. Occupation: Farmer; Botsford P. (1861, 1871, 1891); Bayside, NB (1887). Religion: Baptist (1861);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Dec 1887 when Bedford Green was 30, he married Mary Ellen "Nellie" READ, daughter of Joshua A. READ &amp; Rebecca ALLEN, in Port Elgin, NB. Born on 13 Jan 1864 in Botsford P., Westm. Co., NB. Mary Ellen "Nellie" died in 1947; she was 82. Buried in Fernwood Cemetery, Port Elgin, NB. Occupation: _; r. Botsford P. (1871, 1881, 1891); Bayside, Westm. Co., NB (1887). Religion:  C.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9</w:t>
      </w:r>
      <w:r>
        <w:rPr/>
        <w:tab/>
        <w:t>i.</w:t>
        <w:tab/>
        <w:t>Dasser (not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0</w:t>
      </w:r>
      <w:r>
        <w:rPr/>
        <w:tab/>
        <w:t>ii.</w:t>
        <w:tab/>
        <w:t>Bedford Harper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1</w:t>
      </w:r>
      <w:r>
        <w:rPr/>
        <w:tab/>
        <w:t>iii.</w:t>
        <w:tab/>
        <w:t>Ivan Frank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2</w:t>
      </w:r>
      <w:r>
        <w:rPr/>
        <w:tab/>
        <w:t>iv.</w:t>
        <w:tab/>
        <w:t>Albert Knapp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0. Job E. “John” FILLMORE.</w:t>
      </w:r>
      <w:r>
        <w:rPr/>
        <w:t xml:space="preserve"> Born on 1 Sep 1859 in Poverty Cove (Bayside), Westmorland Co., NB. Job E. “John” died in Sackville, NB on 27 Nov 1940; he was 81. Buried in Fernwood Cemetery, Port Elgin, NB. Occupation: Farmer; r. Botsf. Parish (1861, 1871); Port Elgin, NB;  Boston, Mass., USA. Religion: Baptist (1861);  FW Bap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Feb 1890 when Job E. “John” was 30, he married Kate Parrington TRENHOLM, daughter of John George TRENHOLM Esq. &amp; Cynthia Ann "Annie" READ, in Fort Lawrence, NS; 6 ch. Born on 29 Sep 1868 in Bayside, Westm. Co., NB. Kate Parrington died in Norwood, Mass. on 26 Feb 1933; she was 64. Buried in Fernwood Cemetery, Port Elgin, NB. Occupation: -; r. Amherst, Cumb. Co.,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3</w:t>
      </w:r>
      <w:r>
        <w:rPr/>
        <w:tab/>
        <w:t>i.</w:t>
        <w:tab/>
        <w:t>Ida Annie (1890-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4</w:t>
      </w:r>
      <w:r>
        <w:rPr/>
        <w:tab/>
        <w:t>ii.</w:t>
        <w:tab/>
        <w:t>L. Lorenzo “Rennie” (1892-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5</w:t>
      </w:r>
      <w:r>
        <w:rPr/>
        <w:tab/>
        <w:t>iii.</w:t>
        <w:tab/>
        <w:t>Harold Leslie (1895-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6</w:t>
      </w:r>
      <w:r>
        <w:rPr/>
        <w:tab/>
        <w:t>iv.</w:t>
        <w:tab/>
        <w:t>Grace Darling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7</w:t>
      </w:r>
      <w:r>
        <w:rPr/>
        <w:tab/>
        <w:t>v.</w:t>
        <w:tab/>
        <w:t>Elizabeth Ruth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8</w:t>
      </w:r>
      <w:r>
        <w:rPr/>
        <w:tab/>
        <w:t>vi.</w:t>
        <w:tab/>
        <w:t>Guptill Claude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1. Charlotte Jane FILLMORE.</w:t>
      </w:r>
      <w:r>
        <w:rPr/>
        <w:t xml:space="preserve"> Born on 25 Aug 1860 in Botsford Parish, Westmorland Co., NB. Occupation: -; r. Botsf. P.NB (1861, 1871); Bayside (1876); Westm. P. (1891). Religion: Baptist (1861);  FW Bap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Sep 1876 when Charlotte Jane was 16, she married Edward Jacob “Meecan” SILLIKER, in Westm. Co. NB. Born in 1858 in New Brunswick. Occupation: Farmer; r. Ft. Moncton, Baie Verte NB (1876);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ILLI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9</w:t>
      </w:r>
      <w:r>
        <w:rPr/>
        <w:tab/>
        <w:t>i.</w:t>
        <w:tab/>
        <w:t>Eve Smith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0</w:t>
      </w:r>
      <w:r>
        <w:rPr/>
        <w:tab/>
        <w:t>ii.</w:t>
        <w:tab/>
        <w:t>William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1</w:t>
      </w:r>
      <w:r>
        <w:rPr/>
        <w:tab/>
        <w:t>iii.</w:t>
        <w:tab/>
        <w:t>Susa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2</w:t>
      </w:r>
      <w:r>
        <w:rPr/>
        <w:tab/>
        <w:t>iv.</w:t>
        <w:tab/>
        <w:t>Catherin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3</w:t>
      </w:r>
      <w:r>
        <w:rPr/>
        <w:tab/>
        <w:t>v.</w:t>
        <w:tab/>
        <w:t>Florenc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4</w:t>
      </w:r>
      <w:r>
        <w:rPr/>
        <w:tab/>
        <w:t>vi.</w:t>
        <w:tab/>
        <w:t>Floyd J.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2. Eudivilla FILLMORE.</w:t>
      </w:r>
      <w:r>
        <w:rPr/>
        <w:t xml:space="preserve"> Born on 15 Jul 1862 in Botsford Parish, Westm. Co., NB. Occupation: _; r. Botsf. Parish (1871, 1891); Bayside (1881). Religion:  FW Bapt. (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Feb 1881 when Eudivilla was 18, she married Joseph Crandall ALLEN, son of Josiah Jonah Jacob ALLEN &amp; Eleanor “Ellen” READ, in Bayside, Westmorland Co., NB. Born on 3 Jun 1856 in Botsford, Westmoreland Co., NB; Engl. desc. Occupation: Farmer; r. Bayside, Botsf. P. NB (1871, 1881, 1891). Religion: Baptist (1861);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5</w:t>
      </w:r>
      <w:r>
        <w:rPr/>
        <w:tab/>
        <w:t>i.</w:t>
        <w:tab/>
        <w:t>Courtney Albert (1882-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6</w:t>
      </w:r>
      <w:r>
        <w:rPr/>
        <w:tab/>
        <w:t>ii.</w:t>
        <w:tab/>
        <w:t>Rebecca Bethel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7</w:t>
      </w:r>
      <w:r>
        <w:rPr/>
        <w:tab/>
        <w:t>iii.</w:t>
        <w:tab/>
        <w:t>Jonah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8</w:t>
      </w:r>
      <w:r>
        <w:rPr/>
        <w:tab/>
        <w:t>iv.</w:t>
        <w:tab/>
        <w:t>James M.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9</w:t>
      </w:r>
      <w:r>
        <w:rPr/>
        <w:tab/>
        <w:t>v.</w:t>
        <w:tab/>
        <w:t>Bertie Powell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0</w:t>
      </w:r>
      <w:r>
        <w:rPr/>
        <w:tab/>
        <w:t>vi.</w:t>
        <w:tab/>
        <w:t>Hilda Alexandri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3. Edna FILLMORE.</w:t>
      </w:r>
      <w:r>
        <w:rPr/>
        <w:t xml:space="preserve"> Born on 1 Jun 1863 in Bayside, Westm. Co., NB. Edna died on 17 Dec 1939; she was 76. Occupation: -; r. Botsf. Parish NB (1871, 1882, 1891). Religion: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Apr 1882 when Edna was 18, she first married James Penman McKAY, son of Alexander McKAY &amp; Mary Jane ALLEN, in Westm. Co. NB. Born in 1857 in Botsford, NB. James Penman died bef Feb 1891; he was 34. Occupation: Farmer; r. Botsf. P. (1861, 1871, 1881, 1882). Religion: Methodist (1861, 1881);  R.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Feb 1891 when Edna was 27, she second married James Main MURRAY Jr., son of James MURRAY Sr. &amp; Mary Ann C. DOBSON, in Westm. Co. NB. Born on 7 Jun 1849 in Murray Corner, Westm. Co., NB; Scottish desc. James Main died in (in western Canada) on 20 Jun 1915; he was 66. Occupation: Farmer; Botsford P. NB (1851, 61, 71, 72, 81, 91); to Western Canada later in life. Religion: Presbyterian (1861);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MUR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1</w:t>
      </w:r>
      <w:r>
        <w:rPr/>
        <w:tab/>
        <w:t>i.</w:t>
        <w:tab/>
        <w:t>James Elmer (1892-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2</w:t>
      </w:r>
      <w:r>
        <w:rPr/>
        <w:tab/>
        <w:t>ii.</w:t>
        <w:tab/>
        <w:t>Clement (1895-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3</w:t>
      </w:r>
      <w:r>
        <w:rPr/>
        <w:tab/>
        <w:t>iii.</w:t>
        <w:tab/>
        <w:t>Winthrope Gardner Fillmore (1897-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Clarence Gordon Knapp. Born on 12 Jan 1908. Clarence Gordon Knapp died on 6 Feb 1960; 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4. Arthur Knapp FILLMORE.</w:t>
      </w:r>
      <w:r>
        <w:rPr/>
        <w:t xml:space="preserve"> Born in 1866 in Bayside, Westm. Co., NB. Arthur Knapp died in 1931; he was 65. Buried in Fernwood Cemetery, Port Elgin, NB. Occupation: Farmer;  Botsford P.(1871, @John JOYCE 1891, 1901). Religion: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Nov 1890 when Arthur Knapp was 24, he married Annie Laura READ, daughter of Eliphalet O. READ &amp; Phoebe Ann ALLEN, in Cumb. Co., NS; (no issue). Born on 31 Dec 1869 in Read, Westm. Co., NB. Annie Laura died in 1946; she was 76. Buried in Fernwood Cemetery, Port Elgin, NB. Occupation: -; r. Botsford Parish NB (1871, 1881; @John JOYCE 1891, 1901). Religion:  FW Baptist (1871);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5. Rebecca M. Pereton FILLMORE.</w:t>
      </w:r>
      <w:r>
        <w:rPr/>
        <w:t xml:space="preserve"> Born on 11 May 1868 in Botsford Parish, Westm. Co., NB. Rebecca M. Pereton died on 20 Dec 1939; she was 71. Occupation: -; r. Botsf. Parish NB (1871, 1891); Bayside (1886). Religion:  FW Bapt. (187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Mar 1886 when Rebecca M. Pereton was 17, she married Woodford Purdy STEPHENS, son of John M. STEPHENS &amp; Melinda PEACOCK, in Westm. Co. NB. Born on 25 Apr 1861 in Botsford Parish, Westm. Co., NB. Occupation: Farmer; Botsf. P. NB (1861, 1871, 1881, 1891);  Murray Rd. (1886); Sackville, NB. Religion: Presb. (1861);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TEPH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4</w:t>
      </w:r>
      <w:r>
        <w:rPr/>
        <w:tab/>
        <w:t>i.</w:t>
        <w:tab/>
        <w:t>Ro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5</w:t>
      </w:r>
      <w:r>
        <w:rPr/>
        <w:tab/>
        <w:t>ii.</w:t>
        <w:tab/>
        <w:t>Earl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6. William Tuttle FILLMORE.</w:t>
      </w:r>
      <w:r>
        <w:rPr/>
        <w:t xml:space="preserve"> Born ? 29 Aug 1870. Christened in Feb 1871. William Tuttle died in Vancouver, BC in 1950; he was 79. Occupation: Longshoreman, Vancouver BC; r. Botsf. P. NB (1871, 1891), Bayside &amp; Little Shemogue. Religion: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ug 1894 when William Tuttle was 23, he married Amanda Melissa TRENHOLM (628) , daughter of Job TRENHOLM Sr. (107) &amp; Hannah Jane ALLEN, in Sackville, Westm. Co., NB; ( 5 ch.). Born on 1 Aug 1877 in New Brunswick. Amanda Melissa died in Vancouver, BC. Occupation: -; r. Botsf. P. NB (1881, 1891). Religion: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6</w:t>
      </w:r>
      <w:r>
        <w:rPr/>
        <w:tab/>
        <w:t>i.</w:t>
        <w:tab/>
        <w:t>vernon tupper (1) (1898-&lt;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7</w:t>
      </w:r>
      <w:r>
        <w:rPr/>
        <w:tab/>
        <w:t>ii.</w:t>
        <w:tab/>
        <w:t>Vernon Tupper (2)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8</w:t>
      </w:r>
      <w:r>
        <w:rPr/>
        <w:tab/>
        <w:t>iii.</w:t>
        <w:tab/>
        <w:t>Irma Hanna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9</w:t>
      </w:r>
      <w:r>
        <w:rPr/>
        <w:tab/>
        <w:t>iv.</w:t>
        <w:tab/>
        <w:t>Mabrey Manford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Sylvia Perdita. Born on 21 Mar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Doris Amanda. Born on 16 Jan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7. Albert C. "Allie" FILLMORE.</w:t>
      </w:r>
      <w:r>
        <w:rPr/>
        <w:t xml:space="preserve"> Born on 1 Jan 1876 in Bayside, Botsford Parish, Westm. Co., NB. Albert C. "Allie" died in Dorchester, Westm. Co., NB on 1 Sep 1964; he was 88. Buried in Port Elgin, Westm. Co., NB; Fernwood Cem. Occupation: Farmer (large farm); Botsf. P. NB (1891); retired to Dorchester 1947.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903 when Albert C. "Allie" was 27, he married Caroline “Carrie” Effie READ, daughter of Eliphalet O. READ &amp; Emma Jane KING, in Westm. Co. NB. Born in 1883 in Botsford P., Westm. Co., NB. Caroline “Carrie” Effie died on 2 May 1945; she was 62. Buried in Port Elgin, Westm. Co., NB; Fernwood Cem.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0</w:t>
      </w:r>
      <w:r>
        <w:rPr/>
        <w:tab/>
        <w:t>i.</w:t>
        <w:tab/>
        <w:t>King 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arjorie E.. Born in 1909. Buried in Headstone at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jorie E. married Roy E. (s\ Floyd ?) SILLIKER, son of Floyd J. SILLIKER (1304) &amp; Harriet “Hattie” B. SPENCE (916). Born in 1910. Roy E. (s\ Floyd ?) died in 1937; he was 27.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Beatrice.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8. judson (1) FILLMORE.</w:t>
      </w:r>
      <w:r>
        <w:rPr/>
        <w:t xml:space="preserve"> Born in 1878. judson (1) died bef 1884; he was 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9. Lizzie Elizabeth FILLMORE.</w:t>
      </w:r>
      <w:r>
        <w:rPr/>
        <w:t xml:space="preserve"> Born in 1880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izzie Elizabeth married John Victor SAULNIER.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0. Judson (2) FILLMORE.</w:t>
      </w:r>
      <w:r>
        <w:rPr/>
        <w:t xml:space="preserve"> Born on 21 May 1884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Jun 1906 when Judson (2) was 22, he married Amanda M. “Minnie” TRENHOLM (1342) , daughter of Charles A. TRENHOLM (604) &amp; Amanda “Mandy” Jane ALLEN (615), in Westm. Co. NB. Born on 11 Mar 1891 in Port Elgin, Botsford, Westmoreland Co., NB. Amanda M. “Minnie” died ? 1936; she was 44. Occupation: r. Sackville, NB; r. Westm. Parish, NB (190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1. Lucinda BRIGGS.</w:t>
      </w:r>
      <w:r>
        <w:rPr/>
        <w:t xml:space="preserve"> Born in 1857 in New Brunswick; Irish desc. Occupation: servant, with Wm. &amp; Jane Taylor, Botsf.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2. jennett TAYLOR.</w:t>
      </w:r>
      <w:r>
        <w:rPr/>
        <w:t xml:space="preserve"> Born in Apr 1861 in Botsford Parish, Westm. Co., NB. jennett died bef 1871; she was 9.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3. Job Trenholm TAYLOR.</w:t>
      </w:r>
      <w:r>
        <w:rPr/>
        <w:t xml:space="preserve"> Born in 1863 in Botsford Parish, Westm. Co., NB. Occupation: Farmer; Botsford Parish NB (1871, 81, 84, 91, 1901). Religion: R. Presby.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17 Dec 1882 when Job Trenholm was 19, he married Margaret Melinda PEACOCK (358) , daughter of William PEACOCK III &amp; Thomason A. SPENCE (51), in Westm. Co., NB. Born on 10 Feb 1866 in North shore, Westm. Co., NB. Occupation: -; r. Botsford Parish NB (1871, 1881, 1884, 1891, 1901). Religion: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9</w:t>
      </w:r>
      <w:r>
        <w:rPr/>
        <w:tab/>
        <w:t>i.</w:t>
        <w:tab/>
        <w:t>Althea F.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0</w:t>
      </w:r>
      <w:r>
        <w:rPr/>
        <w:tab/>
        <w:t>ii.</w:t>
        <w:tab/>
        <w:t>Amelia J. (1888-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4. Laura Belle TAYLOR.</w:t>
      </w:r>
      <w:r>
        <w:rPr/>
        <w:t xml:space="preserve"> Born on 27 Nov 1864 in Little Shemogue, Westm. Co., NB. Occupation: -; r. Botsf. P. NB (1871, 1881, 1882, 1891). Religion: R.Presbyterian (1871); Methodist (18810;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Mar 1882 when Laura Belle was 17, she married George Hazen PEACOCK (354) , son of William PEACOCK III &amp; Thomason A. SPENCE (51), in Westm. Co. NB. Born on 6 Mar 1859 in North shore, Westm. Co., NB. Occupation: Farmer; Botsford P. NB (1861, 71, 81, 82, 91); Port Elgin NB (83); Shemogue (88). Religion: Presb. (1861);  R. Presb.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5</w:t>
      </w:r>
      <w:r>
        <w:rPr/>
        <w:tab/>
        <w:t>i.</w:t>
        <w:tab/>
        <w:t>Hester Bell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6</w:t>
      </w:r>
      <w:r>
        <w:rPr/>
        <w:tab/>
        <w:t>ii.</w:t>
        <w:tab/>
        <w:t>Edith Evely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7</w:t>
      </w:r>
      <w:r>
        <w:rPr/>
        <w:tab/>
        <w:t>iii.</w:t>
        <w:tab/>
        <w:t>Laura Jan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5. William Clarence TAYLOR.</w:t>
      </w:r>
      <w:r>
        <w:rPr/>
        <w:t xml:space="preserve"> Born on 7 Aug 1865 in Botsford Parish, Westm. Co., NB. Occupation: -; r. Botsf. P. (1871, 81, 91); Timber River (1902). Religion: R.Presbyterian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Sep 1897 when William Clarence was 32, he married Alice Ida ALLEN, daughter of Jeremiah Renwick ALLEN &amp; Cynthia POLLEY, in Westm. Co. NB. Born on 22 Dec 1877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1</w:t>
      </w:r>
      <w:r>
        <w:rPr/>
        <w:tab/>
        <w:t>i.</w:t>
        <w:tab/>
        <w:t>Lila Hester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6. Alexander Tuttle TAYLOR.</w:t>
      </w:r>
      <w:r>
        <w:rPr/>
        <w:t xml:space="preserve"> Born on 1 Mar 1868 in Botsford Parish, Westm. Co., NB. Occupation: -; r. Botsf. P. (1871, 1881, 1891); Westm. P., NB (1901). Religion: R.Presbyterian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Oct 1898 when Alexander Tuttle was 30, he married Ruth A. J. FILLMORE (567) , daughter of Samuel FILLMORE &amp; Mary TRENHOLM (99), in Westm. Co. NB; ( 2 ch.). Born on 18 Dec 1878 in Botsford P., Westm. Co., NB. Occupation: -; r. Timber River, Botsf. P. NB (1881, 1891); Westm. P., NB (190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7</w:t>
      </w:r>
      <w:r>
        <w:rPr/>
        <w:tab/>
        <w:t>i.</w:t>
        <w:tab/>
        <w:t>Sam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8</w:t>
      </w:r>
      <w:r>
        <w:rPr/>
        <w:tab/>
        <w:t>ii.</w:t>
        <w:tab/>
        <w:t>Mary 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7. Ruth J. TAYLOR.</w:t>
      </w:r>
      <w:r>
        <w:rPr/>
        <w:t xml:space="preserve"> Born on 10 Apr 1869 in Botsford Parish, Westm. Co., NB. Occupation: -; r. Botsf. P. NB (1871, 1881,1891). Religion: R.Presbyterian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8. David A. TAYLOR.</w:t>
      </w:r>
      <w:r>
        <w:rPr/>
        <w:t xml:space="preserve"> Born on 29 May 1870 in Shemogue, Westm. Co. NB. Occupation: -; r. Botsf. P. NB (1871, 81, 91); Port Elgin, NB (1900). Religion:  R.Presb.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Jan 1900 when David A. was 29, he married Perditia J. TRENHOLM (627) , daughter of Job TRENHOLM Sr. (107) &amp; Hannah Jane ALLEN, in Cumb. Co., NS; 2 ch. Born on 18 Jun 1876 in Port Elgin, Westm. Co., NB. Occupation: -; r. Botsford Parish (1881, 1891); Port Elgin, NB (1900). Religion: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2</w:t>
      </w:r>
      <w:r>
        <w:rPr/>
        <w:tab/>
        <w:t>i.</w:t>
        <w:tab/>
        <w:t>Job Wym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3</w:t>
      </w:r>
      <w:r>
        <w:rPr/>
        <w:tab/>
        <w:t>ii.</w:t>
        <w:tab/>
        <w:t>Alden or Eld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9. Elizabeth “Lizzie” TAYLOR.</w:t>
      </w:r>
      <w:r>
        <w:rPr/>
        <w:t xml:space="preserve"> Born on 10 Jan 1872 in Shemogue, Westm. Co., NB. Occupation: -; r. Botsf. P. NB (1881, 1891). Religion:  Methodist (1881); R.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0. Alta Lena TAYLOR.</w:t>
      </w:r>
      <w:r>
        <w:rPr/>
        <w:t xml:space="preserve"> Born on 14 Jul 1879 in Shemogue, NB. Alta Lena died in 1971; she was 91. Buried in Fernwood Cem., Port Elgin cemetery, NB, Canada. Occupation: -; r. Botsf. P. NB (1881, 1891); Westm. Co., NB (1901). Religion: Methodist (188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Jun 1900 when Alta Lena was 20, she married Milledge Trenholm ALLEN (368) , son of Job John T. or D. ALLEN Esq. &amp; Margaret SPENCE (52), in Westm. Co. NB; ( 1son). Born on 16 Jan 1869 in Botsford Parish, NB. Milledge Trenholm died in 1949; he was 79. Buried in Fernwood Cem., Port Elgin cemetery, NB, Canada. Occupation: -; r. Bayside; Botsford P.(1871, 1881, 1891, 1901). Religion: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8</w:t>
      </w:r>
      <w:r>
        <w:rPr/>
        <w:tab/>
        <w:t>i.</w:t>
        <w:tab/>
        <w:t>Adelbert Angu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1. Melissa Bass TAYLOR.</w:t>
      </w:r>
      <w:r>
        <w:rPr/>
        <w:t xml:space="preserve"> Born on 25 Aug 1882 in Port Elgin, Westm. Co., NB. Melissa Bass died in 1968; she was 85. Buried in Fernwood Cem., Port Elgin cemetery, NB, Canada.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Aug 1911 when Melissa Bass was 29, she married Whitney John TRENHOLM (641) , son of Judson J. TRENHOLM (108) &amp; Margaret Grace ALLEN, in Westm. Co., NB; (no issue). Born on 26 Oct 1883 in Port Elgin, Botsford, Westmoreland Co., NB. Whitney John died in Timber River, NB, Canada in 1963; he was 79. Buried in Fernwood Cem., Port Elgin cemetery, NB, Canada. Occupation: -; r. Botsford P (1891); Westmorland Parish, NB, 1901; r. Port Elgin (1904).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2. Job Allen TRENHOLM.</w:t>
      </w:r>
      <w:r>
        <w:rPr/>
        <w:t xml:space="preserve"> Born on 11 Nov 1868 in Timber River, Westm. Co., NB. Job Allen died in Timber River, NB, Canada on 3 Feb 1963; he was 94. Buried in Fernwood Cem., Port Elgin cemetery, NB, Canada. Occupation: Farmer, Mason; Lobster fisher (1891); Timber River, Bots. P. NB (1871, 81, 91); Westm. Parish (1901). Religion:  FW Baptist (1871);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b Allen first married Ellen SULLIVAN. Born abt 1868. Ellen died bef 1891;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4</w:t>
      </w:r>
      <w:r>
        <w:rPr/>
        <w:tab/>
        <w:t>i.</w:t>
        <w:tab/>
        <w:t>J. Manford (1883-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5</w:t>
      </w:r>
      <w:r>
        <w:rPr/>
        <w:tab/>
        <w:t>ii.</w:t>
        <w:tab/>
        <w:t>Zilla May Sulliva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Mar 1892 when Job Allen was 23, he second married Eliza Ann JOYCE, daughter of Thomas Jr. JOYCE &amp; Mary E. SCANTLING, in Westm. Co., NB; (7 children). Born on 16 Apr 1857 in New Brunswick. Eliza Ann died on 17 Mar 1916; she was 58. Buried in Timber River, old family plot. Occupation: teacher; r. Bots. Parish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6</w:t>
      </w:r>
      <w:r>
        <w:rPr/>
        <w:tab/>
        <w:t>i.</w:t>
        <w:tab/>
        <w:t>Essie A. (1894-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7</w:t>
      </w:r>
      <w:r>
        <w:rPr/>
        <w:tab/>
        <w:t>ii.</w:t>
        <w:tab/>
        <w:t>Guy Vincent (1) (1896-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8</w:t>
      </w:r>
      <w:r>
        <w:rPr/>
        <w:tab/>
        <w:t>iii.</w:t>
        <w:tab/>
        <w:t>t. russell (1899-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9</w:t>
      </w:r>
      <w:r>
        <w:rPr/>
        <w:tab/>
        <w:t>iv.</w:t>
        <w:tab/>
        <w:t>Talbot Fletcher (1902-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0</w:t>
      </w:r>
      <w:r>
        <w:rPr/>
        <w:tab/>
        <w:t>v.</w:t>
        <w:tab/>
        <w:t>Inez (1903-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Dec 1918 when Job Allen was 50, he third married Sadie Sarah Louise WALTON (789) , daughter of Robert Amos WALTON &amp; Jane Maude TRENHOLM (178), in Timber River, NB; 4 ch. Born on 30 Jul 1901. Sadie Sarah Louise died in Sackville, NB on 13 Feb 1984; she was 82. Buried in Fernwood cemetery, Port Elgin, NB. Occupation: r. Murray Rd.,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uy Vincent (2). Born on 14 Jan 1920 in Timber River, NB, Canada. Occupation: r. Port Elgin, NB, Canada; served in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Aug 1951 when Guy Vincent (2) was 31, he married Louise MURRAY, in -;.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arl Russell. Born on 13 Nov 1921. Earl Russell died in Holland, WW II on 26 Oct 1944; 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obert “Bob” Zachariah. Born on 17 Sep 1923 in Timber River, NB, Canada. Occupation: r. Timber Riv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Sep 1955 when Robert “Bob” Zachariah was 31, he married Dorothy J. (d\ Mennel) HAYWARD. Born on 1 Ju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Shirley Katherine. Born on 15 Apr 1928 in Timber River,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Jul 1950 when Shirley Katherine was 22, she married David J. Baxter COOK, in Burlington, Ont. Born on 30 Apr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3. John B. TRENHOLM.</w:t>
      </w:r>
      <w:r>
        <w:rPr/>
        <w:t xml:space="preserve"> Born on 13 Jun 1870 in Timber River, Westm. Co., NB. John B. died in Timber River, NB, Canada; hit by a car on 5 Feb 1936; he was 65. Occupation: -; r. Timber River, Botsf. P. NB (1871, 81, 91); r. Saint John, NB. Religion:  FW Baptist (1871); Methodist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4. Jane Charlotte TRENHOLM.</w:t>
      </w:r>
      <w:r>
        <w:rPr/>
        <w:t xml:space="preserve"> Born on 12 Apr 1872 in Timber River, Westm. Co., NB. Jane Charlotte died on 24 Jun 1920; she was 48. Occupation: -; r. Timber River, Botsf. P. NB (1881, 91, 1901). Religion: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Aug 1896 when Jane Charlotte was 24, she married James Mitchell “Montana” ROSS, son of Silas ROSS &amp; Mary Elizabeth “Elsie” McGLASHING, in Westm. Co., NB; (6 ch.). Born in 1875 in Botsford P., Westm. Co., NB. Occupation: _;  r. Botsf. P. NB (1881, 91); r. Port Elgin, NB; they went to Montana..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O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1</w:t>
      </w:r>
      <w:r>
        <w:rPr/>
        <w:tab/>
        <w:t>i.</w:t>
        <w:tab/>
        <w:t>Robert W.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2</w:t>
      </w:r>
      <w:r>
        <w:rPr/>
        <w:tab/>
        <w:t>ii.</w:t>
        <w:tab/>
        <w:t>Gladys Frances (1898-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3</w:t>
      </w:r>
      <w:r>
        <w:rPr/>
        <w:tab/>
        <w:t>iii.</w:t>
        <w:tab/>
        <w:t>Ralph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4</w:t>
      </w:r>
      <w:r>
        <w:rPr/>
        <w:tab/>
        <w:t>iv.</w:t>
        <w:tab/>
        <w:t>Roy Osman (1903-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5</w:t>
      </w:r>
      <w:r>
        <w:rPr/>
        <w:tab/>
        <w:t>v.</w:t>
        <w:tab/>
        <w:t>Murray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Allen. Born abt 1906. Occupation: r. Ontario,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5. Lillian Margaret TRENHOLM.</w:t>
      </w:r>
      <w:r>
        <w:rPr/>
        <w:t xml:space="preserve"> Born on 24 Feb 1874 in Timber River, Westm. Co., NB. Lillian Margaret died on 25 Aug 1943; she was 69. Occupation: -; r. Timber River, Botsf. P. NB (1891, 1901); r. Maine, USA. Religion: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Mar 1901 when Lillian Margaret was 27, she married Henry “Maine” MORRELL, in (3 children). Born abt 1874. Henry “Maine” died in Lewiston, Main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MORR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6</w:t>
      </w:r>
      <w:r>
        <w:rPr/>
        <w:tab/>
        <w:t>i.</w:t>
        <w:tab/>
        <w:t>Susan (not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George. Born in 1905. Occupation: t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Irene (note).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rene married Victor RICH.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6. May Christie TRENHOLM.</w:t>
      </w:r>
      <w:r>
        <w:rPr/>
        <w:t xml:space="preserve"> Born on 9 Mar 1876 in Timber River, Westmorland Co., NB. May Christie died on 5 Sep 1969; she was 93. Occupation: -; r. Timber River, Botsf. P. NB (1881); Port Elgin, NB, Canada (1896). Religion:  Methodist (1881); Baptist (1891,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Feb 1896 when May Christie was 19, she married John Edward JOYCE, son of Thomas Jr. JOYCE &amp; Mary E. SCANTLING, in Port Elgin, N.B.; 4 ch. Born on 9 Mar 1872. John Edward died in Hopewell Cape, NB, Canada. Occupation: -; r. Hopewell, Albert County, NB, Canad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JOY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7</w:t>
      </w:r>
      <w:r>
        <w:rPr/>
        <w:tab/>
        <w:t>i.</w:t>
        <w:tab/>
        <w:t>George Harold (1897-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8</w:t>
      </w:r>
      <w:r>
        <w:rPr/>
        <w:tab/>
        <w:t>ii.</w:t>
        <w:tab/>
        <w:t>Lillian Agnes (1899-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9</w:t>
      </w:r>
      <w:r>
        <w:rPr/>
        <w:tab/>
        <w:t>iii.</w:t>
        <w:tab/>
        <w:t>Beulah May (1900-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Bernice Irene. Born on 20 Feb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Jun 1929 when Bernice Irene was 21, she married Harry H. PLUME. Harry H. died bef 1982; he was 74. Born abt 1908. Occupation: r. Havelo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7. Douglas E. “Maine” TRENHOLM.</w:t>
      </w:r>
      <w:r>
        <w:rPr/>
        <w:t xml:space="preserve"> Born on 11 Sep 1878 in Timber River, Westm. Co., NB. Douglas E. “Maine” died in SW Harbour, Maine, USA on 7 Apr 1964; he was 85. Occupation: -; r. Timber River, Botsf. P. NB (1881, 1891, 1901); Boothbay Hbr., Maine USA.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Mar 1901 when Douglas E. “Maine” was 22, he married Chana MAYO, in (1 son). Born abt 1878 in Maine (near Bar Harbour). Chana died on 4 Jan 1957;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ichard. Born on 18 Mar 1921. Richard died on 10 Aug 1976; he was 55. Occupation: -; r. Attleboro, Mass., USA; r.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ichard married Gertrude (Mrs. Richard Trenholm), in 3 ch. Born on 14 Apr 1922. Gertrude (Mrs. Richard Trenholm) died in Attleboro, Mass. in Jan 1974;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8. Irene G. TRENHOLM.</w:t>
      </w:r>
      <w:r>
        <w:rPr/>
        <w:t xml:space="preserve"> Born on 30 Dec 1880 in Timber River, Westm. Co., NB. Irene G. died on 5 Aug 1968; she was 87. Buried in Gray's Island Cemetery. Occupation: -; r. Timber River, Botsford Parish, Westm. Co., NB (1881, 1891). Religion: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Dec 1902 when Irene G. was 21, she married Roy A. LARSEN, in Westm. Co. NB; ( 4 ch.). Born abt 1876. Roy A. died in Hillsboro, NB, Canada on 4 Apr 1945; he was 69. Buried in Gray's Isand Cemetery. Occupation: -; r. Hillsbor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LARS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40</w:t>
      </w:r>
      <w:r>
        <w:rPr/>
        <w:tab/>
        <w:t>i.</w:t>
        <w:tab/>
        <w:t>Margaret L.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41</w:t>
      </w:r>
      <w:r>
        <w:rPr/>
        <w:tab/>
        <w:t>ii.</w:t>
        <w:tab/>
        <w:t>Rober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Christine.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alph ?. Born abt 1908.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9. Robert Zachariah "Son" TRENHOLM.</w:t>
      </w:r>
      <w:r>
        <w:rPr/>
        <w:t xml:space="preserve"> Born on 10 Apr 1883 in Timber River, Westm. Co., NB. Robert Zachariah "Son" died in Pugwash, NS, Canada on 14 Feb 1952; he was 68. Buried in Palmerston Cem. Occupation: -; r. Timber River, Westm. Co.,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Zachariah "Son" married Clara (wid. Carter) TEED, daughter of Daniel TEED &amp; Greta GILLIS,  (1 son). Born on 29 Jul 1898 in Pugwash, Cumb. Co. NS. Clara (wid. Carter) died in North Cumberland Memorial Hospital on 15 May 1957; she was 58. Buried in Palmerston Cem. Occupation: -; r. Pugwa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nald Anderson. Born on 13 Dec 1934. Occupation: RCAF 1953-1977; Cdn Salt Co Pugw; r. Port Howe &amp; Rockle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Apr 1958 when Ronald Anderson was 23, he married Grace Marie McKAY, daughter of Harold+ McKAY &amp; Minnie Viola+ SMITH, 4 ch. Born on 14 Feb 1937. Occupation: -; r. Rockly, Cumberland Co., NS (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0. kate a. TRENHOLM.</w:t>
      </w:r>
      <w:r>
        <w:rPr/>
        <w:t xml:space="preserve"> Born on 6 Sep 1885 in Timber River, Westmorland Co., NB. kate a. died in Timber River, Westmorland Co., NB on 23 Dec 1888; she was 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1. infant TRENHOLM.</w:t>
      </w:r>
      <w:r>
        <w:rPr/>
        <w:t xml:space="preserve"> Born on 14 Apr 1888 in Timber River, Westmorland Co., NB. infant died on 14 Apr 1888 in Timber River,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2. William Olsen TRENHOLM.</w:t>
      </w:r>
      <w:r>
        <w:rPr/>
        <w:t xml:space="preserve"> Born on 9 Aug 1889 in Timber River, New Brunswick, Canada. William Olsen died in Sackville, New Brunswick, Canada on 31 Jul 1982; he was 92. Buried on 1 Aug 1982 in Sackville Cemetery, New Brunswick, Canada. Occupation: house painter; r. Albion, Maine; Sackville, NB (191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Oct 1916 when William Olsen was 27, he married Marion Carr HUSSEY in Albion, Maine; ( 2 ch.). Born on 6 Oct 1889 in Albion, Maine, USA. Marion Carr died in Sackville, New Brunswick, Canada on 3 May 1975; she was 85. Buried in Sackville Cemetery, New Brunswick, Canada.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Melvin Walter. Born on 14 Sep 1917 in Albion, Maine, USA. Melvin Walter died in Dartmouth, Nova Scotia, Canada on 18 Feb 1995; he was 77. Buried on 17 Jun 1995 in Fernwood Cemetery, Port Elgin, New Brunswick, Canada. Occupation: Electrical Engineer, BSc UNB 1949; RCAF WW II.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Jun 1942 when Melvin Walter was 24, he married Verna Clara MACKENNEY in Moncton, NB. Born on 27 Jul 1923 in Halifax, Nova Scotia, Canada. Occupation: Secretary, Bank of Montreal, Montreal, PQ.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lizabeth Catherine. Born on 6 Feb 1919 in Sackville, New Brunswick, Canada. Occupation: r. Montreal, PQ; Seven Islands, PQ; and Mahone Bay,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Catherine first married Lloyd Gerald II MINER, son of Lloyd Gerald I MINER &amp; Minnie Ethel BUCK. Born on 30 Jan 1917. Lloyd Gerald II died on 3 Jun 1993; he was 76. Occupation: r. Aulac, NB and Moncton, NB. They were divorced in Apr 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Nov 1958 when Elizabeth Catherine was 39, she second married Earl Percy WOOD, son of John WOOD &amp; Isabel Belle PERCY, in Montreal, Quebec. Born on 12 May 1928 in Coles Island, Queens Co. New Brunswick. Occupation: Owns electrical company, 7 Islands, PQ; r. Mahone Ba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3. Frank Albert TRENHOLM.</w:t>
      </w:r>
      <w:r>
        <w:rPr/>
        <w:t xml:space="preserve"> Born on 17 Mar 1892 in Port Elgin, Botsford, Westmoreland Co., NB. Frank Albert died in Truro, NS, Canada on 9 Jan 1970; he was 77. Occupation: r. Timber River,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ank Albert married Florence Mabel HARVEY, daughter of Everett HARVEY &amp; Ida CORBETT, in (5 children). Born on 8 Dec 1891 in Stewiacke, NS. Florence Mabel died in Truro, NS on 19 Oct 1983; she was 91. Buried in Hillside cemetery, Trenton, NS. Occupation: _; r. Trenton, and Truro, NS (1978). Religion: Church of the Nazare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Hazel Marion. Born on 24 Feb 1916. Occupation: r. Trenton, NB; Truro, NS (1969, 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zel Marion married Lyle SMITH, in no children. Born on 15 Mar 1913. Occupation: r.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Chester Frank. Born on 8 Dec 1917 in Trenton, Pictou Co., NS. Chester Frank died in Arlington, Mass.; in hospital on 29 Apr 1969; he was 51. Buried in Heatherdale Memorial Gardens, Trenton, Pictou Co., NS. Religion: Church of the Nazarene, Trenton, Pictou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ester Frank married Catherine Cecilia SENTENER, daughter of Robert SENTENER &amp; Christine MACLELLAN. Born in Sep 1912. Catherine Cecilia died in New Glasgow, NS on 19 Feb 1985; she was 72. Buried in Heatherdale Memorial Gardens. Religion: R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erlin hinson. Born on 2 Apr 1919. merlin hinson died on 8 Apr 1934; 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infant so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infant son?. Born abt 19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I:   Page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r>
      <w:rPr>
        <w:sz w:val="20"/>
        <w:szCs w:val="20"/>
      </w:rPr>
      <w:t xml:space="preserve"> of 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I:   Page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r>
      <w:rPr>
        <w:sz w:val="20"/>
        <w:szCs w:val="20"/>
      </w:rPr>
      <w:t xml:space="preserve"> of 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Son Robert Trenholm of New Brunsw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Son Robert Trenholm of New Brunswick</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