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080" w:hanging="0"/>
        <w:jc w:val="center"/>
        <w:rPr>
          <w:b/>
          <w:b/>
          <w:bCs/>
          <w:sz w:val="36"/>
          <w:szCs w:val="36"/>
        </w:rPr>
      </w:pPr>
      <w:r>
        <w:rPr>
          <w:b/>
          <w:bCs/>
          <w:sz w:val="36"/>
          <w:szCs w:val="36"/>
        </w:rPr>
        <w:t xml:space="preserve">DESCENDANTS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080" w:hanging="0"/>
        <w:jc w:val="center"/>
        <w:rPr>
          <w:b/>
          <w:b/>
          <w:bCs/>
          <w:sz w:val="36"/>
          <w:szCs w:val="36"/>
        </w:rPr>
      </w:pPr>
      <w:r>
        <w:rPr>
          <w:b/>
          <w:bCs/>
          <w:sz w:val="36"/>
          <w:szCs w:val="36"/>
        </w:rPr>
        <w:t>ROBERT TRENHOLM (1776-18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080" w:hanging="0"/>
        <w:jc w:val="center"/>
        <w:rPr>
          <w:b/>
          <w:b/>
          <w:bCs/>
          <w:sz w:val="36"/>
          <w:szCs w:val="36"/>
        </w:rPr>
      </w:pPr>
      <w:r>
        <w:rPr>
          <w:b/>
          <w:bCs/>
          <w:sz w:val="36"/>
          <w:szCs w:val="36"/>
        </w:rPr>
        <w:t>YOUNGEST AND MOST PROLIFI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080" w:hanging="0"/>
        <w:jc w:val="center"/>
        <w:rPr>
          <w:b/>
          <w:b/>
          <w:bCs/>
          <w:sz w:val="36"/>
          <w:szCs w:val="36"/>
        </w:rPr>
      </w:pPr>
      <w:r>
        <w:rPr>
          <w:b/>
          <w:bCs/>
          <w:sz w:val="36"/>
          <w:szCs w:val="36"/>
        </w:rPr>
        <w:t xml:space="preserve"> </w:t>
      </w:r>
      <w:r>
        <w:rPr>
          <w:b/>
          <w:bCs/>
          <w:sz w:val="36"/>
          <w:szCs w:val="36"/>
        </w:rPr>
        <w:t xml:space="preserve">SON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080" w:hanging="0"/>
        <w:jc w:val="center"/>
        <w:rPr>
          <w:b/>
          <w:b/>
          <w:bCs/>
          <w:sz w:val="36"/>
          <w:szCs w:val="36"/>
        </w:rPr>
      </w:pPr>
      <w:r>
        <w:rPr>
          <w:b/>
          <w:bCs/>
          <w:sz w:val="36"/>
          <w:szCs w:val="36"/>
        </w:rPr>
        <w:t>JOHN TRENHOL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080" w:hanging="0"/>
        <w:jc w:val="center"/>
        <w:rPr>
          <w:b/>
          <w:b/>
          <w:bCs/>
          <w:sz w:val="36"/>
          <w:szCs w:val="36"/>
        </w:rPr>
      </w:pPr>
      <w:r>
        <w:rPr>
          <w:b/>
          <w:bCs/>
          <w:sz w:val="36"/>
          <w:szCs w:val="36"/>
        </w:rPr>
        <w:t xml:space="preserve"> </w:t>
      </w:r>
      <w:r>
        <w:rPr>
          <w:b/>
          <w:bCs/>
          <w:sz w:val="36"/>
          <w:szCs w:val="36"/>
        </w:rPr>
        <w:t>OF NEW BRUNSWI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080" w:hanging="0"/>
        <w:jc w:val="center"/>
        <w:rPr>
          <w:b/>
          <w:b/>
          <w:bCs/>
          <w:sz w:val="36"/>
          <w:szCs w:val="36"/>
        </w:rPr>
      </w:pPr>
      <w:r>
        <w:rPr>
          <w:b/>
          <w:bCs/>
          <w:sz w:val="36"/>
          <w:szCs w:val="3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080" w:hanging="0"/>
        <w:jc w:val="center"/>
        <w:rPr>
          <w:b/>
          <w:b/>
          <w:bCs/>
          <w:sz w:val="36"/>
          <w:szCs w:val="36"/>
        </w:rPr>
      </w:pPr>
      <w:r>
        <w:rPr>
          <w:b/>
          <w:bCs/>
          <w:sz w:val="36"/>
          <w:szCs w:val="3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080" w:hanging="0"/>
        <w:jc w:val="center"/>
        <w:rPr>
          <w:b/>
          <w:b/>
          <w:bCs/>
          <w:sz w:val="36"/>
          <w:szCs w:val="36"/>
        </w:rPr>
      </w:pPr>
      <w:r>
        <w:rPr>
          <w:b/>
          <w:bCs/>
          <w:sz w:val="36"/>
          <w:szCs w:val="36"/>
        </w:rPr>
        <w:t>PART III of V</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080" w:hanging="0"/>
        <w:jc w:val="center"/>
        <w:rPr>
          <w:b/>
          <w:b/>
          <w:bCs/>
          <w:sz w:val="36"/>
          <w:szCs w:val="36"/>
        </w:rPr>
      </w:pPr>
      <w:r>
        <w:rPr>
          <w:b/>
          <w:bCs/>
          <w:sz w:val="36"/>
          <w:szCs w:val="36"/>
        </w:rPr>
        <w:t>GENERATIONS 6.2 - 6.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080" w:hanging="0"/>
        <w:jc w:val="center"/>
        <w:rPr>
          <w:b/>
          <w:b/>
          <w:bCs/>
          <w:sz w:val="36"/>
          <w:szCs w:val="36"/>
        </w:rPr>
      </w:pPr>
      <w:r>
        <w:rPr>
          <w:b/>
          <w:bCs/>
          <w:sz w:val="36"/>
          <w:szCs w:val="36"/>
        </w:rPr>
        <w:t>Parents #604-99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center"/>
        <w:rPr>
          <w:b/>
          <w:b/>
          <w:bCs/>
        </w:rPr>
      </w:pPr>
      <w:r>
        <w:rPr>
          <w:b/>
          <w:bCs/>
          <w:sz w:val="36"/>
          <w:szCs w:val="36"/>
        </w:rPr>
        <w:t>Children #1342-147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center"/>
        <w:rPr>
          <w:b/>
          <w:b/>
          <w:bCs/>
          <w:sz w:val="28"/>
          <w:szCs w:val="28"/>
        </w:rPr>
      </w:pPr>
      <w:r>
        <w:rPr>
          <w:b/>
          <w:bCs/>
          <w:sz w:val="28"/>
          <w:szCs w:val="28"/>
        </w:rPr>
        <w:t>Compiled for the reunion of Yorkshire Famil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center"/>
        <w:rPr>
          <w:b/>
          <w:b/>
          <w:bCs/>
          <w:sz w:val="28"/>
          <w:szCs w:val="28"/>
        </w:rPr>
      </w:pPr>
      <w:r>
        <w:rPr>
          <w:b/>
          <w:bCs/>
          <w:sz w:val="28"/>
          <w:szCs w:val="28"/>
        </w:rPr>
        <w:t>held at Sackville and Cape Spear, New Brunswi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center"/>
        <w:rPr>
          <w:b/>
          <w:b/>
          <w:bCs/>
          <w:sz w:val="28"/>
          <w:szCs w:val="28"/>
        </w:rPr>
      </w:pPr>
      <w:r>
        <w:rPr>
          <w:b/>
          <w:bCs/>
          <w:sz w:val="28"/>
          <w:szCs w:val="28"/>
        </w:rPr>
        <w:t>August 200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center"/>
        <w:rPr>
          <w:b/>
          <w:b/>
          <w:bCs/>
          <w:sz w:val="28"/>
          <w:szCs w:val="28"/>
        </w:rPr>
      </w:pPr>
      <w:r>
        <w:rPr>
          <w:b/>
          <w:bCs/>
          <w:sz w:val="28"/>
          <w:szCs w:val="2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center"/>
        <w:rPr>
          <w:b/>
          <w:b/>
          <w:bCs/>
          <w:sz w:val="28"/>
          <w:szCs w:val="28"/>
        </w:rPr>
      </w:pPr>
      <w:r>
        <w:rPr>
          <w:b/>
          <w:bCs/>
          <w:sz w:val="28"/>
          <w:szCs w:val="2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center"/>
        <w:rPr/>
      </w:pPr>
      <w:r>
        <w:rPr/>
        <w:t xml:space="preserve">This information is considered to be in the public domain. </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b/>
          <w:b/>
          <w:bCs/>
        </w:rPr>
      </w:pPr>
      <w:r>
        <w:rPr>
          <w:b/>
          <w:bCs/>
        </w:rPr>
        <w:t>TABLE OF CONT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both"/>
        <w:rPr>
          <w:b/>
          <w:b/>
          <w:bCs/>
        </w:rPr>
      </w:pPr>
      <w:r>
        <w:rPr>
          <w:b/>
          <w:bCs/>
        </w:rPr>
        <w:t>SECTION</w:t>
        <w:tab/>
        <w:tab/>
        <w:tab/>
        <w:tab/>
        <w:tab/>
        <w:tab/>
        <w:tab/>
        <w:tab/>
        <w:t>PAGE N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Part I</w:t>
        <w:tab/>
        <w:tab/>
        <w:t>Title Page</w:t>
        <w:tab/>
        <w:tab/>
        <w:tab/>
        <w:tab/>
        <w:tab/>
        <w:tab/>
        <w:tab/>
        <w:t>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Acknowledgements</w:t>
        <w:tab/>
        <w:tab/>
        <w:tab/>
        <w:tab/>
        <w:tab/>
        <w:tab/>
        <w:t>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Table of Contents</w:t>
        <w:tab/>
        <w:tab/>
        <w:tab/>
        <w:tab/>
        <w:tab/>
        <w:tab/>
        <w:t>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Introduction</w:t>
        <w:tab/>
        <w:tab/>
        <w:tab/>
        <w:tab/>
        <w:tab/>
        <w:tab/>
        <w:tab/>
        <w:t>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First Generation</w:t>
        <w:tab/>
        <w:tab/>
        <w:tab/>
        <w:tab/>
        <w:tab/>
        <w:tab/>
        <w:t>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Second Generation</w:t>
        <w:tab/>
        <w:tab/>
        <w:tab/>
        <w:tab/>
        <w:tab/>
        <w:tab/>
        <w:t>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Third Generation</w:t>
        <w:tab/>
        <w:tab/>
        <w:tab/>
        <w:tab/>
        <w:tab/>
        <w:tab/>
        <w:t>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Fourth Generaton</w:t>
        <w:tab/>
        <w:tab/>
        <w:tab/>
        <w:tab/>
        <w:tab/>
        <w:tab/>
        <w:t>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Fifth Generation</w:t>
        <w:tab/>
        <w:tab/>
        <w:tab/>
        <w:tab/>
        <w:tab/>
        <w:tab/>
        <w:t>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Sixth Generation</w:t>
        <w:tab/>
        <w:tab/>
        <w:tab/>
        <w:tab/>
        <w:tab/>
        <w:tab/>
        <w:t>58-8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Part II</w:t>
        <w:tab/>
        <w:tab/>
        <w:t>Title Page</w:t>
        <w:tab/>
        <w:tab/>
        <w:tab/>
        <w:tab/>
        <w:tab/>
        <w:tab/>
        <w:tab/>
        <w:t>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Table of Contents</w:t>
        <w:tab/>
        <w:tab/>
        <w:tab/>
        <w:tab/>
        <w:tab/>
        <w:tab/>
        <w:t>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Sixth Generation Continued</w:t>
        <w:tab/>
        <w:tab/>
        <w:tab/>
        <w:tab/>
        <w:tab/>
        <w:t>3-7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Part III</w:t>
        <w:tab/>
        <w:t>Title Page</w:t>
        <w:tab/>
        <w:tab/>
        <w:tab/>
        <w:tab/>
        <w:tab/>
        <w:tab/>
        <w:tab/>
        <w:t>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Table of Contents</w:t>
        <w:tab/>
        <w:tab/>
        <w:tab/>
        <w:tab/>
        <w:tab/>
        <w:tab/>
        <w:t>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Sixth Generation Continued</w:t>
        <w:tab/>
        <w:tab/>
        <w:tab/>
        <w:tab/>
        <w:tab/>
        <w:t>3</w:t>
        <w:tab/>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Seventh Generation</w:t>
        <w:tab/>
        <w:tab/>
        <w:tab/>
        <w:tab/>
        <w:tab/>
        <w:tab/>
        <w:t>54-9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Part IV</w:t>
        <w:tab/>
        <w:t>Title Page</w:t>
        <w:tab/>
        <w:tab/>
        <w:tab/>
        <w:tab/>
        <w:tab/>
        <w:tab/>
        <w:tab/>
        <w:t>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Table of Contents</w:t>
        <w:tab/>
        <w:tab/>
        <w:tab/>
        <w:tab/>
        <w:tab/>
        <w:tab/>
        <w:t>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Seventh Generation Continued</w:t>
        <w:tab/>
        <w:tab/>
        <w:tab/>
        <w:tab/>
        <w:t>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Eighth Generation</w:t>
        <w:tab/>
        <w:tab/>
        <w:tab/>
        <w:tab/>
        <w:tab/>
        <w:tab/>
        <w:t>78-8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Part V</w:t>
        <w:tab/>
        <w:tab/>
        <w:t>Title Page</w:t>
        <w:tab/>
        <w:tab/>
        <w:tab/>
        <w:tab/>
        <w:tab/>
        <w:tab/>
        <w:tab/>
        <w:t>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Table of Contents</w:t>
        <w:tab/>
        <w:tab/>
        <w:tab/>
        <w:tab/>
        <w:tab/>
        <w:tab/>
        <w:t>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Name Index</w:t>
        <w:tab/>
        <w:tab/>
        <w:tab/>
        <w:tab/>
        <w:tab/>
        <w:tab/>
        <w:tab/>
        <w:t>3-8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w:t>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b/>
          <w:b/>
          <w:bCs/>
        </w:rPr>
      </w:pPr>
      <w:r>
        <w:rPr>
          <w:b/>
          <w:bCs/>
        </w:rPr>
        <w:t>Sixth Generation (continue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b/>
          <w:b/>
          <w:bCs/>
        </w:rPr>
      </w:pPr>
      <w:r>
        <w:rPr>
          <w:b/>
          <w:bCs/>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04. Charles A. TRENHOLM.</w:t>
      </w:r>
      <w:r>
        <w:rPr/>
        <w:t xml:space="preserve"> Born on 15 Apr 1868 in Botsford Parish, Westmorland Co., NB. Charles A. died in 1949; he was 80. Buried in Ed Trenholm's old farm, near old barn (1979) &amp;Capt Will T. Occupation: Seaman (coaster); Timber River,  Botsford P. (1871, 1881, 1891); Port Elgin (1896). Religion:  Baptist (1871, 1891);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3 Mar 1889 when Charles A. was 20, he married Amanda “Mandy” Jane ALLEN (615) , daughter of Joshua R. B. ALLEN &amp; Amanda  Miranda TRENHOLM (104), in Westm. Co., NB; (9 children). Born on 6 Jan 1871 in Botsford Parish, Westm. Co., NB. Amanda “Mandy” Jane died abt 1950; she was 78. Occupation: -; r. Botsford Parish NB (1871, 1881, 1891); Westm. Parish, 1901. Religion: FW Baptist (1871); Bap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42</w:t>
      </w:r>
      <w:r>
        <w:rPr/>
        <w:tab/>
        <w:t>i.</w:t>
        <w:tab/>
        <w:t>Amanda M. “Minnie” (1891-?19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43</w:t>
      </w:r>
      <w:r>
        <w:rPr/>
        <w:tab/>
        <w:t>ii.</w:t>
        <w:tab/>
        <w:t>Jacob "Jake"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44</w:t>
      </w:r>
      <w:r>
        <w:rPr/>
        <w:tab/>
        <w:t>iii.</w:t>
        <w:tab/>
        <w:t>bliss (1893-~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45</w:t>
      </w:r>
      <w:r>
        <w:rPr/>
        <w:tab/>
        <w:t>iv.</w:t>
        <w:tab/>
        <w:t>Alton Clarence (1896-19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46</w:t>
      </w:r>
      <w:r>
        <w:rPr/>
        <w:tab/>
        <w:t>v.</w:t>
        <w:tab/>
        <w:t>wells (~1898-~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47</w:t>
      </w:r>
      <w:r>
        <w:rPr/>
        <w:tab/>
        <w:t>vi.</w:t>
        <w:tab/>
        <w:t>albert ? (~1902-~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48</w:t>
      </w:r>
      <w:r>
        <w:rPr/>
        <w:tab/>
        <w:t>vii.</w:t>
        <w:tab/>
        <w:t>harry ? (~1904-~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i.</w:t>
        <w:tab/>
        <w:t>Daphne ?. Born abt 190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x.</w:t>
        <w:tab/>
        <w:t>Basil. Born abt 1910. Occupation: -; r. Yarmouth, NS (19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Basil first married Rita Mary GAUTREAU (GOUTHRO), daughter of Joseph GAUTREAU &amp; Delphine CORMIER. Born in 1916 in Pre d'en Haut, NB. Rita Mary died in Tracadie, NB on 7 Oct 1980; she was 64. Buried in St. Peter's, Tracadie, Antigonish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ft 1980 when Basil was 70, he second married Bertha Gilden Gilson NICKERSON. Born on 29 Mar 1920 in Clam Point, Shelburne Co., NS. Bertha Gilden Gilson died in Regional Hospital, Yarmouth, NS on 7 Apr 1998; she was 78. Buried in Forest Hill Cem., Barrington Passage, NS. Occupation: -; r. Clam Point, Shelbu. Co., NS, 1994. Religion: Island Gospel Tabernacle, Clam Point, Shelburne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05. Capt. William C. TRENHOLM.</w:t>
      </w:r>
      <w:r>
        <w:rPr/>
        <w:t xml:space="preserve"> Born in 1869 in Botsford Parish, Westmorland Co., NB. William C. died in Lunenburg, NS; age 67; heart failure in Aug 1936; he was 67. Buried in Ed Trenholm's old place, Tmber River, NB. Occupation: Schooner owner and operator; Timber R., Botsf. P. (1871, 81); Cocagne, Kent Co. NB (1890). Religion:  Baptist (1871);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William C. first married Margaret FARREL, in 7 ch. Born in 1869. Margaret died in 1908; she was 3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49</w:t>
      </w:r>
      <w:r>
        <w:rPr/>
        <w:tab/>
        <w:t>i.</w:t>
        <w:tab/>
        <w:t>Annie Ida Louise (1890-19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50</w:t>
      </w:r>
      <w:r>
        <w:rPr/>
        <w:tab/>
        <w:t>ii.</w:t>
        <w:tab/>
        <w:t>Bertha Mildred (1891-&lt;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51</w:t>
      </w:r>
      <w:r>
        <w:rPr/>
        <w:tab/>
        <w:t>iii.</w:t>
        <w:tab/>
        <w:t>Violet Pearl Beatrice (1893-&lt;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52</w:t>
      </w:r>
      <w:r>
        <w:rPr/>
        <w:tab/>
        <w:t>iv.</w:t>
        <w:tab/>
        <w:t>Russell (1896-19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53</w:t>
      </w:r>
      <w:r>
        <w:rPr/>
        <w:tab/>
        <w:t>v.</w:t>
        <w:tab/>
        <w:t>Georgina (~1898-&lt;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54</w:t>
      </w:r>
      <w:r>
        <w:rPr/>
        <w:tab/>
        <w:t>vi.</w:t>
        <w:tab/>
        <w:t>Bessie (~1900-&lt;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55</w:t>
      </w:r>
      <w:r>
        <w:rPr/>
        <w:tab/>
        <w:t>vii.</w:t>
        <w:tab/>
        <w:t>Louise Esther (~1902-&lt;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56</w:t>
      </w:r>
      <w:r>
        <w:rPr/>
        <w:tab/>
        <w:t>viii.</w:t>
        <w:tab/>
        <w:t>Helena Maud (~1904-&lt;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1909 when William C. was 40, he second married Matilda PHAFFHAUSER, daughter of “Switzerland” PHAFFHAUSER, in Charlottetown, PEI; (5 ch.). Born in 1875 in Saba, Netherlands Antilles, West Indies. Matilda died in Halifax, NS on 11 Jan 1953; she was 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TRENHOL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Thomas Allen. Born on 8 Mar 1910 in East Wallace, Cumberland Co., NS. Occupation: tug captain, Master certificate, r.Murray Harbour, PEI (1983,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1 Jan 1932 when Thomas Allen was 21, he married Mary V. MACGILLIVRAY, in Sydney, NS. Born in Jan 1915 in Louisburg, Cape Breton,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James William "Papa". Born on 31 May 1911 in Timber River, Westm. Co., NB. James William "Papa" died in Baddeck, NS; Victoria Co. Mem. Hosp.; age 87 on 2 Mar 1999; he was 87. Buried on 5 Mar 1999 in St. James Presby. Cem., Big Bras d'Or, NS. Occupation: WWII; Master Mariner, Diesel Engineer; r. Boularderie Ctre., Bras d'Or, Cape Breton, NS, Canada. Religion: joined St. James Presbyterian Church, Big Bras d'Or,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4 Dec 1932 when James William "Papa" was 21, he married Stella Louise PEARL, daughter of Ira+ PEARL &amp; Helen+ HEISLER, in -;. Born on 8 Nov 1912 in Louisburg, Nova Scotia. Stella Louise died in Sydney Mines, Cape Breton, NS; age 69 on 29 Jun 1981; she was 68. Occupation: _; r. Boularderie Ctre, Bras d'Or, Cape Breton, NS. Religion: St. James Presbyterian Church, Big Bras d'O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Evelyn Ruby. Born on 25 Nov 1912 in St. Peter's (parish), Cape Breton, NS. Evelyn Ruby died in Halifax, NS on 8 Aug 1990; she was 77. Buried in cremated. Occupation: r. 15 Sussex St., Spryfield, Hfx.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1931 when Evelyn Ruby was 18, she first married Jasper HISCOCK, in -;. Born abt 1912 in Newfoundlan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velyn Ruby second married (h\ Evelyn Ruby Trenholm) PEAL. Born abt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velyn Ruby third married James G. FORGERON. James G. died on 12 Jan 1983; he was 71. Born abt 1912. Occupation: r. Spryfield, Hfx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Harry T.. Born on 10 May 1915 in Louisburg, Cape Breton, NS. Occupation: Master Mariner; r. 12 Fenerty Rd., Halifax,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arry T. married Margaret Elsie MACKINNON, daughter of Neil+ MACKINNON &amp; Margaret MACDONALD. Born abt 1915 in Sydney, NS. Margaret Elsie died in Halifax, NS on 25 Jul 1980; she was 65. Buried in Brookside Cemetery, Bedford, NS. Occupation: Teacher, Amherst High School, 1950 ?. Religion: St. Matthew's United Church, Halifax,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Ralph. Born abt 1917 in NS or NB ? Ralph died bef Mar 1999; he was 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06. Charlotte Mandy “Pheme” Jane TRENHOLM.</w:t>
      </w:r>
      <w:r>
        <w:rPr/>
        <w:t xml:space="preserve"> Born in Apr 1871 in Botsford Parish, Westmorland Co., NB. Charlotte Mandy “Pheme” Jane died in 1914; she was 42. Occupation: -; r. Timber River, Botsford Parish NB (1881, 1891). Religion:  Baptist (1871);   Methodist (1881); Gospel Christian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1 Apr 1895 when Charlotte Mandy “Pheme” Jane was 24, she married Henry A. POLLEY, in Westm. Co., NB; ( 3 ch.). Born abt 1871. Occupation: -; r. Baysid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POLLE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57</w:t>
      </w:r>
      <w:r>
        <w:rPr/>
        <w:tab/>
        <w:t>i.</w:t>
        <w:tab/>
        <w:t>Esther Eva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58</w:t>
      </w:r>
      <w:r>
        <w:rPr/>
        <w:tab/>
        <w:t>ii.</w:t>
        <w:tab/>
        <w:t>Joshua McGee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59</w:t>
      </w:r>
      <w:r>
        <w:rPr/>
        <w:tab/>
        <w:t>iii.</w:t>
        <w:tab/>
        <w:t>Adina Belle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07. Shepard W. TRENHOLM.</w:t>
      </w:r>
      <w:r>
        <w:rPr/>
        <w:t xml:space="preserve"> Born on 17 Mar 1877 in Port Elgin, NB. Shepard W. died in Port Elgin, NB; drowned in river on 14 Aug 1926; he was 49. Occupation: -; r. Timber River, Bots.P. NB (1881, 1891); East Wallace, NS (1899); (1901@Waughs). Religion:   Methodist (1881); Gospel Christian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2 Jul 1899 when Shepard W. was 22, he married Mary Lavinia (d\ Allison) WAUGH, in Wallace, Cumb. Co., NS; (4 ch.). Born on 1 Oct 1881 in Malagash, NS. Mary Lavinia (d\ Allison) died in 1925; she was 43. Occupation: -; r. East Wallace, Cumb. Co., NS (1899,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60</w:t>
      </w:r>
      <w:r>
        <w:rPr/>
        <w:tab/>
        <w:t>i.</w:t>
        <w:tab/>
        <w:t>Alison Margeurite “Alice” (1899-19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61</w:t>
      </w:r>
      <w:r>
        <w:rPr/>
        <w:tab/>
        <w:t>ii.</w:t>
        <w:tab/>
        <w:t>Freda Adelaide (1901-19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morris s.. Born in 1905. morris s. died in Lazy Bay, Malagash, NS (drowned) in 1910; he was 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Whitney Allen. Born on 28 Nov 1907 in East Wallace, Cumberland Co., NS. Whitney Allen died in New Glasgow, NS on 5 Aug 1993; he was 85. Buried in Wallace cemetery. Occupation: RCAF WWII; RCMP marine division 20yr; diesel fitter, ch.eng.. Religion: United church, Wallace,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Whitney Allen first married Helen Cora LEMESURIER. Born on 11 Oct 1911. Helen Cora died on 15 May 1977; she was 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Whitney Allen second married Sadie Sarah (Mrs. Creaser) BROOME, daughter of Elisha+ BROOME &amp; Georgina WATKINS. Born on 23 Jan 1909 in Port Mouton, Queens Co., NS. Sadie Sarah (Mrs. Creaser) died in New Glasgow, Pictou Co., NB; age 91 on 16 May 2000; she was 91. Buried on 22 May 2000 in Fredericton, N. B. Occupation: r. East Wallace, NS; r. Pictou, NS (1995). Religion: Pictou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08. Robert Manson "Man" TRENHOLM.</w:t>
      </w:r>
      <w:r>
        <w:rPr/>
        <w:t xml:space="preserve"> Born on 8 Nov 1879 in Botsford, Westmorland Co., NB. Robert Manson "Man" died in Pugwash, NS, Canada in Aug 1956; he was 76. Buried in Palmerston Cemetery, Pugwash, NS. Occupation: Lobster Fisherman; Timber River, Botsford NB (1881, 1891); East Wallace NS; Pugwash NS. Religion:   Methodist (1881); Gospel Christian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Nov 1906 when Robert Manson "Man" was 26, he married Sarah Elizabeth CANFIELD, daughter of Alexander Black CANFIELD &amp; Adelaide Mary CLARKE, in (4 children). Born on 11 Feb 1887. Sarah Elizabeth died in Pugwash, Cumberland Co., NB in 1940; she was 52. Buried in Palmerston Cemtery,  Pugwash,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TRENHOL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Millard Alexander. Born on 19 Dec 1907 in East Wallace, Cumberland Co., NS. Millard Alexander died in Port Alberni, BC, Canada on 23 May 1977; he was 69. Buried in Greenwood Cem., Port Alberni, BC. Occupation: RCAF; shipwright, millwright; r. Dartmouth NS (1944) &amp; Pugwash, NS; RCAF WWII.</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3 Apr 1933 when Millard Alexander was 25, he married Mildred Mary ALLAN, daughter of Frank Wells ALLAN &amp; Ethel Charlotte DAVIS (950), in United Church, Pugwash, NS. Born on 7 Jan 1915 in Bayside, Westmorland Co., NB. Mildred Mary died in Port Alberni, BC on 24 May 1988; she was 73. Buried in Greenwood Cem., Port Alberni, BC. Occupation: r. Imperoyal, NS, Pugwash, NS and Port Alberni, B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Jessie. Born in Oct 1910. Jessie died in 1995; she was 84. Occupation: r. Winnipeg, Manitoba,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essie married Sterling O. DOWLING Dr.. Born abt 1909. Occupation: r. Shelburne, NS (1944) &amp; Winnipeg, Manitoba,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Nita. Born in Oct 1918. Occupation: r. Punta Gorda, Flori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Nita married John Ralston RYAN MD, son of Thomas Baldwin RYAN &amp; Ethel HALL, in 2 ch. Born abt 1916. Occupation: r. Springhill, NS (1944) &amp; Punta Gorda, Flori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Frank Robert. Born on 10 Apr 1923 in Pugwash, NS. Frank Robert died at sea, WWII, off Cape North, Cape Breton, NS on 24 Nov 1944; he was 21. Buried on 3 Dec 1944 in Palmerston cemetery, Pugwash, NS. Occupation: Naval Reserves, gunners mat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09. Franie TRENHOLM.</w:t>
      </w:r>
      <w:r>
        <w:rPr/>
        <w:t xml:space="preserve"> Born abt 1881 in Botsford, Westmorland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10. Albert Wilson "Ack" TRENHOLM.</w:t>
      </w:r>
      <w:r>
        <w:rPr/>
        <w:t xml:space="preserve"> Born on 30 Sep 1885 in Port Elgin, Botsford, Westmoreland Co., NB. Albert Wilson "Ack" died in lost at sea in 1943; he was 57. Buried in headstone moved from Bayfield to Fernwood Cemetery, NB. Occupation: -; r. Timber River, Botsford NB (1891). Religion:  Gospel Christian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5 Nov 1907 when Albert Wilson "Ack" was 22, he married Lucretia J. (widow) ALLEN, in Westm. Co. NB; ( 4 ch.). Born in 1885. Lucretia J. (widow) died in Ed Trenholm's old farm,  Bayfield, NB in 1941; she was 56. Buried in headstone moved to Fernwood Cemetery,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Wilson.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Wilson married Florence C. Pauley? ALLEN.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Florence. Born abt 1924. Occupation: r. Westchester, Cumberland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daughter. Born abt 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Victor. Born on 20 Jan 1929. Victor died on 2 Mar 1990; he was 61. Occupation: -; r.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11. Edward TRENHOLM.</w:t>
      </w:r>
      <w:r>
        <w:rPr/>
        <w:t xml:space="preserve"> Born in 1886 in Botsford, Westmorland Co., NB. Edward died in Bayside, NB, Canada ? 1978; he was 92. Occupation: Tailor; r. Timber River, Westm. Co., NB (1891). Religion:  Gospel Christian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12. Adinah TRENHOLM.</w:t>
      </w:r>
      <w:r>
        <w:rPr/>
        <w:t xml:space="preserve"> Born in Jul 1890 in Botsford, Westmorland Co., NB. Religion:  Gospel Christian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13. Tweedie “USA” TRENHOLM.</w:t>
      </w:r>
      <w:r>
        <w:rPr/>
        <w:t xml:space="preserve"> Born in 1866 in Botsford P., Westm. Co., NB. Occupation: -; r. Botsf. P. NB (1881@uncle Shephard); went to the USA. Religion: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14. George Wilfred (s\ Joshua?) ALLEN.</w:t>
      </w:r>
      <w:r>
        <w:rPr/>
        <w:t xml:space="preserve"> Born on 25 Feb 1869 in New Brunswick. Occupation: Fisherman; r. Botsf. P. (1881 &amp; 91@gf. Geo. Allen); Port Elgin (1894); Westm. Parish, NB (1901). Religion: Free Baptist (1871); Bapt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4 Apr 1893 when George Wilfred (s\ Joshua?) was 24, he married Rosamond E. RAYWORTH, daughter of Isaac RAYWORTH &amp; Sarah S. L. A. ANDERSON, in Port Elgin, Westm. Co., NB; (6 ch.). Born on 4 Jul 1870 in Botsford Parish, Westm. Co., NB. Occupation: -; r. Botsf. P. (1881, 1891); (servant@Nathan Lowerison, Sack. 1891); Westm. P. NB (1901). Religion: Bapt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62</w:t>
      </w:r>
      <w:r>
        <w:rPr/>
        <w:tab/>
        <w:t>i.</w:t>
        <w:tab/>
        <w:t>Daisy Bell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63</w:t>
      </w:r>
      <w:r>
        <w:rPr/>
        <w:tab/>
        <w:t>ii.</w:t>
        <w:tab/>
        <w:t>Sarah Lucetta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64</w:t>
      </w:r>
      <w:r>
        <w:rPr/>
        <w:tab/>
        <w:t>iii.</w:t>
        <w:tab/>
        <w:t>May Avis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65</w:t>
      </w:r>
      <w:r>
        <w:rPr/>
        <w:tab/>
        <w:t>iv.</w:t>
        <w:tab/>
        <w:t>Rayworth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66</w:t>
      </w:r>
      <w:r>
        <w:rPr/>
        <w:tab/>
        <w:t>v.</w:t>
        <w:tab/>
        <w:t>Guy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Franklin. Born on 2 Nov 1912 in Port Elgin,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15. Amanda “Mandy” Jane ALLEN.</w:t>
      </w:r>
      <w:r>
        <w:rPr/>
        <w:t xml:space="preserve"> Born on 6 Jan 1871 in Botsford Parish, Westm. Co., NB. Amanda “Mandy” Jane died abt 1950; she was 78. Occupation: -; r. Botsford Parish NB (1871, 1881, 1891); Westm. Parish, 1901. Religion: FW Baptist (1871); Bap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3 Mar 1889 when Amanda “Mandy” Jane was 18, she married Charles A. TRENHOLM (604) , son of Matthew Allen TRENHOLM (103) &amp; Phoebe M. ALLEN, in Westm. Co., NB; (9 children). Born on 15 Apr 1868 in Botsford Parish, Westmorland Co., NB. Charles A. died in 1949; he was 80. Buried in Ed Trenholm's old farm, near old barn (1979) &amp;Capt Will T. Occupation: Seaman (coaster); Timber River,  Botsford P. (1871, 1881, 1891); Port Elgin (1896). Religion:  Baptist (1871, 1891);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TRENHOL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42</w:t>
      </w:r>
      <w:r>
        <w:rPr/>
        <w:tab/>
        <w:t>i.</w:t>
        <w:tab/>
        <w:t>Amanda M. “Minnie” (1891-?19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43</w:t>
      </w:r>
      <w:r>
        <w:rPr/>
        <w:tab/>
        <w:t>ii.</w:t>
        <w:tab/>
        <w:t>Jacob "Jake"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44</w:t>
      </w:r>
      <w:r>
        <w:rPr/>
        <w:tab/>
        <w:t>iii.</w:t>
        <w:tab/>
        <w:t>bliss (1893-~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45</w:t>
      </w:r>
      <w:r>
        <w:rPr/>
        <w:tab/>
        <w:t>iv.</w:t>
        <w:tab/>
        <w:t>Alton Clarence (1896-19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46</w:t>
      </w:r>
      <w:r>
        <w:rPr/>
        <w:tab/>
        <w:t>v.</w:t>
        <w:tab/>
        <w:t>wells (~1898-~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47</w:t>
      </w:r>
      <w:r>
        <w:rPr/>
        <w:tab/>
        <w:t>vi.</w:t>
        <w:tab/>
        <w:t>albert ? (~1902-~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48</w:t>
      </w:r>
      <w:r>
        <w:rPr/>
        <w:tab/>
        <w:t>vii.</w:t>
        <w:tab/>
        <w:t>harry ? (~1904-~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i.</w:t>
        <w:tab/>
        <w:t>Daphne ?. Born abt 190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x.</w:t>
        <w:tab/>
        <w:t>Basil. Born abt 1910. Occupation: -; r. Yarmouth, NS (19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Basil first married Rita Mary GAUTREAU (GOUTHRO), daughter of Joseph GAUTREAU &amp; Delphine CORMIER. Born in 1916 in Pre d'en Haut, NB. Rita Mary died in Tracadie, NB on 7 Oct 1980; she was 64. Buried in St. Peter's, Tracadie, Antigonish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ft 1980 when Basil was 70, he second married Bertha Gilden Gilson NICKERSON. Born on 29 Mar 1920 in Clam Point, Shelburne Co., NS. Bertha Gilden Gilson died in Regional Hospital, Yarmouth, NS on 7 Apr 1998; she was 78. Buried in Forest Hill Cem., Barrington Passage, NS. Occupation: -; r. Clam Point, Shelbu. Co., NS, 1994. Religion: Island Gospel Tabernacle, Clam Point, Shelburne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16. Gonzella E. [ALLEN] TRENHOLM.</w:t>
      </w:r>
      <w:r>
        <w:rPr/>
        <w:t xml:space="preserve"> Born on 18 Sep 1863 in Cape Spear, Westm. Co., NB; Scottish desc. Gonzella E. [ALLEN] died on 2 Nov 1933; he was 70. Occupation: -; r. Botsf. P. NB (1871@Charles Allen; 1881@Robt. Trenholm); Farmington Centre, USA?. Religion: Baptist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3 Jul 1889 when Gonzella E. [ALLEN] was 25, he married Eliza Jane MORRISEY, daughter of James+ MORRISEY &amp; Elizabeth (Mrs. James Morrisey), in Framingham, Mass. Born on 9 Aug 1864 in Botsford P., Westm. Co., NB; Irish desc. Eliza Jane died in -; age 34 yr 8 mo. 12 days on 21 Apr 1899; she was 34. Occupation: -; r. Botsford Parish NB (1871, 1881). Religion: Methodist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67</w:t>
      </w:r>
      <w:r>
        <w:rPr/>
        <w:tab/>
        <w:t>i.</w:t>
        <w:tab/>
        <w:t>atalissa leona (1892-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68</w:t>
      </w:r>
      <w:r>
        <w:rPr/>
        <w:tab/>
        <w:t>ii.</w:t>
        <w:tab/>
        <w:t>Eliza Jane (1898-193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17. Woodford Purdy “USA” TRENHOLM.</w:t>
      </w:r>
      <w:r>
        <w:rPr/>
        <w:t xml:space="preserve"> Born on 3 May 1870 in Botsford Parish, Westmorland Co., NB. Woodford Purdy “USA” died in USA on 27 Aug 1937; he was 67. Occupation: Fisherman; Botsford Parish NB (1881, 1891). Religion: Bapt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69</w:t>
      </w:r>
      <w:r>
        <w:rPr/>
        <w:tab/>
        <w:t>i.</w:t>
        <w:tab/>
        <w:t>Gardner A. (1899-19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18. Amanda Jane TRENHOLM.</w:t>
      </w:r>
      <w:r>
        <w:rPr/>
        <w:t xml:space="preserve"> Born on 23 Jul 1872 in Botsford Parish, Westm. Co., NB. Amanda Jane died on 22 Dec 1938; she was 66. Buried in Bayfield, NB. Occupation: -; r. Botsford Parish NB (1881, 1891). Religion:  Bapt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1 Dec 1904 when Amanda Jane was 32, she married Thomas SHARPE, no ch; Cape Spear, NB. Born on 22 Jun 1873. Thomas died in PEI, Canada in 1938; he was 64. Buried i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19. Charles Cecil TRENHOLM.</w:t>
      </w:r>
      <w:r>
        <w:rPr/>
        <w:t xml:space="preserve"> Born on 9 Nov 1873 in Cape Spear, Westm. Co., NB. Charles Cecil died on 14 Dec 1952; he was 79. Occupation: Farmer, Botsford parish NB (1881, 1891, 1896). Religion:  Bapt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harles Cecil first married (Mrs. C. C. Trenholm) LARSEN, in 1 child. Born abt 18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harles Cecil second married Violet BENNETT. Born abt 18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70</w:t>
      </w:r>
      <w:r>
        <w:rPr/>
        <w:tab/>
        <w:t>i.</w:t>
        <w:tab/>
        <w:t>Robert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Alvin. Born on 27 Feb 1929. Alvin died in Manteco, California on 26 Apr 1993; he was 64. Occupation: r. USA; r. New York and Manteca, Californi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20. Job Stanley TRENHOLM.</w:t>
      </w:r>
      <w:r>
        <w:rPr/>
        <w:t xml:space="preserve"> Born on 9 Nov 1873 in Cape Spear, Westm. Co., NB. Job Stanley died in 1942; he was 68. Occupation: Farmer, Botsford Parish NB (1881, 1891, 1896; 1901). Religion:  Bapt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2 Dec 1900 when Job Stanley was 27, he married Bessie Gertrude CHAPMAN, in Westm. Co. NB; ( 4 ch.). Born on 10 Jul 1880 in New Brunswick. Occupation: -; r. Botsford Parish, NB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TRENHOL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71</w:t>
      </w:r>
      <w:r>
        <w:rPr/>
        <w:tab/>
        <w:t>i.</w:t>
        <w:tab/>
        <w:t>cecil (~1901-~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72</w:t>
      </w:r>
      <w:r>
        <w:rPr/>
        <w:tab/>
        <w:t>ii.</w:t>
        <w:tab/>
        <w:t>Emma Vanessa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73</w:t>
      </w:r>
      <w:r>
        <w:rPr/>
        <w:tab/>
        <w:t>iii.</w:t>
        <w:tab/>
        <w:t>James Lipton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Ramona. Born abt 190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21. William Judson TRENHOLM.</w:t>
      </w:r>
      <w:r>
        <w:rPr/>
        <w:t xml:space="preserve"> Born on 21 Oct 1876 in Cape Spear, Westm. Co., NB. William Judson died in Pugwash, NS on 3 Aug 1952; he was 75. Buried in Northport cemetery, NS. Occupation: -; r. Botsford Parish NB (1881, 1891, 1901). Religion:  Bapt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7 Feb 1900 when William Judson was 23, he married Ina Elizabeth OULTON, daughter of William Harvey OULTON &amp; Victoria Cynthia BROWNELL, in Westm. Co. NB; ( 9 ch.). Born on 29 Nov 1879 in Cape Spear, NB. Ina Elizabeth died on 24 Jul 1952; she was 72. Occupation: -; r. Botsford Parish, NB (1881, 1891, 190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74</w:t>
      </w:r>
      <w:r>
        <w:rPr/>
        <w:tab/>
        <w:t>i.</w:t>
        <w:tab/>
        <w:t>cynthia eliza (1900-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75</w:t>
      </w:r>
      <w:r>
        <w:rPr/>
        <w:tab/>
        <w:t>ii.</w:t>
        <w:tab/>
        <w:t>William Harvey (1902-19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Gonzellar Robert. Born on 2 Apr 1905. Gonzellar Robert died on 23 Mar 1970; he was 64. Buried in Northport cemetery, NS. Occupation: r. Chapman Settlemen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8 Aug 1933 when Gonzellar Robert was 28, he married Agatha Maretta Bernice BLAIR RN, daughter of Leonard William Oxley BLAIR &amp; Barbara Lily  Elizabeth CHAPMAN, in -;. Born in 1909 in Chapman Settlement, Cumberland Co., NS. Agatha Maretta Bernice died in hospital at Amherst, NS; age 88 on 11 Jul 1997; she was 88. Buried in Lorneville United Church Cemetery. Occupation: Nurse; r. Mass., Northport(1982) and Amherst Shore, NS(19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Jeremiah Jerry  Mitchell. Born on 8 Aug 1908. Jeremiah Jerry  Mitchell died on 27 Nov 1950; he was 42. Buried in small Anglican Cemetery near Wallace, NS. Occupation: r. Port Elgin, NB &amp; Shinimaca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2 Aug 1931 when Jeremiah Jerry  Mitchell was 23, he married Bertha Dorothy Atwell,  born on 15 Sep 1913 in Baie Verte, NB. Bertha Dorothy died in Tatamagouche, NS; Fraser Memorial Hospital on 29 May 1993; she was 79. Buried in Tatamagouche Cemetery, NS. Occupation: owner/operator Cunningham's Rest Home; r. Tatamagouche, NS. Religion: Sunrise Baptist Church; Sharon United Church Tatamagouch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Enzor Garth. Born on 8 Mar 1910 in Northport. Enzor Garth died in Lower Shinimacas on 11 Feb 1991; he was 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Sep 1934 when Enzor Garth was 24, he married Imelda Mae Amelia TRENHOLM, daughter of Mitchell Robert TRENHOLM (622) &amp; Jennet May GOODWIN, in no children. Born abt 1910 in Cape Spear,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Judson Albert Jr. (Twin). Born on 18 Jan 1914 in Lower Shinimicas, NS. Judson Albert Jr. died in hospital in Amherst, NS; age 68 on 23 Jan 1982; he was 68. Buried in Northport Cemetery, NS. Occupation: farmer; r. Northport &amp; Lower Shinimicas,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5 Jul 1939 when Judson Albert Jr. was 25, he married Annie Wilma TRENHOLM, daughter of Alexander TRENHOLM (1101) &amp; Emma Jane ASH (1155), in -;. Born in 1914 in Bayfield, NB. Buried in headstone at Sackville, NB. Occupation: r. Bayfield and Sackville, NB (1993, 1999). They were separate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Hammell (Twin). Born on 18 Jan 1914 in Shinimacas, NS. Hammell died in Pugwash, NS on 17 Jan 1990; he was 75. Buried in Northport Cemetery, NS. Occupation: farmer; sales agent Cockshutt Machinery; r. Lower Shinimica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ammell married Stella May  (Mrs. Weeks) CROSSMAN, no children. Born in 1920 in Tidnish, NS. Stella May  (Mrs. Weeks) died in Amherst, NS; age 74 on 30 Oct 1994; she was 74. Buried in Northport Hillside Cemetery, NS. Occupation: _; r. Shinimicas, NB and Tidnish,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i.</w:t>
        <w:tab/>
        <w:t>marie. Born abt 1916. marie died bef 1990; she was 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x.</w:t>
        <w:tab/>
        <w:t>Juanita. Born abt 1918. Occupation: r. Earltown, NS (19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uanita married (h\ Juanita Trenholm) ALLEN. Born abt 1918. Occupation: r. Earltown,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22. Mitchell Robert TRENHOLM.</w:t>
      </w:r>
      <w:r>
        <w:rPr/>
        <w:t xml:space="preserve"> Born on 3 Mar 1878 in Cape Spear, Westm. Co., NB. Mitchell Robert died on 23 Nov 1961; he was 83. Buried in Bayfield, NB. Occupation: -; r. Botsford Parish, NB (1881, 1891, 1901). Religion:  Bapt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3 Jun 1900 when Mitchell Robert was 22, he married Jennet May GOODWIN, daughter of William Bedford GOODWIN &amp; Lucy Ann ALLEN, in Westm. Co. NB; ( 9 ch.). Born ? Jun 1882 in Baie Verte, Westm. Co., NB. Jennet May died in Westm. Co. NB on 4 Apr 1922; she was 39. Buried in Bayfield, NB, beside Mitchell R. Trenholm. Occupation: -; r. Westm. P. (1891); Botsford Parish, NB (190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76</w:t>
      </w:r>
      <w:r>
        <w:rPr/>
        <w:tab/>
        <w:t>i.</w:t>
        <w:tab/>
        <w:t>Atalissa Leona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77</w:t>
      </w:r>
      <w:r>
        <w:rPr/>
        <w:tab/>
        <w:t>ii.</w:t>
        <w:tab/>
        <w:t>Verda Elizabeth (1903-19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Driscoll. Born abt 1905 in Probably Cape Spear, NB. Occupation: -; r. Cape Spear, Westmorland Co., NB (194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Driscoll married Catherine Kate (d\ Duncan) HUTCHINSON. Born abt 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Sylvia E.. Born in 1907 in Probably Cape Spear, NB. Buried in Headstone at Bayfield, NB, with birthdate. Occupation: r. Cape Tormentin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Sylvia E. married Earl Eric “Tweedie” G. ALLEN. Born in 1905. Earl Eric “Tweedie” G. died in 1973; he was 68. Buried in Bayfield, NB. Occupation: r. Cape Tormentin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Imelda Mae Amelia. Born abt 1910 in Cape Spear,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Sep 1934 when Imelda Mae Amelia was 24, she married Enzor Garth TRENHOLM, son of William Judson TRENHOLM (621) &amp; Ina Elizabeth OULTON, in no children. Born on 8 Mar 1910 in Northport. Enzor Garth died in Lower Shinimacas on 11 Feb 1991; he was 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Hassan Monsel. Born on 29 Mar 1911 in Cape Spear, NB. Hassan Monsel died abt 1991; he was 79. Occupation: fisherman and trucker; r. Cape Spear and Cape Tormentin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8 Oct 1933 when Hassan Monsel was 22, he married Edna Doris STRIGHT, daughter of Leslie Thomas STRIGHT JP &amp; Clara Elizabeth FIELD, in Murray Corner, Westm. Co., NB. Born on 29 Dec 1914 in Murray Corner, NB. Edna Doris died in 1980; she was 65. Occupation: operated a motel in Cape Tormentin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Helen (Twin). Born on 1 Feb 1917 in Probably Cape Spear, NB. Occupation: r. Moncto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elen married Wendall ALLEN, son of Trueman ALLEN &amp; Alice MACKENZIE. Born abt 1912. Occupation: -; r. Truro, NS (19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i.</w:t>
        <w:tab/>
        <w:t>Hazel Muriel (Twin). Born on 1 Feb 1917 in Probably Cape Spear, NB. Hazel Muriel died on 13 May 1962; she was 45. Buried i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azel Muriel married (h\ Hazel Muriel Trenholm) MOUNTAIN. Born abt 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x.</w:t>
        <w:tab/>
        <w:t>George Bedford. Born in 1922 in Cape Spear, NB. George Bedford died on 15 Oct 1990; he was 68. Buried in Bayfield cemetery. Occupation: r. Cape Tormentine, NB. Religion: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4 May 1943 when George Bedford was 21, he married Irene Elizabeth WOOD, in Cape Spear, Westm. Co., NB. Born in 1926. Irene Elizabeth died in 1990; she was 64. Buried i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23. Charlotte Ann TRENHOLM.</w:t>
      </w:r>
      <w:r>
        <w:rPr/>
        <w:t xml:space="preserve"> Born on 21 Jun 1879 in Cape Spear, NB. Charlotte Ann died on 28 Jan 1959; she was 79. Buried in Bayfield, NB. Occupation: -; r. Botsf. P. NB (1881, 1891). Religion:  Bapt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3 Dec 1902 when Charlotte Ann was 23, she married Hampton George ALLEN (461) , son of William George "Klondike" ALLEN (73) &amp; Sarah Ann GOODWIN, in Westm. Co. NB. Born on 11 Aug 1873 in Cape Tormentine, Botsford Parish, Westm. Co., NB. Hampton George died in Cape Tormentine, NB in 1952; he was 78. Buried in Bayfield, NB. Occupation: Farmer; Bayfield (1896); r. Botsf.P. NB (1881, 1891, 190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ALL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222</w:t>
      </w:r>
      <w:r>
        <w:rPr/>
        <w:tab/>
        <w:t>i.</w:t>
        <w:tab/>
        <w:t>Harold Summers (~1903-&lt;19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Elva. Born abt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lva married John McLELLAN. Born abt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Yvonne Vonnie Sara. Born in 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1931 when Yvonne Vonnie Sara was 23, she married J. Edgar CORMIER; (3 ch.). Born in 1908. J. Edgar died in 1995; he was 87. Occupation: r. Cape Tormentin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24. Edward Burchill TRENHOLM.</w:t>
      </w:r>
      <w:r>
        <w:rPr/>
        <w:t xml:space="preserve"> Born on 2 Jan 1881 in Cape Spear, Westm. Co., NB. Edward Burchill died in 1967; he was 85. Buried in Bayfield, NB. Occupation: farmer; r. Cape Spear, NB (1909).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8 Dec 1909 when Edward Burchill was 28, he married Cassie Olla ALLEN (759) , daughter of Douglas Chapman ALLEN (224) &amp; Ellen "Ella" Jane TRENHOLM (143), in Manse, Shemogue, NB; 6 ch. Born on 7 Mar 1889 in Botsford P., Westm. Co., NB. Cassie Olla died in 1961; she was 71. Buried in Bayfield, NB. Occupation: -; r. Botsf. P. NB (1891: Cape Spear, NB (1909). Religion: Methodist (1891);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Jerald Edward. Born on 20 Jun 1910 in Cape Spear, NB. Jerald Edward died in Sackville, NB on 27 Mar 1988; he was 77. Buried in Fernwood Cemetery, Port Elgin, NB. Religion: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8 Oct 1940 when Jerald Edward was 30, he married Mamie Clementine TUFTS, daughter of Dimock TUFTS &amp; Mary O'HARA, in -;. Born on 27 Mar 1920 in Simpsons Corner, Charlotte Co., NB? or Lun. Co., NS? Mamie Clementine died in Sackville, NB; age 75; Drew Nursing Home on 17 Dec 1995; she was 75. Buried in Fernwood Cemetery, Port Elgin, NB. They were divorce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Leta A.. Born in 1911. Headstone in Bayfield, NB, with birthdate. Leta A. died bef Sep 1999; she was 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Leta A. married Ralph S. ALLEN, son of Harlan Page ALLEN (850) &amp; Genevieve “Jennie” Elizabeth Brown CHAPMAN. Born in 1909. Ralph S. died in 1975; he was 66. Buried in Bayfield, NB. Occupation: _; r. Murray Corner, NB (19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Georgina Ola. Born in 1913 in Cape Spear, Westm. Co., NB. Georgina Ola died in Sackville, NB; Drew Nursing Home, age 85 on 24 Aug 1999; she was 86. Buried in Port Elgin, Westm. Co., NB; Fernwood Cem. Occupation: r. Port Elgin, NB. Religion: Bayfield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Georgina Ola married Ellsworth Hanson ALLEN. Born in 1906. Ellsworth Hanson died in 1960; he was 54. Buried in Fernwood Cem., Port Elgin cemetery, NB,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Ivan H.. Ivan H. died aft 1996; he was 82. Born abt 1914. Occupation: r. Moncton, NB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van H. married Emma NOILES, in 4 ch. Born abt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Verna Alvira. Born on 16 Jan 1916 in Cape Spear, NB. Verna Alvira died in Sackville, NB on 26 May 1996; she was 80. Buried in Bayfield Cemetery. Religion: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9 Mar 1935 when Verna Alvira was 19, she married Hugh Spence ALLEN, son of Mariner J. ALLEN (1193) &amp; Marvey SPENCE, in -;. Born on 3 Mar 1911 in Spence Settlement, NB. Hugh Spence died in 1991; he was 79. Occupation: -; r.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Thelma Ella. Born on 18 May 1919 in Bayfield, New Brunswick. Thelma Ella died aft 1996; she was 76. Occupation: r. Fox Creek; r. Moncton NB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1 Dec 1937 when Thelma Ella was 18, she married Orville Winston BLACKLOCK, son of Albert BLACKLOCK &amp; Margaret “Maggie” SCRIMGEOUR, in 4 ch. Born on 23 Oct 1910 in Little Shemogue, NB. Orville Winston died on 8 Jun 1974; he was 63. Occupation: r. Halifax, NS. They were divorce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Woodford Alton. Born on 14 Aug 1929. Woodford Alton died aft 1996; he was 66. Occupation: r. Moncton, NB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5 Aug  Woodford Alton married Dollie ALLEN, in 6 ch. Born abt 192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25. Reid Joseph TRENHOLM.</w:t>
      </w:r>
      <w:r>
        <w:rPr/>
        <w:t xml:space="preserve"> Born on 14 Apr 1883 in Bayside, NB. Reid Joseph died in Boston, Mass., USA on 8 Nov 1925; he was 42.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6 Aug 1917 when Reid Joseph was 34, he first married Rita Mae CRAWFORD, daughter of Charles A. CRAWFORD &amp; Bessie E. WELLS, in Westm. Co., NB; (3 ch.). Born on 4 Sep 1897 in Murray Corner, Westm. Co., NB. Rita Mae died on 23 Nov 1982; she was 85. Buried in Fernwood Cem., Port Elgin cemetery, NB, Canada. They were divorce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Jennifer “Jennie” K.. Born on 12 May 1916 in Murray Corner, Westm. Co. NB. Occupation: r. Riverview, Westm. Co. &amp; Richibucto, Kent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ennifer “Jennie” K. married Eldon Bedford ALLEN (1475) , son of Alfred Bedford E. ALLEN &amp; Mabel Bernice SPENCE (1024). Born on 23 Apr 1901 in Little Shemogue, Westm. Co., NB. Eldon Bedford died on 18 Oct 1979; he was 78. Occupation: r. Riverview &amp; Richibuct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Kenneth Oral. Born on 2 Oct 1918 in Murray Corner, Westm. Co. NB. Kenneth Oral died in Riverview, Westm. Co. NB on 1 Aug 1997; he was 78. Occupation: -; r. Riverview,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1 Jun 1940 when Kenneth Oral was 21, he married Doris A. DUFF, in -;. Born on 22 Oct 1918 in Moncto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Lawrence Carl. Born on 22 Aug 1921 in Murray Corner, Westm. Co. NB. Buried in headstone at Fernwood Cemetery, Port Elgin, NB. Occupation: -; r. Murray Corner, Westm. Co., NB (19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Lawrence Carl married Sylvia Audrey POLLEY, daughter of Willis POLLEY &amp; Mary Alein TRENHOLM (649), in 2 dau. Born on 19 Mar 1926. Buried in headstone at Fernwood Cem.,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eid Joseph second married (2nd Mrs. Reid Jos. Trenholm). Born abt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26. Chesley Phalen ALLEN.</w:t>
      </w:r>
      <w:r>
        <w:rPr/>
        <w:t xml:space="preserve"> Born on 14 Aug 1874 in New Brunswick. Occupation: -; r. Botsford P. (servant@Job Trenholm 1891); r. Port Elgin NB; Westm. P. (1901). Religion: Sinner Saved by Grace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5 Aug 1899 when Chesley Phalen was 25, he married Mary Amelia Frances Elmira WELLS, daughter of Howard Busby WELLS &amp; Mary Ann WALTON, in Westm. Co., NB; (8 ch.). Born on 1 Nov 1882 in Anderson Settlement, Westm. Co., NB. Christened on 10 Dec 1882. Mary Amelia Frances Elmira died in 1971; she was 88. Occupation: -; r. Sack. P. (1891); Westm. P. (190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78</w:t>
      </w:r>
      <w:r>
        <w:rPr/>
        <w:tab/>
        <w:t>i.</w:t>
        <w:tab/>
        <w:t>charles b. (1900-~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79</w:t>
      </w:r>
      <w:r>
        <w:rPr/>
        <w:tab/>
        <w:t>ii.</w:t>
        <w:tab/>
        <w:t>W. Burton (~1902-&lt;19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80</w:t>
      </w:r>
      <w:r>
        <w:rPr/>
        <w:tab/>
        <w:t>iii.</w:t>
        <w:tab/>
        <w:t>Kathleen Dorothy (1904-&lt;19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Joshua R.. Born abt 1906 in Port Elgin, Westm. Co., NB. Joshua R. died bef Jul 1996; he was 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Manford Wylie. Born in 1909 in Port Elgin, Westm. Co., NB. Manford Wylie died in Amherst, Cumb. Co., NS; Highland View Hosp., age 87 on 12 Jul 1996; he was 87. Buried in Pugwash, NS; Palmerston Cem. Occupation: Cdn. army WWII; r. Pugwash NS and Victoria Manor, Amhers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nford Wylie married Muriel NAPIER. Born abt 1909. Muriel died bef Jul 1996; she was 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Harold Robert. Born abt 1911 in Port Elgin, Westm. Co., NB. Harold Robert died bef Jul 1996; he was 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Leslie H.. Born abt 1913 in Port Elgin, Westm. Co. NB. Leslie H. died bef Jul 1996; he was 83. Occupation: -; r. Pugwash,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Leslie H. married Velma SARSON, daughter of Daniel SARSON &amp; Ella Jean STEWART. Born in 1914 in Linden, Cumb. Co., NS. Velma died in 1957; she was 4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i.</w:t>
        <w:tab/>
        <w:t>George R.. Born abt 1915 in Port Elgin, Westm. Co., NB. George R. died bef Jul 1996; he was 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27. Perditia J. TRENHOLM.</w:t>
      </w:r>
      <w:r>
        <w:rPr/>
        <w:t xml:space="preserve"> Born on 18 Jun 1876 in Port Elgin, Westm. Co., NB. Occupation: -; r. Botsford Parish (1881, 1891); Port Elgin, NB (1900). Religion:  Baptist (1881); sinner saved by grace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0 Jan 1900 when Perditia J. was 23, she married David A. TAYLOR (588) , son of David William TAYLOR &amp; Sarah Jane TRENHOLM (101), in Cumb. Co., NS; 2 ch. Born on 29 May 1870 in Shemogue, Westm. Co. NB. Occupation: -; r. Botsf. P. NB (1871, 81, 91); Port Elgin, NB (1900). Religion:  R.Presb. (1871, 1891);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r>
        <w:rPr>
          <w:b/>
          <w:bCs/>
        </w:rPr>
        <w:t xml:space="preserve"> [TAYLO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22</w:t>
      </w:r>
      <w:r>
        <w:rPr/>
        <w:tab/>
        <w:t>i.</w:t>
        <w:tab/>
        <w:t>Job Wyman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23</w:t>
      </w:r>
      <w:r>
        <w:rPr/>
        <w:tab/>
        <w:t>ii.</w:t>
        <w:tab/>
        <w:t>Alden or Eldon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28. Amanda Melissa TRENHOLM.</w:t>
      </w:r>
      <w:r>
        <w:rPr/>
        <w:t xml:space="preserve"> Born on 1 Aug 1877 in New Brunswick. Amanda Melissa died in Vancouver, BC. Occupation: -; r. Botsf. P. NB (1881, 1891). Religion:  Baptist (1881); Sinner saved by grace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2 Aug 1894 when Amanda Melissa was 17, she married William Tuttle FILLMORE (576) , son of Albert Green FILLMORE &amp; Hannah Jane TRENHOLM (100), in Sackville, Westm. Co., NB; ( 5 ch.). Born ? 29 Aug 1870. Christened in Feb 1871. William Tuttle died in Vancouver, BC in 1950; he was 79. Occupation: Longshoreman, Vancouver BC; r. Botsf. P. NB (1871, 1891), Bayside &amp; Little Shemogue. Religion:  FW Bapt. (1871);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FILLMOR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16</w:t>
      </w:r>
      <w:r>
        <w:rPr/>
        <w:tab/>
        <w:t>i.</w:t>
        <w:tab/>
        <w:t>vernon tupper (1) (1898-&lt;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17</w:t>
      </w:r>
      <w:r>
        <w:rPr/>
        <w:tab/>
        <w:t>ii.</w:t>
        <w:tab/>
        <w:t>Vernon Tupper (2)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18</w:t>
      </w:r>
      <w:r>
        <w:rPr/>
        <w:tab/>
        <w:t>iii.</w:t>
        <w:tab/>
        <w:t>Irma Hannah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19</w:t>
      </w:r>
      <w:r>
        <w:rPr/>
        <w:tab/>
        <w:t>iv.</w:t>
        <w:tab/>
        <w:t>Mabrey Manford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Sylvia Perdita. Born on 21 Mar 190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Doris Amanda. Born on 16 Jan 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29. Laura E. TRENHOLM.</w:t>
      </w:r>
      <w:r>
        <w:rPr/>
        <w:t xml:space="preserve"> Born on 8 Dec 1878 in New Brunswick. Laura E. died on 16 Aug 1914; she was 35. Occupation: -; r. Botsf. P. NB (1881, 1891); Westm. Parish, NB (1901). Religion:  Baptist (1881);  Sinner saved by grace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1 May 1902 when Laura E. was 23, she married Joseph Moody OGDEN, son of Thomas “Illinois” OGDEN &amp; Barbara Ann (Mrs. Thomas Ogden), in Westm. Co. NB. Born on 21 Aug 1879 in Illinois, USA. Occupation: Machinist; r. Botsf. P. NB (1881, 1891); Amherst, NS (1902). Religion: Baptist (1881, 1891,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30. Cassie M. TRENHOLM.</w:t>
      </w:r>
      <w:r>
        <w:rPr/>
        <w:t xml:space="preserve"> Born on 20 Apr 1880 in Timber River, NB. Occupation: -; r. Botsford (1891); Westm.Parish, NB (1901); r. Hardy's Corner, moved west,then back to Timber Riv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4 Feb 1911 when Cassie M. was 30, she married James H. ACKLES, in Timber River, NB. Born on 1 Aug 1877. Occupation: Carpenter; r. Northport, NS. Religion: Presbyteri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31. manford TRENHOLM.</w:t>
      </w:r>
      <w:r>
        <w:rPr/>
        <w:t xml:space="preserve"> Born in 1882 in Westm. Co., NB. manford died bef 1892; he was 10. Occupation: -; r. Botsford Parish N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32. Mary Agnes TRENHOLM.</w:t>
      </w:r>
      <w:r>
        <w:rPr/>
        <w:t xml:space="preserve"> Born on 30 Dec 1884 in New Brunswick. Mary Agnes died on 13 Nov 1977; she was 92. Occupation: -; r. Botsford (1891); Westm. Parish, NB (1901); School Teacher; r. Manitob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33. Job Monsel TRENHOLM.</w:t>
      </w:r>
      <w:r>
        <w:rPr/>
        <w:t xml:space="preserve"> Born on 6 Dec 1888 in Timber River, NB. Job Monsel died in Sackville, NB on 22 Apr 1983; he was 94. Buried on 24 Apr 1983 in Fernwood Cemetery, Port Elgin. Occupation: -; r. Botsford Parish (1891); Westm. Parish, NB (1901); horse trainer and driv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ob Monsel married Betsy I. McGLASHING, in -; (1 son). Born in 1908. Buried in headstone at Fernwood Cem., Port Elgin, NB. Occupation: -; r. Westm. Parish, NB (1901); r. Sackvill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James M.. Born in 1931. James M. died in Sackville, NB in May 1989; he was 58. Buried in Fernwood Cemetery,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ames M. married Eileen RILEY, in 5 ch. Born abt 19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34. Horatio TRENHOLM.</w:t>
      </w:r>
      <w:r>
        <w:rPr/>
        <w:t xml:space="preserve"> Born on 4 Nov 1891 in Port Elgin, NB. Horatio died in Sackville, NB, Canada on 6 Jul 1975; he was 83. Buried in Fernwood Cemetery, Port Elgin, NB. Occupation: fisherman, boatbuilder, taxidermist; r. Moncto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oratio married Annie PORTER, no children. Born abt 18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35. manfred TRENHOLM.</w:t>
      </w:r>
      <w:r>
        <w:rPr/>
        <w:t xml:space="preserve"> Born in 1892 in New Brunswick. manfred died on 26 Jan 1900; he was 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36. Cora ? TRENHOLM.</w:t>
      </w:r>
      <w:r>
        <w:rPr/>
        <w:t xml:space="preserve"> Born abt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ora ? married Kenneth ALLEN. Born abt 1890. Kenneth died in Pugwash, NS,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37. Lloyd Hessel TRENHOLM.</w:t>
      </w:r>
      <w:r>
        <w:rPr/>
        <w:t xml:space="preserve"> Born on 17 Mar 1896 in Port Elgin, Botsford, Westmoreland Co., NB. Lloyd Hessel died in Cartwright, Manitoba, Canada in 1978; he was 81. Occupation: -; r. Westm. Parish, NB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1920 when Lloyd Hessel was 23, he first married Lillian LOWERY, in (3 children). Born in 1900. Lillian died bef 1944; she was 4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June. Born abt 1923. Occupation: r. Boissevan, Manitob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une married Wilfred GRAY. Born abt 1923. Occupation: r. Boissevan, Manitob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Harold Hessel. Born on 10 Aug 1925. Harold Hessel died in Greenfield, Mass. on 14 Aug 1989; he was 64. Occupation: r. Seattle, Washington, USA; r. Mas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arold Hessel married Rosemary McCARTEN. Born abt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Marion. Born abt 19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rion married (h\ Marion Trenholm) BACKMIER. Born abt 1927. Occupation: r. Vancouver, B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1944 when Lloyd Hessel was 47, he second married Ruth LOWERY, in (1 dau.). Born abt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Elizabeth Lou. Born abt 194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lizabeth Lou married Richard LOCKE. Born abt 194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38. Melford TRENHOLM.</w:t>
      </w:r>
      <w:r>
        <w:rPr/>
        <w:t xml:space="preserve"> Born on 20 Nov 1899 in New Brunswick. Melford died in -; (of TB) on 6 May 1917; he was 17. Occupation: -; r. Westm. Parish, NB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39. hessie or jesse j. TRENHOLM.</w:t>
      </w:r>
      <w:r>
        <w:rPr/>
        <w:t xml:space="preserve"> Born in 1879 in Botsford P., Westm. Co., NB. hessie or jesse j. died bef 1891; she was 12. Occupation: -; r. Botsf. P. NB (1881). Religion:  Bapt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40. Montrose Benjamin "Monty" TRENHOLM.</w:t>
      </w:r>
      <w:r>
        <w:rPr/>
        <w:t xml:space="preserve"> Born on 12 Oct 1881 in Port Elgin, Botsford, Westmoreland Co., NB. Montrose Benjamin "Monty" died in Saint John, NB, Canada in 1949; he was 67. Occupation: -; r. Botsf. Parish (1891); Westmorland Parish, NB, 1901; r. Saint John, NB. Religion: Bap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6 Jun 1904 when Montrose Benjamin "Monty" was 22, he married Della Maud GREEN, in Saint John Co., NB; ( 5 ch.). Della Maud died in 1943; she was 62. Born abt 1881. Occupation: r. Saint Joh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Enid. Born on 30 May 1906. Enid died in Musquash, NB on 21 Mar 1992; she was 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nid first married Cecil RALSTON, in 1 child. Born abt 190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nid second married Ken COSMAN. Ken died on 4 May 1991; he was 85. Born abt 1906. Occupation: r. Musquash,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Rita L.. Born on 7 Dec 1909. Rita L. died in Lepreau in Jul 1989; she was 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1931 when Rita L. was 21, she married George C. R. CLINCH, in 3 ch. Born in 1902. George C. R. died in Lepreau in 1981; he was 79. Occupation: r. Musquas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William. Born on 28 Jun 1911. Occupation: r. Saint John,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William married Freda SHEER, in 2 dau. Born in 1919. Occupation: r. Saint Joh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Mae. Born in 1913. Mae died in Musquash in 1981; she was 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e married Harold STEVENS, in 2 ch. Born abt 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John. Born in 1921. Occupation: r. Fredericto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ohn first married Maxine McMASTERS, in 3 ch. Born abt 192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ohn second married Maureen McCARTY. Born abt 192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41. Whitney John TRENHOLM.</w:t>
      </w:r>
      <w:r>
        <w:rPr/>
        <w:t xml:space="preserve"> Born on 26 Oct 1883 in Port Elgin, Botsford, Westmoreland Co., NB. Whitney John died in Timber River, NB, Canada in 1963; he was 79. Buried in Fernwood Cem., Port Elgin cemetery, NB, Canada. Occupation: -; r. Botsford P (1891); Westmorland Parish, NB, 1901; r. Port Elgin (1904). Religion: Bap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7 Aug 1904 when Whitney John was 20, he first married Janet Katherine May ALLEN, daughter of Eliphalet P. ALLEN &amp; Janet R. MACDONALD, in Cumberland Co., NS; (no issue). Born in 1883 in Chatham, NB. Janet Katherine May died bef 1911; she was 28. Occupation: -; r. Port Elgin, NB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0 Aug 1911 when Whitney John was 27, he second married Melissa Bass TAYLOR (591) , daughter of David William TAYLOR &amp; Sarah Jane TRENHOLM (101), in Westm. Co., NB; (no issue). Born on 25 Aug 1882 in Port Elgin, Westm. Co., NB. Melissa Bass died in 1968; she was 85. Buried in Fernwood Cem., Port Elgin cemetery, NB, Canada. Occupation: -; r. Botsf. P. NB (1891). Religion:  R..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42. Jacob Judson TRENHOLM.</w:t>
      </w:r>
      <w:r>
        <w:rPr/>
        <w:t xml:space="preserve"> Born on 14 Sep 1886 in Timber River, Westm. Co., NB. Jacob Judson died in Port Elgin, NB, Canada in 1958; he was 71. Buried in Fernwood Cem., Port Elgin cemetery, NB, Canada. Religion: Bap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9 Mar 1912 when Jacob Judson was 25, he married Rebecca Trueman SCOTT, daughter of Henry James SCOTT &amp; Annie M. MURRAY, in Westm. Co. NB; ( 5 ch.). Born in Mar 1891 in Botsford Parish, Westm. Co., NB. Rebecca Trueman died in Port Elgin, NB, Canada in 1969; she was 77. Buried in Fernwood Cem., Port Elgin cemetery, NB, Canada. Occupation: -; r. Botsf. P., NB (1871). Religion: R. Presb.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Sidney. Born abt 1913. Occupation: r. Yorkton, Saskatchewan; banking.</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Sidney married Mary LLOYD, daughter of Wellesley+ LLOYD &amp; Margaret+ SOMMERVILLE. Born abt 1912 in Florenceville, NB ? Occupation: -; r. Yorkton, Sask. (19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Wilma. Born in 1914 in Port Elgin, NB. Wilma died in Amherst, NS; age 67 on 2 Sep 1981; she was 67. Buried in Fernwood Cemetery, Port Elgin, NB. Occupation: r. Amherst, NS. Religion: St. Stephen United Church, Amhers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Wilma married Ralph RAYWORTH, in 3 ch. Born abt 1914. Occupation: r. Amhers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Percy Reginald. Born on 28 Feb 1916 in Port Elgin, NB. Percy Reginald died in Sackville, NB on 15 Dec 1984; he was 68. Occupation: Cdn army WWII; mayor of Sackville, NB; electrical instructo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 Sep 1955 when Percy Reginald was 39, he married Leola Doreen TRENHOLM, daughter of Charles Robert TRENHOLM (1096) &amp; Florence Georgina SPENCE (690), in -;. Born on 4 Oct 1921 in Spence Settlement,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Jean. Born abt 1918. Occupation: r.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ean married Kenneth JOHNSON, in 4 ch. Born abt 1918. Occupation: r.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Norman. Born in 1925. Norman died in 1972; he was 47. Occupation: r. Hamilton, Ontario.</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Norman married Helen PARNELL. Born abt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43. Frances Wallace TRENHOLM.</w:t>
      </w:r>
      <w:r>
        <w:rPr/>
        <w:t xml:space="preserve"> Born on 27 Aug 1888 in Port Elgin, Westm. Co., NB. Frances Wallace died in Timber River, NB, Canada in Jan 1972; she was 83. Buried in Port Elgin, Westm. Co. NB; Fernwood Cem. Occupation: -; r. Botsf. P. (1891); Westmorland Parish, NB, 1901; r. Port Elgin, NB (1910). Religion: Bap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1 Nov 1910 when Frances Wallace was 22, she first married Jakob Andreas OLSEN, son of Ole Jakobsen OLSEN &amp; Karoline Amalia NILSON, in Cumb. Co., NS; 3 ch. Born on 29 Aug 1879 in Norway. Jakob Andreas died in Timber River, NB, Canada in 1917; he was 37. Buried in Port Elgin, Westm. Co. NB; Fernwood Cem. Occupation: -; r. Botsford (1901); Port Elgin, NB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b/>
          <w:b/>
          <w:bCs/>
        </w:rPr>
      </w:pPr>
      <w:r>
        <w:rPr>
          <w:b/>
          <w:bCs/>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OLS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Sanford Wrye. Born on 18 Jun 1911. Sanford Wrye died in 1973; he was 61. Buried in Fernwood Cemetery,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Sanford Wrye first married Dorothy Betty LEE. Born abt 1911. They were divorce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Sanford Wrye second married Bertha (widow Quigley) WADDELL, no children. Born in 1905. Bertha (widow Quigley) died in 1971; she was 66. Buried in Fernwood Cemetery,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Weldon Haskell. Born on 30 May 1913 in Port Elgin, NB. Weldon Haskell died in Dartmouth, Nova Scotia; age 83 on 2 Jun 1996; he was 83. Buried in Fernwood Cemetery, Port Elgin, NB. Occupation: RI Accountant; amateur boxer (Bearcat Olsen); Mt. Allison U.. Religion: St. Clement's Roman Catholic Church,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5 Oct 1943 when Weldon Haskell was 30, he married A. Teresa MACGILLIVRAY, in -;. Born on 23 Apr 1920. Occupation: -; from Cape Breton, NS; r. Dartmouth, NS (1996). Religion: Roman Catholi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Margaret Kathleen "Kay". Born on 10 Jan 1916 in Timber River, Westm. Co., NB. Occupation: r. Natick, Mass., USA; Sackville, NB (19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t 1950 when Margaret Kathleen "Kay" was 33, she first married Douglas ALLEN. Born abt 1916. They were divorce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ft 1950 when Margaret Kathleen "Kay" was 33, she second married Albert Knapp FILLMORE Rev. (1292) , son of Bedford Green FILLMORE (569) &amp; Mary Ellen "Nellie" READ, no children. Born on 12 Dec 1902 in Port Elgin, Westm. Co., NB. Occupation: r. Natick, Mass., Portland Maine, and Groton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fter 1917 when Frances Wallace Trenholm was 28, she second married Rowland Hill Anderson CLARK, son of George “England” CLARK &amp; Georgina (Mrs. Geo. Clark), in -;. Born in 1883 in Shediac P., Westm. Co., NB. Rowland Hill Anderson died in 1972; he was 89. Buried in Fernwood Cemetery, Port Elgin, NB. Occupation: -; r. Shediac P. NB (1891). Religion: EC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44. Charlotte Gretchen TRENHOLM.</w:t>
      </w:r>
      <w:r>
        <w:rPr/>
        <w:t xml:space="preserve"> Born on 5 Feb 1900 in Timber River, Westm. Co., NB. Charlotte Gretchen died in Sackville, NB, Canada on 20 Jul 1986; she was 86. Buried in Sackville cemetery. Occupation: owned Trenholm Ladies' Wear, Sackvill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harlotte Gretchen married Lawrence DRYDEN, no children. Born abt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45. Cora Grace TRENHOLM.</w:t>
      </w:r>
      <w:r>
        <w:rPr/>
        <w:t xml:space="preserve"> Born on 28 Feb 1904 in Timber River, Westm. Co., NB. Occupation: r. Watertown,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ora Grace married Ivan Frank FILLMORE (1291) , son of Bedford Green FILLMORE (569) &amp; Mary Ellen "Nellie" READ, in 2 ch. Born on 4 Aug 1900 in Bayside, Westm. Co., NB. Occupation: r. Watertown,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FILLMOR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Rodney. Rodney died in WWII. Born abt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Alan (note). Born abt 19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46. Silas F. TRENHOLM.</w:t>
      </w:r>
      <w:r>
        <w:rPr/>
        <w:t xml:space="preserve"> Born on 4 Feb 1879 in New Brunswick. Silas F. died on 1 Apr 1952; he was 73. Buried in Baie Verte, NB. Occupation: Farmer; r. Timber River, NB; Botsf. P. (1881, 1891, 1901). Religion: Meth. (1881, 1891); Bapt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4 Oct 1906 when Silas F. was 27, he first married Mabel B. ALLEN, daughter of John William ALLEN &amp; Isabella Mary BOYCE, in Westm. Co. NB; ( 1 dau.). Born on 16 Feb 1888 in New Brunswick. Mabel B. died on 20 Aug 1910; she was 22. Occupation: -; r. Botsf. P. (1891); Westmorland Parish, NB, 1901. Religion: R.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violet. Born abt 1908. violet died in (died young?).</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 Jun 1916 when Silas F. was 37, he second married Zella Victoria ALLEN, daughter of John William ALLEN &amp; (Mrs. John W. Allen) ANDERSON, in Manse, Port Elgin, NB; adopted children. Born in 1878. Occupation: r. Bayside, NB; adopted 2 Godfrey children.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Johnny [GODFREY] (Adopted). Born abt 1918 in Springhill, NS. Occupation: -; r. Kelowna BC (1983); Coquitlam, BC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Beulah [GODFREY] (Adopted). Born abt 1920 in Springhill, NS. Beulah died bef Nov 1999; she was 79. Occupation: -; r. Stafford Springs, Conn. (19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Beulah married Hugo TALAMINI.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47. Almira M. TRENHOLM.</w:t>
      </w:r>
      <w:r>
        <w:rPr/>
        <w:t xml:space="preserve"> Born on 17 Oct 1880 in New Brunswick. Almira M. died in 1927; she was 46. Occupation: -; r. Botsford parish NB (1881, 1891). Religion: Meth.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0 Nov 1898 when Almira M. was 18, she married James D. STEELE, in Westm. Co., NB; (5 children). Born on 10 Aug 18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r>
        <w:rPr>
          <w:b/>
          <w:bCs/>
        </w:rPr>
        <w:t xml:space="preserve"> [STEEL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81</w:t>
      </w:r>
      <w:r>
        <w:rPr/>
        <w:tab/>
        <w:t>i.</w:t>
        <w:tab/>
        <w:t>Ethel Edna (1900-19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82</w:t>
      </w:r>
      <w:r>
        <w:rPr/>
        <w:tab/>
        <w:t>ii.</w:t>
        <w:tab/>
        <w:t>Ambrose (~1902-&lt;19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83</w:t>
      </w:r>
      <w:r>
        <w:rPr/>
        <w:tab/>
        <w:t>iii.</w:t>
        <w:tab/>
        <w:t>Harold (~1904-&lt;19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Rachel. Born abt 190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achel married (h\ Rachel Steele) JOHNSON. Born abt 1906. Occupation: r. Willoughby, Ohio.</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LeRoy. Born abt 1908. Occupation: r. Moncto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48. Floyd Willam TRENHOLM.</w:t>
      </w:r>
      <w:r>
        <w:rPr/>
        <w:t xml:space="preserve"> Born on 23 May 1883 in New Brunswick. Floyd Willam died in New Hampshire, USA in Aug 1962; he was 79. Occupation: -; r. Bayfield, Westm. Parish, NB, 1891, 1901; Contracting business NH; r. Mass. and NH. Religion: Bap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4 Jan 1904 when Floyd Willam was 20, he married Valerie FARQUHARSON, daughter of William (s\ Charles ?) FARQUHARSON &amp; Letitia Isabella “Bella” McGLASHING, in Westm. Co. NB; ( 1 son &amp; 1 dau.). Born in 1885 in Botsford P., Westm. Co., NB. Occupation: -; r. Botsf. P. NB (1891, 1904).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84</w:t>
      </w:r>
      <w:r>
        <w:rPr/>
        <w:tab/>
        <w:t>i.</w:t>
        <w:tab/>
        <w:t>Doris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Floyd (s\ Floyd ?). Born on 12 Jan 1916. Floyd (s\ Floyd ?) died in Oct 1978; he was 62. Occupation: -; r.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49. Mary Alein TRENHOLM.</w:t>
      </w:r>
      <w:r>
        <w:rPr/>
        <w:t xml:space="preserve"> Born on 15 Mar 1885 in New Brunswick. Mary Alein died ? 1946; she was 60. Buried in Fernwood Cemetery, Port Elgin, NB. Occupation: -; r. Botsford Parish (1891); Westmorland Parish, NB, 1901. Religion: Bap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8 Dec 1904 when Mary Alein was 19, she married Willis POLLEY, son of Harvey POLLEY &amp; Letitia J. ALLEN, in Westm. Co. NB; ( 4 ch.). Born on 28 May 1879 in Bayside, Westm. Co., NB. Willis died in 1953; he was 73. Buried in Fernwood Cemetery, Port Elgin, NB. Occupation: -; r. Shemogue, NB; Botsf. P. (1881, 1891). Religion: Bapt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POLLE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Milton M.. Born in 1910. Milton M. died in 1987; he was 77. Buried in Fernwood Cemetery,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Marvuel Willis. Born on 18 Apr 1917 in Cadman's Corner, NB. Marvuel Willis died on 8 Jan 1986; he was 68. Occupation: farmer and fisherman; r. Murray Corner,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rvuel Willis married Hildred Cassie FIELD, daughter of James Samuel FIELD &amp; Emily Jane ALLEN (856). Born on 5 Sep 1917 in Murray Corner,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Agnes Kathleen. Born on 24 Feb 1921 in Little Shemogue, NB. Agnes Kathleen died in Shemogue, NB on 29 Dec 1980; she was 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May 1940 when Agnes Kathleen was 19, she married Job Brunsell FIELD, son of James Samuel FIELD &amp; Emily Jane ALLEN (856), in -;. Born on 6 May 1913 in Murray Corner, NB. Job Brunsell died in Dec 1980; he was 67. Occupation: fisherman, Shemogu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Sylvia Audrey. Born on 19 Mar 1926. Buried in headstone at Fernwood Cem.,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Sylvia Audrey married Lawrence Carl TRENHOLM, son of Reid Joseph TRENHOLM (625) &amp; Rita Mae CRAWFORD, in 2 dau. Born on 22 Aug 1921 in Murray Corner, Westm. Co. NB. Buried in headstone at Fernwood Cemetery, Port Elgin, NB. Occupation: -; r. Murray Corner, Westm. Co., NB (19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50. Rachael Prudence TRENHOLM.</w:t>
      </w:r>
      <w:r>
        <w:rPr/>
        <w:t xml:space="preserve"> Born on 25 Dec 1887 in Timber River, Westm. Co., NB. Rachael Prudence died on 27 Nov 1962; she was 74. Buried in Baie Verte, NB. Occupation: -; r. Botsford P. (1891); Westmorland Parish, NB, 1901. Religion: Bap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 Nov 1909 when Rachael Prudence was 21, she married Silas F. HAMILTON (253) , son of Richard HAMILTON &amp; Mary Jane (d\ John ?) TRENHOLM (33), in Westm. Co. NB; ( 5 ch.). Born in 1885 in Westm. Parish, Westm. Co., NB. Buried in Baie Verte, NB. Occupation: -; r. Westm. P.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HAMILT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Thelma. Born in 1910 in Baie Verte, NB. Thelma died in Victoria Hall, Halifax, Nova Scotia on 5 Nov 1997; she was 87. Cremation; St. James United Church, Baie Verte, NB. Occupation: Musician; r. Sackvill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lma first married (h\ Thelma Hamilton) BAXTER. Born ab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lma second married Leonard POIRIER. Born abt 1910. Leonard died bef 1997; he was 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Vivian. Born abt 1912. Occupation: -; r. Lake Utopia, NB (19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Vivian married (h\ Vivian Hamilton) GOODEILL. Born abt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Stella. Born abt 1914. Occupation: -; r. Green Acres, Florida, USA (19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Stella married (h\ Stella Hamilton) SMITH. Born abt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Marie. Born abt 1916. Occupation: -; r. Amherst, NS (19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rie married (h\ Marie Hamilton) KAY. Born abt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Everett. Born abt 1918. Occupation: -; r. Springhill, NS (19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51. arthur bliss TRENHOLM.</w:t>
      </w:r>
      <w:r>
        <w:rPr/>
        <w:t xml:space="preserve"> Born on 24 Apr 1890 in Botsford Parish, Westm. Co. NB. arthur bliss died in -; (scalded himself with boiling water) bef 1901; he was 10. Occupation: -; r. Botsford Parish NB (1891). Religion: Bap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52. Annie Leona TRENHOLM.</w:t>
      </w:r>
      <w:r>
        <w:rPr/>
        <w:t xml:space="preserve"> Born ? 15 Sep 1893 in New Brunswick. Annie Leona died on 22 Nov 1978; she was 85. Occupation: -; r. Westmorland Parish, NB,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nnie Leona married Edward R. GARDNER, in -; (1 dau.). Born abt 1893. Occupation: (gf. of Glenn B. Ra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one child </w:t>
      </w:r>
      <w:r>
        <w:rPr>
          <w:b/>
          <w:bCs/>
        </w:rPr>
        <w:t>[GARDN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mother of Glenn B. Ray). Born abt 19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other of Glenn B. Ray) married (father of Glenn B.) RAY. Born abt 19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53. joseph wells TRENHOLM.</w:t>
      </w:r>
      <w:r>
        <w:rPr/>
        <w:t xml:space="preserve"> Born on 11 Aug 1896 in Botsford Parish, Westm. Co. NB. joseph wells died in died young on 24 Oct 1900; he was 4. Occupation: (twi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54. Hinson TRENHOLM.</w:t>
      </w:r>
      <w:r>
        <w:rPr/>
        <w:t xml:space="preserve"> Born on 11 Aug 1896 in Botsford Parish, Westm. Co. NB. Hinson died in 1950; he was 53. Occupation: (twin); r. West. Parish, NB, 1901; r. USA; Turner Valley oilfield , Albert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inson married Anne BARKER, in (2 ch.). Born in 1900. Anne died in -; (age 98) in 1998; she was 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Norma.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Norma married Eric HAMILTON. Born abt 1920. Eric died in 1987; he was 67. Occupation: from Truro, NS; r. Calgary, Albert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Morley. Born abt 1922. Occupation: r. Victoria, B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orley married Donna FOX. Born abt 1922. Occupation: r. Victoria, B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55. Thelma Edna TRENHOLM.</w:t>
      </w:r>
      <w:r>
        <w:rPr/>
        <w:t xml:space="preserve"> Born on 1 Jan 1901 in Westm. Parish, NB. Thelma Edna died in 1985; she was 83. Occupation: -; r. Westmorland Parish, NB,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lma Edna first married Albert BARRETT. Born abt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lma Edna second married Chester JENKINS. Born abt 1885. Buried in Florida,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56. Alfred R. TRENHOLM.</w:t>
      </w:r>
      <w:r>
        <w:rPr/>
        <w:t xml:space="preserve"> Born on 22 Oct 1882 in New Brunswick. Alfred R. died on 16 Jul 1968; he was 85. Buried in Pine Grove cemetery,Oxford, NS. Occupation: -; r. Botsford P. (1891); Westmo. P. , NB, 1901; settled at Pugwash, NS.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2 Sep 1908 when Alfred R. was 25, he married Hilda BROWNELL, in Westm. Co. NB; ( 4 ch.). Born in 1890 in Northport, NS. Hilda died in 1969; she was 79. Buried in Pine Grove cemetery, Oxford,NS. Occupation: r. Northport and Pugwas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TRENHOL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Marita Lola. Born in 1909 in Northport, NS. Marita Lola died in Moncton, NB on 5 Jun 1988; she was 79. Buried in Kirkhill cemetery, Sussex, NB. Occupation: r. Riverview, NB; taught school at Pugwash, NS (1928). Religion: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rita Lola married Cecil Whitfield PALMER. Born in 1900 in Tennant's Cove,NB. Cecil Whitfield died in Amherst, NS; age 80 on 21 Feb 1980; he was 80. Buried in Sussex, NB. Occupation: chief mechanic, Maritime Marshl. Rehab. Assoc.r. Amherst, NS. Religion: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Pansy Delsina. Born in 1910 in Amherst Shore, Cumb. Co., NS. Pansy Delsina died in Pugwash, Cumb. Co., NS; E. Cumberland Lodge on 31 Oct 1999; she was 89. Buried on 2 Nov 1999 in Oxford, Cumb. Co., NS; Pine Grove Cem. Occupation: r. Tatamagouche, NS. Religion: Wesley St. Matthews United Church, Pugwash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Pansy Delsina first married Thomas JOYCE. Born abt 1910. Thomas died bef 1999; he was 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Pansy Delsina second married Douglas McLELLAN. Born abt 1910. Douglas died bef Oct 1999; he was 89. Occupation: r. Trur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Hudson Alfred. Born in 1916. Hudson Alfred died in 1959; he was 43. Buried in Palmerston Cemtery, Pugwash, NS. Occupation: _; r. Pugwash,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udson Alfred married Mary Ellen PEERS, daughter of Alexander+ PEERS &amp; Margaret MACLEOD, in 9 ch. Born in 1915 in probably Gulf Shore, Cumberland Co., NS. Occupation: _; r. Pugwash, NS (1981)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Shepard Eric. Born in 1933 in Amherst, NS. Shepard Eric died in Pugwash, NS on 10 Oct 1990; he was 57. Buried in Pine Grove cemetery, Oxford,NS. Occupation: commercial fisherman; Pugwash harbour pilot. Religion: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Shepard Eric married Bernice FAHEY, daughter of James Lafayette+ FAHEY &amp; Elsie Florence+ MOORE. Born abt 1934. Occupation: _; r. Pugwash, NS (19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57. Herbert C. TRENHOLM.</w:t>
      </w:r>
      <w:r>
        <w:rPr/>
        <w:t xml:space="preserve"> Born on 27 Feb 1884 in Port Elgin, NB. Herbert C. died in Timber River, NB, Canada on 27 May 1965; he was 81. Buried in Fernwood Cem., Port Elgin cemetery, NB, Canada. Occupation: r. Botsford Parish (1891); Port Elgin; Westm. Parish (190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6 Mar 1906 when Herbert C. was 22, he married Grace FILLMORE, daughter of Charles Arthur FILLMORE &amp; Lavinia COLE, in Cumberland Co., NS; 13 ch. Born on 4 May 1890 in Fairfield, Westm. Co., NB. Grace died on 29 Jul 1964; she was 74. Buried in Fernwood Cem., Port Elgin cemetery, NB,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Elizabeth A.. Born in 1906 in Port Elgin, NB. Elizabeth A. died in Moncton, NB, Canada on 3 Jul 1988; she was 82. Buried in Fernwood cemetery, Port Elgin.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lizabeth A. first married Purdy J. PAULEY, in 3 ch. Born in 1900. Purdy J. died in 1963; he was 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lizabeth A. second married Walter S. ALLEN. Born abt 1906. Occupation: r. Moncto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lizabeth A. third married Parker Alcorn TRENHOLM (1394) , son of William Alcorn TRENHOLM (722) &amp; Casendra “Cassie”  May TRENHOLM (677), in no children. Born on 26 Jun 1904 in Cape Spear, Westm. Co., NB. Parker Alcorn died in Moncton, NB on 19 Oct 1976; he was 72. Buried in Bayfield, NB. Occupation: r. Port Elgin, NB; carpenter. Religion: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Rita. Born abt 1910. Occupation: r. Vermont,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ita married Charles WOOD. Born abt 1910. Occupation: r. Vermont,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Herbert W.. Born in 1912 in Port Elgin, NB, Canada. Herbert W. died in Halifax, Nova Scotia, Canada on 8 Aug 1987; he was 75. Buried in Fairview cemetery, Halifax. Occupation: Longshoreman; Halifax, NS. Religion: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erbert W. married Lois M. CAMPBELL, daughter of Hudson CAMPBELL &amp; Chloe (Mrs. Hudson Campbell). Born in 1917 in Port Elgin, Westm. Co., NB. Lois M. died in Middleton, NS; Hosp., age 83 on 8 Jul 2000; she was 83. Buried in Halifax, NS; Fairview Cem. Occupation: r. Halifax,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Vera. Born abt 1914. Occupation: r. Detroit, Michigan,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Vera married Woodrow DUNN. Born abt 1914. Occupation: r. Detroit, Michigan,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Chester. Born abt 1915. Occupation: r. Dorchester,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hester married Lillian McCAFFERTY. Born abt 1917. Lillian died in 1980; she was 63. Occupation: r. Dorchester, NB. They were divorce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Kenneth. Born in May 1917. Kenneth died in Pugwash, NS in Sep 1969; he was 52. Buried in Fernwood Cem., Port Elgin cemetery, NB, Canada. Occupation: r. Pugwash, NS,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Kenneth first married Lillian McCAFFERTY, in 3 ch. Born abt 1917. Lillian died in 1980; she was 63. Occupation: r. Dorchester,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Kenneth second married Alida VAN DE HEIDE. Born abt 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Blanche M.. Born in 1919. Occupation: r. Fredericton, NB and Burlington, Ontario.</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Blanche M. married Thomas S. DAVIS. Born in 1914. Occupation: r. Burlington, Ontario.</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i.</w:t>
        <w:tab/>
        <w:t>Sheldon. Born abt 1920. Occupation: r. Dorchester, NB,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Sheldon married Fay GELDHART.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x.</w:t>
        <w:tab/>
        <w:t>Nina. Born abt 1921. Occupation: r. Aub. Californi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Nina married Robert ROWAN. Born abt 192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x.</w:t>
        <w:tab/>
        <w:t>Josephine. Born abt 1923. Occupation: r. Port McNicol, Ontario.</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osephine first married Garnet MACCOOMBS. Born abt 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osephine second married Lloyd ESSNA. Born abt 1923. Occupation: r. Port McNicol, Ontario,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xi.</w:t>
        <w:tab/>
        <w:t>Catherine. Born abt 1925. Occupation: r. Boston,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atherine married Louis DEVINCENT. Born abt 1925. Occupation: r. Hyannis,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xii.</w:t>
        <w:tab/>
        <w:t>Henrietta ? Etta. Born abt 1927. Occupation: r. Dover,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enrietta ? Etta married Howard DANNER. Born abt 1927. Occupation: r. Dover,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xiii.</w:t>
        <w:tab/>
        <w:t>Donna. Born abt 1929. Occupation: r. Poughkeepsie, NY, and  Californi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Donna married Robert HOLMES. Born abt 1929. Occupation: r. Californi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58. Elizabeth “Lizzie” B. Dorothy TRENHOLM.</w:t>
      </w:r>
      <w:r>
        <w:rPr/>
        <w:t xml:space="preserve"> Born on 27 Feb 1886 in Timber River, Westm. Co., NB. Elizabeth “Lizzie” B. Dorothy died in 1957; she was 70. Occupation: -; r. Botsford Parish (1891); Westmorland Parish, NB, 190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1 Feb 1905 when Elizabeth “Lizzie” B. Dorothy was 18, she married Willard E. KING, son of Oliver KING &amp; Eliza (Mrs. Oliver King), in Westm. Co. NB. Born ? 19 Jan 1869. Willard E. died in 1956; he was 86. Occupation: -; r. Head of Amherst, NS, 1871; Tidnish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59. Ruth J. TRENHOLM.</w:t>
      </w:r>
      <w:r>
        <w:rPr/>
        <w:t xml:space="preserve"> Born on 17 Nov 1887 in Botsford Parish, Westm. Co., NB. Ruth J. died in 1939; she was 51. Buried in Fernwood Cemetery, Port Elgin, NB. Occupation: -; r. Botsford Parish (1891); Westm. Parish, NB, 1901; r. Timber River, NB, Canada.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2 Apr 1905 when Ruth J. was 17, she married William Wesley J. ALLEN (487) , son of Benjamin Carvossa ALLEN (77) &amp; Melvina Jerusha GOODWIN, in Westm. Co. NB; ( 7 ch.). Born on 10 Aug 1880. William Wesley J. died in 1963; he was 82. Buried in Fernwood Cemetery, Port Elgin, NB. Occupation: r. Timber River, NB,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ALL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Sherman. Born in 1906. Sherman died in 1942; he was 36. Buried in Fernwood Cem., Port Elgin cemetery, NB,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Sherman married Muriel TRENHOLM. Born abt 1906. Occupation: -; r. Moncto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Cecil. Born abt 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Ruby. Born abt 1912. Ruby die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Rita. Born abt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Claud. Born in 1917. Claud died in 1942; he was 25. Buried in Fernwood Cem., Port Elgin cemetery, NB,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Vaughan. Born abt 1918. Occupation: WWII; r,. Amherst, NS,Ca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Jean.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60. Tweedie R. TRENHOLM.</w:t>
      </w:r>
      <w:r>
        <w:rPr/>
        <w:t xml:space="preserve"> Born on 25 May 1889 in Botsford Parish, Westm. Co., NB. Tweedie R. died in Upper Cape, NB, Canada in 1978; he was 88. Buried in Fernwood Cemetery, Port Elgin, NB. Occupation: farmer; r. Westm. Parish 1901; Timber River and Melrose? NB.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1 Dec 1910 when Tweedie R. was 21, he first married Amanda “Mattie” "Hattie"  H. DOBSON (1390) , daughter of William Gifford DOBSON &amp; Nettie Bell TRENHOLM (676), in Cape Spear, NB; 2 ch. Born on 12 Apr 1895 in Botsford P., Westm. Co., NB. Amanda “Mattie” "Hattie"  H. died in 1914; she was 18. Buried in Fernwood Cemetery, Port Elgin, NB. Occupation: r. Cape Spear, NB.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Henrietta. Henrietta died bef 1995; she was 83. Born abt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vessie charlotte. Born in Dec 1914. vessie charlotte died in Dec 1914. Buried in Fernwood Cemetery,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7 Jan 1916 when Tweedie R. was 26, he second married Ruth Catherine DOBSON (1391) , daughter of William Gifford DOBSON &amp; Nettie Bell TRENHOLM (676), in Port Elgin, Westm. Co., NB; Manse; ( 3 ch.). Born on 12 Apr 1896 in Botsford P., Westm. Co., NB. Ruth Catherine died in 1958; she was 61. Buried in Fernwood Cemetery,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Otis T.. Otis T. died aft 1995; he was 78. Born abt 1917. Buried in Fernwood Cemetery, Port Elgin, NB. Occupation: r.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tis T. married Margaret H. RAYWORTH. Born abt 1916. Buried in Fernwood Cemetery,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carman. Born abt 1918. carman died in died as a young man; single abt 1933; he was 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Ivan Elison. Born on 21 Feb 1921 in Port Elgin, NB. Ivan Elison died in Moncton, NB on 1 Apr 1995; he was 74. Buried in Fernwood Cemetery, Port Elgin, NB. Occupation: RCA WWII; supervisor CNR Diesel shops, Moncton, NB. Religion: United Protestan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9 Apr 1943 when Ivan Elison was 22, he married Muriel Gertrude RAYWORTH, daughter of Claude Smith (s\ Bolivar?) RAYWORTH &amp; Vesta Gertrude JOHNSTON, in Moncton, NB. Born on 1 Apr 1921 in Upper Cape, NB. Occupation: rater at Border Brokers (customs); r. Moncton (20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61. Harriet "Hattie" H. TRENHOLM.</w:t>
      </w:r>
      <w:r>
        <w:rPr/>
        <w:t xml:space="preserve"> Born on 10 Feb 1891 in Botsford Parish, Westm. Co., NB. Harriet "Hattie" H. died in 1969; she was 77. Buried in Fernwood Cemetery, Port Elgin, NB. Occupation: r.  Westm. Parish (1901); Port Elgin and Timber River, NB, Canada.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7 Mar 1910 when Harriet "Hattie" H. was 19, she married "Eddy" Edward T. ALLEN (480) , son of John Nelson ALLEN &amp; Eliza Angeline “Lizzie” ALLEN (76), in Manse, Shemogue, NB; 1 son. Born ? 1875. "Eddy" Edward T. died in 1971; he was 96. Buried in Fernwood Cemetery, Port Elgin, NB. Occupation: farmer; r. Port Elgin and Timber River, NB; Westm. P. NB (1881). Religion: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one child </w:t>
      </w:r>
      <w:r>
        <w:rPr>
          <w:b/>
          <w:bCs/>
        </w:rPr>
        <w:t>[ALL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Winston. Born abt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Winston married Ella G. (d\ Winslow) TOWER, in 2 ch. Born in 1917 in Johnson Mills, Westmorland Co., NB. Buried in headstone at Fernwood Cem.,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62. Charlotte "Lottie" TRENHOLM.</w:t>
      </w:r>
      <w:r>
        <w:rPr/>
        <w:t xml:space="preserve"> Born on 27 Mar 1892 in Timber River, Westm. Co., NB. Charlotte "Lottie" died on 8 Nov 1979; she was 87. Occupation: -; r. Westmorland Parish, NB, 1901; r. Timber River and Cape Spear,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3 Nov 1910 when Charlotte "Lottie" was 18, she married Harry TRENHOLM (750) , son of Milledge TRENHOLM (137) &amp; Amelia “Millie” Jane SPENCE (327), in Port Elgin, NB; 1 child. Born on 18 Mar 1884 in New Brunswick. Harry died on 9 Feb 1975; he was 90. Occupation: farmer, Cape Spear, NB. Religion:  Methodist (1891); Baptis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r>
        <w:rPr>
          <w:b/>
          <w:bCs/>
        </w:rPr>
        <w:t xml:space="preserve"> [TRENHOL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Dorothy June. Born on 22 Jun 19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Dorothy June married William Parker TRENHOLM, son of Parker Alcorn TRENHOLM (1394) &amp; Winnifred Pearl OULTON. Born on 25 Jul 1944 in Cape Spear, NB. William Parker died in Halifax, NS; age 51 on 7 Jun 1996; he was 51. Buried in Fernwood Cemetery, Port Elgin, NB. Occupation: r. Moncton, NB and Dartmouth, NS; 32 yr with Imperial Oil.</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63. Bessie Alice TRENHOLM.</w:t>
      </w:r>
      <w:r>
        <w:rPr/>
        <w:t xml:space="preserve"> Born on 29 Sep 1893 in New Brunswick. Bessie Alice died on 5 Dec 1983; she was 90. Occupation: -; r. Westmorland Parish, NB, 1901; r. Timber River, NB, Canada.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 Sep 1914 when Bessie Alice was 20, she married Fred C. OGDEN, son of Thomas “Illinois” OGDEN &amp; Barbara Ann (Mrs. Thomas Ogden), in Timber River, NB; 7 children. Born in 1887 in Botsford P., Westm. Co., NB. Fred C. died in 1962; he was 75. Occupation: Farmer; r. Botsf. P. NB (1891); Timber River, NB (1914). Religion: Baptist (1891,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OGD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Helen. Born abt 1915 in Timber River, Westm. Co., NB. Helen died bef Sep 1999; she was 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elen married (h\ Helen Ogden) COOK. Born abt 19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Marie. Born abt 1917 in Timber River, Westm. Co., NB. Occupation: -; r. Lower Sackville, Hfx. Co., NS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rie married Gerald OGDEN, son of William 1875 OGDEN &amp; Delena BARNES. Born abt 1917. Occupation: r. Lower Sackville,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Thomas. Born abt 1919 in Timber River, Westm. Co., NB. Thomas died bef Sep 1999; he was 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Hugh. Born abt 1921 in Timber River, Westm. Co., NB. Hugh died bef Sep 1999; he was 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Lorne. Born abt 1923 in Timber River, Westm. Co., NB. Lorne died in Timber River, Westmorland Co., NB bef Aug 1990; he was 67. Occupation: -; r. Timber River,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Launa. Born abt 1925 in Timber River, Westm. Co., NB. Occupation: -; r. Port Elgin, NB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Launa married Vincent CHAPPELL. Born abt 19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Rencil “Bud”. Born in 1927 in Timber River, Westm. Co., NB. Rencil “Bud” died in Sackville, NB; Memorial Hosp., age 72 on 10 Sep 1999; he was 72. Buried on 16 Sep 1999 in Port Elgin, Westm. Co., NB; Fernwood Cem. Occupation: fisherman, lumberjack.</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64. Eudevilla Pearl “Judy” TRENHOLM.</w:t>
      </w:r>
      <w:r>
        <w:rPr/>
        <w:t xml:space="preserve"> Born on 11 Mar 1899 in Timber River, Westm. Co., NB. Eudevilla Pearl “Judy” died in Northwood Manor, Halifax, NS; age 94 on 25 Nov 1993; she was 94. Buried in Camp Hill Cemetery, Halifax, NS. Occupation: r. Timber River, NB; Watertown, Mass.; Lakeside, NS, Canada.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0 Jul 1915 when Eudevilla Pearl “Judy” was 16, she first married Bliss Victor ALLEN, son of Francis Coleman ALLEN &amp; Minnie Amelia (d\ Charles) BLACK, in Manse, Port Elgin, NB; 1 son. Born on 13 May 1895 in Nova Scotia. Bliss Victor died bef 1992; he was 96. Occupation: farmer; Westm. Co., NB (1901) with parents;  r. Bayside, NB (1915).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r>
        <w:rPr>
          <w:b/>
          <w:bCs/>
        </w:rPr>
        <w:t xml:space="preserve"> [ALL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Shepard Victor. Born in 1916 in Port Elgin, NB. Shepard Victor died in Halifax, NS: age 78 on 4 Oct 1994; he was 78. Buried in Fairview Cemetery, Halifax, NS. Occupation: Longshoreman; r. Halifax,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Shepard Victor married Hazel GATES. Born abt 1916. Hazel died bef 1994; she was 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udevilla Pearl “Judy” second married John S. LLOY. John S. died bef 1993; he was 96. Born abt 1897. Occupation: -; r. Lakeside, Hfx. Co., NS,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65. Wesley John TRENHOLM.</w:t>
      </w:r>
      <w:r>
        <w:rPr/>
        <w:t xml:space="preserve"> Born on 19 Feb 1900 in Timber River, NB, Canada. Wesley John died in Sackville, NB on 22 Mar 1990; he was 90. Buried in Fernwood cemetery, Port Elgin. Occupation: -; r. Westm. Parish, NB, 1901; r. Sackville and Port Elgin, NB. Religion: Pentecostal.</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Wesley John married Elizabeth Bessie Ann ALLEN, daughter of Fletcher Thomas ALLEN &amp; Melinda Annie SMITH, in (4 children). Born on 4 Dec 1902 in Woodside, Westm. Co., NB. Elizabeth Bessie Ann died in 1987; she was 84. Buried in Fernwood Cemetery, Port Elgin, NB. Occupation: -; r. Port Elgin, NB (19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Doris V.. Born in 1922. Occupation: r. Saint John, and Lancaster,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Doris V. married Harold Job MURRAY, son of Harvey A. MURRAY &amp; Viola Minnie FIELD, in 1945. Born on 18 Sep 1919 in Little Shemogue, NB. Harold Job died in near Fredericton, NB (accidental death) on 24 May 1954; he was 34. Occupation: WWII; welder; r. Saint Joh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Herman. Born abt 1929. Occupation: r. Amherst, Western Shore, NS. Religion: Pentecostal.</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erman married Marjorie HARRAQUAY. Born abt 192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Cedric. Born on 9 Nov 1931. Occupation: r. Moncto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4 Aug 1956 when Cedric was 24, he married Mary O'CONNOR. Born on 27 May 193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betty hazel. Born in 1936. betty hazel died in 1958; she was 22. Buried in Fernwood Cemetery,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66. Eliza Lydia TRENHOLM.</w:t>
      </w:r>
      <w:r>
        <w:rPr/>
        <w:t xml:space="preserve"> Born on 26 Jul 1902 in Port Elgin, Botsford, Westmoreland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67. “Harry” Harvey Franklin TRENHOLM.</w:t>
      </w:r>
      <w:r>
        <w:rPr/>
        <w:t xml:space="preserve"> Born on 16 Sep 1867 in Bayfield, Westm. Co., NB. Occupation: _; r. Botsf. P. NB (1871, 1881); Boston, Mass. (lodger 1900). Religion: Methodist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68. "Bessie" Margaret TRENHOLM RN.</w:t>
      </w:r>
      <w:r>
        <w:rPr/>
        <w:t xml:space="preserve"> Born in Apr 1870 in Botsford Parish, Westmorland Co., NB. Buried in Arlington Cemetery, Virginia, USA. Occupation: Dressmaker; r. Botsford Parish, NB (1881, 1891); US Army Nurse.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69. tressa f. TRENHOLM.</w:t>
      </w:r>
      <w:r>
        <w:rPr/>
        <w:t xml:space="preserve"> Born in Nov 1873. tressa f. died on 17 Jan 1875; she was 1. Buried in Bayfield, NB, same stone as mother Maria Wall.</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70. Chesley Courtney TRENHOLM.</w:t>
      </w:r>
      <w:r>
        <w:rPr/>
        <w:t xml:space="preserve"> Born in 1876 in New Brunswick. Occupation: -; r. Botsford Parish NB (1881, 1891); Moncton, NB (1900). Religion: Meth.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hesley Courtney first married Margaret PATTERSON, in (1 son). Born abt 1876. Margaret died bef 1912; she was 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Courtney. Born bef 1912. Buried in Moncton, NB. Occupation: -; r. Farnham, Quebe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ourtney first married Josephine TRITES. Born abt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ourtney second married Violet J. SEARS. Born in 1911 in Glenvale, NS. Violet J. died in Petitcodiac, NB ? Oct 1984; she was 73. Buried in Loyalist Cemetery, Havelock, Petitcodiac, NB. Occupation: Tinter photographer; Photo Ette Studios, Farnham, Que..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2 May 1912 when Chesley Courtney was 36, he second married Maggie Ethel Priest? (wid.) (d\ John) WALL, in Cumberland Co., NS. Born in 1878 in Shulie, Cumb. Co., NS. Occupation: res. Moncton, NB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71. Mariner S. TRENHOLM.</w:t>
      </w:r>
      <w:r>
        <w:rPr/>
        <w:t xml:space="preserve"> Born in Apr 1879 in New Brunswick. Occupation: _; r. Botsford Parish, NB (1881, 1891); Cambridge, Boston, Mass. (1900). Religion: Meth.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8 Nov 1905 when Mariner S. was 26, he married Winnie A. PRIEST, daughter of Thomas PRIEST &amp; Elida (Mrs. Thos. Priest), in Westm. Co. NB; ( 1 dau.). Born in 1877 in Shulie, Cumb. Co., NS. Occupation: (wid. of Gilbert Wall); r. Shulee, NS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Carrie Ardeth. Born abt 1906. Occupation: r.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72. harmon e. TRENHOLM.</w:t>
      </w:r>
      <w:r>
        <w:rPr/>
        <w:t xml:space="preserve"> Born in 1870 in Botsford Parish,  Westmorland Co., NB. harmon e. died bef 1881; he was 11. Religion: Method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73. Elmer D. TRENHOLM.</w:t>
      </w:r>
      <w:r>
        <w:rPr/>
        <w:t xml:space="preserve"> Born on 1 Jul 1881 in Upper Cape, Westm. Co., NB. Elmer D. died in Amherst, NS; age 79 on 24 Mar 1961; he was 79. Buried on 27 Mar 1961 in Amherst Cemetery, NS, lot N414. Occupation: employed CNR, Cape Tormentine, NB; retired Amherst, NS (1946); Botsf. P. NB (1881, 189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5 Mar 1906 when Elmer D. was 24, he married Margaret Jane "Jennie" BRYANTON, daughter of James M. (s\ Benjamin) BRYANTON &amp; Eudora McKAY, in Westm. Co. NB; (7 ch.). Born on 17 May 1884 in Port Elgin, NB. Margaret Jane "Jennie" died in Sackville, NB (age 88) on 12 Apr 1973; she was 88. Buried in Fernwood Cemetery, Port Elgin, NB. Occupation: -; r. Botsf.P. NB (1891); Cape Tormentine, NB and Mass..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85</w:t>
      </w:r>
      <w:r>
        <w:rPr/>
        <w:tab/>
        <w:t>i.</w:t>
        <w:tab/>
        <w:t>Ella Amelia (1903-19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Daphne D.. Born on 24 Aug 1905. Daphne D. died in Canada in Feb 1977; she was 71. Buried in Sackville Cem., NB. Occupation: r. Wellesley, Mass., USA (1961, 19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Blanche K.. Born in 1907 in Bayfield, NB. Blanche K. died in  Amherst, Nova Scotia, age 88 on 1 Dec 1996; she was 89. Buried in Sackville Cem., NB. Occupation: r. Cape Tormentine, Gagetown, Sackville, NB; &amp; Amherst, NS,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Blanche K. married Stanley K. CARTER. Born in 1906. Stanley K. died in 1983; he was 77. Buried in Sackville Cem, NB. Occupation: r. Cape Tormentine (1973) and Sackville, NB (19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Norman. Born abt 1909. Occupation: r. Saint John, NB, Canada (1961, 19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Norman married (Mrs. Norman Trenholm) DEVEAU. Born abt 1909. Occupation: r. Saint John, NB,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Merrill William. Born abt 1912. Occupation: r. Cape Germaine, NB (1961) Escuminiac, NB (19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errill William married Elizabeth Alice Florence SHELFORD. Born in 1925. Elizabeth Alice Florence died in 1976; she was 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Mrs. Arthur Gates). Born abt 1915. Occupation: -; r. Arlington, Mass. (19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rs. Arthur Gates) married Arthur D.? GATES. Born abt 1915. Occupation: -; r. Ottawa, Ont. (19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Alton James. Born in 1922 in Cape Tormentine, NB, Canada. Alton James died in Amherst, NS, Canada on 15 Jan 1994; he was 72. Buried in cremation; Amherst Cemetery. Occupation: Guelph and Cornell U;  Brookfield Foods Ltd.; Amherst NS (19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lton James married Dorothy Edna (d\ Willard) HODGE. Born abt 1922 in O'Leary, PEI. Dorothy Edna (d\ Willard) died in Halifax, NS; VG Hosp. on 6 Apr 1984; she was 62. Buried in Amherst Cemetery, NS. Occupation: r. Amherst, NS, Canada (1978); r. 1 Wellington St. Amherst NS (1984). Religion: First Baptist Church, Amhers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74. Margaret J. TRENHOLM.</w:t>
      </w:r>
      <w:r>
        <w:rPr/>
        <w:t xml:space="preserve"> Born on 22 Oct 1885 in Cape Tormentine, Westm. Co., NB. Occupation: -; r. w. uncle Harmon, Botsford (1901); Bay Pines, Florida (1961). Religion: Meth.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rgaret J. married (h\ Margaret Trenholm) TOBIN. Born abt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75. William G? TRENHOLM.</w:t>
      </w:r>
      <w:r>
        <w:rPr/>
        <w:t xml:space="preserve"> Born in 1888 in Cape Tormentine, Westm. Co., NB. William G? died in 1950; he was 62. Buried in Amherst Cemetery, NS, lot N414. Religion: Meth.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William G? married Hazel HARPER, in (2 ch.). Born abt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Margaret. Born abt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Harper. Born on 18 Jan 1924. Harper died in New York, NY in Nov 1987; he was 63. Occupation: -; r. Mass. and New York Cit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76. Nettie Bell TRENHOLM.</w:t>
      </w:r>
      <w:r>
        <w:rPr/>
        <w:t xml:space="preserve"> Born in 1868 in Cape Spear, Botsford Parish, Westmorland Co., NB. Nettie Bell died in -; age 32 on 8 Mar 1900; she was 32. Buried in Bayfield, Botsford, Westmorland Co., NB. Occupation: -; r. Botsf. P. NB (1871, 1881,1891); Bayfield, NB (1886).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6 Nov 1886 when Nettie Bell was 18, she married William Gifford DOBSON, son of William DOBSON &amp; Ruth Caroline WELLS, in Manse, Port Elgin, Westmoreland Co., NB. Born on 18 Oct 1862 in Bayfield, NB. William Gifford died on 22 Jul 1932; he was 69. Occupation: Farmer, Fisherman, Blacksmith; Botsf. P. (1871, ‘81, ‘91); Bayfield, (’86); Cape Spear (’01). Religion: R. Presb. (1871);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r>
        <w:rPr>
          <w:b/>
          <w:bCs/>
        </w:rPr>
        <w:t xml:space="preserve"> [DOBS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86</w:t>
      </w:r>
      <w:r>
        <w:rPr/>
        <w:tab/>
        <w:t>i.</w:t>
        <w:tab/>
        <w:t>Russell L. (note) (1887-193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87</w:t>
      </w:r>
      <w:r>
        <w:rPr/>
        <w:tab/>
        <w:t>ii.</w:t>
        <w:tab/>
        <w:t>Jennie V. (1888-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88</w:t>
      </w:r>
      <w:r>
        <w:rPr/>
        <w:tab/>
        <w:t>iii.</w:t>
        <w:tab/>
        <w:t>Marple Robert (1891-195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89</w:t>
      </w:r>
      <w:r>
        <w:rPr/>
        <w:tab/>
        <w:t>iv.</w:t>
        <w:tab/>
        <w:t>Nellie (18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90</w:t>
      </w:r>
      <w:r>
        <w:rPr/>
        <w:tab/>
        <w:t>v.</w:t>
        <w:tab/>
        <w:t>Amanda “Mattie” "Hattie"  H. (1895-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91</w:t>
      </w:r>
      <w:r>
        <w:rPr/>
        <w:tab/>
        <w:t>vi.</w:t>
        <w:tab/>
        <w:t>Ruth Catherine (1896-19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77. Casendra “Cassie”  May TRENHOLM.</w:t>
      </w:r>
      <w:r>
        <w:rPr/>
        <w:t xml:space="preserve"> Born on 22 Oct 1869 in Cape Spear, Botsford Parish, Westmorland Co., NB. Casendra “Cassie”  May died in 1933; she was 63. Buried in Bayfield, NB. Occupation: -; r. Cape Spear, NB; Botsf. P. (1871, 81, 9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6 Apr 1889 when Casendra “Cassie”  May was 19, she married William Alcorn TRENHOLM (722) , son of Robert Chandler TRENHOLM (133) &amp; Margaret ALLEN, in Westm. Co., NB; (3 children). Born on 6 Jan 1866 in Cape Spear, Westm. Co., NB. William Alcorn died on 14 Sep 1948; he was 82. Buried in Bayfield, Westmorland Co., NB. Occupation: Fisherman; r. Cape Spear NB; Botsford P. (1871, 81, 91, 1901). Religion: Methodist (1871, 1881,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TRENHOL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92</w:t>
      </w:r>
      <w:r>
        <w:rPr/>
        <w:tab/>
        <w:t>i.</w:t>
        <w:tab/>
        <w:t>Catherine Ilda (1891-19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93</w:t>
      </w:r>
      <w:r>
        <w:rPr/>
        <w:tab/>
        <w:t>ii.</w:t>
        <w:tab/>
        <w:t>Electa Adella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94</w:t>
      </w:r>
      <w:r>
        <w:rPr/>
        <w:tab/>
        <w:t>iii.</w:t>
        <w:tab/>
        <w:t>Parker Alcorn (1904-19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78. Mary Myrtle TRENHOLM.</w:t>
      </w:r>
      <w:r>
        <w:rPr/>
        <w:t xml:space="preserve"> Born in 1871 in Botsford P., Westm. Co., NB. Occupation: -; r. Botsf. P. NB (1881). Religion: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79. Harriet “Hattie” TRENHOLM.</w:t>
      </w:r>
      <w:r>
        <w:rPr/>
        <w:t xml:space="preserve"> Born in 1873 in Botsford P., Westm. Co., NB. Occupation: -; r. Botsf. P. NB (1881). Religion: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80. Elizabeth "Lizzie" A. TRENHOLM.</w:t>
      </w:r>
      <w:r>
        <w:rPr/>
        <w:t xml:space="preserve"> Born ? 6 Sep 1874 in Botsford Parish, Westm. Co., NB. Elizabeth "Lizzie" A. died in 1957; she was 82. Buried in Bayfield, NB. Occupation: -; r. Botsford Parish, NB (1881, 1891, 190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ft Mar 1901 when Elizabeth "Lizzie" A. was 26, she married Jacob E. L. ALLEN (444) , son of John Nelson ALLEN (71) &amp; Cynthia McKAY, in (2 ch.). Born on 20 Dec 1860 in Botsford Parish, Westmorland Co., NB. Jacob E. L. died in 1945; he was 84. Buried in Bayfield, NB. Occupation: Grocer, Oil Painter; Cape Tormentine; Botsf. P. (1881, 91, 96, 190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r>
        <w:rPr>
          <w:b/>
          <w:bCs/>
        </w:rPr>
        <w:t xml:space="preserve"> [ALL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209</w:t>
      </w:r>
      <w:r>
        <w:rPr/>
        <w:tab/>
        <w:t>i.</w:t>
        <w:tab/>
        <w:t>Bessie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210</w:t>
      </w:r>
      <w:r>
        <w:rPr/>
        <w:tab/>
        <w:t>ii.</w:t>
        <w:tab/>
        <w:t>Parker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81. Alta H. TRENHOLM.</w:t>
      </w:r>
      <w:r>
        <w:rPr/>
        <w:t xml:space="preserve"> Born in 1876 in Botsford Parish, Westm. Co., NB. Alta H. died in 1923; she was 47. Buried in Methodist Cemtery, Pt de Bute, NB. Occupation: -; r. Botsf. P. NB (1881, 1891); Westmorland Parish NB (190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0 Oct 1895 when Alta H. was 19, she married Robert "Bob" Trenholm JONES (503) , son of Isaac Doherty JONES &amp; Hannah TRENHOLM (79), in Westm. Co., NB; ( 4 ch.). Born on 7 Aug 1863 in Point de Bute, Westm. Co., NB. Robert "Bob" Trenholm died in Pt. de Bute, NB, Canada in 1936; he was 72. Buried in Methodist Cemetery, Pt de Bute, NB. Occupation: Farmhand; r. Westmorland Parish NB (1871, 1881, 1891, 1901). Religion: Baptist (1871, 1881);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JONE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249</w:t>
      </w:r>
      <w:r>
        <w:rPr/>
        <w:tab/>
        <w:t>i.</w:t>
        <w:tab/>
        <w:t>Floyd Parker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250</w:t>
      </w:r>
      <w:r>
        <w:rPr/>
        <w:tab/>
        <w:t>ii.</w:t>
        <w:tab/>
        <w:t>Frank Davis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251</w:t>
      </w:r>
      <w:r>
        <w:rPr/>
        <w:tab/>
        <w:t>iii.</w:t>
        <w:tab/>
        <w:t>Leslie R. (1900-19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252</w:t>
      </w:r>
      <w:r>
        <w:rPr/>
        <w:tab/>
        <w:t>iv.</w:t>
        <w:tab/>
        <w:t>Kathleen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82. Bernice TRENHOLM.</w:t>
      </w:r>
      <w:r>
        <w:rPr/>
        <w:t xml:space="preserve"> Born on 25 Apr 1878 in Botsford Parish, Westm. Co., NB. Bernice died in 1956; she was 77. Buried in Amherst Cemetery, NS, lot N140. Occupation: -; r. Botsford Parish, NB (1881, 1891, 190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9 Nov 1899 when Bernice was 21, she married William Curtis TRENHOLM (738) , son of Isaac Allen TRENHOLM (136) &amp; Phoebe Ann “Pheme” SPENCE (328), in Westm. Co., NB; 3 ch. Born on 24 Feb 1875 in New Brunswick. William Curtis died in Amherst, NS on 31 Jan 1966; he was 90. Buried in Amherst Cemetery, NS, lot N140. Occupation: -; r. Botsford P., NB (1881, 91, 1901); Amherst (1901 lodger @Robertsons). Religion: Meth.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TRENHOL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95</w:t>
      </w:r>
      <w:r>
        <w:rPr/>
        <w:tab/>
        <w:t>i.</w:t>
        <w:tab/>
        <w:t>Vincent Ira (1901-19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96</w:t>
      </w:r>
      <w:r>
        <w:rPr/>
        <w:tab/>
        <w:t>ii.</w:t>
        <w:tab/>
        <w:t>Phoebe Irene (1904-193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Doris Marjorie. Born abt 190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Doris Marjorie married William Malcolm (s\ John W.) BROWN. Born in 1906 in Mapleton, NS. William Malcolm (s\ John W.) died in Mapleton, NS in Jul 1990; he was 84. Buried in Mapleton Cemetery. Occupation: truck owner and operato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83. Abner Waldo TRENHOLM.</w:t>
      </w:r>
      <w:r>
        <w:rPr/>
        <w:t xml:space="preserve"> Born in Sep 1880 in Botsford Parish, Westm. Co., NB. Abner Waldo died ? 1955; he was 74. Buried in Bayfield, NB. Occupation: -; r. Botsford Parish, NB (1881, 1891, 190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9 Aug 1900 when Abner Waldo was 19, he married Essie May BROWNELL, in Westm. Co. NB. Born in 1874. Essie May died in 1955; she was 81. Buried i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97</w:t>
      </w:r>
      <w:r>
        <w:rPr/>
        <w:tab/>
        <w:t>i.</w:t>
        <w:tab/>
        <w:t>Rona Elizabeth Rhonda (1901-19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98</w:t>
      </w:r>
      <w:r>
        <w:rPr/>
        <w:tab/>
        <w:t>ii.</w:t>
        <w:tab/>
        <w:t>Harold (Foster)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84. Parker L. C. TRENHOLM.</w:t>
      </w:r>
      <w:r>
        <w:rPr/>
        <w:t xml:space="preserve"> Born in 1884 in Botsford Parish, Westm. Co., NB. Parker L. C. died in drowned at sea on 24 Mar 1908; he was 24. Occupation: -; r. Botsford Parish NB (190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 Aug 1905 when Parker L. C. was 21, he married Essie M. ALLEN (1173) , daughter of Inkerman ALLEN (434) &amp; Rosalita WHEATON, in Westm. Co. NB; ( 1 child). Born on 10 Feb 1887 in Westm. Co. NB. Occupation: -; r. Botsf. P. NB (1891); (wid. Parker Trenholm), fm. Upper Cape, Westm. Co., NB (1910). Religion:  Methodist  (1891); Baptis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infant. Born abt 1908. infant died abt 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85. Josephine Irene TRENHOLM.</w:t>
      </w:r>
      <w:r>
        <w:rPr/>
        <w:t xml:space="preserve"> Born on 27 Jul 1887 in Botsford Parish, Westm. Co., NB. Occupation: -; r. Botsford Parish, NB (1901) with father &amp; stepmother.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2 Dec 1909 when Josephine Irene was 22, she married Luther H. (s\ Fred) ESTABROOKS, in Cumberland Co., NS; 3 ch. Born in 1888 in Midgic, Westm. Co., NB. Occupation: -; r. Sackville, NB (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ESTABROOK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Ralston. Born ab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Lillian. Born abt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Robert. Born abt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86. Clarence Wetmore SPENCE.</w:t>
      </w:r>
      <w:r>
        <w:rPr/>
        <w:t xml:space="preserve"> Born on 13 Feb 1870 in Spence Settlement, NB. Clarence Wetmore died in Spence Settlement, NB on 8 Jun 1917; he was 47. Occupation: Farmer, Spence Settlement; Botsf. P., NB (1871, 1881, 1891, 190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7 May 1901 when Clarence Wetmore was 31, he married Mabel Louise ALLEN (465) , daughter of Capt. Jacob Silliker ALLEN (74) &amp; Henrietta E. McKAY, in Westm. Co. NB. Born on 24 Jul 1874 in Bayfield, NB. Mabel Louise died in Saint John, NB in Oct 1942; she was 68. Occupation: -; r. Spence Settlement; Botsf. P. (1881, 189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223</w:t>
      </w:r>
      <w:r>
        <w:rPr/>
        <w:tab/>
        <w:t>i.</w:t>
        <w:tab/>
        <w:t>Thelma Henrietta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87. Belford Everett SPENCE.</w:t>
      </w:r>
      <w:r>
        <w:rPr/>
        <w:t xml:space="preserve"> Born on 31 Oct 1871 in Spence Settlement, NB. Belford Everett died in Spence Settlement, NB in 1936; he was 64. Occupation: Farmer; Botsf. P. (1881, 1891); Spence Settlement, Westm. Co., NB.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1922 when Belford Everett was 50, he married Nellie Olga STRIGHT, daughter of William Henry Blatch STRIGHT &amp; Mary Maria FIELD, in -;. Born on 1 Feb 1907 in Murray Corner, NB. Nellie Olga died in Amherst, NS on 25 Jan 1925; she was 17. Occupation: r. Spence Settlement,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88. infant twins SPENCE.</w:t>
      </w:r>
      <w:r>
        <w:rPr/>
        <w:t xml:space="preserve"> Born abt 1873 in Spence Settlement, Westm. Co., NB. infant twins died abt 1873 in Spence Settlement,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89. Charles Cecil SPENCE.</w:t>
      </w:r>
      <w:r>
        <w:rPr/>
        <w:t xml:space="preserve"> Born in 1877 in Spence Settlement, NB. Charles Cecil died in 1897; he was 20. Occupation: -; r. Botsf. P. NB (1881, 189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90. Florence Georgina SPENCE.</w:t>
      </w:r>
      <w:r>
        <w:rPr/>
        <w:t xml:space="preserve"> Born on 10 Nov 1881 in Spence Settlement, NB. Florence Georgina died in Spence Settlement, NB on 23 Oct 1960; she was 78. Buried in Spence's Cemetery. Occupation: -; r. Botsford Parish NB (1891, 190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 Jan 1912 when Florence Georgina was 30, she married Charles Robert TRENHOLM (1096) , son of Matthew Albert TRENHOLM (384) &amp; Diannah LANCHESTER, in Westm. Co. NB. Born on 26 May 1877 in Bayfield, NB. Charles Robert died in Spence Settlement, NB on 16 Jun 1957; he was 80. Buried in Spence's Cemetery. Occupation: Farmer, Iceboat operator; Spence Settlement, NB; Botsf. P. NB (1881, 189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TRENHOL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Vernon Castle. Born on 23 Nov 1912 in Spence, NB. Vernon Castle died bef 1994; he was 81. Occupation: RCAF WWII; warehouseman CNR;  r. Dorchester,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0 Dec 1942 when Vernon Castle was 30, he married Beulah Blanche HARRIS RN, daughter of Hiram or Herman HARRIS &amp; Maude HAZELTON, in no children. Born on 9 Mar 1911 in Bear River, NS or Brighton, Digby Co., NS. Beulah Blanche died in Moncton, NB; age 83 on 1 Apr 1994; she was 83. Buried in Fairhaven Memorial Gardens, NB. Occupation: nurse at Digby General and Sackville Memorial Hospitals.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Orris Wentzell. Born on 22 Jun 1916 in Spence Settlement, NB. Occupation: gardener at MT. Allison U., Sackvill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4 Jun 1966 when Orris Wentzell was 49, he married Pauline COLBOURNE RN, daughter of Ewart E. COULBORNE &amp; Carrie A. COLBOURNE, no children. Born on 20 Apr 1912 in Collingwood Corner, Cumberland Co., NS. Pauline died in Sackville, NB on 29 Sep 1992; she was 80. Buried in Collingwood Corner Cemetery. Occupation: wid. McNutt; Nurse at Springhill and Sackville Memorial hospitals. Religion: Sackville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Leola Doreen. Born on 4 Oct 1921 in Spence Settlement,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 Sep 1955 when Leola Doreen was 33, she married Percy Reginald TRENHOLM, son of Jacob Judson TRENHOLM (642) &amp; Rebecca Trueman SCOTT, in -;. Born on 28 Feb 1916 in Port Elgin, NB. Percy Reginald died in Sackville, NB on 15 Dec 1984; he was 68. Occupation: Cdn army WWII; mayor of Sackville, NB; electrical instructo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91. leona TRENHOLM.</w:t>
      </w:r>
      <w:r>
        <w:rPr/>
        <w:t xml:space="preserve"> Born in 1878 in Botsford P., Westm. Co., NB. leona died in age 12 years on 14 Feb 1891; she was 13. Buried in Bayfield, Botsford Parish, Westmorland Co., NB. Occupation: -; r. Botsf. P. NB (1881). Religion: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92. George Willet “Mass.” TRENHOLM.</w:t>
      </w:r>
      <w:r>
        <w:rPr/>
        <w:t xml:space="preserve"> Born on 9 Sep 1879 in Bayfield, Botsford Parish, Westm. Co., NB. George Willet “Mass.” died in Mass., USA in 1935; he was 55. Buried in Lindenwood Cem., Stoneham, Mass. Occupation: -; r. Botsford P. NB (1881; 1901with parents &amp; wife); r. Amherst NS; to  Boston, Mass. about 1920.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1 Nov 1900 when George Willet “Mass.” was 21, he married Phoebe Etta McGLASHING, daughter of Tremaine McGLASHING &amp; Miriam “Minnie” TEED, in Westm. Co. NB; ( 4 ch.). Born on 28 Jan 1878 in Springhill, NS. Phoebe Etta died in -; age 87 yr., 3 days on 31 Jan 1965; she was 87. Buried in West Peabody, Mass.; Puritan Lawn Cem. Occupation: -; r. Amherst dist. A (1881); B, Cumb. Co., NS (1891); Botsford (1901) with in-laws. Religion: Presbyteri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TRENHOL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99</w:t>
      </w:r>
      <w:r>
        <w:rPr/>
        <w:tab/>
        <w:t>i.</w:t>
        <w:tab/>
        <w:t>Leona Wanda (1902-19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00</w:t>
      </w:r>
      <w:r>
        <w:rPr/>
        <w:tab/>
        <w:t>ii.</w:t>
        <w:tab/>
        <w:t>David Lyle (1904-19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Daphna Mae. Born in 1906 in Amherst, Cumb. Co., NS. Daphna Mae died in 1993; she was 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Marjorie Gladys. Born in 1915 in Bayfield, Westm. Co., NB. Marjorie Gladys died in 1996; she was 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93. David L. “Mass.” TRENHOLM.</w:t>
      </w:r>
      <w:r>
        <w:rPr/>
        <w:t xml:space="preserve"> Born on 31 Jan 1887 in New Brunswick. David L. “Mass.” died in Newton, Mass. (scarlet fever and nephritis) on 11 Apr 1912; he was 25. Buried in Bayfield, NB. Occupation: chauffeur and mechanic, Newton, Mass.. Religion: Meth.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David L. “Mass.” married Elizabeth “Lizzie” CADMAN, daughter of James CADMAN &amp; Mary Josephine AVARD, in -; ( 1 dau.). Born in 1890 in Botsford P., Westm. Co., NB. Elizabeth “Lizzie” died in Moncton, Westm. Co., NB on 17 Mar 1980; she was 90. Occupation: Prop. Sunny Brae Dressmaking &amp; Millinery; fm. Shemogue, Westm. Co., NB;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Elinore Avard. Born on 19 Apr 1912 in Newton, Mass. Elinore Avard died in Gloucester, Mass. on 20 Jul 1992; she was 80. Occupation: registered nurs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linore Avard married Earle B. COLLINS. Born on 13 May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94. Gabriel Strang ALLEN.</w:t>
      </w:r>
      <w:r>
        <w:rPr/>
        <w:t xml:space="preserve"> Born abt 1856 in Searletown, PEI. Gabriel Strang died in Dec 1913; he was 57. Occupation: operated lobster factories in PEI with uncle Capt. JS All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Gabriel Strang married Hannah Amelia SMITH, daughter of Christopher SMITH &amp; Margaret McNEIL. Born on 11 Jul 1859 in Searletown, PEI. Hannah Amelia died in Searletown, PEI.</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01</w:t>
      </w:r>
      <w:r>
        <w:rPr/>
        <w:tab/>
        <w:t>i.</w:t>
        <w:tab/>
        <w:t>emma jane (1881-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02</w:t>
      </w:r>
      <w:r>
        <w:rPr/>
        <w:tab/>
        <w:t>ii.</w:t>
        <w:tab/>
        <w:t>Percy Frank (1883-19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03</w:t>
      </w:r>
      <w:r>
        <w:rPr/>
        <w:tab/>
        <w:t>iii.</w:t>
        <w:tab/>
        <w:t>Margaret Ruby (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04</w:t>
      </w:r>
      <w:r>
        <w:rPr/>
        <w:tab/>
        <w:t>iv.</w:t>
        <w:tab/>
        <w:t>ada g. (1887-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05</w:t>
      </w:r>
      <w:r>
        <w:rPr/>
        <w:tab/>
        <w:t>v.</w:t>
        <w:tab/>
        <w:t>Deborah Smith (18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06</w:t>
      </w:r>
      <w:r>
        <w:rPr/>
        <w:tab/>
        <w:t>vi.</w:t>
        <w:tab/>
        <w:t>Charles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07</w:t>
      </w:r>
      <w:r>
        <w:rPr/>
        <w:tab/>
        <w:t>vii.</w:t>
        <w:tab/>
        <w:t>Charlotte Eleanor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95. Mary L. ALLEN.</w:t>
      </w:r>
      <w:r>
        <w:rPr/>
        <w:t xml:space="preserve"> Born abt 1858 in Searletown, PEI. Mary L. died in Searletown, PEI abt 1888; she was 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2 Jun 1878 when Mary L. was 20, she married Nathaniel Wesley WRIGHT, son of Robert Alder+ WRIGHT &amp; Elizabeth Morley MUTTART, in 3 sons. Born on 2 May 1856 in Centreville Bedeque, PEI. Nathaniel Wesley died in Moose Jaw, Saskatchewan on 9 Sep 1914; he was 58. Occupation: farmer, moved to Moose Jaw Sask., CNR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WRIGH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08</w:t>
      </w:r>
      <w:r>
        <w:rPr/>
        <w:tab/>
        <w:t>i.</w:t>
        <w:tab/>
        <w:t>Fred Marshall (1880-194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09</w:t>
      </w:r>
      <w:r>
        <w:rPr/>
        <w:tab/>
        <w:t>ii.</w:t>
        <w:tab/>
        <w:t>Robert Morley (1881-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10</w:t>
      </w:r>
      <w:r>
        <w:rPr/>
        <w:tab/>
        <w:t>iii.</w:t>
        <w:tab/>
        <w:t>Lorenzo Russell (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96. Melissa Ann "Mittie" ALLEN.</w:t>
      </w:r>
      <w:r>
        <w:rPr/>
        <w:t xml:space="preserve"> Born on 17 Nov 1861 in Searletown, PWI. Melissa Ann "Mittie" died in Winnipeg, Manitoba on 23 Aug 1948; she was 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1 Sep 1880 when Melissa Ann "Mittie" was 18, she married John Marshall WRIGHT, son of Robert Alder+ WRIGHT &amp; Elizabeth Morley MUTTART. Born on 19 Apr 1850 in Bedeque, PEI. John Marshall died in Virden, Manitoba on 16 May 1904; he was 54. Occupation: -; moved to Virden, Manitoba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WRIGH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11</w:t>
      </w:r>
      <w:r>
        <w:rPr/>
        <w:tab/>
        <w:t>i.</w:t>
        <w:tab/>
        <w:t>William Allen (1882-19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12</w:t>
      </w:r>
      <w:r>
        <w:rPr/>
        <w:tab/>
        <w:t>ii.</w:t>
        <w:tab/>
        <w:t>Alice Jane (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13</w:t>
      </w:r>
      <w:r>
        <w:rPr/>
        <w:tab/>
        <w:t>iii.</w:t>
        <w:tab/>
        <w:t>Robert Alder (1889-19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14</w:t>
      </w:r>
      <w:r>
        <w:rPr/>
        <w:tab/>
        <w:t>iv.</w:t>
        <w:tab/>
        <w:t>Perley Garcelan (1893-19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15</w:t>
      </w:r>
      <w:r>
        <w:rPr/>
        <w:tab/>
        <w:t>v.</w:t>
        <w:tab/>
        <w:t>Florence Elizabeth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97. William Prestwood ALLEN.</w:t>
      </w:r>
      <w:r>
        <w:rPr/>
        <w:t xml:space="preserve"> Born abt 1865. William Prestwood died in US? Occupation: _; r. Emigrant Rd., Westmorland Co., NB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Feb 1882 when William Prestwood was 17, he married Charlotte BAKER, in -;. Born abt 1865. Occupation: _; r. South Shore, PEI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16</w:t>
      </w:r>
      <w:r>
        <w:rPr/>
        <w:tab/>
        <w:t>i.</w:t>
        <w:tab/>
        <w:t>william walter (1884-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98. Nelson Horatio ALLEN.</w:t>
      </w:r>
      <w:r>
        <w:rPr/>
        <w:t xml:space="preserve"> Born on 30 Jun 1866 in PEI. Nelson Horatio died in New York?</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99. Ruth Elizabeth POLLEY.</w:t>
      </w:r>
      <w:r>
        <w:rPr/>
        <w:t xml:space="preserve"> Born in 1856 in Westm. Co. NB. Occupation: -; r. Westm. Parish (1861);  Botsford P. (1871). Religion: Method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00. Clara C. ALLEN.</w:t>
      </w:r>
      <w:r>
        <w:rPr/>
        <w:t xml:space="preserve"> Born in 1870 in Botsford Parish, Westm. Co., NB. Occupation: -; r. Botsford Parish, Westmorland Co., NB, 1871. Religion: FW Bapt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01. William Hamilton Rose ALLEN.</w:t>
      </w:r>
      <w:r>
        <w:rPr/>
        <w:t xml:space="preserve"> Born on 20 Jul 1870 in Botsford P., Westm. Co., NB. Occupation: Can Sealer; Botsf. P. NB (1891); Bayside, NB (1899);  Northport, Cumb. Co. NS (190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5 Feb 1897 when William Hamilton Rose was 26, he married Katie Katherine SMITH, in Westm. Co. NB; ( 12 ch.). Born on 20 Jan 1881 in Prince Edward Island, Canada. Occupation: -; Northport, Cumb. Co. NS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ALL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17</w:t>
      </w:r>
      <w:r>
        <w:rPr/>
        <w:tab/>
        <w:t>i.</w:t>
        <w:tab/>
        <w:t>Florenda Flora (1897-&lt;19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18</w:t>
      </w:r>
      <w:r>
        <w:rPr/>
        <w:tab/>
        <w:t>ii.</w:t>
        <w:tab/>
        <w:t>Lulu (1899-&lt;19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19</w:t>
      </w:r>
      <w:r>
        <w:rPr/>
        <w:tab/>
        <w:t>iii.</w:t>
        <w:tab/>
        <w:t>Rosaline (~1901-&lt;19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20</w:t>
      </w:r>
      <w:r>
        <w:rPr/>
        <w:tab/>
        <w:t>iv.</w:t>
        <w:tab/>
        <w:t>Clara (~1903-&lt;19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Wallace. Born abt 1905 in Northport, Cumb. Co., NS. Wallace died bef Apr 1996; he was 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Lorne. Born abt 1907 in Northport, Cumb. Co., NS. Lorne died bef Apr 1996; he was 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Carlisle. Born abt 1909 in Northport, Cumb. Co., NS. Carlisle died bef Apr 1996; he was 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i.</w:t>
        <w:tab/>
        <w:t>Levi. Born abt 1911 in Northport, Cumb. Co., NS. Levi died bef Apr 1996; he was 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x.</w:t>
        <w:tab/>
        <w:t>Estella. Born abt 1916 in Linden, Cumb. Co., NS. Occupation: -; r. Mississauga, Ont. (19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stella married (h\ Estella Allen) KING.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x.</w:t>
        <w:tab/>
        <w:t>Ruby Alice. Born in 1918 in Linden, Cumb. Co., NS. Ruby Alice died in Amherst, Cumb. Co., NS; Highland View Hosp., age 78 on 15 Apr 1996; she was 78. Religion: Oxford United Baptist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uby Alice married Richard Bruce “Ritchie” SIMPSON, son of Charles SIMPSON &amp; May OGDEN. Born in 1911 in Mt. Pleasant, Cumb. Co., NS. Richard Bruce “Ritchie” died in Amherst, Cumb. Co., NS; Highland View Hosp., age 88 on 13 Nov 1999; he was 88. Buried in Mt. Pleasant, Cumb. Co., NS. Occupation: machinist, Enamel &amp; Heating Co. Ltd., Amherst NS; r. Oxford NS. Religion: Oxford United Baptist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xi.</w:t>
        <w:tab/>
        <w:t>Mabel. Born abt 1920 in Linden, Cumb. Co., NS. Occupation: -; r. Halifax NS (19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bel married (h\ Mabel Allen) NAUGLER.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xii.</w:t>
        <w:tab/>
        <w:t>(Mrs. Wavey Lutes). Born abt 1922 in Linden, Cumb. Co., NS. Occupation: -; r. Moncton, NB (19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rs. Wavey Lutes) married Wavey LUTES. Born abt 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02. Lucretia Jane ALLEN.</w:t>
      </w:r>
      <w:r>
        <w:rPr/>
        <w:t xml:space="preserve"> Born on 21 Jul 1875 in New Brunswick. Occupation: -; r. Botsf. P. NB (1891); Northport, Cumb. Co., NS (190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6 Nov 1890 when Lucretia Jane was 15, she married George L. ALLEN, in Westm. Co., NB. Born on 1 Dec 1864 in New Brunswick. Occupation: Fisherman; Botsf. P. NB (1891);  Bayside NB (1897); Northport, Cumb. Co., NS (190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ALL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21</w:t>
      </w:r>
      <w:r>
        <w:rPr/>
        <w:tab/>
        <w:t>i.</w:t>
        <w:tab/>
        <w:t>William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22</w:t>
      </w:r>
      <w:r>
        <w:rPr/>
        <w:tab/>
        <w:t>ii.</w:t>
        <w:tab/>
        <w:t>Mary (18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23</w:t>
      </w:r>
      <w:r>
        <w:rPr/>
        <w:tab/>
        <w:t>iii.</w:t>
        <w:tab/>
        <w:t>Isaiah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24</w:t>
      </w:r>
      <w:r>
        <w:rPr/>
        <w:tab/>
        <w:t>iv.</w:t>
        <w:tab/>
        <w:t>Flora May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25</w:t>
      </w:r>
      <w:r>
        <w:rPr/>
        <w:tab/>
        <w:t>v.</w:t>
        <w:tab/>
        <w:t>Lucy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03. Almira Josena POLLEY.</w:t>
      </w:r>
      <w:r>
        <w:rPr/>
        <w:t xml:space="preserve"> Born in 1858 in Westm. Co. NB. Occupation: -; r. Westm. P. (1861); Botsford P.(71); Port Elgin (78). Religion: Method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 Feb 1878 when Almira Josena was 20, she married Charles VANDERGRIFF, in Westm. Parish, Westm. Co. NB. Born abt 1855. Occupation: -; r. Pt. De Bute NB (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04. John N. POLLEY.</w:t>
      </w:r>
      <w:r>
        <w:rPr/>
        <w:t xml:space="preserve"> Born abt Jun 1861 in Westmoreland Parish, Westm. Co., NB. Occupation: -; r. Westm. Parish (1861); Botsford Parish NB (1871). Religion: Method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05. George POLLEY.</w:t>
      </w:r>
      <w:r>
        <w:rPr/>
        <w:t xml:space="preserve"> Born in 1865 in New Brunswick. Occupation: -; r. Botsford Parish NB (1871). Religion: Method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06. Mabel Athleen ALLEN.</w:t>
      </w:r>
      <w:r>
        <w:rPr/>
        <w:t xml:space="preserve"> Born on 27 Jun 1879 in PEI. Mabel Athleen died on 14 Aug 1961; she was 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1899 when Mabel Athleen was 19, she married William SLACKFORD, in PEI. Born abt 1879. William died in 1946; he was 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one child </w:t>
      </w:r>
      <w:r>
        <w:rPr>
          <w:b/>
          <w:bCs/>
        </w:rPr>
        <w:t>[SLACKFOR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26</w:t>
      </w:r>
      <w:r>
        <w:rPr/>
        <w:tab/>
        <w:t>i.</w:t>
        <w:tab/>
        <w:t>Mabel Mildred (1902-19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07. walter ALLEN.</w:t>
      </w:r>
      <w:r>
        <w:rPr/>
        <w:t xml:space="preserve"> Born in Mar 1884. walter died in Oct 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08. Harry Stewart ALLEN.</w:t>
      </w:r>
      <w:r>
        <w:rPr/>
        <w:t xml:space="preserve"> Born on 24 Feb 1889 in PEI. Harry Stewart died in Summerside, PEI on 4 May 1965; he was 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 Oct 1918 when Harry Stewart was 29, he married Eva Mildred Kathleen? HINTON, in Summerside, PEI. Born on 6 Nov 1897 in Summerside, PEI. Eva Mildred Kathleen? died in Summerside, PEI on 11 Jul 1985; she was 87. Buried in Summerside, PEI.</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Dorothy Marie. Born on 10 Sep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1952 when Dorothy Marie was 31, she married Wendell MacMurdo PROFITT.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Lloyd Sharpe. Born on 6 Jun 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1948 when Lloyd Sharpe was 24, he married Virginia EIDT. Born abt 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Ella Kathleen Kay. Born on 23 Dec 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1955 when Ella Kathleen Kay was 28, she married James Pemberton OAKLEY. Born abt 1926. Occupation: r. Dartmouth, NS (19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09. William Arthur ALLEN.</w:t>
      </w:r>
      <w:r>
        <w:rPr/>
        <w:t xml:space="preserve"> Born in 1890 in PEI. William Arthur died on 14 Mar 1967; he was 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5 Oct 1921 when William Arthur was 31, he married Louise MACKINNON RN, in Canada. Born in 1893 in Canada. Louise died on 14 Mar 1977; she was 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Lillian Irene. Born on 12 Mar 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1946 when Lillian Irene was 22, she married Roland Victor INMAN. Born abt 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Arthur MacKinnon. Born on 31 Mar 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1947 when Arthur MacKinnon was 22, he married Marian SHARPE, in -;. Born abt 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Lowell Archibald Shepard. Born on 8 Apr 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Lowell Archibald Shepard married Anne MACRAE. Born abt 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Louise Annabel. Born on 20 Sep 1929. Occupation: r. PEI.</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1952 when Louise Annabel was 22, she married Stuart VEALE. Born abt 1929. Occupation: r. PEI.</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10. Daisy ALLEN.</w:t>
      </w:r>
      <w:r>
        <w:rPr/>
        <w:t xml:space="preserve"> Born in 1884 in Botsford P., Westm. Co., NB. Occupation: -; r. Botsf. P. NB (1891); Emigrant Rd..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11. burness a. ALLEN.</w:t>
      </w:r>
      <w:r>
        <w:rPr/>
        <w:t xml:space="preserve"> Born in 1897. burness a. died in 1906; he was 9. Buried i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12. Frederick Snowball ALLEN.</w:t>
      </w:r>
      <w:r>
        <w:rPr/>
        <w:t xml:space="preserve"> Born in 1899 in Searletown, PEI, Canada. Frederick Snowball died in Sackville, NB, Canada on 13 Jan 1989; he was 90. Buried in Fernwood cemetery, Murray Corner, Port Elgin, NB. Occupation: fisherman; r. Cape Tormentin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Frederick Snowball married Thelma Sarah HOWATT. Born in 1904. Thelma Sarah died in 1981; she was 77. Buried in Fernwood Cem., Port Elgin cemetery, NB,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13. W. B. ALLEN.</w:t>
      </w:r>
      <w:r>
        <w:rPr/>
        <w:t xml:space="preserve"> Born abt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W. B. married D. S. (Mrs. W. B. Allen), in -; ( 1 dau.). Born abt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wilma r.. Born in 1944. wilma r. died in 1944. Buried i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14. stephen n. ALLEN.</w:t>
      </w:r>
      <w:r>
        <w:rPr/>
        <w:t xml:space="preserve"> Born in 1903. stephen n. died in 1904; he was 1. Buried i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15. Ella Ada ALLEN.</w:t>
      </w:r>
      <w:r>
        <w:rPr/>
        <w:t xml:space="preserve"> Born in 1870 in P. E. I. Occupation: -; r. Botsf. P. NB (1881@Ruth &amp; Nelson Allen; servant@Joseph Mitton 189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8 Oct 1891 when Ella Ada was 21, she married Robert H. HICKS, in Westm. Co. NB. Born abt 1865. Occupation: -; r. Midgic, Westm. Co., NB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one child </w:t>
      </w:r>
      <w:r>
        <w:rPr>
          <w:b/>
          <w:bCs/>
        </w:rPr>
        <w:t>[HICK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27</w:t>
      </w:r>
      <w:r>
        <w:rPr/>
        <w:tab/>
        <w:t>i.</w:t>
        <w:tab/>
        <w:t>Snowball Howard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16. Albert J. MITTON.</w:t>
      </w:r>
      <w:r>
        <w:rPr/>
        <w:t xml:space="preserve"> Born in 1877 in Botsford P., Westm. Co., NB. Occupation: -; r. Botsf. P. NB (1881, 189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lbert J. married Florence SILLIKER (1303) , daughter of Edward Jacob “Meecan” SILLIKER &amp; Charlotte Jane FILLMORE (571). Born in 1887. Occupation: -; r. Westmorland Parish, NB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Kathleen. Born abt 1910 in Melrose, NB. Kathleen died in Port Elgin, NB on 20 Oct 1990; she was 80. Buried in Fernwood cemetery. Religion: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Kathleen married Bliss McDONALD. Born abt 1910. Occupation: r.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Lorne. Born abt 1912. Occupation: r. Melros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Eva. Born abt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Charlotte. Born abt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Eileen. Born abt 191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Edward.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17. Ruth MITTON.</w:t>
      </w:r>
      <w:r>
        <w:rPr/>
        <w:t xml:space="preserve"> Born in 1879 in Botsford P., Westm. Co., NB. Ruth died. Occupation: -; r. Botsf.P. NB (1881, 189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uth married James Lucas TRENHOLM (741) , son of Isaac Allen TRENHOLM (136) &amp; Phoebe Ann “Pheme” SPENCE (328), in no children. Born on 15 Aug 1882 in Cape Spear, NB. James Lucas died in 1967; he was 84. Buried in Fernwood Cem., Port Elgin cemetery, NB, Canada. Occupation: r. Botsford Parish NB (1891); Amherst, NS and  Cape Tormentine, NB, Canada. Religion: Meth.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18. Horatio MITTON.</w:t>
      </w:r>
      <w:r>
        <w:rPr/>
        <w:t xml:space="preserve"> Born in 1882 in Botsford P., Westm. Co., NB.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19. Frederick A. MITTON.</w:t>
      </w:r>
      <w:r>
        <w:rPr/>
        <w:t xml:space="preserve"> Born in 1884 in Botsford P., Westm. Co., NB.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0 Dec 1905 when Frederick A. was 21, he married Nellie V. F. ALLEN (869) , daughter of John Nelson Duvey ALLEN &amp; Amelia Jane TRENHOLM (232), in Westm. Co. NB; ( 5 ch.). Born on 23 Aug 1885 in Botsford P., Westm. Co., NB.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Joseph. Joseph died bef 1990; he was 84. Born abt 190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Monsel. Monsel died bef 1990; he was 83. Born abt 190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Medley. Medley died bef 1990; he was 81. Born abt 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Lyma. Born in 1911 in Port Elgin, NB, Canada. Lyma died in Dartmouth, NS, Canada in 1990; she was 79.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Lyma married King E. FILLMORE (1320) , son of Albert C. "Allie" FILLMORE (577) &amp; Caroline “Carrie” Effie READ. Born on 5 Sep 1904 in Port Elgin,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Job Allen. Born in 1913. Job Allen died in 1969; he was 56. Buried i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ob Allen married Isabel TRENHOLM, daughter of Wilfred Thomas TRENHOLME &amp; Ethel Winnifred DAVIES. Born in 1914. Buried in headstone at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20. Arthur MITTON.</w:t>
      </w:r>
      <w:r>
        <w:rPr/>
        <w:t xml:space="preserve"> Born in 1889 in Botsford P., Westm. Co., NB.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21. Araminta Permilla TRENHOLM.</w:t>
      </w:r>
      <w:r>
        <w:rPr/>
        <w:t xml:space="preserve"> Born on 4 Jan 1864 in Cape Spear, Westm. Co., NB. Araminta Permilla died on 2 Apr 1942; she was 78. Occupation: -; r. Cape Spear, NB; Botsford Parish, NB (1881,1891, 190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7 May 1884 when Araminta Permilla was 20, she married Ritchie Frederick TRENHOLM (492) , son of George TRENHOLM (78) &amp; Letitia Matilda ALLEN, in Parsonage, Bayfield, West. Co., NB; no children. Born on 20 Sep 1860 in Bayfield, Westm. Co., NB. Buried in Port Elgin, Botsford, Westmoreland Co., NB. Occupation: farmer; r. Bayfield, NB; Botsford Parish, NB (1871, 1881, 1891,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TRENHOL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243</w:t>
      </w:r>
      <w:r>
        <w:rPr/>
        <w:tab/>
        <w:t>i.</w:t>
        <w:tab/>
        <w:t>William Nelson [TRENHOLM] (Adopted) (1885-19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244</w:t>
      </w:r>
      <w:r>
        <w:rPr/>
        <w:tab/>
        <w:t>ii.</w:t>
        <w:tab/>
        <w:t>Leslie E. [WALL] (Adopted)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22. William Alcorn TRENHOLM.</w:t>
      </w:r>
      <w:r>
        <w:rPr/>
        <w:t xml:space="preserve"> Born on 6 Jan 1866 in Cape Spear, Westm. Co., NB. William Alcorn died on 14 Sep 1948; he was 82. Buried in Bayfield, Westmorland Co., NB. Occupation: Fisherman; r. Cape Spear NB; Botsford P. (1871, 81, 91, 1901). Religion: Methodist (1871, 1881,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6 Apr 1889 when William Alcorn was 23, he married Casendra “Cassie”  May TRENHOLM (677) , daughter of John Joseph Silliker TRENHOLM (113) &amp; Catherine "Cassie" TRENHOLM (135), in Westm. Co., NB; (3 children). Born on 22 Oct 1869 in Cape Spear, Botsford Parish, Westmorland Co., NB. Casendra “Cassie”  May died in 1933; she was 63. Buried in Bayfield, NB. Occupation: -; r. Cape Spear, NB; Botsf. P. (1871, 81, 9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92</w:t>
      </w:r>
      <w:r>
        <w:rPr/>
        <w:tab/>
        <w:t>i.</w:t>
        <w:tab/>
        <w:t>Catherine Ilda (1891-19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93</w:t>
      </w:r>
      <w:r>
        <w:rPr/>
        <w:tab/>
        <w:t>ii.</w:t>
        <w:tab/>
        <w:t>Electa Adella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94</w:t>
      </w:r>
      <w:r>
        <w:rPr/>
        <w:tab/>
        <w:t>iii.</w:t>
        <w:tab/>
        <w:t>Parker Alcorn (1904-19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23. John TRENHOLM.</w:t>
      </w:r>
      <w:r>
        <w:rPr/>
        <w:t xml:space="preserve"> Born on 29 Mar 1867 in Cape Spear, Westm. Co., NB. John died in Cape Spear, NB; age 20 on 23 Nov 1886; he was 19. Buried in Bayfield, NB. Occupation: -; r. Botsf. P. NB (1871, 1881). Religion: Methodist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24. Lillian Josephine TRENHOLM.</w:t>
      </w:r>
      <w:r>
        <w:rPr/>
        <w:t xml:space="preserve"> Born on 16 Jan 1870 in Cape Spear, Westm. Co., NB. Lillian Josephine died on 4 May 1943; she was 73. Buried in Bayfield, NB. Occupation: -; r. Cape Spear (1887); Botsford P. NB (1881, 1891, 190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0 Dec 1887 when Lillian Josephine was 17, she married Robert Franklin BOYCE PTE, in Westmoreland Co., NB; ( 4 ch.). Born in 1867 in New Brunswick. Robert Franklin died in 1918; he was 51. Buried in Bayfield, NB. Occupation: Boat Builder; r. N. Shore (1887); Botsf. P. (1891); Cape Spear(190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BOYC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28</w:t>
      </w:r>
      <w:r>
        <w:rPr/>
        <w:tab/>
        <w:t>i.</w:t>
        <w:tab/>
        <w:t>Margare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29</w:t>
      </w:r>
      <w:r>
        <w:rPr/>
        <w:tab/>
        <w:t>ii.</w:t>
        <w:tab/>
        <w:t>William C. (1894-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30</w:t>
      </w:r>
      <w:r>
        <w:rPr/>
        <w:tab/>
        <w:t>iii.</w:t>
        <w:tab/>
        <w:t>Charlotte Permilla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31</w:t>
      </w:r>
      <w:r>
        <w:rPr/>
        <w:tab/>
        <w:t>iv.</w:t>
        <w:tab/>
        <w:t>Charles Robert Alexander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25. Charlotte A. TRENHOLM.</w:t>
      </w:r>
      <w:r>
        <w:rPr/>
        <w:t xml:space="preserve"> Born on 11 Oct 1872 in Westm. Co., NB. Charlotte A. died on 11 Jul 1908; she was 35. Occupation: -; r. Botsford P. NB (1881, 1891, 1901). Religion: Meth.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0 Nov 1900 when Charlotte A. was 28, she married Frank Tuttle A. ALLEN, son of George Wells ALLEN &amp; Mary 1828 TRENHOLM, in Westmorland, NB. Born on 5 Jul 1870 in Botsford Parish, Westmorland Co., NB. Frank Tuttle A. died bef 1918; he was 47. Occupation: Farmer; r. Botsf. P. NB (1871, 1881, 1891); Cape Tormentine (1901, 191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26. Carrie A. Ursula TRENHOLM.</w:t>
      </w:r>
      <w:r>
        <w:rPr/>
        <w:t xml:space="preserve"> Born on 24 Dec 1874 in Westm. Co., NB. Carrie A. Ursula died on 28 Nov 1941; she was 66. Buried in Bayfield, NB. Occupation: -; r. Botsford P. NB (1881, 1891, 1901). Religion: Meth.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0 Dec 1892 when Carrie A. Ursula was 17, she married William Elmore ALLEN, son of Strang Sylvester ALLEN &amp; Caroline C. ALLEN, in Westm. Co., NB; ( 4 ch.). Born on 22 Dec 1869 in Emigrant Rd., Westm. Co., NB. William Elmore died in 1943; he was 73. Buried in Bayfield, NB. Occupation: House Carpenter; r. Botsf. P. (1871, 1881, 1891); Bayfield (1901). Religion:  Baptist (1871);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r>
        <w:rPr>
          <w:b/>
          <w:bCs/>
        </w:rPr>
        <w:t xml:space="preserve"> [ALL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32</w:t>
      </w:r>
      <w:r>
        <w:rPr/>
        <w:tab/>
        <w:t>i.</w:t>
        <w:tab/>
        <w:t>Hazel E. (1894-194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33</w:t>
      </w:r>
      <w:r>
        <w:rPr/>
        <w:tab/>
        <w:t>ii.</w:t>
        <w:tab/>
        <w:t>Ivy D. E.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34</w:t>
      </w:r>
      <w:r>
        <w:rPr/>
        <w:tab/>
        <w:t>iii.</w:t>
        <w:tab/>
        <w:t>Ilda Beatrice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Oral Conroy. Born on 27 Feb 1915 in Bayfield, New Brunswick. Occupation: carpenter, Cape Spear,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4 Apr 1934 when Oral Conroy was 19, he married Helen Alta SPENCE, daughter of Alvin Alvia SPENCE &amp; Hester Myrtle ALLEN (1055), in -;. Born on 20 Nov 1914 in Bayfield, NB. Helen Alta died in 1983; she was 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27. Beatrice A. TRENHOLM.</w:t>
      </w:r>
      <w:r>
        <w:rPr/>
        <w:t xml:space="preserve"> Born on 6 Jan 1878 in Westm. Co., NB. Beatrice A. died on 21 Dec 1954; she was 76. Occupation: -; r. Botsford Parish NB (1881, 1891). Religion: Meth.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5 Jul 1894 when Beatrice A. was 16, she married William A. RUDDERHAM, in Westm. Co., NB. Born abt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28. Thomas Edward TRENHOLM.</w:t>
      </w:r>
      <w:r>
        <w:rPr/>
        <w:t xml:space="preserve"> Born on 26 Aug 1880 in Botsford P., Westm. Co., NB. Thomas Edward died on 24 Sep 1955; he was 75. Buried in Bayfield, NB. Occupation: -; r. Cape Spear, NB; Botsford P. (1881, 1891). Religion: Meth.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omas Edward first married Thelma E. PRIEST. Born abt 1880. Thelma E. died bef Mar 1903; she was 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4 Mar 1903 when Thomas Edward was 22, he second married Elizabeth Arthemus PRIEST, in -; ( 7 ch.). Born in 1883. Elizabeth Arthemus died in 1968; she was 85. Buried in Bayfield, NB, beside Thomas E. Trenholm (1880-195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35</w:t>
      </w:r>
      <w:r>
        <w:rPr/>
        <w:tab/>
        <w:t>i.</w:t>
        <w:tab/>
        <w:t>Courtney Orlando (1904-19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Lionel Tuttle. Born on 12 Jan 1907. Occupation: r.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6 Dec 1928 when Lionel Tuttle was 21, he married Daisy C. BURNS, daughter of Thomas V. BURNS &amp; Elizabeth A. “Lizzie” OULTON (477), in -;. Born on 19 Aug 1909 in Bayfield, NB. Buried in Bayfield, Westm. Co. NB. Occupation: _; r. Cape Spear, NB (19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Norma Lillian. Norma Lillian died aft 1994; she was 85. Born abt 1909. Occupation: r. Cape Tormentin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Norma Lillian married Robert FERGUSON. Born abt 190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Jesse C.. Born in 1911. Jesse C. died on 3 Dec 1957; he was 46. Buried in Bayfield, NB. Occupation: Bombardier, RCA (Royal Canadian Arm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esse C. married Shirley A. GILLIAM. Born in 1920 in probably Souris, PEI. Shirley A. died in 1993; she was 73. Buried i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Bernice. Born abt 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Bernard Burnet. Born in 1914. Bernard Burnet died aft 1994; he was 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Gordon. Born in 1917 in Cape Spear, NB. Gordon died in Sackville, NB; age 78 on 1 Sep 1994; he was 77. Buried in Fernwood Cemetery, Port Elgin, NB. Occupation: veteran WWII RCA; fisherman and boatbuild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29. John L. Wesley WALL.</w:t>
      </w:r>
      <w:r>
        <w:rPr/>
        <w:t xml:space="preserve"> Born on 12 Jan 1861 in Emigrant Rd. Westm. Co. NB. John L. Wesley died in 1950; he was 88. Buried in Bayfield, Botsford, Westmorland Co., NB. Occupation: Farmhand; Cape Tormentine; Botsford P. NB (1861, 1871, 188, 1891,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5 May 1895 when John L. Wesley was 34, he first married Amelia E. ALLEN (445) , daughter of John Nelson ALLEN (71) &amp; Cynthia McKAY, in Westm. Co. NB. Born in 1862 in Botsford Parish, Westmorland Co., NB. Amelia E. died abt Nov 1896; she was 34. Occupation: -; r. Botsford P. (1871(also @uncle Arch McKay), 1881, 1891). Religion: Methodist (1871, 1881);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211</w:t>
      </w:r>
      <w:r>
        <w:rPr/>
        <w:tab/>
        <w:t>i.</w:t>
        <w:tab/>
        <w:t>Rhea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 May 1899 when John L. Wesley was 38, he second married Annie B. POLLEY, in Westm. Co. NB. Born in 1877. Annie B. died in 1958; she was 81. Buried in Bayfield, Botsford, Westmorland Co., NB. Occupation: -; r. Botsford Parish NB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36</w:t>
      </w:r>
      <w:r>
        <w:rPr/>
        <w:tab/>
        <w:t>i.</w:t>
        <w:tab/>
        <w:t>Leona M. (1901-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annie lena. Born in Dec 1914. annie lena died on 5 Nov 1915 in -; age 11 mo. Buried in Bayfield, Botsford, Westmorland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30. Amy L. WALL.</w:t>
      </w:r>
      <w:r>
        <w:rPr/>
        <w:t xml:space="preserve"> Born on 17 Jan 1863 in Emigrant Rd. Westm. Co. NB. Occupation: -; r. Botsf. Parish NB (1871, 1881). Religion: Methodist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ft 1881 when Amy L. was 17, she married O. B. HARTMAN, in -;. Born abt 18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31. Nettie Elizabeth WALL.</w:t>
      </w:r>
      <w:r>
        <w:rPr/>
        <w:t xml:space="preserve"> Born on 24 Feb 1865 in Emigrant Rd. Westm. Co. NB. Nettie Elizabeth died in 1955; she was 89. Buried in Bayfield, NB. Occupation: -; r. Botsford Parish NB (1871, 81, 84, 91, 190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5 Oct 1884 when Nettie Elizabeth was 19, she married Milledge Siddall SPENCE (207) , son of George SPENCE (45) &amp; Emily TRENHOLM (28), in Westm. Co. NB. Born abt Mar 1861 in Bayfield, Westm. Co., NB. Milledge Siddall died in 1930; he was 68. Buried in Bayfield, NB. Occupation: Farmer; r. Botsford P. NB (1861, 71, 81, 84, 91, 1901); Cape Tormentine &amp; Malden. Religion: Methodist (1861, 1881, 1891); Bible Christian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SPENC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23</w:t>
      </w:r>
      <w:r>
        <w:rPr/>
        <w:tab/>
        <w:t>i.</w:t>
        <w:tab/>
        <w:t>Georgina (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24</w:t>
      </w:r>
      <w:r>
        <w:rPr/>
        <w:tab/>
        <w:t>ii.</w:t>
        <w:tab/>
        <w:t>Alena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25</w:t>
      </w:r>
      <w:r>
        <w:rPr/>
        <w:tab/>
        <w:t>iii.</w:t>
        <w:tab/>
        <w:t>Wesley John (1888-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26</w:t>
      </w:r>
      <w:r>
        <w:rPr/>
        <w:tab/>
        <w:t>iv.</w:t>
        <w:tab/>
        <w:t>Hollis Siddall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27</w:t>
      </w:r>
      <w:r>
        <w:rPr/>
        <w:tab/>
        <w:t>v.</w:t>
        <w:tab/>
        <w:t>Harvey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28</w:t>
      </w:r>
      <w:r>
        <w:rPr/>
        <w:tab/>
        <w:t>vi.</w:t>
        <w:tab/>
        <w:t>Henry Absalom Powell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32. Gilbert WALL.</w:t>
      </w:r>
      <w:r>
        <w:rPr/>
        <w:t xml:space="preserve"> Born on 24 Feb 1867 in Bayfield, Westmorland Co., NB. Gilbert died in 1900; he was 32. Buried in Bayfield, Botsford, Westmorland Co., NB. Occupation: Labourer; r. Botsf. P. (1871, 1881, 1891); Bayfield, NB (1897).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8 Mar 1897 when Gilbert was 30, he married Winnie A. PRIEST, daughter of Thomas PRIEST &amp; Elida (Mrs. Thos. Priest), in Cumb. Co., NS. Born in 1877 in Shulie, Cumb. Co., NS. Occupation: (wid. of Gilbert Wall); r. Shulee, NS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one child </w:t>
      </w:r>
      <w:r>
        <w:rPr>
          <w:b/>
          <w:bCs/>
        </w:rPr>
        <w:t>[WALL]:</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37</w:t>
      </w:r>
      <w:r>
        <w:rPr/>
        <w:tab/>
        <w:t>i.</w:t>
        <w:tab/>
        <w:t>Gilbert T. (1901-194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33. Edson S. WALL.</w:t>
      </w:r>
      <w:r>
        <w:rPr/>
        <w:t xml:space="preserve"> Born on 16 Jun 1869 in Bayfield, Westmorland Co., NB. Edson S. died. Occupation: Stationary Eng.; r. Botsford P. NB (1871@gm. Wall; 1881, 1891; 190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 Dec 1897 when Edson S. was 28, he married Margaret Etta (d\ John) PATTERSON, in Cumb. Co., NS. Born in 1877 in Shulie, Cumb. Co., NS. Occupation: -; r. Shulee, NS (1897); r. Botsford Parish NB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34. Avard W. E. WALL.</w:t>
      </w:r>
      <w:r>
        <w:rPr/>
        <w:t xml:space="preserve"> Born in 1870 in Botsford Parish, Westm. Co., NB. Avard W. E. died in 1954; he was 84. Buried in Bayfield, Botsford, Westmorland Co., NB. Occupation: Labourer; r. Botsford Parish (1871, 1881, 1891); Malden, NB (190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6 May 1894 when Avard W. E. was 24, he married Maude A. SPENCE (814) , daughter of George Edward "Edwin" SPENCE (201) &amp; Esther Ann ALLEN, in Westm. Co. NB. Born in 1878 in Botsford P., Westm. Co., NB. Maude A. died in 1942; she was 64. Buried in Bayfield, Botsford, Westmorland Co., NB. Occupation: -; r. Botsford Parish NB (1881, 1891, 190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38</w:t>
      </w:r>
      <w:r>
        <w:rPr/>
        <w:tab/>
        <w:t>i.</w:t>
        <w:tab/>
        <w:t>m. esther (1902-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39</w:t>
      </w:r>
      <w:r>
        <w:rPr/>
        <w:tab/>
        <w:t>ii.</w:t>
        <w:tab/>
        <w:t>edward a. (1904-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35. Annie Maria WALL.</w:t>
      </w:r>
      <w:r>
        <w:rPr/>
        <w:t xml:space="preserve"> Born on 26 Nov 1873 in Emigrant Rd. Westm. Co. NB. Annie Maria died. Occupation: -; r. Botsford Parish NB (1881, 1891; 1901@bro. Avard).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ft 1901 when Annie Maria was 27, she married Charles BLANCHE, in -;. Born abt 18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40</w:t>
      </w:r>
      <w:r>
        <w:rPr/>
        <w:tab/>
        <w:t>i.</w:t>
        <w:tab/>
        <w:t>Arthur (s\ Charles ?) (~1902-194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36. Ellsworth WALL.</w:t>
      </w:r>
      <w:r>
        <w:rPr/>
        <w:t xml:space="preserve"> Born ? 1877 in Botsford P., Westm. Co., NB. Ellsworth died. Occupation: Millman, Labourer; Botsford P. (1881, 1891, ‘01); Malden, NB (1916). Religion: Methodist (1881, 1891,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4 Apr 1902 when Ellsworth was 25, he first married Maude PATTERSON, in Cumb. Co., NS. Born in 1882. Maude died bef Sep 1916; she was 3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6 Sep 1916 when Ellsworth was 39, he second married Alice E. ALLEN (855) , daughter of Ephraim Silliker ALLEN (220) &amp; Margaret Ann MORRISEY, in Manse, Port Elgin, Westm. Co., NB. Born on 13 Mar 1893. Occupation: -; r. Cape Spear, Westm. Co., NB (1916). Religion: Methodist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Allen. Born abt 1917. Occupation: -; r. Upper Cape, Westm. Co., NB (19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Wilbur. Born abt 1919. Occupation: -; r. Riverview, NB (19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Estella Robenia. Born in 1921. Estella Robenia died in Amherst, Cumb. Co., NS; Centennial Villa, age 74 on 7 Feb 1996; she was 75. Occupation: emp. grocery stores, Amhers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stella Robenia married Roger MOORE. Born abt 1921. Roger died bef Feb 1996; he was 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Esther. Born abt 1923. Esther died bef Feb 1996; she was 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Harold. Born abt 1925. Occupation: -; r. Malden, Westm. Co., NB (19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arold married (Mrs. Harold Wall) WALTON. Born abt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Corine. Born abt 1927. Corine died bef Feb 1996; she was 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Evelyn. Born abt 1929. Evelyn died bef Feb 1996; she was 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37. Margaret Robinia WALL.</w:t>
      </w:r>
      <w:r>
        <w:rPr/>
        <w:t xml:space="preserve"> Born on 9 Jan 1879 in Malden, Westm. Co., NB. Margaret Robinia died. Occupation: -; r. Botsf. P. NB (1881, 1891). Religion:  Methodist (1881,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2 Dec 1897 when Margaret Robinia was 18, she married Allen PECK, in Westm. Co. NB. Born abt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38. William Curtis TRENHOLM.</w:t>
      </w:r>
      <w:r>
        <w:rPr/>
        <w:t xml:space="preserve"> Born on 24 Feb 1875 in New Brunswick. William Curtis died in Amherst, NS on 31 Jan 1966; he was 90. Buried in Amherst Cemetery, NS, lot N140. Occupation: -; r. Botsford P., NB (1881, 91, 1901); Amherst (1901 lodger @Robertsons). Religion: Meth.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9 Nov 1899 when William Curtis was 24, he married Bernice TRENHOLM (682) , daughter of John Joseph Silliker TRENHOLM (113) &amp; Catherine "Cassie" TRENHOLM (135), in Westm. Co., NB; 3 ch. Born on 25 Apr 1878 in Botsford Parish, Westm. Co., NB. Bernice died in 1956; she was 77. Buried in Amherst Cemetery, NS, lot N140. Occupation: -; r. Botsford Parish, NB (1881, 1891, 190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95</w:t>
      </w:r>
      <w:r>
        <w:rPr/>
        <w:tab/>
        <w:t>i.</w:t>
        <w:tab/>
        <w:t>Vincent Ira (1901-19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96</w:t>
      </w:r>
      <w:r>
        <w:rPr/>
        <w:tab/>
        <w:t>ii.</w:t>
        <w:tab/>
        <w:t>Phoebe Irene (1904-193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Doris Marjorie. Born abt 190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Doris Marjorie married William Malcolm (s\ John W.) BROWN. Born in 1906 in Mapleton, NS. William Malcolm (s\ John W.) died in Mapleton, NS in Jul 1990; he was 84. Buried in Mapleton Cemetery. Occupation: truck owner and operato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39. Perry Carl TRENHOLM.</w:t>
      </w:r>
      <w:r>
        <w:rPr/>
        <w:t xml:space="preserve"> Born on 13 Jul 1877 in New Brunswick. Perry Carl died in 1955; he was 77. Buried in Bayfield, NB. Occupation: -; r. Botsford Parish, NB (1881, 1891, 1901). Religion: Meth.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40. Locksley Thomas TRENHOLM.</w:t>
      </w:r>
      <w:r>
        <w:rPr/>
        <w:t xml:space="preserve"> Born on 28 Mar 1880 in New Brunswick. Locksley Thomas died on 28 Aug 1962; he was 82. Buried in Amherst Cemetery, NS, lot 328. Occupation: -; r. Botsford Parish, NB (1881, 1891, 1901). Religion: Meth.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ft 1901 when Locksley Thomas was 20, he married Mary Gertrude (d\ James) TRACEY, in -; (4 ch.). Born abt 1880 in Windsor, Hants Co., NS. Mary Gertrude (d\ James) died in Amherst, NS; Highland View Hospital on 16 Apr 1967; she was 87. Buried in Amherst Cemetery, NS, lot N328. Occupation: -; r. Agnew St., Amherst, NS (1902-1967). Religion: St. Stephens United Church, Amhers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TRENHOL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Dorothy Althea. Born in 1906. Dorothy Althea died ? 1956; she was 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Dorothy Althea first married Percy SIDDALL, in 2 ch. Born abt 190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Dorothy Althea second married Farnell SIMPSON. Born abt 190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Harold Isaac. Born on 14 Jul 1908 in Amherst, Cumberland Co., NS. Occupation: r. Amherst, NS (19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arold Isaac married Beryl (d\ John W.) MILLER. Born in 1909 in Tidnish, NS. Occupation: r. Amherst, NS (19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Ivan Locksley. Born in 1911. Ivan Locksley died on 23 Jan 1972; he was 61. Buried in Amherst Cemetery, NS, lot N328. Occupation: -; r. Amherst, NS (19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van Locksley married Mae JACKSON. Born abt 191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Evelyn Gertrude. Born in 1914. Occupation: -; r. Amherst, NS (19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velyn Gertrude married Roland HICKOCK, in 1 child. Born abt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41. James Lucas TRENHOLM.</w:t>
      </w:r>
      <w:r>
        <w:rPr/>
        <w:t xml:space="preserve"> Born on 15 Aug 1882 in Cape Spear, NB. James Lucas died in 1967; he was 84. Buried in Fernwood Cem., Port Elgin cemetery, NB, Canada. Occupation: r. Botsford Parish NB (1891); Amherst, NS and  Cape Tormentine, NB, Canada. Religion: Meth.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5 Jul 1903 when James Lucas was 20, he first married Eva Pearl (d\ Joseph) KILLEN, in Cumb. Co., NS; 4 ch. Born in 1885 in St. John, NB. Occupation: r. Sydney, NS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41</w:t>
      </w:r>
      <w:r>
        <w:rPr/>
        <w:tab/>
        <w:t>i.</w:t>
        <w:tab/>
        <w:t>Norma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Joseph. Born abt 190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Mabel. Born abt 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bel married (h\ Mabel Trenholm) TYZZAR. Born abt 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James L.. Born abt 191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ames L. married Pearl GILLAM. Born abt 191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ames Lucas second married Ruth MITTON (717) , daughter of Joseph MITTON &amp; Lucretia Jane (2) ALLEN (128), in no children. Born in 1879 in Botsford P., Westm. Co., NB. Ruth died. Occupation: -; r. Botsf.P. NB (1881, 189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ames Lucas third married Margaret Jane "Jennie" BRYANTON, daughter of James M. (s\ Benjamin) BRYANTON &amp; Eudora McKAY, no children. Born on 17 May 1884 in Port Elgin, NB. Margaret Jane "Jennie" died in Sackville, NB (age 88) on 12 Apr 1973; she was 88. Buried in Fernwood Cemetery, Port Elgin, NB. Occupation: -; r. Botsf.P. NB (1891); Cape Tormentine, NB and Mass..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42. Isaac Leadville TRENHOLM.</w:t>
      </w:r>
      <w:r>
        <w:rPr/>
        <w:t xml:space="preserve"> Born on 15 Aug 1882 in New Brunswick. Isaac Leadville died in 1971; he was 88. Buried in Amherst Cemetery, NS, lot N57. Occupation: r. Botsford Parish NB (1891); Amherst, NS (1911). Religion: Meth.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0 Dec 1911 when Isaac Leadville was 29, he married Ella May RAYWORTH, daughter of William Calvin RAYWORTH &amp; Elizabeth “Ella” BROWNELL, in Cumberland Co., NS; 1 son. Born in 1877 in New Brunswick. Ella May died in 1946; she was 69. Buried in Amherst Cemetery, NS, lot N57. Occupation: -; r. Westm .P. NB (1881, 189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Harry Tracey. Born abt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43. Florence TRENHOLM.</w:t>
      </w:r>
      <w:r>
        <w:rPr/>
        <w:t xml:space="preserve"> Born on 29 May 1885 in New Brunswick.</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44. Robert C. N. TRENHOLM.</w:t>
      </w:r>
      <w:r>
        <w:rPr/>
        <w:t xml:space="preserve"> Born on 1 Oct 1886 in New Brunswick. Robert C. N. died in 1955; he was 68. Buried in Bayfield, Westmorland Co., NB. Occupation: -; r. Botsford Parish NB (1901); Amherst, Cumberland Co., NS (1912). Religion: Meth.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 Mar 1909 when Robert C. N. was 22, he married Jennie V. DOBSON (1387) , daughter of William Gifford DOBSON &amp; Nettie Bell TRENHOLM (676), in Westm. Co. NB; ( 6 ch.). Born on 8 Sep 1888 in Botsford P., Westm. Co., NB. Jennie V. died in 1926; she was 37. Buried in Bayfield, Westmorland Co., NB.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Gladys. Born in 1911. Gladys died in 1976; she was 65. Occupation: -; r. PEI (19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Gladys married Frank SILLIKER. Born abt 1911. Occupation: r. PEI.</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Nettie V.. Born in 1912 in Amherst, Cumb. Co., NS. Nettie V. died in Halifax, NS; age 56 on 7 Aug 1968; she was 56. Buried in Bayfield, Westm. Co. NB; United Church Cem. Occupation: r. Halifax,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Earl "Big Earl". Born on 9 Nov 1913. Earl "Big Earl" died in Melrose, NB on 3 Dec 1991; he was 78. Buried in Bayfield cemetery, NB. Occupation: r. Cape Tormentine, NB (1968); Merchant Navy WWII.</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courtney. Born abt 1919. courtney died abt 1919 in (died in infancy). Buried i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Ralston. Ralston died in 1978; he was 57. Born abt 1921. Occupation: r. Dorval, PQ, Canada (19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alston married Freda COPELAND, in 5 ch. Born abt 192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Phyllis C.. Born in 1923. Buried in headstone at Bayfield, NB. Occupation: r. Amherst, NS. Religion: -; r. Bayfield, Westm. Co., NB (19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Phyllis C. married Vincent P. SMITH. Born in 1919 in Moncton, NB. Vincent P. died in 1985; he was 66. Buried in Bayfield, NB. Occupation: r. Amhers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45. Alfred Rayworth TRENHOLM.</w:t>
      </w:r>
      <w:r>
        <w:rPr/>
        <w:t xml:space="preserve"> Born on 18 Feb 1891 in Cape Spear, Westm. Co., NB. Alfred Rayworth died in 1969; he was 77. Buried in Bayfield, NB. Occupation: r. Cape Spear, NB (1891). Religion: Meth.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0 Nov 1910 when Alfred Rayworth TRENHOLM was 19, he married Catherine Ilda TRENHOLM (1392) , daughter of William Alcorn TRENHOLM (722) &amp; Casendra “Cassie”  May TRENHOLM (677), in Westm. Co. NB; ( 6 ch.). Born on 14 May 1891 in Cape Spear, Westm. Co., NB. Catherine Ilda died in 1962; she was 70. Buried in Bayfield, NB. Occupation: -; r. Botsford Parish (1901); r. Cape Spear,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TRENHOL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Cassie. Born in 191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Helen. Born in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elen married Joseph MACRAE. Born abt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Nita. Born in 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Nita married Otis MACRAE, in 2 ch. Born abt 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Lysle. Born in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Lysle married Marion DRYSDALE, in 2 ch.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Edson. Born in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dson first married Frances (Mrs. Edson Trenholm). Born abt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dson second married Emma GRANT, in no children. Born abt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Francis. Born in 19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46. Embless TRENHOLM.</w:t>
      </w:r>
      <w:r>
        <w:rPr/>
        <w:t xml:space="preserve"> Born abt 18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47. Ann Jane TRENHOLM.</w:t>
      </w:r>
      <w:r>
        <w:rPr/>
        <w:t xml:space="preserve"> Born abt 18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48. Major TRENHOLM.</w:t>
      </w:r>
      <w:r>
        <w:rPr/>
        <w:t xml:space="preserve"> Born on 26 Oct 1877 in Cape Spear, NB. Major died on 23 Feb 1973; he was 95. Buried in Bayfield, NB. Occupation: -; r. Cape Spear, NB; Botsf. P. NB (1881, 189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8 Nov 1905 when Major was 28, he married Elizabeth "Lizzie" Rhea SPENCE (805) , daughter of John Joseph T. SPENCE (199) &amp; Eudevilla ALLEN (221), in Cumb. Co., NS. Born in 1887 in Malden, Westm. Co., NB. Elizabeth "Lizzie" Rhea died in Westm. Co. NB on 15 May 1925; she was 38. Buried in Bayfield, NB.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Thomas Lowerison. Born on 30 Jun 1907. Thomas Lowerison died on 1 Aug 1982; he was 75. Buried in headstone i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omas Lowerison first married (Mrs. Trenholm) DELANEY, in no children. Born abt 190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omas Lowerison second married Frances Esther RIPLEY, in no children. Born in 1911. Frances Esther died on 15 Jun 1967; she was 56. Buried i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John Mansel. Born on 9 Dec 1909. John Mansel died on 16 Nov 1973; he was 63. Buried in Fernwood Cemetery,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4 Jun 1932 when John Mansel was 22, he married Emma M. WALTON, in -;. Born on 17 Dec 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Harry Aldred. Born on 13 Jul 1913. Harry Aldred died on 20 Jul 1984; he was 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7 Nov 1936 when Harry Aldred was 23, he first married Myrtle H. ALLEN, daughter of Webster ALLEN &amp; Annie Lena SPENCE (1161), in -;. Born in Jun 1912. Myrtle H. died on 13 May 1983; she was 70. Buried in Bayfield,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arry Aldred second married Lydia SILLIKER, in no children. Born abt 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Amelia Eunice. Born on 7 Mar 1916. Amelia Eunice died on 6 Mar 1948; she was 31. Buried i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7 Aug 1936 when Amelia Eunice was 20, she married Harold J. LANE, in -;. Born abt 1916. Buried in headstone at Bayfield, NB, no dates (1982). Occupation: (first wife Amelia E. Trenhol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Major Oswald. Born on 13 Aug 1922. Occupation: -; r. Amherst, NS (Feb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jor Oswald first married Enid BOYCE.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jor Oswald second married Joan (dau. of Cecil) MILLER, in no children.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49. Gertrude TRENHOLM.</w:t>
      </w:r>
      <w:r>
        <w:rPr/>
        <w:t xml:space="preserve"> Born ? 3 Jan 1881 in New Brunswick. Gertrude died on 28 Dec 1950; she was 69. Buried in Bayfield, NB.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 Jan 1917 when Gertrude was 36, she married Albert J. MURRAY, son of Ephraim Allen MURRAY &amp; Theresa Amelia WALTON, in Victoria Co., NB. Born on 3 Jul 1883 in Westm. Parish, Westm. Co., NB. Albert J. died on 2 Jun 1967; he was 83. Buried in Bayfield, NB. Occupation: -; r. Westm. P. NB (1891). Religion:  C.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50. Harry TRENHOLM.</w:t>
      </w:r>
      <w:r>
        <w:rPr/>
        <w:t xml:space="preserve"> Born on 18 Mar 1884 in New Brunswick. Harry died on 9 Feb 1975; he was 90. Occupation: farmer, Cape Spear, NB. Religion:  Methodist (1891); Baptis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3 Nov 1910 when Harry was 26, he married Charlotte "Lottie" TRENHOLM (662) , daughter of Shepard Steven TRENHOLM (110) &amp; Henrietta POLLEY, in Port Elgin, NB; 1 child. Born on 27 Mar 1892 in Timber River, Westm. Co., NB. Charlotte "Lottie" died on 8 Nov 1979; she was 87. Occupation: -; r. Westmorland Parish, NB, 1901; r. Timber River and Cape Spear,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Dorothy June. Born on 22 Jun 19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Dorothy June married William Parker TRENHOLM, son of Parker Alcorn TRENHOLM (1394) &amp; Winnifred Pearl OULTON. Born on 25 Jul 1944 in Cape Spear, NB. William Parker died in Halifax, NS; age 51 on 7 Jun 1996; he was 51. Buried in Fernwood Cemetery, Port Elgin, NB. Occupation: r. Moncton, NB and Dartmouth, NS; 32 yr with Imperial Oil.</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51. infant son TRENHOLM.</w:t>
      </w:r>
      <w:r>
        <w:rPr/>
        <w:t xml:space="preserve"> Born in Dec 1881. infant son died in Jan 1882 in Bayfield, NB. Buried in Be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52. Trueman TRENHOLM.</w:t>
      </w:r>
      <w:r>
        <w:rPr/>
        <w:t xml:space="preserve"> Born on 15 Jul 1884 in Westm. Co., NB. Trueman died in 1968; he was 83. Buried in Fernwood Cemetery, Port Elgin, NB. Occupation: Carpenter; r. Botsford Parish (1891); Port Elgin, NB. Religion: Methodist (1891); Presbyterian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1 Oct 1914 when Trueman was 30, he married Emily G. MELLOR, in Port Elgin, NB; Manse; 6 ch. Born in 1891. Emily G. died in 1973; she was 82. Buried in Fernwood Cemetery, Port Elgin, NB. Occupation: r. Port Elgin, NB. Religion: Presbyteri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Lloyd George. Born in 1917. Lloyd George died in Point de Bute, Westm. Co., NB; age 51 on 22 Aug 1968; he was 51. Buried on 24 Aug 1968 in Fernwood Cemetery, Port Elgin, NB. Religion: St. James Presbyterian Church,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Lloyd George married Nettie E. ALLEN. Born in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Eva T.. Born in 1919. Eva T. died in 1986; she was 67. Buried in Sackville Cem., NB. Occupation: r. Toronto, Ontario (19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va T. married Ronald S. SPENCE. Born in 1914. Buried in headstone at Sackvill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Harold. Born abt 1921. Occupation: r. Bathurst, NB; Wishart Pt., Northumberland Co., NB (19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arold first married Audrey HOLMES. Born abt 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arold second married Elizabeth McWILLIAMS. Born abt 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Horace. Born in 1923. Occupation: -; r. Rochester, NB (19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orace married Joan SMITH. Born abt 19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Ralph. Born in 1926. Occupation: RCAF WWII; r. Germany (1968), Dartmouth, NS;  Southampton, NS (1993, 19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alph married Edna SIDDALL, daughter of Calvin SIDDALL &amp; Bertha Florence (d\ Elijah) TROWSDALE. Born abt 1926 in Southampton, Cumb. Co. NS. Occupation: _; r. Southhampton, NS (1993, 20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Carl. Born in 1931. Occupation: r. Port Elgin, NB (19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arl married Aileen J. HOLMES. Born in 1931. Aileen J. died in 1995; she was 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53. Mansel TRENHOLM.</w:t>
      </w:r>
      <w:r>
        <w:rPr/>
        <w:t xml:space="preserve"> Born ? 25 Mar 1887 in Westm. Co., NB. Occupation: -; r. Botsford Parish NB (1891). Religion: Meth.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54. Vera TRENHOLM.</w:t>
      </w:r>
      <w:r>
        <w:rPr/>
        <w:t xml:space="preserve"> Born on 15 Feb 1889 in Cape Spear, Westm. Co., NB. Occupation: r. Port Elgin, NB, Canada (15 Feb 1983); age 94. Religion: Meth.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55. Harold Powell TRENHOLM.</w:t>
      </w:r>
      <w:r>
        <w:rPr/>
        <w:t xml:space="preserve"> Born on 4 Jul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56. Dandhurst TRENHOLM.</w:t>
      </w:r>
      <w:r>
        <w:rPr/>
        <w:t xml:space="preserve"> Born abt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57. Arthur T. TRENHOLM Dr.</w:t>
      </w:r>
      <w:r>
        <w:rPr/>
        <w:t xml:space="preserve"> Born on 5 Nov 1891. Arthur T. died in Winnipeg, Manitoba, Canada; (drowned) in Jul 1959; he was 67. Occupation: Den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58. Carswell Conas ALLEN.</w:t>
      </w:r>
      <w:r>
        <w:rPr/>
        <w:t xml:space="preserve"> Born on 30 Jul 1884 in Cape Spear, Westm. Co., NB. Carswell Conas died in 1972; he was 87. Buried in Bayfield, NB. Occupation: -; r. Botsf. P. NB (187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7 Oct 1915 when Carswell Conas was 31, he married Ella Clara MITTON, in Westm. Co. NB; ( 3 ch.). Born abt 1884. Buried i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59. Cassie Olla ALLEN.</w:t>
      </w:r>
      <w:r>
        <w:rPr/>
        <w:t xml:space="preserve"> Born on 7 Mar 1889 in Botsford P., Westm. Co., NB. Cassie Olla died in 1961; she was 71. Buried in Bayfield, NB. Occupation: -; r. Botsf. P. NB (1891: Cape Spear, NB (1909). Religion: Methodist (1891);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8 Dec 1909 when Cassie Olla was 20, she married Edward Burchill TRENHOLM (624) , son of Robert Allen TRENHOLM (106) &amp; Eliza Jane ALLEN, in Manse, Shemogue, NB; 6 ch. Born on 2 Jan 1881 in Cape Spear, Westm. Co., NB. Edward Burchill died in 1967; he was 85. Buried in Bayfield, NB. Occupation: farmer; r. Cape Spear, NB (1909).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TRENHOL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Jerald Edward. Born on 20 Jun 1910 in Cape Spear, NB. Jerald Edward died in Sackville, NB on 27 Mar 1988; he was 77. Buried in Fernwood Cemetery, Port Elgin, NB. Religion: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8 Oct 1940 when Jerald Edward was 30, he married Mamie Clementine TUFTS, daughter of Dimock TUFTS &amp; Mary O'HARA, in -;. Born on 27 Mar 1920 in Simpsons Corner, Charlotte Co., NB? or Lun. Co., NS? Mamie Clementine died in Sackville, NB; age 75; Drew Nursing Home on 17 Dec 1995; she was 75. Buried in Fernwood Cemetery, Port Elgin, NB. They were divorce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Leta A.. Born in 1911. Buried in headstone in Bayfield, NB, with birthdate. Leta A. died bef Sep 1999; she was 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Leta A. married Ralph S. ALLEN, son of Harlan Page ALLEN (850) &amp; Genevieve “Jennie” Elizabeth Brown CHAPMAN. Born in 1909. Ralph S. died in 1975; he was 66. Buried in Bayfield, NB. Occupation: _; r. Murray Corner, NB (19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Georgina Ola. Born in 1913 in Cape Spear, Westm. Co., NB. Georgina Ola died in Sackville, NB; Drew Nursing Home, age 85 on 24 Aug 1999; she was 86. Buried in Port Elgin, Westm. Co., NB; Fernwood Cem. Occupation: r. Port Elgin, NB. Religion: Bayfield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Georgina Ola married Ellsworth Hanson ALLEN. Born in 1906. Ellsworth Hanson died in 1960; he was 54. Buried in Fernwood Cem., Port Elgin cemetery, NB,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Ivan H.. Ivan H. died aft 1996; he was 82. Born abt 1914. Occupation: r. Moncton, NB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van H. married Emma NOILES, in 4 ch. Born abt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Verna Alvira. Born on 16 Jan 1916 in Cape Spear, NB. Verna Alvira died in Sackville, NB on 26 May 1996; she was 80. Buried in Bayfield Cemetery. Religion: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9 Mar 1935 when Verna Alvira was 19, she married Hugh Spence ALLEN, son of Mariner J. ALLEN (1193) &amp; Marvey SPENCE, in -;. Born on 3 Mar 1911 in Spence Settlement, NB. Hugh Spence died in 1991; he was 79. Occupation: -; r.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Thelma Ella. Born on 18 May 1919 in Bayfield, New Brunswick. Thelma Ella died aft 1996; she was 76. Occupation: r. Fox Creek; r. Moncton NB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1 Dec 1937 when Thelma Ella was 18, she married Orville Winston BLACKLOCK, son of Albert BLACKLOCK &amp; Margaret “Maggie” SCRIMGEOUR, in 4 ch. Born on 23 Oct 1910 in Little Shemogue, NB. Orville Winston died on 8 Jun 1974; he was 63. Occupation: r. Halifax, NS. They were divorce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Woodford Alton. Born on 14 Aug 1929. Woodford Alton died aft 1996; he was 66. Occupation: r. Moncton, NB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5 Aug  Woodford Alton married Dollie ALLEN, in 6 ch. Born abt 192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60. William "Willie" Miner ALLEN.</w:t>
      </w:r>
      <w:r>
        <w:rPr/>
        <w:t xml:space="preserve"> Born on 11 Jan 1891 in Cape Spear, Westm. Co., NB.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b/>
          <w:b/>
          <w:bCs/>
        </w:rPr>
      </w:pPr>
      <w:r>
        <w:rPr>
          <w:b/>
          <w:bCs/>
        </w:rPr>
        <w:t xml:space="preserve">Seventh Generation </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pP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61. Cora KING.</w:t>
      </w:r>
      <w:r>
        <w:rPr/>
        <w:t xml:space="preserve"> Born abt 18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ora married Edward WINKLER. Born abt 18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42</w:t>
      </w:r>
      <w:r>
        <w:rPr/>
        <w:tab/>
        <w:t>i.</w:t>
        <w:tab/>
        <w:t>Marshall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62. Helen Marion KING.</w:t>
      </w:r>
      <w:r>
        <w:rPr/>
        <w:t xml:space="preserve"> Born abt 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63. John TRENHOLM.</w:t>
      </w:r>
      <w:r>
        <w:rPr/>
        <w:t xml:space="preserve"> Born ? 13 Sep 1891 in Mass., USA. John died in Lexington, Mass. in Jan 1972; he was 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bef 1918 when John was 26, he married (Mrs. John Trenholm ), in 1 son. Born abt 18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64. Arthur TRENHOLM.</w:t>
      </w:r>
      <w:r>
        <w:rPr/>
        <w:t xml:space="preserve"> Born in 1898 in Mass., USA. Occupation: Owner of Howard Johnson restauran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65. Robert Joshua TRENHOLM.</w:t>
      </w:r>
      <w:r>
        <w:rPr/>
        <w:t xml:space="preserve"> Born on 10 Sep 1899 in Mass., USA. Robert Joshua died in Lynn, Mass. in Mar 1984; he was 84. Occupation: -; r. Lynn, Mass., 19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obert Joshua married Florence SMITH, in -; (1 son). Born on 26 Apr 1894. Florence died in Lynn, Mass. in Jun 1975; she was 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Robert Durant. Born in 1932. Occupation: r. Lynn,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66. Grace Lillian ROE.</w:t>
      </w:r>
      <w:r>
        <w:rPr/>
        <w:t xml:space="preserve"> Born abt 1892. Occupation: r. Chico, Butte Co., Californi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67. Grace Maude COADY.</w:t>
      </w:r>
      <w:r>
        <w:rPr/>
        <w:t xml:space="preserve"> Born on 23 Nov 1896 in Natick, Mddlsx, M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Grace Maude first married Spencer W. COLLETT. Born in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Grace Maude second married George ARNTZEN. Born in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68. Theodore George COADY.</w:t>
      </w:r>
      <w:r>
        <w:rPr/>
        <w:t xml:space="preserve"> Born abt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69. Bert TINGLEY.</w:t>
      </w:r>
      <w:r>
        <w:rPr/>
        <w:t xml:space="preserve"> Born abt 1870. Occupation: r.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70. Arthur TINGLEY.</w:t>
      </w:r>
      <w:r>
        <w:rPr/>
        <w:t xml:space="preserve"> Born abt 1872. Occupation: r.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71. Fleda TINGLEY.</w:t>
      </w:r>
      <w:r>
        <w:rPr/>
        <w:t xml:space="preserve"> Born abt 1874. Occupation: r. USA as a widow.</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Fleda married George MACDONALD. Born abt 18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72. Bertha Amelia TINGLEY.</w:t>
      </w:r>
      <w:r>
        <w:rPr/>
        <w:t xml:space="preserve"> Born abt 1876 in US. Occupation: -; r. Great Shemogue, Westm. Co., NB (1894); Botsford Parish (1901). Religion: Presbyteri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4 Nov 1894 when Bertha Amelia was 18, she married Henry Edmund GOODWIN, son of Charles GOODWIN &amp; Ruth GOODWIN, in Great Shemogue, Westm. Co., NB. Born in 1863 in Lorneville, Cumb. Co., NS. Occupation: Farmer; H.Amherst (1871); Bay Verte NB (1881, 1894); Sackville (1895); Botsford P. (1901). Religion: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GOODWI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43</w:t>
      </w:r>
      <w:r>
        <w:rPr/>
        <w:tab/>
        <w:t>i.</w:t>
        <w:tab/>
        <w:t>Melbourne Edmund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44</w:t>
      </w:r>
      <w:r>
        <w:rPr/>
        <w:tab/>
        <w:t>ii.</w:t>
        <w:tab/>
        <w:t>Victor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73. Minnie TINGLEY.</w:t>
      </w:r>
      <w:r>
        <w:rPr/>
        <w:t xml:space="preserve"> Born abt 1878 in Northeast Margaree,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74. James William TINGLEY.</w:t>
      </w:r>
      <w:r>
        <w:rPr/>
        <w:t xml:space="preserve"> Born abt 1880 in Northeast Margaree,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75. Everett TINGLEY.</w:t>
      </w:r>
      <w:r>
        <w:rPr/>
        <w:t xml:space="preserve"> Born abt 1882 in Northeast Margaree,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76. Charlotte TINGLEY.</w:t>
      </w:r>
      <w:r>
        <w:rPr/>
        <w:t xml:space="preserve"> Born abt 1884 in U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77. Harold TINGLEY.</w:t>
      </w:r>
      <w:r>
        <w:rPr/>
        <w:t xml:space="preserve"> Born abt 1886 in U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78. Edgar TINGLEY.</w:t>
      </w:r>
      <w:r>
        <w:rPr/>
        <w:t xml:space="preserve"> Born abt 1888 in U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79. Charlotte TINGLEY.</w:t>
      </w:r>
      <w:r>
        <w:rPr/>
        <w:t xml:space="preserve"> Born abt 1898 in Northeast Margaree,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harlotte married Maurice DERRY. Born abt 1894. Occupation: r. Sharon,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80. Harriet TINGLEY.</w:t>
      </w:r>
      <w:r>
        <w:rPr/>
        <w:t xml:space="preserve"> Born abt 1899 in Northeast Margaree,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arriet married Merrill INGRAHAM. Born abt 1896. Occupation: r. Margaree Valley,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81. Annie TINGLEY.</w:t>
      </w:r>
      <w:r>
        <w:rPr/>
        <w:t xml:space="preserve"> Born abt 1900 in Northeast Margaree,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nnie married Roy HEDIN. Born abt 1898. Occupation: r. Brockton,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82. Laura TINGLEY.</w:t>
      </w:r>
      <w:r>
        <w:rPr/>
        <w:t xml:space="preserve"> Born abt 1901 in Northeast Margaree,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Laura married Donald G. CARMICHAEL. Born abt 1900. Occupation: r. Margaree Valley,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83. Eula TINGLEY.</w:t>
      </w:r>
      <w:r>
        <w:rPr/>
        <w:t xml:space="preserve"> Born abt 1902 in Northeast Margaree,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ula married Warren PEEL. Born abt 1902. Occupation: r. Ontario.</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84. Gertrude TINGLEY.</w:t>
      </w:r>
      <w:r>
        <w:rPr/>
        <w:t xml:space="preserve"> Born abt 1904 in Northeast Margaree,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Gertrude married Harold MUSGRAVE. Born abt 1904. Occupation: r. Sydney,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85. Elizabeth PRIDHAM.</w:t>
      </w:r>
      <w:r>
        <w:rPr/>
        <w:t xml:space="preserve"> Born abt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86. Dorothy PRIDHAM.</w:t>
      </w:r>
      <w:r>
        <w:rPr/>
        <w:t xml:space="preserve"> Born abt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87. Lillian Grace LAWRENCE.</w:t>
      </w:r>
      <w:r>
        <w:rPr/>
        <w:t xml:space="preserve"> Born on 7 Nov 1896 in Sackvill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5 Jun 1919 when Lillian Grace was 22, she married William Wilfred Pugsley BROWN, son of Charles Jared BROWN &amp; Sarah Melissa LOWERISON, in St. Marks Anglican Church, Mt. Whatley, NB. Born on 10 Feb 1889 in Aulac, NB. Occupation: Farmer; r. Westm. P. (1891); Aulac, NB (1953). Religion: Anglican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BROW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isabelle grace. Born in May 1920 in Aulac, NB. isabelle grace died in May 1920 in Aulac,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Carl Knapp. Born on 15 Dec 1922 in Aulac, NB. Carl Knapp died in Aulac, NB; accident on farm on 21 Dec 1951; he was 29. Religion: Anglic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Beryl Doris. Born on 26 May 1924 in Aulac, NB. Occupation: -; r. Riverbend, Quebec (1953). Religion: Anglic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4 Jul 1945 when Beryl Doris was 21, she married James MACLEAN, in St. Marks Anglican, Mt. Whatley, NB. Born abt 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Elizabeth Geraldine. Born on 7 Nov 1933 in Aulac, NB. Occupation: -; r. Fredericton, NB (1953). Religion: Anglic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88. Amos Leroy LAWRENCE.</w:t>
      </w:r>
      <w:r>
        <w:rPr/>
        <w:t xml:space="preserve"> Born on 26 May 1904 in Sackvill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89. Sadie Sarah Louise WALTON.</w:t>
      </w:r>
      <w:r>
        <w:rPr/>
        <w:t xml:space="preserve"> Born on 30 Jul 1901. Sadie Sarah Louise died in Sackville, NB on 13 Feb 1984; she was 82. Buried in Fernwood cemetery, Port Elgin, NB. Occupation: r. Murray Rd., NB. Religion: Presbyteri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4 Dec 1918 when Sadie Sarah Louise was 17, she married Job Allen TRENHOLM (592) , son of Zachariah TRENHOLM (102) &amp; Catherine "Kate" P. ALLEN, in Timber River, NB; 4 ch. Born on 11 Nov 1868 in Timber River, Westm. Co., NB. Job Allen died in Timber River, NB, Canada on 3 Feb 1963; he was 94. Buried in Fernwood Cem., Port Elgin cemetery, NB, Canada. Occupation: Farmer, Mason; Lobster fisher (1891); Timber River, Bots. P. NB (1871, 81, 91); Westm. Parish (1901). Religion:  FW Baptist (1871); Methodist (1881);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TRENHOL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Guy Vincent (2). Born on 14 Jan 1920 in Timber River, NB, Canada. Occupation: r. Port Elgin, NB, Canada; served in WWII.</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9 Aug 1951 when Guy Vincent (2) was 31, he married Louise MURRAY, in -;.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Earl Russell. Born on 13 Nov 1921. Earl Russell died in Holland, WW II on 26 Oct 1944; he was 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Robert “Bob” Zachariah. Born on 17 Sep 1923 in Timber River, NB, Canada. Occupation: r. Timber River,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5 Sep 1955 when Robert “Bob” Zachariah was 31, he married Dorothy J. (d\ Mennel) HAYWARD. Born on 1 Jun 19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Shirley Katherine. Born on 15 Apr 1928 in Timber River, NB,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8 Jul 1950 when Shirley Katherine was 22, she married David J. Baxter COOK, in Burlington, Ont. Born on 30 Apr 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90. Katherine WALTON.</w:t>
      </w:r>
      <w:r>
        <w:rPr/>
        <w:t xml:space="preserve"> Born abt 1903. Occupation: r.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Katherine married Job Wyman TAYLOR (1322) , son of David A. TAYLOR (588) &amp; Perditia J. TRENHOLM (627). Born on 2 Oct 1901 in Port Elgin,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91. John Oscar WELLS.</w:t>
      </w:r>
      <w:r>
        <w:rPr/>
        <w:t xml:space="preserve"> Born on 14 Dec 1885 in Shemogue, NB. John Oscar died in Pointe de Bute, NB on 29 Jul 1941; he was 55. Occupation: Farmer;  Pointe de Bute; Westm.P. NB (1891). Religion: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2 Jul 1908 when John Oscar was 22, he married Ethel Pearl TINGLEY, daughter of Robert TINGLEY &amp; Ruth Barbara ALLEN, in Westm. Co., NB; (1 son). Born on 29 Apr 1886 in Point de Bute, Westm. Co., NB. Occupation: -; r. Westm. P. (1891); Sackville, NB (1976).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 [</w:t>
      </w:r>
      <w:r>
        <w:rPr>
          <w:b/>
          <w:bCs/>
        </w:rPr>
        <w:t>WELL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James Gordon. Born on 29 Jul 1910 in Pointe de Bute, NB. James Gordon died bef 1978; he was 67. Occupation: electrici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Jul 1937 when James Gordon was 26, he married Roxie Louise (d\ Wm.) RUSSELL. Born on 3 Oct 1917 in Newcastl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92. Emma Jane WELLS.</w:t>
      </w:r>
      <w:r>
        <w:rPr/>
        <w:t xml:space="preserve"> Born on 25 Jul 1889 in Upper Pt. de Bute, Westm. Co., NB. Emma Jane died in Sackville, NB on 6 Nov 1956; she was 67. Occupation: -; r. Westm. P. NB (1891). Religion: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6 Dec 1912 when Emma Jane was 23, she married Alexander T. CARTER, son of Albert C. CARTER &amp; Cynthia Ann Wood TRUEMAN, in Westm. Co., NB; (2 ch.). Born in 1884 in Pointe de Bute, NB. Alexander T. died in Pointe de Bute, NB in 1925; he was 41. Occupation: Farmer; Westm. P.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CART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Albert James. Born on 6 Jan 1918 in Point de Bute, NB. Occupation: teacher, Kings Co. Academy,  Kentville,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Mary Agnes. Born on 19 Jun 1921 in Point de Bute, NB. Education: Royal Victoria Hospital, Montreal, 194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 Jul 1944 when Mary Agnes was 23, she married James (s\ Francis D.) POMEROY. Born on 24 Dec 1917 in Victoria, BC. Occupation: WWII RCAF; civil engineer; r. Victoria, BC. Education: UB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93. Elizabeth Chapman WELLS RN.</w:t>
      </w:r>
      <w:r>
        <w:rPr/>
        <w:t xml:space="preserve"> Born on 16 Dec 1904 in Point de Bute, NB. Elizabeth Chapman died in Moncton, NB on 1 Jun 1927; she was 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94. Bertram Joseph ANDERSON.</w:t>
      </w:r>
      <w:r>
        <w:rPr/>
        <w:t xml:space="preserve"> Born on 14 Jun 1897 in Steeves Mountain, NB. Bertram Joseph died in Braintree, Mass., USA on 21 Mar 1951; he was 5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Bertram Joseph married May I. (Mrs. Bert. J. Anderson), in (2 sons). Born abt 1897. Occupation: -; r. Weymouth, Mass., USA (19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Bertram Frederick.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Arthur Homer.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95. Arthur Willard ANDERSON.</w:t>
      </w:r>
      <w:r>
        <w:rPr/>
        <w:t xml:space="preserve"> Born on 23 Dec 1899 in Woonsocket, RI, USA. Occupation: diemaker; r. Quincy, Mass. (19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7 Sep 1927 when Arthur Willard was 27, he married Anna Elvira (d\ Andrew) HENDRICKSON. Born on 7 Oct 1899 in Fitchburg, Mass., USA. Anna Elvira (d\ Andrew) died in Quincy, Mass., USA on 2 Jun 1968; she was 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96. Grace Cynthia ANDERSON.</w:t>
      </w:r>
      <w:r>
        <w:rPr/>
        <w:t xml:space="preserve"> Born on 26 Aug 1901 in Woonsocket, RI, USA. Occupation: -; r. Stoney Pt Rd., Cummaquid, Mas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6 Oct 1929 when Grace Cynthia was 28, she married Charles N. LIBBY Jr., in (4 children). Born on 26 Apr 1905 in Brockton, Mass., USA. Charles N. died in Cummaquid, Mass. on 19 Oct 1962; he was 57. Occupation: farm bureau agent, Barnstable, Mas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LIBB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John Earle. Born on 15 Jan 1931 in Hyannis, Mass., USA. Occupation: real estate property developer, New Woodstock, N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5 Feb 1951 when John Earle was 20, he married Irene Rose GOVONE. Born on 30 Jun 1932 in Hyannis,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Jane Elizabeth. Born on 25 Feb 1936 in Hyannis,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1 Sep 1956 when Jane Elizabeth was 20, she first married Gian Renato BOTTERO. Born on 11 Sep 1931 in Boston, Mass., USA. Occupation: Capt., Nantucket excursion boat. They were divorce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ane Elizabeth second married David Joseph HOLMES. Born on 19 Jun 1939 in Boston, Mass. Occupation: wood carver; r. Detroit, Main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Cynthia Estella. Born on 31 Aug 1937 in Hyannis, Mass., USA. Occupation: secretary, r. Deposit, New York.</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7 Mar 1956 when Cynthia Estella was 18, she married Larry John SEDLACEK. Born on 25 Apr 1935 in Leechburg, Pennsylvania. Occupation: appraiser, r. West Milford, New Jersey. They were separate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Charles David. Born on 17 Dec 1941 in Hyannis, Mass., USA. Occupation: US Coast Guard 1963-67; Agway Petro Corp. burner servicem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8 Oct 1967 when Charles David was 25, he married Darleen Ruth (d\ Carl F.) SIMONS. Born on 9 Jul 1946 in Erie, Pennsylvani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97. Orell Ralph BEALS.</w:t>
      </w:r>
      <w:r>
        <w:rPr/>
        <w:t xml:space="preserve"> Born on 30 Jul 1891 in Alsea. Orell Ralph died in Corvallis on 16 Jun 1936; he was 4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rell Ralph married Sadie BOYSEN. Born ab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Velva. Born abt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Sidney. Born abt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Edna. Born abt 191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Keith.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Clifford.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Leola. Born abt 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Marilla. Born abt 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98. Forest Wayne BEALS.</w:t>
      </w:r>
      <w:r>
        <w:rPr/>
        <w:t xml:space="preserve"> Born on 14 Jul 1895 in Alsea, Oregon, USA. Occupation: r. Corvallis, Oregon (19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0 Sep 1924 when Forest Wayne was 29, he married Hazel Almira HYMES, in Summit, Benton Co., Oregon. Born abt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BEAL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Ethan LeGrand. Born on 25 Oct 1927 in Corvallis, Oregon. Occupation: Electrical Engineer, Boeing Co.; r. Seattle, Washingt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7 Nov 1950 when Ethan LeGrand was 23, he married Mae-Sallee MILLER, in Shawnee, Oklahoma. Born abt 19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Everett Stanley. Born on 11 Feb 1931 in Corvallis, Oregon. Occupation: Industrial Engineer, Hill AFB, Clearfield, Uta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7 Nov 1953 when Everett Stanley was 22, he married Patricia L. JUDY, in Corvallis, Oregon. Born abt 19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Stephen Roland. Born on 11 Feb 1934 in Alsea, Oregon. Occupation: Pastor, Church of the Nazarene, Nome, Alask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9 Jun 1956 when Stephen Roland was 22, he married Carole Jo ERICKSON, in Portland, Oregon. Born abt 193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99. Raymond William BEALS.</w:t>
      </w:r>
      <w:r>
        <w:rPr/>
        <w:t xml:space="preserve"> Born on 25 Dec 1899 in Alsea, Oregon, USA. Raymond William died in Alpine, Benton Co., Oregon on 17 Sep 1943; he was 4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aymond William married Lou Mabel PARR. Born abt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Robert Edward. Born abt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edna caroline. edna caroline died in died young. Born abt 19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00. Udell Howard VADER.</w:t>
      </w:r>
      <w:r>
        <w:rPr/>
        <w:t xml:space="preserve"> Born on 10 Aug 1903 in Linn Co., Oregon, USA. Udell Howard died in Stanton, California, USA on 14 Jan 1968; he was 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Udell Howard first married Faye (Mrs. U. H. Vader). Born abt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Leslie. Born abt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Udell Howard second married Alice Ione TRENHOLM, daughter of David Porter TRENHOLM (193) &amp; Ada Gertrude QUICK. Born in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Norman. Born abt 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Delmar Claire. Born abt 193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David Porter. Born abt 193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01. Ritchie H. SPENCE.</w:t>
      </w:r>
      <w:r>
        <w:rPr/>
        <w:t xml:space="preserve"> Born in 1874 in Botsford P., Westm. Co., NB. Occupation: Farmer; r. Botsf. P. NB (1881,1891); Malden, NB (1916). Religion:  Methodist (1881, 1891,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0 Oct 1916 when Ritchie H. was 42, he married Laura A. (wid. Spence) ALLEN, in Westm. Co. NB. Born in 1881. Occupation: -; r. Botsford P. NB (1901); Malden,  NB (1916). Religion: Methodist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02. Burton Hamel SPENCE.</w:t>
      </w:r>
      <w:r>
        <w:rPr/>
        <w:t xml:space="preserve"> Born in 1876 in Botsford P., Westm. Co., NB. Burton Hamel died in 1947; he was 71. Buried in Bayfield, NB. Occupation: -; r. Botsf. P. NB (1881, 1891); Malden, Westm. Co., NB.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2 Sep 1900 when Burton Hamel was 24, he married Hannah Victoria POLLEY, daughter of Joshua Freeman POLLEY &amp; Hannah R. McKAY, in Westm. Co. NB; 1 son. Born in Aug 1880 in Botsford P., Westm. Co., NB. Hannah Victoria died in 1975; she was 94. Buried in Bayfield, NB. Occupation: -; r. Botsf. P. NB (1881, 1891). Religion:  Bapt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one child </w:t>
      </w:r>
      <w:r>
        <w:rPr>
          <w:b/>
          <w:bCs/>
        </w:rPr>
        <w:t>[SPENC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45</w:t>
      </w:r>
      <w:r>
        <w:rPr/>
        <w:tab/>
        <w:t>i.</w:t>
        <w:tab/>
        <w:t>John Freeman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03. Harry SPENCE.</w:t>
      </w:r>
      <w:r>
        <w:rPr/>
        <w:t xml:space="preserve"> Born in Mar 1881 in Bayfield, Westm. Co., NB. Harry died bef 1916; he was 34. Occupation: -; r. Upper Cape (1898); Botsford Parish NB (1881, 1891, 190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3 Dec 1897 when Harry was 16, he married Laura A. (wid. Spence) ALLEN, in Westm. Co. NB. Born in 1881. Occupation: -; r. Botsford P. NB (1901); Malden,  NB (1916). Religion: Methodist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46</w:t>
      </w:r>
      <w:r>
        <w:rPr/>
        <w:tab/>
        <w:t>i.</w:t>
        <w:tab/>
        <w:t>Layton Percy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04. Annie SPENCE.</w:t>
      </w:r>
      <w:r>
        <w:rPr/>
        <w:t xml:space="preserve"> Born in 1883 in Botsford P., Westm. Co., NB.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05. Elizabeth "Lizzie" Rhea SPENCE.</w:t>
      </w:r>
      <w:r>
        <w:rPr/>
        <w:t xml:space="preserve"> Born in 1887 in Malden, Westm. Co., NB. Elizabeth "Lizzie" Rhea died in Westm. Co. NB on 15 May 1925; she was 38. Buried in Bayfield, NB.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8 Nov 1905 when Elizabeth "Lizzie" Rhea was 18, she married Major TRENHOLM (748) , son of Milledge TRENHOLM (137) &amp; Amelia “Millie” Jane SPENCE (327), in Cumb. Co., NS. Born on 26 Oct 1877 in Cape Spear, NB. Major died on 23 Feb 1973; he was 95. Buried in Bayfield, NB. Occupation: -; r. Cape Spear, NB; Botsf. P. NB (1881, 189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TRENHOL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Thomas Lowerison. Born on 30 Jun 1907. Thomas Lowerison died on 1 Aug 1982; he was 75. Headstone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omas Lowerison first married (Mrs. Trenholm) DELANEY, in no children. Born abt 190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omas Lowerison second married Frances Esther RIPLEY, in no children. Born in 1911. Frances Esther died on 15 Jun 1967; she was 56. Buried i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John Mansel. Born on 9 Dec 1909. John Mansel died on 16 Nov 1973; he was 63. Buried in Fernwood Cemetery,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4 Jun 1932 when John Mansel was 22, he married Emma M. WALTON, in -;. Born on 17 Dec 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Harry Aldred. Born on 13 Jul 1913. Harry Aldred died on 20 Jul 1984; he was 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7 Nov 1936 when Harry Aldred was 23, he first married Myrtle H. ALLEN, daughter of Webster ALLEN &amp; Annie Lena SPENCE (1161), in -;. Born in Jun 1912. Myrtle H. died on 13 May 1983; she was 70. Buried in Bayfield,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arry Aldred second married Lydia SILLIKER, in no children. Born abt 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Amelia Eunice. Born on 7 Mar 1916. Amelia Eunice died on 6 Mar 1948; she was 31. Buried i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7 Aug 1936 when Amelia Eunice was 20, she married Harold J. LANE, in -;. Born abt 1916. Buried in headstone at Bayfield, NB, no dates (1982). Occupation: (first wife Amelia E. Trenhol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Major Oswald. Born on 13 Aug 1922. Occupation: -; r. Amherst, NS (Feb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jor Oswald first married Enid BOYCE.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jor Oswald second married Joan (dau. of Cecil) MILLER, in no children.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06. george CAMPBELL.</w:t>
      </w:r>
      <w:r>
        <w:rPr/>
        <w:t xml:space="preserve"> Born in Feb 1871 in Botsford Parish, Westm. Co., NB. george died bef 1881; he was 9. Religion: Bible Christian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07. Hedley CAMPBELL.</w:t>
      </w:r>
      <w:r>
        <w:rPr/>
        <w:t xml:space="preserve"> Born in 1877 in Botsford P., Westm. Co., NB. Occupation: -; r. Botsf. P. NB (1881). Religion: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08. Elizabeth CAMPBELL.</w:t>
      </w:r>
      <w:r>
        <w:rPr/>
        <w:t xml:space="preserve"> Born in 1879 in Botsford P., Westm. Co., NB. Occupation: -; r. Botsf. P. NB (1881). Religion: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09. Mabel T. CAMPBELL.</w:t>
      </w:r>
      <w:r>
        <w:rPr/>
        <w:t xml:space="preserve"> Born in 1881 in Westm. Co. NB. Occupation: servant [niece?] @Siddall Spence (1891, 1901) Botsford P..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10. Cora CAMPBELL.</w:t>
      </w:r>
      <w:r>
        <w:rPr/>
        <w:t xml:space="preserve"> Born on 20 Mar 1882 in New Brunswick. Occupation: -; r. Botsford Parish, NB (1861, 190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9 Feb 1898 when Cora was 15, she married Jacob Arthur OULTON, son of William Harvey OULTON &amp; Victoria Cynthia BROWNELL, in Westm. Co. NB; ( 3 ch.). Born on 6 Oct 1873 in Botsford P., Westm. Co., NB. Occupation: Farmer; r. Botsf. P. NB (1881, 1891); Cape Spear (190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r>
        <w:rPr>
          <w:b/>
          <w:bCs/>
        </w:rPr>
        <w:t xml:space="preserve"> [OULT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47</w:t>
      </w:r>
      <w:r>
        <w:rPr/>
        <w:tab/>
        <w:t>i.</w:t>
        <w:tab/>
        <w:t>Floyd C.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48</w:t>
      </w:r>
      <w:r>
        <w:rPr/>
        <w:tab/>
        <w:t>ii.</w:t>
        <w:tab/>
        <w:t>Cynthia Hilda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49</w:t>
      </w:r>
      <w:r>
        <w:rPr/>
        <w:tab/>
        <w:t>iii.</w:t>
        <w:tab/>
        <w:t>Oscar Blake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11. eldridge SPENCE.</w:t>
      </w:r>
      <w:r>
        <w:rPr/>
        <w:t xml:space="preserve"> Born in Nov 1870 in Botsford Parish, Westm. Co., NB. eldridge died bef 1881; he was 10. Religion: Method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12. Frances R. SPENCE.</w:t>
      </w:r>
      <w:r>
        <w:rPr/>
        <w:t xml:space="preserve"> Born in 1875 in Botsford P., Westm. Co., NB. Occupation: -; r. Botsf. P. NB (1881, 189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13. Marshall SPENCE.</w:t>
      </w:r>
      <w:r>
        <w:rPr/>
        <w:t xml:space="preserve"> Born in 1877 in Botsford P., Westm. Co., NB. Occupation: -; r. Botsf. P. NB (1881, 189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14. Maude A. SPENCE.</w:t>
      </w:r>
      <w:r>
        <w:rPr/>
        <w:t xml:space="preserve"> Born in 1878 in Botsford P., Westm. Co., NB. Maude A. died in 1942; she was 64. Buried in Bayfield, Botsford, Westmorland Co., NB. Occupation: -; r. Botsford Parish NB (1881, 1891, 190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6 May 1894 when Maude A. was 16, she married Avard W. E. WALL (734) , son of John C. Wesley WALL &amp; Margaret TRENHOLM (134), in Westm. Co. NB. Born in 1870 in Botsford Parish, Westm. Co., NB. Avard W. E. died in 1954; he was 84. Buried in Bayfield, Botsford, Westmorland Co., NB. Occupation: Labourer; r. Botsford Parish (1871, 1881, 1891); Malden, NB (190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WALL]:</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38</w:t>
      </w:r>
      <w:r>
        <w:rPr/>
        <w:tab/>
        <w:t>i.</w:t>
        <w:tab/>
        <w:t>m. esther (1902-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39</w:t>
      </w:r>
      <w:r>
        <w:rPr/>
        <w:tab/>
        <w:t>ii.</w:t>
        <w:tab/>
        <w:t>edward a. (1904-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15. Carswell Edward SPENCE.</w:t>
      </w:r>
      <w:r>
        <w:rPr/>
        <w:t xml:space="preserve"> Born on 3 Apr 1881 in Bayfield, Botsford, Westmorland Co., NB. Occupation: -; r. Botsf. P. NB (1881, 189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5 Nov 1903 when Carswell Edward was 22, he first married Nellie Bly REEVES, in Westm. Co. NB. Born on 11 Mar 1882. Nellie Bly died on 15 May 1911; she was 29. Buried i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50</w:t>
      </w:r>
      <w:r>
        <w:rPr/>
        <w:tab/>
        <w:t>i.</w:t>
        <w:tab/>
        <w:t>oswald m. (1904-190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2 Aug 1913 when Carswell Edward was 32, he second married Edwina M. BATES, in Landor Presb. Church, Colchester Co., NS. Born in 1887. Occupation: -; r. Colchester Co., NS (1913). Religion: Presbyteri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Ethel. Born in 1918 in Debert, NS. Ethel died in Victoria, BC on 28 Mar 1997; she was 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thel married Fred MACPHERSON. Born abt 1918. Occupation: -; r. Victoria, BC (19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Katherine.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Katherine married (h\ Katherine Spence) PETERS.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16. Angus SPENCE.</w:t>
      </w:r>
      <w:r>
        <w:rPr/>
        <w:t xml:space="preserve"> Born in 1883 in Botsford P., Westm. Co., NB.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17. William Menel SPENCE.</w:t>
      </w:r>
      <w:r>
        <w:rPr/>
        <w:t xml:space="preserve"> Born on 17 Mar 1885 in Bayfield, Botsford, Westmorland Co., NB.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18. Lorne Arthur SPENCE.</w:t>
      </w:r>
      <w:r>
        <w:rPr/>
        <w:t xml:space="preserve"> Born on 19 Jun 1887 in Bayfield, Botsford, Westmorland Co., NB.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8 Dec 1913 when Lorne Arthur was 26, he married Grace Isabelle TRENHOLM, daughter of Howard B. TRENHOLM &amp; Ida LUTES, in Westm. Co. NB. Born on 5 Nov 1889 in Moncton, NB. Occupation: -; r. Moncton,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19. Pearl Emily SPENCE.</w:t>
      </w:r>
      <w:r>
        <w:rPr/>
        <w:t xml:space="preserve"> Born on 9 Mar 1889 in Malden, Westm. Co., NB. Occupation: -; r. Botsf. P. (1891); Bayfield, NB (1913). Religion:  Methodist (1891, 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3 Sep 1913 when Pearl Emily was 24, she married H. Christian SUNDBY, son of Capt. Christian SUNDBY &amp; Clara (Mrs. Chris Sundby), in Bayfield, Botsford, Westmorland Co., NB. Born in 1887 in Westm. Parish, Westm. Co., NB. Occupation: Express Messenger; r. Westm. P. (1891); Port Elgin NB (1913). Religion: Lutheran (1891, 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20. Edward Roy SPENCE.</w:t>
      </w:r>
      <w:r>
        <w:rPr/>
        <w:t xml:space="preserve"> Born on 5 Jun 1896 in Bayfield, Botsford, Westmorland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21. William GILLESPIE Jr.</w:t>
      </w:r>
      <w:r>
        <w:rPr/>
        <w:t xml:space="preserve"> Born in 1883 in Botsford P., Westm. Co., NB. Occupation: -; r. Botsf. P. NB (1891). Religion: C.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22. Jennie GILLESPIE.</w:t>
      </w:r>
      <w:r>
        <w:rPr/>
        <w:t xml:space="preserve"> Born in 1885 in Botsford P., Westm. Co., NB. Occupation: -; r. Botsf. P. NB (1891). Religion: C.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23. Georgina SPENCE.</w:t>
      </w:r>
      <w:r>
        <w:rPr/>
        <w:t xml:space="preserve"> Born in 1884 in Botsford P., Westm. Co., NB.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2 Aug 1903 when Georgina was 19, she married Edward Charles ALLEN, in Westm. Co. NB. Born abt 1884. Occupation: -; r. Malden,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r>
        <w:rPr>
          <w:b/>
          <w:bCs/>
        </w:rPr>
        <w:t xml:space="preserve"> [ALL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51</w:t>
      </w:r>
      <w:r>
        <w:rPr/>
        <w:tab/>
        <w:t>i.</w:t>
        <w:tab/>
        <w:t>Ethel Blanche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24. Alena SPENCE.</w:t>
      </w:r>
      <w:r>
        <w:rPr/>
        <w:t xml:space="preserve"> Born in 1885 in Botsford P., Westm. Co., NB.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25. Wesley John SPENCE.</w:t>
      </w:r>
      <w:r>
        <w:rPr/>
        <w:t xml:space="preserve"> Born on 24 Sep 1888 in Malden, NB. Wesley John died in Banff, Alberta on 22 Aug 1926; he was 37. Occupation: Mgr. Seaside Hotel in Cape Tormentine, NB; Botsf. P.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7 Dec 1911 when Wesley John was 23, he married Mabel Catherine STRANG (891) , daughter of Charles Theodore STRANG (244) &amp; Eliza Jane "Jennie" LANE, in Westm. Co. NB; ( 2 ch.). Born on 10 Feb 1893 in Malden, NB. Mabel Catherine died in Halifax, NS on 4 Mar 1975; she was 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Isabel Emma. Born on 4 Sep 1916 in Cape Tormentin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5 May 1942 when Isabel Emma was 25, she married John Aubrey BAKER. Born on 22 Sep 1912 in Herring Cove, Nova Scotia. Occupation: RCN in WWII; ops officer Cdn Nat'l Grand Trunk Rail, Chicago.</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Irene Juanita. Born on 2 Mar 1923 in Cape Tormentin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8 Aug 1956 when Irene Juanita was 33, she married John COWIESON. Born on 18 Apr 1922 in Queensville, Ontario. Occupation: Manager of a real estate business in Toronto.</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26. Hollis Siddall SPENCE.</w:t>
      </w:r>
      <w:r>
        <w:rPr/>
        <w:t xml:space="preserve"> Born on 18 Jun 1890 in Malden, Westm. Co., NB.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27. Harvey SPENCE.</w:t>
      </w:r>
      <w:r>
        <w:rPr/>
        <w:t xml:space="preserve"> Born in Dec 1890 in Botsford P., Westm. Co., NB.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28. Henry Absalom Powell SPENCE.</w:t>
      </w:r>
      <w:r>
        <w:rPr/>
        <w:t xml:space="preserve"> Born on 26 Nov 1899 in Malden, Westm. Co., NB. Occupation: Seaside Hotel &amp; Tantramar Inn at Cape Tormentin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6 Jun 1922 when Henry Absalom Powell was 22, he married Ada Rebecca TRENHOLM (882) , daughter of James R. M. TRENHOLM (239) &amp; Alice Carra WELLS, in -;. Born ? 5 Mar 1901 in Bayfield, Westm. Co., NB. Ada Rebecca died in Manchester, NH, USA on 23 Oct 1992; she was 91. Occupation: worked for Canada News Co., Sackville &amp; St. Joh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James S. Ronald. Born abt 1923. Occupation: (married, 2 ch.); r. Hocksett, NH,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29. Chlorinda W. ALLEN.</w:t>
      </w:r>
      <w:r>
        <w:rPr/>
        <w:t xml:space="preserve"> Born on 30 Jun 1890 in Cape Tormentine, Botsford Parish, Westm. Co., NB. Occupation: -; r. Botsford Parish, NB (1891, 190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3 Dec 1914 when Chlorinda W. was 24, she married James Emmerson ALLEN (1022) , son of Charles Chandler? ALLEN &amp; Mary C. SPENCE (326), in Westm. Co. NB. Born on 13 Nov 1888 in Bayfield, Westm. Co., NB. Occupation: -; r. Botsf. P. NB (1891). Religion: Methodist (1891); Presbyterian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30. Cassie Catheryn Folambard ALLEN.</w:t>
      </w:r>
      <w:r>
        <w:rPr/>
        <w:t xml:space="preserve"> Born on 8 Dec 1892 in Cape Tormentine, Botsford Parish, Westm. Co., NB. Occupation: -; r. Botsford Parish NB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31. Dana Carritte ALLEN.</w:t>
      </w:r>
      <w:r>
        <w:rPr/>
        <w:t xml:space="preserve"> Born on 12 Sep 1893 in Cape Tormentine, New Brunswick. Dana Carritte died in Upper Cape, Westm. Co., NB on 2 Feb 1980; he was 86. Occupation: farmer, Cape Tormentine, NB; retired to Upper Cap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8 Jun 1922 when Dana Carritte was 28, he married Georgina Verne ALLEN (1470) , daughter of Stephen G. ALLEN (953) &amp; Mildred Evelyn SPENCE, in (3 children). Born on 10 Nov 1902 in Cape Spear, Westm. Co., NB. Georgina Verne died in Port Elgin, NB on 12 Jan 1994; she was 91. Religion: Bayfield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Sterling Stephen. Born on 14 Mar 1923 in Cape Tormentine, New Brunswick. Occupation: Farmer at Cape Spear, NB, and r. Sackvill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3 Oct 1943 when Sterling Stephen was 20, he first married Evelyn Lois (d\ Albert) CROSSMAN. Born on 27 Oct 1926 in Chapman's Corner, NB. Occupation: -; r. Port Elgin, NB (1999). They were divorce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5 Apr 1967 when Sterling Stephen was 44, he second married Marguerite (Mrs. Holmes) ALLEN, daughter of William Ray ALLEN &amp; Amy Consuella SPENCE. Born on 18 Dec 1918 in Cape Tormentine, NB. Occupation: operates a beauty parlour in Sackvill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Evelyn Mildred. Born on 10 Apr 1926 in Cape Tormentine, New Brunswick. Occupation: Atlantic Wholesalers Ltd., Sackvill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2 Jun 1948 when Evelyn Mildred was 22, she married Raymond Calkin (s\ Lionel F.) HICKS. Born on 12 Dec 1925 in Sackville, NB. Occupation: CNR motorman, r. Sackvill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Dana Vance. Born on 9 May 1932 in Cape Tormentine, New Brunswick. Occupation: locomotive engineer, Sept Iles, Quebe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 Jun 1951 when Dana Vance was 19, he married Della Dahlborg ALLEN, daughter of Oral Conroy ALLEN &amp; Helen Alta SPENCE, in -;. Born on 29 Oct 1934 in Bayfield, New Brunswick.</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32. “Lizzie” Sarah Elizabeth ALLEN.</w:t>
      </w:r>
      <w:r>
        <w:rPr/>
        <w:t xml:space="preserve"> Born on 16 Nov 1895 in Cape Tormentine, Botsford Parish, Westm. Co., NB. Occupation: -; r. Cape Tormentine, Westm. Co., NB (1918). Religion: Method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6 Jun 1918 when “Lizzie” Sarah Elizabeth was 22, she married Bjarne “Barney” SUNDBY, son of Capt. Christian SUNDBY &amp; Clara (Mrs. Chris Sundby), in Port Elgin, Westm. Co., NB; Manse. Born in 1884 in Norway. Occupation: Construction work; Westm. P. (1891); Port Elgin, NB (1918). Religion: Lutheran (1891, 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33. Courtney Bliss ALLEN.</w:t>
      </w:r>
      <w:r>
        <w:rPr/>
        <w:t xml:space="preserve"> Born on 17 Nov 1899 in Cape Tormentine, Botsford Parish,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34. dau. ALLEN.</w:t>
      </w:r>
      <w:r>
        <w:rPr/>
        <w:t xml:space="preserve"> Born on 15 Jun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35. James Teed TRENHOLM.</w:t>
      </w:r>
      <w:r>
        <w:rPr/>
        <w:t xml:space="preserve"> Born on 1 Mar 1874 in Bayfield, NB. Occupation: -; r. Bayfield, NB (1881, 1891); Amherst dist. C, Cumb. Co., NS (1901). Religion: Meth.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1 Jan 1901 when James Teed was 26, he married Rebecca E. BROWNELL, daughter of Ephraim Dixon BROWNELL &amp; Arithlenda Eliza Jane READ, in Cumb. Co., NS. Born on 27 Nov 1876 in Bayside, NB. Occupation: r. Amherst, NS (1891,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36. Edgar TRENHOLM.</w:t>
      </w:r>
      <w:r>
        <w:rPr/>
        <w:t xml:space="preserve"> Born on 7 Jan 1878 in Botsford P., Westm. Co., NB. Edgar died in drowned at sea; age 23 (going to PEI to marry) on 1 May 1901; he was 23. Buried in Headstone in Bayfield, NB. Occupation: -; r. Botsford Parish, NB (1881, 1891, 1901). Religion: Meth.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37. ernest alvah TRENHOLM.</w:t>
      </w:r>
      <w:r>
        <w:rPr/>
        <w:t xml:space="preserve"> Born in Dec 1878. ernest alvah died on 23 May 1879. Buried i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38. Florence M. TRENHOLM.</w:t>
      </w:r>
      <w:r>
        <w:rPr/>
        <w:t xml:space="preserve"> Born in Jul 1879 in Botsford P., Westm. Co., NB. Florence M. died bef 1952; she was 72. Occupation: -; r. Botsford P. NB (1881, 91); Housek., James L. Chute, Boston (1900); Mrs. Dutton (1923), Portland, Maine. Religion: Meth.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Florence M. married Thomas “Maine” DOTTEN. Born abt 1879. Occupation: -; r. Portland, Main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39. Alfred R. “Alvie” “Mass.” TRENHOLM.</w:t>
      </w:r>
      <w:r>
        <w:rPr/>
        <w:t xml:space="preserve"> Born in Mar 1881 in Botsford P., Westm. Co., NB. Occupation: -; r. Botsford Parish NB (1881, 1891); Fall River, Mass., USA (1923). Religion: Meth.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40. Harvey D. TRENHOLM.</w:t>
      </w:r>
      <w:r>
        <w:rPr/>
        <w:t xml:space="preserve"> Born on 15 Mar 1883 in New Brunswick. Harvey D. died in Maine, USA; murdered during World War I in 1919; he was 35. Occupation: -; r. Botsford Parish, NB (1891, 1901) with father &amp; step mother. Religion: Meth.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4 Jul 1907 when Harvey D. was 24, he married Bessie G. HAYWARD, in Albert Co., NB. Born abt 1883. Bessie G. died in Maine, USA (murdered) in 1919; she was 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41. oscar TRENHOLM.</w:t>
      </w:r>
      <w:r>
        <w:rPr/>
        <w:t xml:space="preserve"> Born in 1885. oscar died in -; age 4 on 17 May 1889; he was 4. Buried i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42. Mary Gussie TRENHOLM.</w:t>
      </w:r>
      <w:r>
        <w:rPr/>
        <w:t xml:space="preserve"> Born on 20 May 1886 in New Brunswick. Mary Gussie died in 1910; she was 23. Buried in Bayfield, NB. Occupation: -; r. Botsford Parish, NB (1891, 1901). Religion: Meth.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43. Roy TRENHOLM.</w:t>
      </w:r>
      <w:r>
        <w:rPr/>
        <w:t xml:space="preserve"> Born on 10 Jun 1887 in New Brunswick. Roy died in 1961; he was 73. Buried in Bayfield, NB. Occupation: _; r. Botsford parish NB (1891); Baie Verte (1923); Moncton (1952). Religion: Meth.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44. Eva TRENHOLM.</w:t>
      </w:r>
      <w:r>
        <w:rPr/>
        <w:t xml:space="preserve"> Born on 15 Dec 1888 in New Brunswick. Occupation: _; r. Botsford Parish NB (1891); Sackville, NB (1952). Religion: Meth.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6 Dec 1916 when Eva was 28, she married Hyman "Hymie" GOLDSTEIN, in Westm. Co. NB. Born abt 1888. Occupation: -; r. Sackville, NB (19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45. Harriet Jane “Hattie” TRENHOLM.</w:t>
      </w:r>
      <w:r>
        <w:rPr/>
        <w:t xml:space="preserve"> Born on 22 Mar 1894 in New Brunswick. Occupation: _; r. Sackville, NB (1923) Amherst, NS (195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3 Mar 1912 when Harriet Jane “Hattie” was 17, she married William Henry RICHARDSON, in Westm. Co. NB. Born abt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46. Leona TRENHOLM.</w:t>
      </w:r>
      <w:r>
        <w:rPr/>
        <w:t xml:space="preserve"> Born on 22 May 1895 in New Brunswick.</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Leona married Corey (s\ Lyle?) CHAPPELL, son of Lysle CHAPPELL, in (6 children). Born abt 1895. Occupation: _; r.  Baie Vert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r>
        <w:rPr>
          <w:b/>
          <w:bCs/>
        </w:rPr>
        <w:t xml:space="preserve"> [CHAPPELL]:</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Kenneth Virgil. Born in 1931 in Baie Verte, NB. Kenneth Virgil died in hospital at Halifax, NS on 5 Aug 1981; he was 50. Buried in Fair Haven Memorial Gdns, Moncton, NB. Occupation: Pres. Chappell's Grocery &amp; Confectionery, Riverview, NB. Religion: Mountainview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Kenneth Virgil married Betty CARTER. Born abt 19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Cora. Born abt 1933. Occupation: _; r. Amherst, NS (19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Marion. Born abt 1935. Occupation: _; r. Dartmouth, NS (19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rion married Carman SIMPSON. Born abt 19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Eva Marie. Born abt 1937. Occupation: _; r. Amherst, NS (19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Lawrence. Lawrence died bef 1981; he was 42. Born abt 193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Lyle. Lyle died bef 1981; he was 40. Born abt 194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47. Maggie Marie TRENHOLM.</w:t>
      </w:r>
      <w:r>
        <w:rPr/>
        <w:t xml:space="preserve"> Born on 4 Feb 1897 in Bayfield,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ggie Marie married Russell L. HUNTER, in (1 son). Born abt 1897. Russell L. died in Amherst, NS ? Nov 1997; he was 100. Buried on 26 Nov 1997 in Amherst Cemetery, NS. Religion: First Baptist Church, Amhers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r>
        <w:rPr>
          <w:b/>
          <w:bCs/>
        </w:rPr>
        <w:t xml:space="preserve"> [HUNT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J. Hymie G.. Born in 1925 in Sackville, NB. J. Hymie G. died in Amherst, NS; age 69 on 11 Nov 1994; he was 69. Buried in St. Charles Church/Nativity of Our Lady Cemetery. Occupation: Cdn Army; hockey; Enterprise Fdry; Robb Engineering; teacher. Religion: Catholi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 Hymie G. married Florence LEBLANC. Born abt 1925. They were divorce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48. Kenneth S. TRENHOLM.</w:t>
      </w:r>
      <w:r>
        <w:rPr/>
        <w:t xml:space="preserve"> Born in 1904. Kenneth S. died in 1941; he was 37. Buried in York St. Sackville Rural Cem., NB. Occupation: -; r. Sackville, NB (1923, 19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Kenneth S. married Dorothy G. WHEATON. Born in 1904. Dorothy G. died in 1965; she was 61. Buried in York St. Sackville Rural Cem.,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H. Vaughan. Born in 1931. H. Vaughan died in 1954; he was 23. Buried in York St. Sackville Rural Cem.,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 Vaughan married Madeline E. BULMER. Born in 1928. Burie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Shirley. Born abt 193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49. Elizabeth “Lizzie” May ALLEN.</w:t>
      </w:r>
      <w:r>
        <w:rPr/>
        <w:t xml:space="preserve"> Born in 1876 in Botsford, Westmoreland Co., NB. Occupation: -; r. Botsf. P. NB (1881, 189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8 Sep 1897 when Elizabeth “Lizzie” May was 21, she married William Henry THOMAS, in Westm. Co. NB; ( 7 ch.). Born abt 1876. Occupation: -; r. Cape Spear, Westm. Co., NB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r>
        <w:rPr>
          <w:b/>
          <w:bCs/>
        </w:rPr>
        <w:t xml:space="preserve"> [THOMA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52</w:t>
      </w:r>
      <w:r>
        <w:rPr/>
        <w:tab/>
        <w:t>i.</w:t>
        <w:tab/>
        <w:t>Lester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53</w:t>
      </w:r>
      <w:r>
        <w:rPr/>
        <w:tab/>
        <w:t>ii.</w:t>
        <w:tab/>
        <w:t>Frederick Silliker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54</w:t>
      </w:r>
      <w:r>
        <w:rPr/>
        <w:tab/>
        <w:t>iii.</w:t>
        <w:tab/>
        <w:t>Christine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55</w:t>
      </w:r>
      <w:r>
        <w:rPr/>
        <w:tab/>
        <w:t>iv.</w:t>
        <w:tab/>
        <w:t>Enzor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Margaret. Born abt 190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Harley. Born abt 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arley married Mary ALLEN, daughter of Webster ALLEN &amp; Annie Lena SPENCE (1161). Born abt 1922. Occupation: _; r. Ottawa, Ont. (1994, 19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Janette. Born ab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anette married (h\ Janette Thomas) LEBLANC. Born ab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50. Harlan Page ALLEN.</w:t>
      </w:r>
      <w:r>
        <w:rPr/>
        <w:t xml:space="preserve"> Born on 16 Jan 1878 in Botsford, Westmoreland Co., NB. Occupation: -; r. Botsf. P. NB (1881, 1891; with parents &amp; parents-in-law 190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9 Sep 1900 when Harlan Page was 22, he married Genevieve “Jennie” Elizabeth Brown CHAPMAN, daughter of James Brown CHAPMAN &amp; Elizabeth Jane White ARTHUR, in Westm. Co. NB; ( 5 ch.). Born on 11 Jan 1879 in Botsford P., Westm. Co., NB. Occupation: -; r. Botsford P. NB( 1881, 1891; with parents also parents-in-law190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56</w:t>
      </w:r>
      <w:r>
        <w:rPr/>
        <w:tab/>
        <w:t>i.</w:t>
        <w:tab/>
        <w:t>Annie Elizabeth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57</w:t>
      </w:r>
      <w:r>
        <w:rPr/>
        <w:tab/>
        <w:t>ii.</w:t>
        <w:tab/>
        <w:t>Richard “Ritchie” James (1902-19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58</w:t>
      </w:r>
      <w:r>
        <w:rPr/>
        <w:tab/>
        <w:t>iii.</w:t>
        <w:tab/>
        <w:t>Cora Estella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Ralph S.. Born in 1909. Ralph S. died in 1975; he was 66. Buried in Bayfield, NB. Occupation: _; r. Murray Corner, NB (19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alph S. married Leta A. TRENHOLM, daughter of Edward Burchill TRENHOLM (624) &amp; Cassie Olla ALLEN (759). Born in 1911. Buried in headstone in Bayfield, NB, with birthdate. Leta A. died bef Sep 1999; she was 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Reva Helen. Born in 1924 in Cape Spear, NB. Reva Helen died in Sackville, NB; age 48 on 20 Mar 1972; she was 48. Buried in Spence's Cemetery, Spence Settlement, NB. Religion: Bayfield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eva Helen married Norman Raymond TRENHOLM, son of William Nelson TRENHOLM (1243) &amp; Bertha DOVE, in 5 ch. Born in 1920. Norman Raymond died in (two months before his wife) in 1972; he was 52. Buried in Spence Settlement,NB. Occupation: r. Baie Verte &amp;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51. Kirby M. ALLEN.</w:t>
      </w:r>
      <w:r>
        <w:rPr/>
        <w:t xml:space="preserve"> Born on 25 Jul 1880 in Botsford, Westmoreland Co., NB. Occupation: farmer; r. Cape Spear, NB; Botsf. P. NB (1891). Religion: Methodist (1891,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6 Apr 1902 when Kirby M. was 21, he married Maude Elizabeth “Lizzie” ALLEN (907) , daughter of Albion Silas ALLEN (266) &amp; Margaret Jane CRAWFORD, in Manse, Shemogue, NB. Born ? 3 Dec 1881 in Botsford Parish, Westmoreland Co., NB. Occupation: -; r. Murray Road, NB; Botsf. P. (1891). Religion: R. Pres.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59</w:t>
      </w:r>
      <w:r>
        <w:rPr/>
        <w:tab/>
        <w:t>i.</w:t>
        <w:tab/>
        <w:t>Leona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Edith. Born abt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dith married Chester McARTHUR. Born abt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52. Lavinia E. ALLEN.</w:t>
      </w:r>
      <w:r>
        <w:rPr/>
        <w:t xml:space="preserve"> Born on 17 Jul 1882 in Botsford, Westmoreland Co., NB.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5 Aug 1903 when Lavinia E. was 21, she married John S. MURRAY, in Westm. Co. NB; ( 5 ch.). Born abt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MURRA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60</w:t>
      </w:r>
      <w:r>
        <w:rPr/>
        <w:tab/>
        <w:t>i.</w:t>
        <w:tab/>
        <w:t>Chandler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Lawrence. Born abt 190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William. Born abt 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Kirby. Born ab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Florence. Born abt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53. Sabon Claire ALLEN.</w:t>
      </w:r>
      <w:r>
        <w:rPr/>
        <w:t xml:space="preserve"> Born on 12 May 1887 in Cape Spear, Westm. Co., NB. Buried in Fernwood Cem., Port Elgin cemetery, NB, Canada.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8 Sep 1907 when Sabon Claire was 20, he married Irene “Rena” M. POLLEY, daughter of Albert POLLEY &amp; Mary GOSS, in Westm. Co. NB; ( 1 son). Born on 22 Mar 1888 in Upper Cape, Westm. Co., NB. Irene “Rena” M. died. Buried in Fernwood Cem., Port Elgin cemetery, NB, Canada.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Alvin John. Born on 22 Apr 1911 in Cape Spear, Westm. Co., NB. Occupation: teacher;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4 Aug 1951 when Alvin John was 40, he married Janet Elizabeth ANDERSON, daughter of William Harold ANDERSON &amp; Florence Ellen JOHNSTON. Born on 10 Jul 1913 in Chapman Corner,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54. Leilah M. ALLEN.</w:t>
      </w:r>
      <w:r>
        <w:rPr/>
        <w:t xml:space="preserve"> Born on 6 Dec 1888 in Botsford, Westmoreland Co., NB.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3 Jan 1910 when Leilah M. was 21, she married William H. POLLEY, in Westm. Co. NB; ( 9 ch.). Born abt 1888. Occupation: -; r. Botsfor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POLLE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Leona. Born abt 191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Leona married Marvin WALL. Born abt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Annie. Born abt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nnie married Hiram NICHOLSON. Born abt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Ivan E.. Born abt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van E. married Isabella Lois TAYLOR. Born abt 1928. Occupation: -; r. near Sackville, NB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Alton. Born abt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lton married Harriet Roberta DOBSON, daughter of Marple Robert DOBSON (1388) &amp; Viola OGDEN. Born abt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Milford. Born abt 191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ilford married Muriel INGALLS.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Kenneth.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Ray. Born abt 1922. Occupation: r.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ay married Jean Irene Norma TRENHOLM, daughter of Lionel Tuttle TRENHOLM &amp; Daisy C. BURNS. Born abt 19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i.</w:t>
        <w:tab/>
        <w:t>Carl. Born abt 1924. Occupation: Pauley’s Burner Service; Moncto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arl married Doris MURRAY, daughter of Hedley MURRAY &amp; J. Alice POOLEY. Born abt 19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x.</w:t>
        <w:tab/>
        <w:t>Nora. Born abt 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55. Alice E. ALLEN.</w:t>
      </w:r>
      <w:r>
        <w:rPr/>
        <w:t xml:space="preserve"> Born on 13 Mar 1893. Occupation: -; r. Cape Spear, Westm. Co., NB (1916). Religion: Methodist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6 Sep 1916 when Alice E. was 23, she married Ellsworth WALL (736) , son of John C. Wesley WALL &amp; Margaret TRENHOLM (134), in Manse, Port Elgin, Westm. Co., NB. Born ? 1877 in Botsford P., Westm. Co., NB. Ellsworth died. Occupation: Millman, Labourer; Botsford P. (1881, 1891, ‘01); Malden, NB (1916). Religion: Methodist (1881, 1891,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WALL]:</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Allen. Born abt 1917. Occupation: -; r. Upper Cape, Westm. Co., NB (19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Wilbur. Born abt 1919. Occupation: -; r. Riverview, NB (19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Estella Robenia. Born in 1921. Estella Robenia died in Amherst, Cumb. Co., NS; Centennial Villa, age 74 on 7 Feb 1996; she was 75. Occupation: emp. grocery stores, Amhers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stella Robenia married Roger MOORE. Born abt 1921. Roger died bef Feb 1996; he was 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Esther. Born abt 1923. Esther died bef Feb 1996; she was 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Harold. Born abt 1925. Occupation: -; r. Malden, Westm. Co., NB (19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arold married (Mrs. Harold Wall) WALTON. Born abt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Corine. Born abt 1927. Corine died bef Feb 1996; she was 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Evelyn. Born abt 1929. Evelyn died bef Feb 1996; she was 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56. Emily Jane ALLEN.</w:t>
      </w:r>
      <w:r>
        <w:rPr/>
        <w:t xml:space="preserve"> Born on 25 Nov 1882 in Cape Spear, NB. Emily Jane died on 11 Jan 1972; she was 89. Occupation: -; r. Botsf. P. NB (1891); Murray Corner (1899). Religion: Methodist (1891); Presbyterian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7 Jun 1899 when Emily Jane was 16, she married James Samuel FIELD, son of Job FIELD &amp; Elizabeth R. White SPENCE, in Manse, Shemogue, Westm. Co., NB; 7 ch. Born on 19 Apr 1874 in Murray Corner, NB. James Samuel died in Murray Corner, NB on 20 Apr 1946; he was 72. Occupation: Farmer, Fisherman; Murray Corner, NB (1899); Botsf. P. NB (1881, 1891). Religion:  R. Presb. (1881, 1891); Presb.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FIE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61</w:t>
      </w:r>
      <w:r>
        <w:rPr/>
        <w:tab/>
        <w:t>i.</w:t>
        <w:tab/>
        <w:t>Ethel Reta (1900-19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62</w:t>
      </w:r>
      <w:r>
        <w:rPr/>
        <w:tab/>
        <w:t>ii.</w:t>
        <w:tab/>
        <w:t>Mattie Elizabeth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63</w:t>
      </w:r>
      <w:r>
        <w:rPr/>
        <w:tab/>
        <w:t>iii.</w:t>
        <w:tab/>
        <w:t>Cora Agatha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Lorne James. Born on 4 Dec 1906 in Murray Corner, NB. Occupation: farmer &amp; fisherman; runs Lobster Hut restaurant; Murray Corner,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9 Nov 1932 when Lorne James was 25, he married Ida Janet (d\ Wm.) MORRISON. Born on 9 Jul 1913 in Burnt Church,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mary winnifred. Born on 27 Jun 1910 in Murray Corner, NB. mary winnifred died in (died of infection after vaccination) on 18 Nov 1919; she was 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Job Brunsell. Born on 6 May 1913 in Murray Corner, NB. Job Brunsell died in Dec 1980; he was 67. Occupation: fisherman, Shemogu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May 1940 when Job Brunsell was 26, he married Agnes Kathleen POLLEY, daughter of Willis POLLEY &amp; Mary Alein TRENHOLM (649), in -;. Born on 24 Feb 1921 in Little Shemogue, NB. Agnes Kathleen died in Shemogue, NB on 29 Dec 1980; she was 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Hildred Cassie. Born on 5 Sep 1917 in Murray Corner,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ildred Cassie married Marvuel Willis POLLEY, son of Willis POLLEY &amp; Mary Alein TRENHOLM (649). Born on 18 Apr 1917 in Cadman's Corner, NB. Marvuel Willis died on 8 Jan 1986; he was 68. Occupation: farmer and fisherman; r. Murray Corner,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57. Robert Trenholm ALLEN.</w:t>
      </w:r>
      <w:r>
        <w:rPr/>
        <w:t xml:space="preserve"> Born on 16 Jun 1884 in Cape Spear, Westm. Co., NB. Robert Trenholm died in Haney, BC on 15 Feb 1952; he was 67. Occupation: Farmer in Kerrobert, Sask.; Logger in BC;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t 1902 when Robert Trenholm was 17, he married Harriet “Hattie” FIELD, daughter of Job FIELD &amp; Elizabeth R. White SPENCE, in 11 ch. Born on 21 Mar 1885 in Murray Corner, NB. Harriet “Hattie” died in Haney, BC on 6 Jan 1962; she was 76. Occupation: -; r. Botsf. P. NB (1891); to Kerrobert area, Sask. then BC. Religion:  R.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64</w:t>
      </w:r>
      <w:r>
        <w:rPr/>
        <w:tab/>
        <w:t>i.</w:t>
        <w:tab/>
        <w:t>earl (~1903-~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John Field. Born on 5 Sep 1905 in Saskatoon, Saskatchewan. John Field died in Freemont, Saskatchewan on 4 Feb 1935; he was 29. Occupation: farmer; r. Freemont, Sask..</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0 Oct 1928 when John Field was 23, he married Aleta Minota (d\ Jos. James) COCHRANE. Born on 4 Oct 1907 in Hamiota, Manitob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Robert Guy. Born on 30 Jun 1908 in Saskatoon, Saskatchewan. Robert Guy died in Saskatoon, Saskatchewan on 6 Mar 1960; he was 51. Occupation: farmer, Saskatoon; CNR employee (pump repai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8 Jun 1930 when Robert Guy was 21, he married Phyllis A. (d\ James) CHYNOWETH, in -; (3 ch.). Born on 30 Nov 1910 in Kinmount, Ontario.</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Laura Mae. Born on 19 May 1911 in Saskatoon, Saskatchew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4 Jan 1933 when Laura Mae was 21, she married Toleif Emeil (s\ Gerhard) BENJAMINSON. Born on 3 Dec 1906 in Theif River Falls, Minnesota, USA. Occupation: farmer, Kindersley, Saskatchewan,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Cara Ethel. Born on 7 Jun 1913 i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4 Jan 1933 when Cara Ethel was 19, she married Clarence Henry (s\ Richard) CHYNOWETH. Born on 14 Apr 1905 in Peterborough, Ontario. Occupation: farmer and carpenter, Coleville, Saskatchew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Orval Fred. Born on 25 Dec 1915 in Saskatoon, Saskatchewan. Occupation: farmer in Saskatchewan; logging BC;mechanic, Maple Ridge, B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3 Feb 1943 when Orval Fred was 27, he married Anna C. (d\ Harry) MATSON, in -;. Born ? 21 Mar 1915 in Oslo, Norwa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Walter. Born on 1 Nov 1920 in Kerrobert, Saskatchewan. Walter died in Sep 1939; he was 1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i.</w:t>
        <w:tab/>
        <w:t>Joyce Bernice. Born on 24 Apr 1922 in Kerrobert, Saskatchew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oyce Bernice married Charles Halbert (s\ Frank) STEWART. Born on 29 Dec 1920 in Pitt Meadows, BC. Occupation: owned logging company; brnch mgr Mutual Life Canada, Kelown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x.</w:t>
        <w:tab/>
        <w:t>Doreen. Born on 24 Jan 1924 in Kerrobert, Saskatchew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Doreen married Ninian "Ian" Black (s\ Geo.) SIMPSON. Born on 9 Aug 1922 in Cassiar Cannery, BC. Occupation: manager fishing cannery ; WWII Canadian Army Signal Corp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x.</w:t>
        <w:tab/>
        <w:t>Stanley Patterson. Born on 6 Nov 1925 in Kerrobert, Saskatchewan. Occupation: Logger; Cattle Ranch owner, Grand Forks, B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7 Jan 1950 when Stanley Patterson was 24, he married Evron Marie (d\ James C.) SEABROOK, in -;. Born on 6 Jul 1930 in Nipewan, Saskatchew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xi.</w:t>
        <w:tab/>
        <w:t>Shirley Jean. Born on 16 Dec 1930 in Kerrobert, Saskatchew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4 Jun 1952 when Shirley Jean was 21, she married Budd Albert (s\ Harold) FEARNLEY. Born on 29 Sep 1929 in Hafford, Saskatchewan. Occupation: Construction worker, BC Telephone Company; r. Sechelt, B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58. Alexander Anderson ALLEN.</w:t>
      </w:r>
      <w:r>
        <w:rPr/>
        <w:t xml:space="preserve"> Born on 19 Aug 1885 in Cape Spear, Westm. Co., NB. Alexander Anderson died in 1965; he was 79. Buried in Fernwood Cem., Port Elgin cemetery, NB, Canada.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lexander Anderson married Sadie M. BRIGGS, daughter of Thomas Burns BRIGGS &amp; Mary Ella DOBSON, in -; ( 3 ch.). Born in 1888 in Botsford P., Westm. Co., NB. Buried in Fernwood Cem., Port Elgin cemetery, NB, Canada.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Wanda Eugenia. Born in 1907. Wanda Eugenia died in 1988; she was 81. Buried in Fernwood Cemetery,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Wanda Eugenia married Angus Robert MURRAY, son of Benjamin C. T. MURRAY Jr. &amp; Lena Cynthia WELLS, in -; (no issue). Born on 9 Sep 1899. Angus Robert died in 1966; he was 66. Buried in Fernwood Cemetery, Port Elgin, NB. Occupation: -; r. Spence Settlement,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Mary Ethel. Born in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ry Ethel married Robert Garnet WALTON, son of Frederick WALTON &amp; Elizabeth “Lizzie” CADMAN. Born in 1909 in Cadman’s Corner, Westm. Co., NB. Robert Garnet died in 1996; he was 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Evelyn Lavonia. Born on 12 Oct 1916. Buried in headstone at Fernwood Cemetery,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3 Jan 1935 when Evelyn Lavonia was 18, she married Baxter Ernest ALLEN, son of Marven Edgar ALLEN &amp; Clara CRAWFORD, in -;. Born on 10 Jul 1909 in Cadman's Corner, NB (or Murray Corner). Baxter Ernest died in Shemogue, NB on 12 May 1977; he was 67. Buried in Fernwood Cemetery, Port Elgin, NB. Occupation: r. Cadman's Corner,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59. jeffrey trenholm ALLEN.</w:t>
      </w:r>
      <w:r>
        <w:rPr/>
        <w:t xml:space="preserve"> Born in 1889. jeffrey trenholm died in -; age 1 yr. in 1890; he was 1. Buried i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60. Vesta Eliza ALLEN.</w:t>
      </w:r>
      <w:r>
        <w:rPr/>
        <w:t xml:space="preserve"> Born on 17 Sep 1890 in Cape Spear, Westm. Co., NB. Vesta Eliza died. Occupation: -; r. Botsf. P. NB (1891); Murray Corner (1905). Religion: Methodist (1891); Presbyterian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6 Dec 1905 when Vesta Eliza was 15, she married Lloyd P. WALTON, son of John WALTON &amp; Mary Ann McKAY, in Murray Corner, NB. Born in 1884 in Botsford P., Westm. Co., NB. Occupation: Fisherman; r. Botsf. P. (1891); Grants, NB (1905). Religion:  C. Presb. (1891); Presbyterian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61. r. thompson ALLEN.</w:t>
      </w:r>
      <w:r>
        <w:rPr/>
        <w:t xml:space="preserve"> Born in 1892. r. thompson died in 1892. Buried in Bayview,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62. Horatio Amos “Raiche” ALLEN.</w:t>
      </w:r>
      <w:r>
        <w:rPr/>
        <w:t xml:space="preserve"> Born on 9 Feb 1894 in Cape Spear, Westm. Co., NB. Occupation: farmer; r. Murray Corner, Westm. Co., NB (1913); moved to Kerrobert Sask, (1919). Religion: Presbyteri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7 Sep 1913 when Horatio Amos “Raiche” was 19, he married Mary Petronia “Trone” BURNS, in Spence, Westm. Co., NB. Born in 1895. Occupation: -; r. Spence, Westmorland Co., NB (1913). Religion: Methdod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father of Victor). Born abt 1914. Occupation: -; r. Kerrobert, Sask..</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63. Rena Rebecca ALLEN.</w:t>
      </w:r>
      <w:r>
        <w:rPr/>
        <w:t xml:space="preserve"> Born on 21 Jan 1897 in Cape Spear, Westm. Co., NB. Rena Rebecca died in 1995; she was 97. Buried in Bayview, NB. Occupation: r. Murray Corner, NB. Religion: Presbyteri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9 Sep 1913 when Rena Rebecca was 16, she married Renwick John PEACOCK (1040) , son of Alexander Clark PEACOCK (338) &amp; Mary Ellen C. SCOTT, in Port Elgin, Westm. Co., NB; Manse. Born abt Nov 1890 in Spence Settlement, Westm. Co., NB. Renwick John died in 1974; he was 83. Buried in Bayview, NB. Occupation: Farmer; r. Botsf. P. NB (1891); Spence, NB (1913). Religion: Presbyterian (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64. mary e. ALLEN.</w:t>
      </w:r>
      <w:r>
        <w:rPr/>
        <w:t xml:space="preserve"> Born in 1898. mary e. died in 1900; she was 2. Buried in Bayview,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65. Leonard “Lennie”  M. ROBINSON.</w:t>
      </w:r>
      <w:r>
        <w:rPr/>
        <w:t xml:space="preserve"> Born on 11 Dec 1892 in New Brunswick. Occupation: -; r. Botsford Parish, NB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66. Carrie ALLEN.</w:t>
      </w:r>
      <w:r>
        <w:rPr/>
        <w:t xml:space="preserve"> Born in 1884 in New Brunswick. Occupation: -; r. Botsf. P. NB (@gf. Richard Allen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3 Dec 1914 when Carrie was 30, she married Jesse LONDON, in Westm. Co. NB. Born abt 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67. Percival W. ALLEN.</w:t>
      </w:r>
      <w:r>
        <w:rPr/>
        <w:t xml:space="preserve"> Born on 14 Jul 1880 in Botsford P., Westm. Co., NB. Occupation: -; r. Botsf. P. NB (1881, 189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68. Henrietta Trumenta ALLEN.</w:t>
      </w:r>
      <w:r>
        <w:rPr/>
        <w:t xml:space="preserve"> Born on 7 Nov 1883 in Botsford P., Westm. Co., NB.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69. Nellie V. F. ALLEN.</w:t>
      </w:r>
      <w:r>
        <w:rPr/>
        <w:t xml:space="preserve"> Born on 23 Aug 1885 in Botsford P., Westm. Co., NB.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0 Dec 1905 when Nellie V. F. was 20, she married Frederick A. MITTON (719) , son of Joseph MITTON &amp; Lucretia Jane (2) ALLEN (128), in Westm. Co. NB; ( 5 ch.). Born in 1884 in Botsford P., Westm. Co., NB.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MITT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Joseph. Joseph died bef 1990; he was 84. Born abt 190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Monsel. Monsel died bef 1990; he was 83. Born abt 190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Medley. Medley died bef 1990; he was 81. Born abt 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Lyma. Born in 1911 in Port Elgin, NB, Canada. Lyma died in Dartmouth, NS, Canada in 1990; she was 79.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Lyma married King E. FILLMORE (1320) , son of Albert C. "Allie" FILLMORE (577) &amp; Caroline “Carrie” Effie READ. Born on 5 Sep 1904 in Port Elgin,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Job Allen. Born in 1913. Job Allen died in 1969; he was 56. Buried i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ob Allen married Isabel TRENHOLM, daughter of Wilfred Thomas TRENHOLME &amp; Ethel Winnifred DAVIES. Born in 1914. Buried in headstone at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70. frank SPENCE.</w:t>
      </w:r>
      <w:r>
        <w:rPr/>
        <w:t xml:space="preserve"> Born on 19 Nov 1887 in N. Shore, Westm. Co., NB. frank died on 7 Jul 1893; he was 5. Occupation: -; r. Botsford Parish, Westm. Co. NB(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71. Charles Spurgeon “Harry” SPENCE.</w:t>
      </w:r>
      <w:r>
        <w:rPr/>
        <w:t xml:space="preserve"> Born on 16 Jan 1891 in N. Shore, Westm. Co., NB. Charles Spurgeon “Harry” died in Beaver Lodge, Alberta abt 1990; he was 98.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 Feb 1915 when Charles Spurgeon “Harry” was 24, he married Edna Leotta PICKERING, in (4 ch.). Born on 16 Nov 1896 in South Dumfries, Ontario.</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Marion Doreen. Born on 8 Dec 1915 in Tofield, Albert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Norma Irene. Born on 10 Apr 1918 in Halcourt, Albert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Harold Spurgeon. Born on 30 Dec 1919 in Halcourt, Albert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Frank Eugene. Born on 29 Aug 192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72. Mary Gladys SPENCE.</w:t>
      </w:r>
      <w:r>
        <w:rPr/>
        <w:t xml:space="preserve"> Born on 27 Jul 1894 in North Shore, Westm. Co., NB. Mary Gladys died in Kamloops, BC on 25 Feb 1958; she was 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8 Jul 1917 when Mary Gladys was 22, she first married Robert Frederick HOLBORN, in (7 children). Born on 21 Dec 1885 in Durham, England. Robert Frederick died on 25 Jun 1940; he was 5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HOLBOR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Floyd William. Born on 6 Jun 1918 in Grande Prairie, Alberta. Floyd William died in Richmond, BC on 4 Feb 1970; he was 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3 Jun 1942 when Floyd William was 24, he married Ivy MAYES, in -;. Born on 7 Nov 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Erena Annie. Born on 1 Jun 1920 in Halcourt, Alberta. Erena Annie died in Kamloops, BC in Jun 1988; she was 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7 Oct 1938 when Erena Annie was 18, she married Christopher Robin HOLLICK-KENYON. Born on 26 Dec 1908. Christopher Robin died in 1983; he was 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Frederick Trenholm. Born in 1925 in Francis. Frederick Trenholm died in Richmond, BC on 5 Apr 1969; he was 4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Frederick Trenholm married Francis CARR. Born in Apr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Hugh Edward. Born on 5 May 1927 in Hinton Trail, Albert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0 Jul 1950 when Hugh Edward was 23, he first married Rosella TOURANGEAU. Born abt 19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1971 when Hugh Edward was 43, he second married Sharon (Mrs. H. E. Holborn). Born on 20 May 194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isobelle mary. Born on 1 May 1930 in Hinton Trail, Alberta. isobelle mary died on 5 May 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James Alvin. Born on 27 May 1932 in Hinton Trail, Albert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ames Alvin first married Yolande BOUDREAU. Born ? 193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ames Alvin second married Josephine SCOTT. Born in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Victor Carol. Born on 24 May 1934 in Hinton Trail, Albert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Oct 1958 when Victor Carol was 24, he first married Margaret CLIFFORD. Born on 26 Sep 193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Victor Carol second married Lyn (Mrs. Carr) DIRKSEN. Born on 26 Jun 194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ft 1940 when Mary Gladys was 45, she second married Harold HILTZ. Born abt 1894 in Nova Scoti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73. James Ivy SPENCE.</w:t>
      </w:r>
      <w:r>
        <w:rPr/>
        <w:t xml:space="preserve"> Born on 2 Mar 1896. Occupation: -; r. Western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 May 1935 when James Ivy was 39, he married Mary Margaret SLATER, in no children. Born abt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74. Alonzo McCully “Maine” TRENHOLM.</w:t>
      </w:r>
      <w:r>
        <w:rPr/>
        <w:t xml:space="preserve"> Born on 7 Jan 1883 in Bayfield, Westm. Co., NB. Alonzo McCully “Maine” died in Portland, Maine, USA in Jul 1969; he was 86. Occupation: r. USA.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1 Aug 1916 when Alonzo McCully “Maine” was 33, he married Sadie Sara J. (d\ Jas.?) HORSMAN, daughter of James+ HORSMAN &amp; Sarah FILLMORE, in Westm. Co. NB; ( 1 son). Born on 8 Mar 1894. Sadie Sara J. (d\ Jas.?) died in Portland, Maine, USA in Mar 1972; she was 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Gerald. Born abt 1917. Occupation: r.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75. Thompson Trueman TRENHOLM.</w:t>
      </w:r>
      <w:r>
        <w:rPr/>
        <w:t xml:space="preserve"> Born on 17 Mar 1884 in Bayfield, Westm. Co., NB. Thompson Trueman died in Amherst, NS on 15 Nov 1976; he was 92. Buried in Christ Church cemetery, Amherst. Occupation: CNR (44 yr); conductor.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5 Jul 1911 when Thompson Trueman was 27, he married Florence E. MACDONALD, in Westm. Co. NB; ( 3 ch.). Born abt 1884. Florence E. died in 1944; she was 60. Occupation: r. Amhers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Donald. Born abt 1914. Occupation: r. Montreal, PQ (1976, 19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Donald married Dora WOODLEIGH. Born abt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William S.. Born abt 1919 in Bayfield, Westm. Co., NB ? Occupation: r. Mount Royal, Montreal, PQ (19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9 Jun 1942 when William S. was 23, he married Ruth Marguerite (d\ Wiley M.) MANNING, in -;. Born on 25 Feb 1919 in Amherst, NS ?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Margaret Elizabeth. Born in 1922 in Amherst, NS. Margaret Elizabeth died in Gables Lodge, Amherst NS; age 75 on 17 Jun 1997; she was 75. Buried on 20 Jun 1997 in Amherst Cemetery. Occupation: Two Barkers Dept Store; r.  Amherst, NS. Religion: Christ Church, Amhers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2 Apr 1941 when Margaret Elizabeth was 19, she married Donald TINGLEY, son of Willard TINGLEY, in Halifax, NS. Born on 11 Nov 1920. Occupation: Mayor of Amherst; r. Amherst, NS (19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76. Amanda M. TRENHOLM.</w:t>
      </w:r>
      <w:r>
        <w:rPr/>
        <w:t xml:space="preserve"> Born on 6 Oct 1885 in Botsford, Westmoreland Co., NB.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77. Grace E. TRENHOLM.</w:t>
      </w:r>
      <w:r>
        <w:rPr/>
        <w:t xml:space="preserve"> Born on 25 May 1894 in New Brunswick.</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78. Elisha Lloyd TRENHOLM.</w:t>
      </w:r>
      <w:r>
        <w:rPr/>
        <w:t xml:space="preserve"> Born on 11 Jul 1894. Elisha Lloyd died in 1952; he was 57. Buried in York St. Sackville Rural Cem., NB. Occupation: farmer; r. Bayfield, NB. Religion: Method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8 Apr 1915 when Elisha Lloyd was 20, he married Mary Ann “Jean” McGlashing ALLEN, daughter of Frederick Penman ALLEN &amp; Barbara Emma Jane ALLEN, in Westm. Co. NB; ( no issue). Born in 1899 in Jourmain Island, Bayfield, Westm. Co., NB. Mary Ann “Jean” McGlashing died in 1917; she was 18. Buried in Bayfield, NB. Occupation: r. Bayfield, NB. Religion: Method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infant daughter. Born abt 1916. Buried in Bayfield, NB. infant daughter died abt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79. Bertha N. TRENHOLM.</w:t>
      </w:r>
      <w:r>
        <w:rPr/>
        <w:t xml:space="preserve"> Born on 24 Feb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Bertha N. married Emmerson SPENCE (917) , son of Howard D. SPENCE (325) &amp; Elspeth R. “Elsie” ALLEN (268). Born in 1889 in Botsford P., Westm. Co., NB.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80. elijah marple TRENHOLM.</w:t>
      </w:r>
      <w:r>
        <w:rPr/>
        <w:t xml:space="preserve"> Born on 2 Oct 1897. elijah marple  died young on 12 May 1912; he was 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81. Isaiah Palmer TRENHOLM.</w:t>
      </w:r>
      <w:r>
        <w:rPr/>
        <w:t xml:space="preserve"> Born on 26 May 1899 in Botsford Parish, NB. Isaiah Palmer died in 1953; he was 53. Occupation: r. PEI.</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t 1921 when Isaiah Palmer was 21, he married Daisy Pearl ALLEN, in -; ( 16 ch.). Born in 1905. Daisy Pearl died in 1972; she was 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Orlando. Born abt 1923. Occupation: r. Summerside, PEI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Ada Evella. Born in 1925 in Botsford, Westm. Co., NB. Ada Evella died in Dartmouth, Hfx. Co. NS; Gen. Hosp., age 74 on 9 Jul 1999; she was 74. Buried in Dartmouth, Hfx. Co. NS; Memorial Garde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da Evella married (h\ Ada Evella Trenholm) REID. Born abt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Powell. Born abt 1927. Occupation: r. North Grandville, PEI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Lloyd. Born abt 1929. Lloyd died bef Jul 1999; he was 70. Occupation: r. Charlottetown, PEI.</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Borden. Born abt 1931. Occupation: -; r. London, Ont.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Everett. Born abt 1933. Occupation: r. Charlottetown, PEI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Ernest. Born abt 19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i.</w:t>
        <w:tab/>
        <w:t>Corine Cornome. Born abt 1937. Corine Cornome died bef Jul 1999; she was 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x.</w:t>
        <w:tab/>
        <w:t>Eva. Born abt 1941. Eva died bef Jul 1999; she was 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va married Edgar GALLANT. Born abt 193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x.</w:t>
        <w:tab/>
        <w:t>Lucy. Born abt 1943. Lucy died bef Jul 1999; she was 5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xi.</w:t>
        <w:tab/>
        <w:t>Daisy. Born abt 1945. Occupation: -; r. PEI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Daisy married (h\ Daisy Trenholm) BRUCE. Born abt 194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xii.</w:t>
        <w:tab/>
        <w:t>Phyllis. Born abt 1947. Occupation: -; r. London, Ontario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Phyllis married (h\ Phyllis Trenholm) MERREL. Born abt 194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xiii.</w:t>
        <w:tab/>
        <w:t>Jean. Born abt 1949. Occupation: -; r. PEI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ean married (h\ Jean Trenholm) BROWN. Born abt 194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xiv.</w:t>
        <w:tab/>
        <w:t>kenneth harold. Born on 15 Sep 1949. kenneth harold died in 19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xv.</w:t>
        <w:tab/>
        <w:t>Mary. Born abt 1951. Occupation: -; r. PEI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ry married (h\ Mary Trenholm) BRUCE. Born abt 19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xvi.</w:t>
        <w:tab/>
        <w:t>Carol Anne. Born abt 1953. Occupation: -; r. Truro, Colchester Co., NS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82. Ada Rebecca TRENHOLM.</w:t>
      </w:r>
      <w:r>
        <w:rPr/>
        <w:t xml:space="preserve"> Born ? 5 Mar 1901 in Bayfield, Westm. Co., NB. Ada Rebecca died in Manchester, NH, USA on 23 Oct 1992; she was 91. Occupation: worked for Canada News Co., Sackville &amp; St. Joh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6 Jun 1922 when Ada Rebecca was 21, she first married Henry Absalom Powell SPENCE (828) , son of Milledge Siddall SPENCE (207) &amp; Nettie Elizabeth WALL (731), in -;. Born on 26 Nov 1899 in Malden, Westm. Co., NB. Occupation: Seaside Hotel &amp; Tantramar Inn at Cape Tormentin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one child </w:t>
      </w:r>
      <w:r>
        <w:rPr>
          <w:b/>
          <w:bCs/>
        </w:rPr>
        <w:t>[SPENC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James S. Ronald. Born abt 1923. Occupation: (married, 2 ch.); r. Hocksett, NH,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da Rebecca second married Archie HICKS. Born abt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da Rebecca third married John A. SNOWDON. Born abt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83. Bernice TRENHOLM.</w:t>
      </w:r>
      <w:r>
        <w:rPr/>
        <w:t xml:space="preserve"> Born abt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Bernice married Harold CHUTE. Born abt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84. William ? TRENHOLM.</w:t>
      </w:r>
      <w:r>
        <w:rPr/>
        <w:t xml:space="preserve"> Born abt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85. Annie Laura WHEELER.</w:t>
      </w:r>
      <w:r>
        <w:rPr/>
        <w:t xml:space="preserve"> Born on 6 Jul 1898 in Spences Corner, NB. Occupation: -; r. Walkerville, Montana (19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6 Dec 1921 when Annie Laura was 23, she first married Eugene Albert (s\ James) FISHER, in -;. Born on 13 Feb 1899 in Browning, Montana. Eugene Albert (s\ James) died in Butte, Montana on 8 Jun 1930; he was 31. Occupation: copper miner; Butte Montan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FISH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Irene Joyce+. Born on 4 Apr 1923 in Valier, Montan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rene Joyce+ married Arthur FREIER. Born abt 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Lorraine Marie+. Born on 28 Mar 1924 in Butte, Montan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Lorraine Marie+ married Eugene McLellan DAVIS. Born abt 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Thelma Elaine+. Born on 1 Mar 1926 in Butte, Montan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lma Elaine+ married Donald ORLICH. Born abt 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anna gene. Born on 8 Jul 1928 in Butte, Montana. anna gene died on 1 Jul 1929 in Butte, Montan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Thomas Edward. Born on 28 Aug 1929 in Butte, Montana. Occupation: USN Korea; Business Exec.; r. St. Paul, Minnesota (19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2 Aug 1954 when Thomas Edward was 24, he married Bernice ANDERSON. Born abt 192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ft 1930 when Annie Laura was 31, she second married William CUNNINGHAM. Born on 28 Feb 1900 in Missouri, USA. They were separate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86. Thelma A. WHEELER RN.</w:t>
      </w:r>
      <w:r>
        <w:rPr/>
        <w:t xml:space="preserve"> Born on 18 Jun 1902 in Murray Corner, NB. Thelma A. died on 2 Jun 1976; she was 73. Occupation: nurse; Great Falls, Montana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 Jun 1926 when Thelma A. was 23, she married George V. (s\ Anton) DIMKE. Born on 21 Apr 1901 in West Union, Minnesota. George V. (s\ Anton) died in Minneapolis, Minnesota on 9 Feb 1969; he was 67. Occupation: asst to Gen Mgr. Railway Express; r. New Brighton, Minnesot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DIMK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Louise M.+. Born on 3 Dec 1929 in Great Falls, Montan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Louise M.+ married Willard James MOEN. Born abt 192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George+. Born on 10 May 1934 in Great Falls, Montan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George+ married Janice Marie SCHEPERS. Born abt 193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87. Ina W. M. E. ALLEN.</w:t>
      </w:r>
      <w:r>
        <w:rPr/>
        <w:t xml:space="preserve"> Born on 12 Jul 1879 in Cape Spear, NB. Ina W. M. E. died in Cape Spear, NB on 22 Sep 1909; she was 30. Buried in Bayfield, NB. Occupation: -; r. Botsford P. NB (1881, 1891; with husband &amp; parents 1901). Religion: ; Botsf. P. (1861, 1871, 1878,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8 Dec 1897 when Ina W. M. E. was 18, she married William Enzor OULTON, son of William Harvey OULTON &amp; Victoria Cynthia BROWNELL, in Westm. Co. NB; ( 1 son). Born on 3 Feb 1878 in Cape Spear, NB. William Enzor died in Bayfield, NB on 17 Jul 1959; he was 81. Buried in Bayfield, NB. Occupation: Farmer, Cape Spear; CNR dockman, Cape Tormentine; Botsford P. NB (1881, 91; 1901@in-laws).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one child </w:t>
      </w:r>
      <w:r>
        <w:rPr>
          <w:b/>
          <w:bCs/>
        </w:rPr>
        <w:t>[OULT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Frank R.. Born on 27 Feb 1907 in Cape Spear, NB. Occupation: r. USA after 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88. alice emma ALLEN.</w:t>
      </w:r>
      <w:r>
        <w:rPr/>
        <w:t xml:space="preserve"> Born on 29 Jul 1894 in Cape Spear, NB. alice emma died on 30 Mar 1895 in Cape Spear,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89. Alice May STRANG.</w:t>
      </w:r>
      <w:r>
        <w:rPr/>
        <w:t xml:space="preserve"> Born on 3 Feb 1890 in Malden, NB. Alice May died in Amherst, NS on 31 Jul 1955; she was 65. Buried in Bayfield, NB.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4 Nov 1912 when Alice May was 22, she married William Enzor OULTON, son of William Harvey OULTON &amp; Victoria Cynthia BROWNELL, in -; ( 7 ch.). Born on 3 Feb 1878 in Cape Spear, NB. William Enzor died in Bayfield, NB on 17 Jul 1959; he was 81. Buried in Bayfield, NB. Occupation: Farmer, Cape Spear; CNR dockman, Cape Tormentine; Botsford P. NB (1881, 91; 1901@in-laws).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OULT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Jennie Ina. Born on 28 Jan 1913 in Oulton Road, Cape Spear, NB. Jennie Ina died in Highland View Hospital, Amherst, NS on 26 Apr 1998; she was 85. Buried in Amherst Cemetery, NS. Occupation: Amherst Town Councillor 1963-1968. Education: Mt. Allison Ladies College 1931. Religion: Trinity St. Stephens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 Sep 1935 when Jennie Ina was 22, she married Alexander Mason CAMERON, in Bayfield, NB. Born on 10 Oct 1910 in Amherst, NS. Alexander Mason died on 8 Oct 1989; he was 78. Occupation: r. Amhers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William Olen. Born on 18 Mar 1914 in Oulton Road, Cape Spear, NB. William Olen died on 4 Jul 1977; he was 63. Occupation: Librarian at Dorchester Penitentiar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Jan 1936 when William Olen was 21, he married Della CORMIER, in Port Elgin, NB. Born on 10 Jun 1910 in Great Shemogu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Edythe May. Born on 6 Jan 1916 in Cape Spear, NB. Edythe May died in Toronto, Ontario on 4 Jan 1977; she was 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2 Jun 1942 when Edythe May was 26, she married William Lee OWEN, son of William Edgar Wallace OWEN &amp; Lillian Wilhelmina BOSTROM, in Bayfield, NB. Born on 10 Jul 1910 in Charlottetown, PEI. Occupation: bank manag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Charlotte Cynthia. Born on 20 May 1917 in Cape Spear, NB. Charlotte Cynthia died bef 1998; she was 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6 Sep 1943 when Charlotte Cynthia was 26, she married Denys Bernard F. MANN, in Bayfield, NB. Born ? 5 Jun 1917 in England. Occupation: RAF; r. S. America; r.The Chase, Oxshott, Surrey, Englan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Blake Allen. Born on 2 Jan 1919 in Cape Spear, NB. Occupation: Canadian Army WWII; Bathurst city council 1967-1969; Bathurst (19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2 Jan 1942 when Blake Allen was 23, he married Irene Estella KING, in Minto, NB. Born on 16 Apr 1917 in Minto, NB. Irene Estella died on 13 Mar 1988; she was 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Austin Arthur. Born on 11 Sep 1920 in Cape Tormentine, NB. Occupation: farmer; owner-operator industrial tractor; Bayfield, NB (19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0 Sep 1941 when Austin Arthur was 21, he married Irene Alice IBBITSON, in Amherst, NS. Born on 13 Sep 1923 in Little Shemogue, NB. Irene Alice died in Feb 1985; she was 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Edna Cora. Born on 20 Sep 1923 in Cape Tormentine, NB. Occupation: -; r. Cape Tormentine NB (1945); Saint Sauveur des Monts, Quebec (1998). Religion: Baptist (194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8 Aug 1945 when Edna Cora was 21, she married Arthur Douglas AGNEW, in Bayfield, NB; United Church; ( 3ch.). Born on 20 Oct 1917. Occupation: -; r. Montreal (1945); Saint Sauveur des Monts, Quebec. Religion: Roman Catholic (194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90. Emily Eliza STRANG.</w:t>
      </w:r>
      <w:r>
        <w:rPr/>
        <w:t xml:space="preserve"> Born on 5 Feb 1891 in Botsford P., Westm. Co., NB. Emily Eliza died on 22 Apr 1926; she was 35.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mily Eliza married Cecil Rhodes ALLEN (923) , son of John Mathias ALLEN (442) &amp; Barbara Amelia Hobbs ? ALLEN (273). Born on 27 Sep 1900 in Cape Tormentine, Botsford Parish, Westm. Co., NB. Cecil Rhodes died aft Jul 1989; he was 88. Occupation: -; r. Florida (19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91. Mabel Catherine STRANG.</w:t>
      </w:r>
      <w:r>
        <w:rPr/>
        <w:t xml:space="preserve"> Born on 10 Feb 1893 in Malden, NB. Mabel Catherine died in Halifax, NS on 4 Mar 1975; she was 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7 Dec 1911 when Mabel Catherine was 18, she married Wesley John SPENCE (825) , son of Milledge Siddall SPENCE (207) &amp; Nettie Elizabeth WALL (731), in Westm. Co. NB; ( 2 ch.). Born on 24 Sep 1888 in Malden, NB. Wesley John died in Banff, Alberta on 22 Aug 1926; he was 37. Occupation: Mgr. Seaside Hotel in Cape Tormentine, NB; Botsf. P.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r>
        <w:rPr>
          <w:b/>
          <w:bCs/>
        </w:rPr>
        <w:t xml:space="preserve"> [SPENC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Isabel Emma. Born on 4 Sep 1916 in Cape Tormentin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5 May 1942 when Isabel Emma was 25, she married John Aubrey BAKER. Born on 22 Sep 1912 in Herring Cove, Nova Scotia. Occupation: RCN in WWII; ops officer Cdn Nat'l Grand Trunk Rail, Chicago.</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Irene Juanita. Born on 2 Mar 1923 in Cape Tormentin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8 Aug 1956 when Irene Juanita was 33, she married John COWIESON. Born on 18 Apr 1922 in Queensville, Ontario. Occupation: Manager of a real estate business in Toronto.</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92. Charles William STRANG.</w:t>
      </w:r>
      <w:r>
        <w:rPr/>
        <w:t xml:space="preserve"> Born on 8 Aug 1894. Charles William died in Sackville, NB on 25 Nov 1970; he was 76. Occupation: farmer and CNR B&amp;B gang; r. Malde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8 Dec 1922 when Charles William was 28, he married Ethel Blanche ALLEN (1451) , daughter of Edward Charles ALLEN &amp; Georgina SPENCE (823), in no children. Born on 19 Mar 1904 in Malde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93. George F. STRANG.</w:t>
      </w:r>
      <w:r>
        <w:rPr/>
        <w:t xml:space="preserve"> Born on 31 Mar 1896 in Malden, NB. George F. died in Saint John, NB on 28 Mar 1972; he was 75. Occupation: stationary engineer, Saint Joh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8 Aug 1917 when George F. was 21, he married Stella Marie GALLAGHER, in -;. Born on 24 Aug 1898 in Saint John, NB. Stella Marie died in Apr 1976; she was 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Phyllis Leona. Born on 18 Jul 1922 in Saint Joh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0 Jun 1946 when Phyllis Leona was 23, she married Lloyd Amos KINDRED. Born on 21 Dec 1916 in Saint John, New Brunswick. Occupation: foreman, Public Works, Saint Joh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Evelyn Mary. Born on 2 Sep 1924 in Saint Joh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4 Feb 1947 when Evelyn Mary was 22, she married Charles Raymond KINDRED. Born on 8 Aug 1920 in Saint John, NB. Occupation: Canadian Army WWII; RCAF;hydraulic mechanic; r. Rothesay,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Vernon. Born abt 1925 in Saint John, NB. Vernon died in Saint John, NB, age 19 years on 7 Apr 1945; he was 20. Occupation: Canada Veneers Lt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Donald Malcolm (Twin). Born on 5 Jun 1930 in Saint John, NB. Occupation: Commercial Traveller; Dept. Manger, Zellers, Nashwaaksis,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 Jun 1956 when Donald Malcolm was 25, he married Dorothy Eileen WATSON. Born on 29 Oct 1934 in Saint Joh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Doreen Teresa (Twin). Born on 5 Jun 1930 in Saint Joh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3 Sep 1952 when Doreen Teresa was 22, she married William James GILLEN. Born on 22 Feb 1925 in Saint John, NB. Occupation: Accountant, Saint Joh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George Arthur. Born abt 1937 in Saint John, NB. George Arthur died in Saint John, NB, age 25 years on 19 Nov 1962; he was 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94. Charlotte Emma STRANG.</w:t>
      </w:r>
      <w:r>
        <w:rPr/>
        <w:t xml:space="preserve"> Born on 4 Mar 1898. Charlotte Emma died on 31 Jul 1939; she was 4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harlotte Emma married Frank J. PATTENDEN. Born abt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95. Paul STRANG.</w:t>
      </w:r>
      <w:r>
        <w:rPr/>
        <w:t xml:space="preserve"> Born in 1892. Paul died in Mass., USA abt 1938; he was 4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96. Olin STRANG.</w:t>
      </w:r>
      <w:r>
        <w:rPr/>
        <w:t xml:space="preserve"> Born abt 1899. Olin died in Mass.,  USA abt 1915; he was 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97. Margaret Mary Elizabeth "Marjorie" STRANG.</w:t>
      </w:r>
      <w:r>
        <w:rPr/>
        <w:t xml:space="preserve"> Born on 6 Jul 1899 in Malden, NB. Margaret Mary Elizabeth "Marjorie" died in Sackville, NB on 21 May 1964; she was 64. Occupation: teacher, Melrose School,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3 Jun 1936 when Margaret Mary Elizabeth "Marjorie" was 36, she married Michael Joseph HOULAHAN. Born on 16 Sep 1900 in New Ireland, Albert Co., NB. Occupation: blacksmith, Malden area; NB Dept of Highway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HOULAH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Russell Paul. Born on 28 Dec 1939 in Malden, NB. Occupation: teacher in Quebec and at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0 Aug 1963 when Russell Paul was 23, he married Barbara Anne NEWBERRY. Born on 18 Jul 1940 in Bryson, Quebec. Occupation: teacher in Quebe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Michael Bernard. Born on 17 Dec 1938 in Moncton, NB. Occupation: air traffic control, Dept of Transport, Lakebur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ichael Bernard married Alice MULRONEY RN. Born on 17 May 1939 in College Bridge, NB. Occupation: RN, Electrocardiogram Dept., Dumont Hospital, Moncto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98. Russell Joseph STRANG.</w:t>
      </w:r>
      <w:r>
        <w:rPr/>
        <w:t xml:space="preserve"> Born on 22 Jun 1901 in Malde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ussell Joseph married Julia (Mrs. Russ J. Strang). Born abt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Eleanor. Born abt 1925 in Hyde Park,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99. John Daniel STRANG.</w:t>
      </w:r>
      <w:r>
        <w:rPr/>
        <w:t xml:space="preserve"> Born on 23 Nov 1903 in Malden,  NB. John Daniel died in Moncton, NB on 9 Aug 1967; he was 63. Occupation: farmer; CNR bridge build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ohn Daniel married Pauline Agathe (d\ Daniel) SWEENEY. Born on 4 Mar 1905 in Malden, NB. Occupation: teacher, Malden are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mary mabel. Born abt 1926 in Malden, NB. mary mabel died in Malden, NB; infant. Buried in Cape Tormentine, Westm. Co., NB; St. Bartholomew. Religion: Roman Catholi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Maureen Helen. Born on 4 Nov 1927 in Malde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0 Sep 1950 when Maureen Helen was 22, she married J. Esmonde BARRY. Born on 25 Oct 1923 in Saint John, NB. Occupation: manager, investment firm, Saint Joh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Elaine Margaret. Born on 30 Sep 1931 in Malde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laine Margaret married Murray E. McINERNEY. Born on 20 Jun 1932 in Saint John, NB. Occupation: coordinator market research (Canada) with Imperial Oil Lt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Kathleen Frances. Born on 30 Oct 1932 in Malde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Kathleen Frances married David William MITCHELL Maj.. Born on 16 Sep 1934 in Delta, BC. Occupation: CO CFB Summerside Search &amp; Rescue; r. Summerside, PEI.</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John Raymond. Born on 29 Nov 1933 in Malden, NB. Occupation: r. Edmonton, Albert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Elizabeth Anne. Born on 3 Aug 1936 in Malde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lizabeth Anne married John D. CULLINAN, in 5 ch. Born abt 1936. Occupation: r. Edmonton, Albert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Joan Marie. Born on 26 Dec 1937 in Malde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oan Marie married Douglas STEELE. Born abt 1937. Occupation: r. Whitehorse, Yukon Territories,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i.</w:t>
        <w:tab/>
        <w:t>Daniel Frederick. Born on 29 Jul 1939 in Malden, NB. Occupation: operates a tourist tent and trailer park in Malde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 Aug 1970 when Daniel Frederick was 31, he married Nancy NEWBERRY. Born on 15 Jun 1948 in Bryson, Quebec. Occupation: teacher in Quebec, Ontario and New Brunswick before marriag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x.</w:t>
        <w:tab/>
        <w:t>Michael John. Born on 17 Sep 1940 in Malden, NB. Occupation: r. Edmonton, Albert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x.</w:t>
        <w:tab/>
        <w:t>Russell Gabriel. Born on 21 Mar 1944 in Bayfield, NB. Occupation: general contractor with Cormier and Strang; Moncto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ussell Gabriel married Dianne Susan MULRONEY. Born on 20 Sep 1943 in College Bridge, NB. Occupation: ECD lab technician, Moncto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xi.</w:t>
        <w:tab/>
        <w:t>Gary Richard Peter. Born on 20 Jul 1945 in Bayfield, NB. Occupation: concrete contractor, Faust, Albert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 Oct 1964 when Gary Richard Peter was 19, he married Sharon Rinn PERKINS. Born on 19 May 1946 in Yellowknife, Northwest Territories,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xii.</w:t>
        <w:tab/>
        <w:t>paulette angela. Born on 12 Sep 1946 in Malden, NB. paulette angela died in Dec 1946 in Malden, NB, 3 months of ag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00. Iona Laurena ALLEN.</w:t>
      </w:r>
      <w:r>
        <w:rPr/>
        <w:t xml:space="preserve"> Born on 8 Jul 1887 in Bayside, Westm. Co., NB. Occupation: -; r. Botsf. P. NB (1891); Westm. Co., NB (1901); Great Shemogue, NB (1910). Religion: R. Presbyterian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 Mar 1910 when Iona Laurena was 22, she married Robert A. TAYLOR, son of John TAYLOR &amp; Sarah J. (Mrs. John Taylor), in Chapman, Westm. Co., NB. Born in 1882 in Botsford P., Westm. Co., NB. Occupation: Farmer; Botsf. P. NB (1891); fm. Chapman, NB; r. Drake, Sask. (1910). Religion:  R. Presb. (1891); Presbyterian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01. Mitchell ALLEN.</w:t>
      </w:r>
      <w:r>
        <w:rPr/>
        <w:t xml:space="preserve"> Born on 2 Jan 1889 in Botsford Parish, Westmoreland Co., NB. Occupation: -; r. Botsf. P. (1891); Westm. Co., NB (1901). Religion:  R.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02. Victor ALLEN.</w:t>
      </w:r>
      <w:r>
        <w:rPr/>
        <w:t xml:space="preserve"> Born on 26 Jun 1893 in New Brunswick. Occupation: -; r. Westm. Co., NB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03. Frank M. ALLEN.</w:t>
      </w:r>
      <w:r>
        <w:rPr/>
        <w:t xml:space="preserve"> Born on 9 Apr 1896. Frank M. died in 1966; he was 69. Buried in Fernwood Cemetery, Port Elgin, NB. Occupation: -; r. Westm. Co., NB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04. Clark ALLEN.</w:t>
      </w:r>
      <w:r>
        <w:rPr/>
        <w:t xml:space="preserve"> Born on 10 Mar 1900 in New Brunswick. Occupation: -; r. Westm. Co., NB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05. Barbara ALLEN.</w:t>
      </w:r>
      <w:r>
        <w:rPr/>
        <w:t xml:space="preserve"> Born on 22 Sep 1868 in Baysid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06. Harper Johnson ALLEN.</w:t>
      </w:r>
      <w:r>
        <w:rPr/>
        <w:t xml:space="preserve"> Born ? 5 Sep 1879 in Smith Settlement, Westm. Co., NB. Occupation: -; r.  Botsford Parish NB (1881, 1891,1901). Religion: R. Pres.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07. Maude Elizabeth “Lizzie” ALLEN.</w:t>
      </w:r>
      <w:r>
        <w:rPr/>
        <w:t xml:space="preserve"> Born ? 3 Dec 1881 in Botsford Parish, Westmoreland Co., NB. Occupation: -; r. Murray Road, NB; Botsf. P. (1891). Religion: R. Pres.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6 Apr 1902 when Maude Elizabeth “Lizzie” was 20, she married Kirby M. ALLEN (851) , son of Ephraim Silliker ALLEN (220) &amp; Margaret Ann MORRISEY, in Manse, Shemogue, NB. Born on 25 Jul 1880 in Botsford, Westmoreland Co., NB. Occupation: farmer; r. Cape Spear, NB; Botsf. P. NB (1891). Religion: Methodist (1891,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r>
        <w:rPr>
          <w:b/>
          <w:bCs/>
        </w:rPr>
        <w:t xml:space="preserve"> [ALL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59</w:t>
      </w:r>
      <w:r>
        <w:rPr/>
        <w:tab/>
        <w:t>i.</w:t>
        <w:tab/>
        <w:t>Leona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Edith. Born abt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dith married Chester McARTHUR. Born abt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08. William Harvey ALLEN.</w:t>
      </w:r>
      <w:r>
        <w:rPr/>
        <w:t xml:space="preserve"> Born ? 4 Feb 1884 in Botsford Parish, Westmoreland Co., NB. Occupation: -; r. Bots. P. NB (1891). Religion: R. Pres.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09. Eva Jane ALLEN.</w:t>
      </w:r>
      <w:r>
        <w:rPr/>
        <w:t xml:space="preserve"> Born on 14 Jan 1886 in Smith Settlement, Westm. Co., NB. Occupation: -; r. Botsf. P. NB (1891). Religion: R.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10. Andrew Burton ALLEN.</w:t>
      </w:r>
      <w:r>
        <w:rPr/>
        <w:t xml:space="preserve"> Born on 5 Jul 1887 in Smith Settlement, Westm. Co., NB. Occupation: -; r. Botsf. P. NB (1891). Religion: R.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11. John Frank ALLEN.</w:t>
      </w:r>
      <w:r>
        <w:rPr/>
        <w:t xml:space="preserve"> Born on 25 Feb 1891 in Botsford Parish, Westmoreland Co., NB. Occupation: labourer; r. Botsford P. NB (1891); Cape Spear(1916). Religion: R. Presb. (1891); Method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6 Jun 1916 when John Frank was 25, he married Marita A. ALLEN, in Port Elgin, Westm. Co., NB; Manse. Born in 1899. Occupation: -; r. Cape Spear, Westm. Co., NB (1916). Religion: Method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12. Sylvester A. SPENCE.</w:t>
      </w:r>
      <w:r>
        <w:rPr/>
        <w:t xml:space="preserve"> Born on 2 Jan 1878 in Botsford P., Westm. Co., NB. Sylvester A. died on 20 Mar 1963; he was 85. Occupation: -; r. Botsf. P. NB (1891); Govan, Sask. (1919).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6 May 1915 when Sylvester A. was 37, he married Leona TRENHOLM (527) , daughter of Robert Anderson TRENHOLM (85) &amp; Albina “Allie” Jane CHAPMAN, in Westm. Co. NB; ( 5 ch.). Born on 9 May 1888. Occupation: -; r. Tidnish, Cumb. Co., NS (1891); 1901 with uncle Oscar Chapm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coleman. Born ? 3 Jan 1915 in Botsford Parish, Westm. Co., NB. coleman died in Accident in 1928; he was 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Allan Trenholm. Born on 27 Oct 1919 in Govan, Saskatchewan. Occupation: -; r. Sackville, NB (1948, 1962); Bayfield NB (19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3 Dec 1947 when Allan Trenholm was 28, he married Ruby Allison WHITE, in Bayfield, NB. Born on 9 Mar 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Vera Irene. Born on 12 Sep 1923 in Govan, Saskatchewan. Occupation: -; r. N. Dakota ?.</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2 Jun 1946 when Vera Irene was 22, she married Myers Acom ALLEN, son of Accomb Edward ALLEN &amp; Elizabeth “Lizzie” Maude CADMAN, in Port Elgin, NB. Born on 27 Jun 1919 in Little Shemogue. Occupation: -; r. Cape Tormentine NB (1948); Sackville NB (1960); Melrose NB (19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George William. Born on 2 Jul 1928 in Govan, Saskatchewan. George William died in Baie Verte, NB on 20 Mar 1982; he was 5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George William married Noreen Deborah GOODWIN. Born on 15 Nov 1930 in Baie Vert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13. Prescott SPENCE.</w:t>
      </w:r>
      <w:r>
        <w:rPr/>
        <w:t xml:space="preserve"> Born in 1881 in Botsford P., Westm. Co., NB.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14. Alice SPENCE.</w:t>
      </w:r>
      <w:r>
        <w:rPr/>
        <w:t xml:space="preserve"> Born in 1883 in Botsford P., Westm. Co., NB.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 Aug 1904 when Alice was 21, she married William Weston JONES, son of William Elijah (s\ Wm. D.) JONES Esq. &amp; Sarah Mary DOBSON, in Westm. Co. NB; 1 son. Born on 6 Jun 1862 in Bayfield, Botsford, Westmorland Co., NB. Occupation: Farmer; r. Bayfield, NB (1904); Botsford P. NB (1871, 1881, 1891, 190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one child </w:t>
      </w:r>
      <w:r>
        <w:rPr>
          <w:b/>
          <w:bCs/>
        </w:rPr>
        <w:t>[JONE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William H.. Born abt 1905. Occupation: Teach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15. Marie “Mamie” I. SPENCE.</w:t>
      </w:r>
      <w:r>
        <w:rPr/>
        <w:t xml:space="preserve"> Born in 1883. Marie “Mamie” I. died in 1972; she was 89. Buried in Fernwood Cem., Port Elgin cemetery, NB, Canada.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ft 1916 when Marie “Mamie” I. was 33, she married Joseph Thompson ALLEN, son of Ezra Israel ALLEN &amp; Rachel P. ALLEN, in -;. Born on 29 May 1867 in Cumb. Co., NS. Joseph Thompson died in 1937; he was 69. Buried in Fernwood Cem., Port Elgin cemetery, NB, Canada. Occupation: Carriage Blacksmith; H.Amherst NS (1871); Grt. Shemogue NB; Botsford P. (1881, 1891, 1901). Religion:  Methodist (1881, 1891); Baptist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16. Harriet “Hattie” B. SPENCE.</w:t>
      </w:r>
      <w:r>
        <w:rPr/>
        <w:t xml:space="preserve"> Born in 1885 in Botsford P., Westm. Co., NB. Harriet “Hattie” B. died in 1957; she was 72. Buried in Port Elgin, Westm. Co. NB; Fernwood Cem.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6 Nov 1908 when Harriet “Hattie” B. was 23, she married Floyd J. SILLIKER (1304) , son of Edward Jacob “Meecan” SILLIKER &amp; Charlotte Jane FILLMORE (571), in Westm. Co. NB. Born in Nov 1890 in Westm. Parish, Westm. Co., NB. Buried in Headstone Port Elgin, NB; Fernwood Cem. Religion:  FW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one child </w:t>
      </w:r>
      <w:r>
        <w:rPr>
          <w:b/>
          <w:bCs/>
        </w:rPr>
        <w:t>[SILLIK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Roy E. (s\ Floyd ?). Born in 1910. Roy E. (s\ Floyd ?) died in 1937; he was 27. Buried in Fernwood Cemetery,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oy E. (s\ Floyd ?) married Marjorie E. FILLMORE, daughter of Albert C. "Allie" FILLMORE (577) &amp; Caroline “Carrie” Effie READ. Born in 1909. Buried in Headstone at Fernwood Cemetery,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17. Emmerson SPENCE.</w:t>
      </w:r>
      <w:r>
        <w:rPr/>
        <w:t xml:space="preserve"> Born in 1889 in Botsford P., Westm. Co., NB.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mmerson first married Bertha N. TRENHOLM (879) , daughter of James R. M. TRENHOLM (239) &amp; Alice Carra WELLS. Born on 24 Feb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mmerson second married Leona TRENHOLM (527) , daughter of Robert Anderson TRENHOLM (85) &amp; Albina “Allie” Jane CHAPMAN. Born on 9 May 1888. Occupation: -; r. Tidnish, Cumb. Co., NS (1891); 1901 with uncle Oscar Chapm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18. Coleman Clarence SPENCE.</w:t>
      </w:r>
      <w:r>
        <w:rPr/>
        <w:t xml:space="preserve"> Born on 14 Mar 1892 in Malden,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19. David H. SPENCE.</w:t>
      </w:r>
      <w:r>
        <w:rPr/>
        <w:t xml:space="preserve"> Born on 29 May 1897 in Malden,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20. Elmer R. ALLEN.</w:t>
      </w:r>
      <w:r>
        <w:rPr/>
        <w:t xml:space="preserve"> Born on 29 Nov 1887 in Cape Tormentine, Botsford Parish, NB. Elmer R. died bef Jul 1989; he was 101.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6 May 1912 when Elmer R. was 24, he married Rebecca ESTABROOKS, in Westm. Co. NB. Born abt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21. Lennie Lenore ALLEN.</w:t>
      </w:r>
      <w:r>
        <w:rPr/>
        <w:t xml:space="preserve"> Born on 19 Aug 1890 in Cape Tormentine, Botsford Parish, NB. Lennie Lenore died bef Jul 1989; she was 98.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22. Adelia ALLEN.</w:t>
      </w:r>
      <w:r>
        <w:rPr/>
        <w:t xml:space="preserve"> Born on 17 Nov 1894. Adelia died bef Jul 1989; she was 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23. Cecil Rhodes ALLEN.</w:t>
      </w:r>
      <w:r>
        <w:rPr/>
        <w:t xml:space="preserve"> Born on 27 Sep 1900 in Cape Tormentine, Botsford Parish, Westm. Co., NB. Cecil Rhodes died aft Jul 1989; he was 88. Occupation: -; r. Florida (19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ecil Rhodes married Emily Eliza STRANG (890) , daughter of Charles Theodore STRANG (244) &amp; Eliza Jane "Jennie" LANE. Born on 5 Feb 1891 in Botsford P., Westm. Co., NB. Emily Eliza died on 22 Apr 1926; she was 35.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24. Robert Nelson ANDERSON.</w:t>
      </w:r>
      <w:r>
        <w:rPr/>
        <w:t xml:space="preserve"> Born on 27 Oct 1870 in Port Elgin, Westm. Co., NB. Robert Nelson died in 1962; he was 91. Buried in Fernwood Cemetery, Port Elgin, NB. Occupation: Master Mariner; r. Westmorland, NB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0 Feb 1895 when Robert Nelson was 24, he married Annetta A. M. GOODWIN, daughter of Sampson B. GOODWIN &amp; Lavinia (Mrs. Sampson Goodwin), in Cumberland Co., NS. Born in 1868 in Nova Scotia. Annetta A. M. died in 1946; she was 78. Buried in Fernwood Cemetery, Port Elgin, NB. Occupation: -; r. Westmorland P.  NB (1871, 1891, 1901); Botsf. P. (1881). Religion: Presb. (1871); C.Presb. (1881);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65</w:t>
      </w:r>
      <w:r>
        <w:rPr/>
        <w:tab/>
        <w:t>i.</w:t>
        <w:tab/>
        <w:t>Marshall (1896-19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25. Willis D. ANDERSON.</w:t>
      </w:r>
      <w:r>
        <w:rPr/>
        <w:t xml:space="preserve"> Born in 1875. Willis D. died in 1929; he was 5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26. robert w. BAXTER.</w:t>
      </w:r>
      <w:r>
        <w:rPr/>
        <w:t xml:space="preserve"> Born on 24 Feb 1871 in Amherst Shore, Cumb. Co., NS. robert w. died on 17 Mar 1871 in Amherst Shore, Cumb. Co., NS; age 21 day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27. Catherine “Kate” BAXTER.</w:t>
      </w:r>
      <w:r>
        <w:rPr/>
        <w:t xml:space="preserve"> Born in 1872 in Westm. Parish, Westm. Co., NB. Occupation: -; r. Westm. P. NB (1891). Religion: C.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28. Mary Ann Jane BAXTER.</w:t>
      </w:r>
      <w:r>
        <w:rPr/>
        <w:t xml:space="preserve"> Born in 1875 in Westm. Parish, Westm. Co., NB. Mary Ann Jane died bef Sep 1904; she was 29. Occupation: -; r. Westm. P. NB (1891); Botsf. P. (1901). Religion: C.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2 Apr 1896 when Mary Ann Jane was 21, she married Thomas Harold James SPENCE (349) , son of Thomas SPENCE (49) &amp; Charity Amelia OULTON, in Westm. Co. NB. Born in 1875 in Botsford P., Westm. Co., NB. Occupation: -; r. Botsford Parish NB (1881, 1891, 1901); Bayfield, Westm. Co., NB (1897).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SPENC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073</w:t>
      </w:r>
      <w:r>
        <w:rPr/>
        <w:tab/>
        <w:t>i.</w:t>
        <w:tab/>
        <w:t>Reta Jane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074</w:t>
      </w:r>
      <w:r>
        <w:rPr/>
        <w:tab/>
        <w:t>ii.</w:t>
        <w:tab/>
        <w:t>Cecil Rhodes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29. Caroline “Carrie” I. BAXTER.</w:t>
      </w:r>
      <w:r>
        <w:rPr/>
        <w:t xml:space="preserve"> Born on 11 Sep 1877 in Westm. Parish, Westm. Co., NB. Occupation: -; r. Westmorland P.  NB (1891, 1901); Victoria BC (1959). Religion: C.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8 Dec 1897 when Caroline “Carrie” I. was 20, she married William Blucher TRENHOLM (541) , son of Albion Wilson TRENHOLM (92) &amp; Cynthia Amelia ALLEN, in Westm. Co., NB; (3 children). Born on 17 Mar 1878 in Westm. Co., NB. Occupation: -; r. Port Elgin, Westm. Parish, NB (1881, 1901). Religion: Methodist (1881, 1891); Presbyterian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TRENHOL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276</w:t>
      </w:r>
      <w:r>
        <w:rPr/>
        <w:tab/>
        <w:t>i.</w:t>
        <w:tab/>
        <w:t>William (~1898-19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277</w:t>
      </w:r>
      <w:r>
        <w:rPr/>
        <w:tab/>
        <w:t>ii.</w:t>
        <w:tab/>
        <w:t>Raymond Baxter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278</w:t>
      </w:r>
      <w:r>
        <w:rPr/>
        <w:tab/>
        <w:t>iii.</w:t>
        <w:tab/>
        <w:t>Dorothy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30. Isaac P. BAXTER.</w:t>
      </w:r>
      <w:r>
        <w:rPr/>
        <w:t xml:space="preserve"> Born in 1881 in Westm. Parish, Westm. Co., NB. Occupation: -; r. Baie Verte, NB; Westm. P.  (1891). Religion: C.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2 Dec 1903 when Isaac P. was 22, he married Caroline Elizabeth GOODWIN, daughter of Silas Turner GOODWIN &amp; Harriet Louisa GOODWIN, in Westm. Co. NB. Born on 17 Oct 1881 in Baie Verte, Westm. Co., NB. Occupation: -; r. Westm. P.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66</w:t>
      </w:r>
      <w:r>
        <w:rPr/>
        <w:tab/>
        <w:t>i.</w:t>
        <w:tab/>
        <w:t>Dora (~1904-&lt;19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Mildred. Born in 1906 in Baie Verte, NB. Buried in 1998 in Fernwood Cem., Port Elgin cemetery, NB, Canada. Mildred died in Sackville, NB on 22 Dec 1997; she was 91. Occupation: Nurse; studied in Boston; worked at Mt. Allison U. &amp; Sackville Memorial Hospital, NB. Education: New England Baptist Hospital, Boston, Mass.. Religion: Main Street Baptist Church, Sackvill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ildred married Harry Frederick TRENHOLME, son of James Herbert TRENHOLM (212) &amp; Annie [POLLEY] MURRAY. Born in 1908. Harry Frederick died in Sackville, NB; age 44 on 30 Oct 1952; he was 44. Buried in Fernwood Cem., Port Elgin cemetery, NB, Canada. Occupation: Eastern Canada sales for Enheat furnaces and stoves; r. Baie Verte (1923), Sackville, NB (19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Nelson. Born abt 1908 in probably Baie Verte, NB. Nelson died bef 1997; he was 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31. Elizabeth “Lizzie” BAXTER.</w:t>
      </w:r>
      <w:r>
        <w:rPr/>
        <w:t xml:space="preserve"> Born in 1886 in Westm. Parish, Westm. Co., NB. Occupation: -; r. Westm. P. NB (1891). Religion: C.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32. Wanita BAXTER.</w:t>
      </w:r>
      <w:r>
        <w:rPr/>
        <w:t xml:space="preserve"> Born abt May 1891 in Westm. Parish, Westm. Co., NB. Occupation: -; r. Westm. P. NB (1891). Religion: C.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33. Margaret “Maggie” N. SIMPSON.</w:t>
      </w:r>
      <w:r>
        <w:rPr/>
        <w:t xml:space="preserve"> Born in 1874 in Botsford P., Westm. Co., NB. Occupation: -; r. Botsf. P. NB (1881,1891). Religion: R.Presb.(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34. Catherine “Kate” G. SIMPSON.</w:t>
      </w:r>
      <w:r>
        <w:rPr/>
        <w:t xml:space="preserve"> Born in 1876 in Botsford P., Westm. Co., NB. Occupation: -; r. Botsf. P. NB (1881, 1891). Religion: R.Presb.(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35. John Milton SIMPSON.</w:t>
      </w:r>
      <w:r>
        <w:rPr/>
        <w:t xml:space="preserve"> Born in 1878 in Botsford P., Westm. Co., NB. Occupation: -; r. Shemogue, NB (1903); Botsf. P. NB (1881, 1891). Religion: R.Presb.(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7 May 1903 when John Milton was 25, he married Celia Elizabeth (d\ Charles) BLACK, in Cumb. Co., NS. Born in 1882 in Lorneville, Cumb. Co., NS. Occupation: -; r. Lorneville, NS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Charles Wilson. Born on 21 Oct 1914 in Cadman’s Corner, Westm. Co., NB. Occupation: pulpwood exporter &amp; Pres. Mulgrave Machine Works Ltd.; r. Baddeck,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harles Wilson married Bessie Johnson AMOS, daughter of Stephen Clark AMOS &amp; Nellie Margaret Ellen JOHNSON. Born on 27 Aug 1916 in Great Shemogue, NB. Occupation: secretar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36. Bessie E. Maria SIMPSON.</w:t>
      </w:r>
      <w:r>
        <w:rPr/>
        <w:t xml:space="preserve"> Born in Feb 1881 in Botsford P., Westm. Co., NB. Occupation: -; r. Botsf. P. NB (1881, 1891);  Chapman, NB (1903). Religion: R.Presb.(1881, 1891); Presbyterian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 Sep 1903 when Bessie E. Maria was 22, she married Henry Edward BLACK, in Chapman, Westm. Co., NB; ( 6 ch.). Born in 1875. Occupation: Farmer; Lorneville, NS (1903). Religion: Methodist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BLACK]:</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67</w:t>
      </w:r>
      <w:r>
        <w:rPr/>
        <w:tab/>
        <w:t>i.</w:t>
        <w:tab/>
        <w:t>Raymond (~1904-&lt;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Ralph. Born abt 1906. Ralph died bef Nov 1999; he was 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Iza. Born abt 1908. Iza died bef Nov 1999; she was 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za married (h\ Iza Black) CHAPMAN. Born abt 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Edith Gertrude. Born in 1911 in Lorneville, Cumb. Co., NS. Edith Gertrude died in Salem, Cumb. Co., NS; age 78 on 21 Nov 1999; she was 88. Buried on 24 Nov 1999 in Lorneville, Cumb. Co., NS. Religion: Leicester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dith Gertrude married Everett READ. Born abt 1911. Everett died bef Nov 1999; he was 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Florence. Born abt 1913. Florence died bef Nov 1999; she was 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Florence married (h\ Florence Black) CHAPMAN. Born abt 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Marjorie Alona. Born on 13 Jun 1918 in Lorneville, NS. Occupation: -; r. Little Shemogue, Westm. Co., NB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rjorie Alona married Carman JOHNSON, son of William James JOHNSON Jr. &amp; Alice Maude L. (d\ Robert) ANDERSON. Born on 26 Feb 1910 in Little Shemogue, Westm. Co., NB. Occupation: fisherman, mgr. provincial park at Murray Cormer,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37. Dr. Robert A. SIMPSON.</w:t>
      </w:r>
      <w:r>
        <w:rPr/>
        <w:t xml:space="preserve"> Born in 1884 in Botsford P., Westm. Co., NB. Occupation: Physician, Vancouver, BC (1933); r. Botsf. P. NB (1891). Religion: R.Presb.(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38. William Moore SIMPSON.</w:t>
      </w:r>
      <w:r>
        <w:rPr/>
        <w:t xml:space="preserve"> Born in 1890 in Botsford P., Westm. Co., NB. Occupation: -; r. Botsf. P. NB (1891); Oxford, Cumb. Co., NS (1914). Religion: R.Presb.(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William Moore married Lavinia Elizabeth GOODWIN, daughter of Joseph Benson GOODWIN &amp; Sarah Elizabeth PIPES, in -; ( 3 ch.). Born in 1891. Lavinia Elizabeth died in 1967; she was 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Winnifred Harriet. Born in 1914 in Oxford, Cumb. Co., NS. Winnifred Harriet died in Truro, Colch. Co., NS; Hillcrest Manor, age 79 on 11 Jan 1994; she was 80. Buried in Oxford, Cumb. Co., NS; Pine Grove Cem. Religion: St. James Presb. Church Oxford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Winnifred Harriet married Ray Eugene CLONEY. Born abt 1914. Ray Eugene died bef Jan 1994; he was 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Leona May. Born in 1916. Occupation: -; r. Downsview, Ontario (19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Leona May married Bruce LOWE. Born abt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Ethel Elizabeth. Born in 1922. Ethel Elizabeth died bef 1994; she was 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thel Elizabeth married Sam BIGNA.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39. Marjorie SIMPSON.</w:t>
      </w:r>
      <w:r>
        <w:rPr/>
        <w:t xml:space="preserve"> Born in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40. Harriet M. GOODWIN.</w:t>
      </w:r>
      <w:r>
        <w:rPr/>
        <w:t xml:space="preserve"> Born in 1882 in Westm. Parish, Westm .Co., NB. Occupation: -; r. Westm .P.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41. Arthur M. GOODWIN.</w:t>
      </w:r>
      <w:r>
        <w:rPr/>
        <w:t xml:space="preserve"> Born in 1885 in Westm. Parish, Westm .Co., NB. Occupation: -; r. Westm. P.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42. Owen William GOODWIN.</w:t>
      </w:r>
      <w:r>
        <w:rPr/>
        <w:t xml:space="preserve"> Born on 14 Nov 1887 in Baie Verte, Westm. Co., NB. Occupation: -; r. Westm.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43. Lawrence Robert GOODWIN.</w:t>
      </w:r>
      <w:r>
        <w:rPr/>
        <w:t xml:space="preserve"> Born on 28 Feb 1891 in Port Elgin, Westm. Co., NB.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44. Mabel Anita GOODWIN.</w:t>
      </w:r>
      <w:r>
        <w:rPr/>
        <w:t xml:space="preserve"> Born on 2 Nov 1898 in Baie Vert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45. Henry Stephen DAVIS.</w:t>
      </w:r>
      <w:r>
        <w:rPr/>
        <w:t xml:space="preserve"> Born in 1880 in Bayside, Westm. Co., NB. Occupation: -; r. Botsf. P. NB (1891);  Bayside (1903, 1933).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7 Dec 1902 when Henry Stephen was 22, he married Rebecca Bethel ALLEN (1306) , daughter of Joseph Crandall ALLEN &amp; Eudivilla FILLMORE (572), in Westm. Co. NB; 1 dau. Born on 20 Mar 1884 in Bayside, Westm. Co., NB. Occupation: -; r. Botsf. P. NB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68</w:t>
      </w:r>
      <w:r>
        <w:rPr/>
        <w:tab/>
        <w:t>i.</w:t>
        <w:tab/>
        <w:t>Thelma Ethelwyn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46. Bamford Garfield DAVIS.</w:t>
      </w:r>
      <w:r>
        <w:rPr/>
        <w:t xml:space="preserve"> Born in 1882 in Bayside, Westm. Co., NB. Occupation: -; r. Botsf. P. NB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47. Mary A. DAVIS.</w:t>
      </w:r>
      <w:r>
        <w:rPr/>
        <w:t xml:space="preserve"> Born in 1884 in Bayside, Westm. Co., NB. Occupation: -; r. Botsf. P. NB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48. Mabel DAVIS.</w:t>
      </w:r>
      <w:r>
        <w:rPr/>
        <w:t xml:space="preserve"> Born in 1886 in Bayside, Westm. Co., NB. Occupation: -; r. Botsf. P. NB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49. Edith DAVIS.</w:t>
      </w:r>
      <w:r>
        <w:rPr/>
        <w:t xml:space="preserve"> Born in 1888 in Bayside, Westm. Co., NB. Occupation: -; r. Botsf. P. NB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50. Ethel Charlotte DAVIS.</w:t>
      </w:r>
      <w:r>
        <w:rPr/>
        <w:t xml:space="preserve"> Born in 1890 in Imperoyal, Dartmouth, NS. Ethel Charlotte died in 1923; she was 33. Occupation: -; r. Botsf. P. NB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6 Sep 1908 when Ethel Charlotte was 18, she married Frank Wells ALLAN, son of Gilbert ALLEN &amp; Charity Clarissa Ann HAYWARD, in Cumberland Co., NS. Born ? 3 Feb 1883 in Bayside, Botsford Parish, Westm. Co., NB. Frank Wells died in 1957; he was 73. Occupation: - ; r. Botsf. P. NB (1891); Pugwash, NS; boarder with David Hill (190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ALL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Maxwell. Born on 15 Oct 1909. Maxwell died on 3 Aug 1972; he was 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xwell married Jessie CANFIELD. Born on 9 May 1915. Jessie died in 1992; she was 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G. Bruce. Born on 25 Mar 1911 in Pugwash, NS. Occupation: r. Halifax,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G. Bruce married Margaret WOOD, daughter of Jerry Jeremiah WOOD &amp; Jessie REID. Born on 9 Aug 1909. Margaret died on 18 Sep 1977; she was 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Mildred Mary. Born on 7 Jan 1915 in Bayside, Westmorland Co., NB. Mildred Mary died in Port Alberni, BC on 24 May 1988; she was 73. Buried in Greenwood Cem., Port Alberni, BC. Occupation: r. Imperoyal, NS, Pugwash, NS and Port Alberni, B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3 Apr 1933 when Mildred Mary was 18, she married Millard Alexander TRENHOLM, son of Robert Manson "Man" TRENHOLM (608) &amp; Sarah Elizabeth CANFIELD, in United Church, Pugwash, NS. Born on 19 Dec 1907 in East Wallace, Cumberland Co., NS. Millard Alexander died in Port Alberni, BC, Canada on 23 May 1977; he was 69. Buried in Greenwood Cem., Port Alberni, BC. Occupation: RCAF; shipwright, millwright; r. Dartmouth NS (1944) &amp; Pugwash, NS; RCAF WWII.</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Doreen. Born on 7 Sep 1917. Occupation: r. Kitimat, B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Doreen first married Capper KLINE. Born abt 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Doreen second married Doug MACKENZIE. Born abt 1919. Occupation: r. Kitimat, B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Silver. Born on 4 Jun 1919. Occupation: r. Dartmouth,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6 Sep 1947 when Silver was 28, he married Edith IVES, in -;. Born on 28 Jul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51. Laura DAVIS.</w:t>
      </w:r>
      <w:r>
        <w:rPr/>
        <w:t xml:space="preserve"> Born abt 1892 in Baysid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52. Milton ALLEN.</w:t>
      </w:r>
      <w:r>
        <w:rPr/>
        <w:t xml:space="preserve"> Born in 1872 in Botsford, Westmoreland Co., NB. Occupation: -; r. Botsf. P. NB (1881, 1891). Religion:  Bapt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53. Stephen G. ALLEN.</w:t>
      </w:r>
      <w:r>
        <w:rPr/>
        <w:t xml:space="preserve"> Born on 28 Aug 1873 in Cape Spear, NB. Stephen G. died in Cape Spear, NB on 1 Jul 1957; he was 83. Buried in Bayfield, NB. Occupation: Farmer; Cape Spear, NB; Botsf. P. NB (1881; 1891; married, with parents, 1901). Religion:  Bapt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3 Nov 1898 when Stephen G. was 25, he married Mildred Evelyn SPENCE, daughter of Stephen A. SPENCE &amp; Mary Almira WALKER, in Westm. Co. NB; ( 3 ch.). Born on 6 Feb 1876 in North Shore, NB. Mildred Evelyn died in Bayfield, NB on 21 Jan 1945; she was 68. Buried in Bayfield, NB. Occupation: -; r. Botsford Parish, NB (1881, 1891, 1901@ in-laws).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69</w:t>
      </w:r>
      <w:r>
        <w:rPr/>
        <w:tab/>
        <w:t>i.</w:t>
        <w:tab/>
        <w:t>Daphne Leona (1900-194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70</w:t>
      </w:r>
      <w:r>
        <w:rPr/>
        <w:tab/>
        <w:t>ii.</w:t>
        <w:tab/>
        <w:t>Georgina Verne (1902-19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Doris Almira. Born on 13 May 1907 in Cape Spear,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4 Jul 1926 when Doris Almira was 19, she married Weldon Allen RAYWORTH, son of Ephraim Ellsworth RAYWORTH &amp; Rosella Texie ALLEN, in -;. Born on 4 Apr 1900 in Upper Cape, New Brunswick. Weldon Allen died in Moncton, New Brunswick, Canada on 14 May 1969; he was 69. Occupation: Operated a farm and a shingle mill at Upper Cap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54. Artemas D. ALLEN.</w:t>
      </w:r>
      <w:r>
        <w:rPr/>
        <w:t xml:space="preserve"> Born on 17 Nov 1876 in Botsford P., Westm. Co., NB. Occupation: Teacher; Cape Tormentine; r. Botsford P. NB (1881, 1891, 1901). Religion:  Bapt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4 Sep 1902 when Artemas D. was 25, he married Truementa ALLEN, in Westm. Co. NB. Born abt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71</w:t>
      </w:r>
      <w:r>
        <w:rPr/>
        <w:tab/>
        <w:t>i.</w:t>
        <w:tab/>
        <w:t>Wilhelmina Blake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55. Leona ALLEN.</w:t>
      </w:r>
      <w:r>
        <w:rPr/>
        <w:t xml:space="preserve"> Born on 28 Oct 1879 in Botsford P., Westm. Co., NB. Occupation: Dressmaker; r. Botsford Parish, NB (1881, 1891, 1901). Religion:  Bapt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1 Jul 1903 when Leona was 23, she married Harry Omar FIELD, son of David FIELD &amp; Barbara (Mrs. David Field), in Westm. Co. NB; ( 1 son). Born in 1876 in Westm. Co. NB. Occupation: -; r. Westm. P. (1891); Port Elgin, NB (1904). Religion:  Church of England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one child </w:t>
      </w:r>
      <w:r>
        <w:rPr>
          <w:b/>
          <w:bCs/>
        </w:rPr>
        <w:t>[FIE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72</w:t>
      </w:r>
      <w:r>
        <w:rPr/>
        <w:tab/>
        <w:t>i.</w:t>
        <w:tab/>
        <w:t>Ernest Milton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56. Cora B. ALLEN.</w:t>
      </w:r>
      <w:r>
        <w:rPr/>
        <w:t xml:space="preserve"> Born on 13 Sep 1883 in Botsford P., Westm. Co., NB. Occupation: -; r. Botsford Parish, NB (1891, 190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7 Dec 1905 when Cora B. was 22, she married Ernest E. WARD, in Westm. Co. NB. Born abt 18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57. Fraser DAVIS.</w:t>
      </w:r>
      <w:r>
        <w:rPr/>
        <w:t xml:space="preserve"> Born in 1885 in Botsford P., Westm. Co., NB. Occupation: -; r. Botsf. P. NB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58. Leslie DAVIS.</w:t>
      </w:r>
      <w:r>
        <w:rPr/>
        <w:t xml:space="preserve"> Born in 1888 in Botsford P., Westm. Co., NB. Occupation: -; r. Botsf. P. NB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59. Ellen Laura Bell FURLONG.</w:t>
      </w:r>
      <w:r>
        <w:rPr/>
        <w:t xml:space="preserve"> Born on 11 Feb 1898 in Springhill, NS. Ellen Laura Bell died on 27 May 1977; she was 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llen Laura Bell married Earl Barrington PAUL. Born on 8 Nov 1895 in Springhill, NS. Earl Barrington died on 18 May 1984; he was 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margaret. Born on 11 Jan 1922 in Springhill, NS. margaret died on 3 Feb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Patricia Ruth. Born on 5 Aug 1924 in Sprinhill,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Patricia Ruth married Richard Rollet COTTINGHAM. Born on 27 Feb 1923 in Calgary, Albert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Laurene Rosalyn. Born in 1926 in Springhill,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Laurene Rosalyn married Donald H. A. THOMPSON. Born in 1925 in Springhill, NS. Donald H. A. died in 1964; he was 3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Helen Elizabeth. Born on 11 Sep 1928 in Springhill,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elen Elizabeth married Stewart MACNEILL. Born on 30 Sep 1924 in Summerside, PEI.</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Jessie Merle. Born on 17 Mar 1930 in Springhill, NS. Jessie Merle died in Aug 1989; she was 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essie Merle married Redvers DunDonald WELLS Jr.. Born on 5 Jun 1927 in Bridgetown,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june dawn. Born on 12 Jun 1933 in Springhill, NS. june dawn died on 30 Mar 193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Judith Ishbel. Born on 24 Jul 1934 in Springhill,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i.</w:t>
        <w:tab/>
        <w:t>Elbert Budd. Born on 4 Oct 1935 in Dartmouth,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lbert Budd married Edith McCLARE. Born on 9 Aug 19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x.</w:t>
        <w:tab/>
        <w:t>Ian Furlong. Born on 28 Dec 1936 in Dartmouth, NS. Occupation: dentist, Sackvill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an Furlong married Norma Joan COWAN. Born on 30 May 1935 in Saint Joh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x.</w:t>
        <w:tab/>
        <w:t>David William. Born on 29 Jun 1939 in Springhill,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David William married Dolena Belle MACAULEY. Born on 15 Oct 1941 in Glace Bay,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60. Edna M. FURLONG.</w:t>
      </w:r>
      <w:r>
        <w:rPr/>
        <w:t xml:space="preserve"> Born on 27 May 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dna M. married L. B. MOSS. Born abt 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MOS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Beaumont. Born ab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Laurie. Laurie died on 7 Nov 1950; she was 38. Born abt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William. Born abt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Carmen. Born abt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Mona. Born abt 191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Elizabeth.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Edna.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61. Elizabeth J. FURLONG.</w:t>
      </w:r>
      <w:r>
        <w:rPr/>
        <w:t xml:space="preserve"> Born on 6 Mar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lizabeth J. married (h\ Elizabeth J. Furlong) EGAN. Born abt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62. William B. FURLONG.</w:t>
      </w:r>
      <w:r>
        <w:rPr/>
        <w:t xml:space="preserve"> Born on 23 Aug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63. Jessie Lavinia FURLONG.</w:t>
      </w:r>
      <w:r>
        <w:rPr/>
        <w:t xml:space="preserve"> Born on 15 Feb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essie Lavinia married William MURRAY. Born abt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64. Arthur FURLONG.</w:t>
      </w:r>
      <w:r>
        <w:rPr/>
        <w:t xml:space="preserve"> Born on 13 May 1903 in Springhill, NS. Arthur died on 6 Jul 1975; he was 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rthur married Evelyn Mae EVANS. Born on 6 Apr 1906 in Sweetgrass, Montana,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Arthur Evans. Born on 13 Jun 1928 in Coutts, Albert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rthur Evans married Marlene Jean FAUST. Born on 27 Aug 1934 in Sonningdale, Saskatchew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Margaret. Born abt 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65. Joseph R. FURLONG.</w:t>
      </w:r>
      <w:r>
        <w:rPr/>
        <w:t xml:space="preserve"> Born on 30 Nov 1892 in Springhill, NS. Joseph R. died on 8 May 1967; he was 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oseph R. married Elizabeth NISBET. Born in 1900. Elizabeth died in 1984; she was 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Dorthy Edna. Born in 1921. Dorthy Edna died in 1979; she was 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Dorthy Edna married Lyle HINEY. Born abt 192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Joyce Elizabeth. Born abt 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oyce Elizabeth married James Russell McLELLAN. Born abt 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66. William ATKINSON.</w:t>
      </w:r>
      <w:r>
        <w:rPr/>
        <w:t xml:space="preserve"> Born abt 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67. Elsie ATKINSON.</w:t>
      </w:r>
      <w:r>
        <w:rPr/>
        <w:t xml:space="preserve"> Born abt 18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68. Janet ATKINSON.</w:t>
      </w:r>
      <w:r>
        <w:rPr/>
        <w:t xml:space="preserve"> Born ab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69. Alfred ATKINSON Jr.</w:t>
      </w:r>
      <w:r>
        <w:rPr/>
        <w:t xml:space="preserve"> Born abt 18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70. Anna MACDONALD.</w:t>
      </w:r>
      <w:r>
        <w:rPr/>
        <w:t xml:space="preserve"> Born on 31 May 1885 in Melrose,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nna married Frederick McNEELAND. Born abt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McNEELAN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Robert Alton. Born ab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Emily Janet. Born abt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Frederick Laurence. Born abt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John Anderson. Born abt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71. Elizabeth MACDONALD.</w:t>
      </w:r>
      <w:r>
        <w:rPr/>
        <w:t xml:space="preserve"> Born on 19 Aug 1886 in Melrose, Mass., USA. Elizabeth died in 1977; she was 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lizabeth married Frank G. CHADWICK. Born abt 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CHADWICK]:</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Frank G.. Born ab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Donald H.. Born abt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Barbara E.. Born abt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Doris Evelyn. Born abt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Alice Virginia. Born abt 191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Ruth Ester.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72. Duncan MACDONALD.</w:t>
      </w:r>
      <w:r>
        <w:rPr/>
        <w:t xml:space="preserve"> Born on 28 Sep 1887 in Port Elgin, NB. Duncan died on 2 Mar 1961; he was 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Duncan married Katharine CUNNINGHAM. Born abt 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73. Janet Scott MACDONALD.</w:t>
      </w:r>
      <w:r>
        <w:rPr/>
        <w:t xml:space="preserve"> Born on 9 Jan 1889. Janet Scott died in 1969; she was 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anet Scott married Richard A. RAYMOND. Born abt 18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RAYMON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Natalie Edith. Born ab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Elizabeth Jean. Born abt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Richard Aryton. Born abt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Thomas Owen. Born abt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Janet Scott. Born abt 191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74. William Hackett MACDONALD.</w:t>
      </w:r>
      <w:r>
        <w:rPr/>
        <w:t xml:space="preserve"> Born on 4 Jul 1890 in Melrose, Mass., USA. William Hackett died in 1970; he was 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William Hackett married Lillian BAKER. Born abt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75. John Anderson MACDONALD.</w:t>
      </w:r>
      <w:r>
        <w:rPr/>
        <w:t xml:space="preserve"> Born on 7 May 1892 in Melrose, Mass., USA. John Anderson died in 1969; he was 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ohn Anderson married Irene ALGER. Born abt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Janet.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Mary T.. Born abt 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John Alger. Born abt 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76. Laura B. MACDONALD.</w:t>
      </w:r>
      <w:r>
        <w:rPr/>
        <w:t xml:space="preserve"> Born on 6 May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77. Roderick MACDONALD.</w:t>
      </w:r>
      <w:r>
        <w:rPr/>
        <w:t xml:space="preserve"> Born on 3 Feb 1896. Roderick died on 24 Jun 1956; he was 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oderick married Esora HOLLIS. Born abt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Joanne.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Roderick.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78. Edith Mason MACDONALD.</w:t>
      </w:r>
      <w:r>
        <w:rPr/>
        <w:t xml:space="preserve"> Born on 12 Jul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dith Mason married Horace F. REYNOLDS. Born abt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Olive Newton.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Florence.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Jean Warren. Born abt 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79. Florence M. MACDONALD.</w:t>
      </w:r>
      <w:r>
        <w:rPr/>
        <w:t xml:space="preserve"> Born on 11 Jun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80. Robert E. MACDONALD.</w:t>
      </w:r>
      <w:r>
        <w:rPr/>
        <w:t xml:space="preserve"> Born on 12 Jan 1901. Robert E. died in 1965; he was 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obert E. married Marion BRYANT. Born abt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MACDONA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Judith Ann. Born abt 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Robert. Born abt 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81. Paul D. MACDONALD.</w:t>
      </w:r>
      <w:r>
        <w:rPr/>
        <w:t xml:space="preserve"> Born on 15 Feb 1903. Paul D. died in 1976; he was 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Paul D. married Pauline Florence WASHBURN. Born abt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Paula Miriam. Born abt 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Martha Scott. Born abt 193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82. ella may ANDERSON.</w:t>
      </w:r>
      <w:r>
        <w:rPr/>
        <w:t xml:space="preserve"> Born abt 1897. ella may died in 1898; she was 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83. Pearl ANDERSON.</w:t>
      </w:r>
      <w:r>
        <w:rPr/>
        <w:t xml:space="preserve"> Born on 23 Mar 1899 in Limestone, Maine, USA. Pearl died in Clinton, South Carolina on 13 Oct 1995; she was 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4 Aug 1926 when Pearl was 27, she married Harold Sloan McCONNELL, in Hubardston, Mass.; ( 2 sons). Born on 30 Dec 1895 in Anderson, South Carolina. Harold Sloan died in Washington, DC on 10 May 1958; he was 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McCONNELL]:</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Harold Millidge. Born on 10 May 19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James Franklin. Born on 23 Jul 1935. Occupation: -; r. St. Michaels, Maryland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84. Ruth ANDERSON.</w:t>
      </w:r>
      <w:r>
        <w:rPr/>
        <w:t xml:space="preserve"> Born on 17 Feb 1901 in Millbridge, Maine, USA. Ruth died abt 1980; she was 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8 Aug 1920 when Ruth was 19, she married William Herbert BAKER Jr., in Chesterfield, Mass.;  ( 3 dau.). Born abt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BAK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Janet  Elizabeth. Born on 4 Nov 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Lois Burnell. Born on 31 Jan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Ruth Stetson. Born on 18 Aug 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85. Walter Leroy ROUILLARD.</w:t>
      </w:r>
      <w:r>
        <w:rPr/>
        <w:t xml:space="preserve"> Born abt 1890 in Malden,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86. Arthur Nelson ROUILLARD.</w:t>
      </w:r>
      <w:r>
        <w:rPr/>
        <w:t xml:space="preserve"> Born abt 1892 in Malden,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87. Chester Frederick ROUILLARD.</w:t>
      </w:r>
      <w:r>
        <w:rPr/>
        <w:t xml:space="preserve"> Born abt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88. Alice Margaret ROUILLARD.</w:t>
      </w:r>
      <w:r>
        <w:rPr/>
        <w:t xml:space="preserve"> Born abt 1896 in Malden,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89. Lewis ROUILLARD.</w:t>
      </w:r>
      <w:r>
        <w:rPr/>
        <w:t xml:space="preserve"> Born abt 1898 in Malden,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90. Herbert ROUILLARD.</w:t>
      </w:r>
      <w:r>
        <w:rPr/>
        <w:t xml:space="preserve"> Born abt 1900 in Malden,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91. Francis ROUILLARD.</w:t>
      </w:r>
      <w:r>
        <w:rPr/>
        <w:t xml:space="preserve"> Born abt 1902 in Duxbury,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92. Lloyd Spenser ROUILLARD.</w:t>
      </w:r>
      <w:r>
        <w:rPr/>
        <w:t xml:space="preserve"> Born abt 1904 in Duxbury,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James Arthur. Born abt 1930 in Stoneham, Mass., US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1"/>
        <w:rPr/>
      </w:pPr>
      <w:r>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pPr>
    <w:r>
      <w:rPr>
        <w:sz w:val="20"/>
        <w:szCs w:val="20"/>
      </w:rPr>
      <w:t xml:space="preserve">Part III:   Page </w:t>
    </w:r>
    <w:r>
      <w:rPr>
        <w:sz w:val="20"/>
        <w:szCs w:val="20"/>
      </w:rPr>
      <w:fldChar w:fldCharType="begin"/>
    </w:r>
    <w:r>
      <w:rPr>
        <w:sz w:val="20"/>
        <w:szCs w:val="20"/>
      </w:rPr>
      <w:instrText xml:space="preserve"> PAGE </w:instrText>
    </w:r>
    <w:r>
      <w:rPr>
        <w:sz w:val="20"/>
        <w:szCs w:val="20"/>
      </w:rPr>
      <w:fldChar w:fldCharType="separate"/>
    </w:r>
    <w:r>
      <w:rPr>
        <w:sz w:val="20"/>
        <w:szCs w:val="20"/>
      </w:rPr>
      <w:t>118</w:t>
    </w:r>
    <w:r>
      <w:rPr>
        <w:sz w:val="20"/>
        <w:szCs w:val="20"/>
      </w:rPr>
      <w:fldChar w:fldCharType="end"/>
    </w:r>
    <w:r>
      <w:rPr>
        <w:sz w:val="20"/>
        <w:szCs w:val="20"/>
      </w:rPr>
      <w:t xml:space="preserve"> of 9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pPr>
    <w:r>
      <w:rPr/>
      <w:t>Compiled 17 July 2000 by Barb Trenholm PO Box 494 Dartmouth NS Canada B2Y 3Y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pPr>
    <w:r>
      <w:rPr/>
      <w:t>For source references see web page:  http://www.trenholm.or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pPr>
    <w:r>
      <w:rPr>
        <w:sz w:val="20"/>
        <w:szCs w:val="20"/>
      </w:rPr>
      <w:t xml:space="preserve">Part III:   Page </w:t>
    </w:r>
    <w:r>
      <w:rPr>
        <w:sz w:val="20"/>
        <w:szCs w:val="20"/>
      </w:rPr>
      <w:fldChar w:fldCharType="begin"/>
    </w:r>
    <w:r>
      <w:rPr>
        <w:sz w:val="20"/>
        <w:szCs w:val="20"/>
      </w:rPr>
      <w:instrText xml:space="preserve"> PAGE </w:instrText>
    </w:r>
    <w:r>
      <w:rPr>
        <w:sz w:val="20"/>
        <w:szCs w:val="20"/>
      </w:rPr>
      <w:fldChar w:fldCharType="separate"/>
    </w:r>
    <w:r>
      <w:rPr>
        <w:sz w:val="20"/>
        <w:szCs w:val="20"/>
      </w:rPr>
      <w:t>119</w:t>
    </w:r>
    <w:r>
      <w:rPr>
        <w:sz w:val="20"/>
        <w:szCs w:val="20"/>
      </w:rPr>
      <w:fldChar w:fldCharType="end"/>
    </w:r>
    <w:r>
      <w:rPr>
        <w:sz w:val="20"/>
        <w:szCs w:val="20"/>
      </w:rPr>
      <w:t xml:space="preserve"> of 9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pPr>
    <w:r>
      <w:rPr/>
      <w:t>Compiled 17 July 2000 by Barb Trenholm PO Box 494 Dartmouth NS Canada B2Y 3Y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pPr>
    <w:r>
      <w:rPr/>
      <w:t>For source references see web page:  http://www.trenholm.or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40" w:hanging="0"/>
      <w:jc w:val="center"/>
      <w:rPr>
        <w:b/>
        <w:b/>
        <w:bCs/>
      </w:rPr>
    </w:pPr>
    <w:r>
      <w:rPr>
        <w:b/>
        <w:bCs/>
      </w:rPr>
      <w:t>Son Robert Trenholm of New Brunswick</w:t>
    </w:r>
  </w:p>
  <w:p>
    <w:pPr>
      <w:pStyle w:val="Header"/>
      <w:tabs>
        <w:tab w:val="clear" w:pos="8640"/>
        <w:tab w:val="center" w:pos="4320" w:leader="none"/>
        <w:tab w:val="right" w:pos="9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40" w:hanging="0"/>
      <w:jc w:val="center"/>
      <w:rPr>
        <w:b/>
        <w:b/>
        <w:bCs/>
      </w:rPr>
    </w:pPr>
    <w:r>
      <w:rPr>
        <w:b/>
        <w:bCs/>
      </w:rPr>
      <w:t>Son Robert Trenholm of New Brunswick</w:t>
    </w:r>
  </w:p>
  <w:p>
    <w:pPr>
      <w:pStyle w:val="Header"/>
      <w:tabs>
        <w:tab w:val="clear" w:pos="8640"/>
        <w:tab w:val="center" w:pos="4320" w:leader="none"/>
        <w:tab w:val="right" w:pos="9800" w:leader="none"/>
      </w:tabs>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40"/>
    </w:pPr>
    <w:rPr>
      <w:rFonts w:ascii="Times New Roman" w:hAnsi="Times New Roman" w:eastAsia="Times New Roman" w:cs="Times New Roman"/>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320" w:leader="none"/>
        <w:tab w:val="right" w:pos="8640" w:leader="none"/>
      </w:tabs>
    </w:pPr>
    <w:rPr/>
  </w:style>
  <w:style w:type="paragraph" w:styleId="Header">
    <w:name w:val="Header"/>
    <w:basedOn w:val="Normal1"/>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