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 xml:space="preserve">DESCENDANTS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ROBERT TRENHOLM (1776-18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YOUNGEST AND MOST PROLIFI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 xml:space="preserve"> </w:t>
      </w:r>
      <w:r>
        <w:rPr>
          <w:b/>
          <w:bCs/>
          <w:sz w:val="36"/>
          <w:szCs w:val="36"/>
        </w:rPr>
        <w:t xml:space="preserve">SO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JOHN TRENHOL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 xml:space="preserve"> </w:t>
      </w:r>
      <w:r>
        <w:rPr>
          <w:b/>
          <w:bCs/>
          <w:sz w:val="36"/>
          <w:szCs w:val="36"/>
        </w:rPr>
        <w:t>OF NEW BRUNSW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PART IV of V</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GENERATIONS 7.5 -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Parents #993-149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Children #1473-149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sz w:val="28"/>
          <w:szCs w:val="28"/>
        </w:rPr>
      </w:pPr>
      <w:r>
        <w:rPr>
          <w:b/>
          <w:bCs/>
          <w:sz w:val="28"/>
          <w:szCs w:val="28"/>
        </w:rPr>
        <w:t>Compiled for the reunion of Yorkshire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sz w:val="28"/>
          <w:szCs w:val="28"/>
        </w:rPr>
      </w:pPr>
      <w:r>
        <w:rPr>
          <w:b/>
          <w:bCs/>
          <w:sz w:val="28"/>
          <w:szCs w:val="28"/>
        </w:rPr>
        <w:t>held at Sackville and Cape Spear, New Brunsw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sz w:val="28"/>
          <w:szCs w:val="28"/>
        </w:rPr>
      </w:pPr>
      <w:r>
        <w:rPr>
          <w:b/>
          <w:bCs/>
          <w:sz w:val="28"/>
          <w:szCs w:val="28"/>
        </w:rPr>
        <w:t>August 20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sz w:val="28"/>
          <w:szCs w:val="28"/>
        </w:rPr>
      </w:pPr>
      <w:r>
        <w:rPr>
          <w:b/>
          <w:bCs/>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sz w:val="28"/>
          <w:szCs w:val="28"/>
        </w:rPr>
      </w:pPr>
      <w:r>
        <w:rPr>
          <w:b/>
          <w:bCs/>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pPr>
      <w:r>
        <w:rPr/>
        <w:t xml:space="preserve">This information is considered to be in the public domai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TABLE OF CONT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b/>
          <w:b/>
          <w:bCs/>
        </w:rPr>
      </w:pPr>
      <w:r>
        <w:rPr>
          <w:b/>
          <w:bCs/>
        </w:rPr>
        <w:t>SECTION</w:t>
        <w:tab/>
        <w:tab/>
        <w:tab/>
        <w:tab/>
        <w:tab/>
        <w:tab/>
        <w:tab/>
        <w:tab/>
        <w:t>PAGE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Part I</w:t>
        <w:tab/>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Acknowledgem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able of Contents</w:t>
        <w:tab/>
        <w:tab/>
        <w:tab/>
        <w:tab/>
        <w:tab/>
        <w:tab/>
        <w:t>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Introduction</w:t>
        <w:tab/>
        <w:tab/>
        <w:tab/>
        <w:tab/>
        <w:tab/>
        <w:tab/>
        <w:tab/>
        <w:t>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First Generation</w:t>
        <w:tab/>
        <w:tab/>
        <w:tab/>
        <w:tab/>
        <w:tab/>
        <w:tab/>
        <w:t>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econd Generation</w:t>
        <w:tab/>
        <w:tab/>
        <w:tab/>
        <w:tab/>
        <w:tab/>
        <w:tab/>
        <w:t>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hird Generation</w:t>
        <w:tab/>
        <w:tab/>
        <w:tab/>
        <w:tab/>
        <w:tab/>
        <w:tab/>
        <w:t>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Fourth Generaton</w:t>
        <w:tab/>
        <w:tab/>
        <w:tab/>
        <w:tab/>
        <w:tab/>
        <w:tab/>
        <w:t>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Fifth Generation</w:t>
        <w:tab/>
        <w:tab/>
        <w:tab/>
        <w:tab/>
        <w:tab/>
        <w:tab/>
        <w:t>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ixth Generation</w:t>
        <w:tab/>
        <w:tab/>
        <w:tab/>
        <w:tab/>
        <w:tab/>
        <w:tab/>
        <w:t>58-8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Part II</w:t>
        <w:tab/>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ixth Generation Continued</w:t>
        <w:tab/>
        <w:tab/>
        <w:tab/>
        <w:tab/>
        <w:tab/>
        <w:t>3-7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Part III</w:t>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ixth Generation Continued</w:t>
        <w:tab/>
        <w:tab/>
        <w:tab/>
        <w:tab/>
        <w:tab/>
        <w:t>3</w:t>
        <w:tab/>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eventh Generation</w:t>
        <w:tab/>
        <w:tab/>
        <w:tab/>
        <w:tab/>
        <w:tab/>
        <w:tab/>
        <w:t>54-9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Part IV</w:t>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eventh Generation Continued</w:t>
        <w:tab/>
        <w:tab/>
        <w:tab/>
        <w:tab/>
        <w:t>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Eighth Generation</w:t>
        <w:tab/>
        <w:tab/>
        <w:tab/>
        <w:tab/>
        <w:tab/>
        <w:tab/>
        <w:t>78-8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Part V</w:t>
        <w:tab/>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Name Index</w:t>
        <w:tab/>
        <w:tab/>
        <w:tab/>
        <w:tab/>
        <w:tab/>
        <w:tab/>
        <w:tab/>
        <w:t>3-8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w:t>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Seventh Generation (continu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93. Rainsford READ.</w:t>
      </w:r>
      <w:r>
        <w:rPr/>
        <w:t xml:space="preserve"> Born on 13 May 1887 in Botsford P., Westm. Co., NB. Rainsford died in 1944; he was 56. Occupation: Farmer; Botsf. P. (1891); Chapman, Westm. Co., NB (1909). Religion: R. Presb. (1891); Presbyterian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Dec 1909 when Rainsford was 22, he married Christie Louise CROSSMAN, in Manse, Shemogue, Westm. Co., NB. Born on 14 Dec 1893. Christie Louise died on 11 Nov 1964; she was 70. Occupation: -; r.Anderson Settlement, Westm. Co., NB (1909).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Angus.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Royston.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David.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Eileen. Eileen died in 1973; she was 57.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ileen married Ronald MATTHEWS.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Mary. Mary died in 1975; she was 57.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Marguerite. Born abt 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guerite married Richard EAGER. Born ? 1950. Richard died in 1992; he was 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94. Catherine “Kate” READ.</w:t>
      </w:r>
      <w:r>
        <w:rPr/>
        <w:t xml:space="preserve"> Born on 21 Jul 1888 in Botsford P., Westm. Co., NB. Catherine “Kate” died in 1916; she was 27. Occupation: -; r. Botsf. P. NB (1891); Chapman, NB (1906). Religion:  R. Presb. (1891); Presbyterian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7 Oct 1906 when Catherine “Kate” was 18, she married Alexander Scott AMOS, son of George AMOS &amp; Eliza ANDERSON, in Chapman, Westm. Co., NB. Born on 14 Feb 1871 in Great Shemogue, NB. Alexander Scott died in Amherst, Cumberland Co., NS on 2 Dec 1945; he was 74. Occupation: farmer; Botsf. P. (1871); Gt. Shemogue; went to Alberta; grocer, Amherst, NS. Religion: Presbyterian; Unitarian (1871);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MO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Alexander Lloyd. Born on 28 Jan 1908 in Shemogue, NB. Alexander Lloyd died in British Columbia, Canada in Nov 1972; he was 64. Occupation: -; r. New Westminster,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Apr 1937 when Alexander Lloyd was 29, he married Marion Alice SCHETHER, in -;.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Chandler Anderson. Born on 17 Aug 1912 in Oyen, Alberta. Chandler Anderson died in Amherst, Cumberland Co., NS on 23 Aug 1973; he was 61. Occupation: merchant,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5 Apr 1932 when Chandler Anderson was 19, he married Laura Mabel (d\ Thomas Smith) FURLONG, in -;. Born on 3 May 1913 in Linden,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95. Gordamy READ.</w:t>
      </w:r>
      <w:r>
        <w:rPr/>
        <w:t xml:space="preserve"> Born on 30 Jul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96. William A. READ.</w:t>
      </w:r>
      <w:r>
        <w:rPr/>
        <w:t xml:space="preserve"> Born on 24 May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97. Gladys F. READ.</w:t>
      </w:r>
      <w:r>
        <w:rPr/>
        <w:t xml:space="preserve"> Born on 7 Dec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98. Martha Jane DIXON.</w:t>
      </w:r>
      <w:r>
        <w:rPr/>
        <w:t xml:space="preserve"> Born in 1885 in Westm. Parish, Westm. Co., NB. Occupation: -; r. Westm. P.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99. William Henry DIXON.</w:t>
      </w:r>
      <w:r>
        <w:rPr/>
        <w:t xml:space="preserve"> Born in 1886 in Westm. Parish, Westm. Co., NB. Occupation: -; r. Westm .P.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Henry married May (Mrs. Wm. H. Dixon). Born abt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00. Charles Chappell DIXON.</w:t>
      </w:r>
      <w:r>
        <w:rPr/>
        <w:t xml:space="preserve"> Born on 1 Aug 1888 in Point de Bute, Westm. Co., NB. Occupation: -; r. Westm.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01. Frank DIXON.</w:t>
      </w:r>
      <w:r>
        <w:rPr/>
        <w:t xml:space="preserve"> Born in Dec 1890 in Westm. Parish, Westm. Co., NB. Occupation: -; r. Westm. P.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rank married Dormer FROMME. Dormer died in 1992; she was 101. Born ab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02. Etta DIXON.</w:t>
      </w:r>
      <w:r>
        <w:rPr/>
        <w:t xml:space="preserve"> Born abt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03. Amy DIXON.</w:t>
      </w:r>
      <w:r>
        <w:rPr/>
        <w:t xml:space="preserve">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my married George DEMMINGS, in -; ( 4 ch.). Born abt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DEMMING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Sydney.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Irene.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Helen.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Jean.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04. Stephen DIXON.</w:t>
      </w:r>
      <w:r>
        <w:rPr/>
        <w:t xml:space="preserve"> Born ab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05. Walter DIXON.</w:t>
      </w:r>
      <w:r>
        <w:rPr/>
        <w:t xml:space="preserve"> Born in 1901. Walter died in 1986; he was 85. Occupation: -; r. Roxbury Mass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alter married Ida PATTERSON, in -; ( 2 sons).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alter Albert. Born on 12 Aug 1930 in Roxbury,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alter Albert married Emily Agnes OULTON, daughter of Herbert Raymond OULTON &amp; Agnes Margaret TRUEMAN. Born on 29 Jul 1935 in Jolicur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Charles Roy. Born on 14 May 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arles Roy married Shelley COPP, daughter of Norman COPP &amp; Annie SMART. Born abt 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06. John DIXON.</w:t>
      </w:r>
      <w:r>
        <w:rPr/>
        <w:t xml:space="preserve"> Born in 1903. John died in 1987; he was 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Oct 1937 when John was 34, he married Hilda (wid. Atkinson) HICKS, daughter of Amasa HICKS &amp; Dormer OULTON, in Westmorland Parish, NB. Born in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07. George M. CHAPPELL.</w:t>
      </w:r>
      <w:r>
        <w:rPr/>
        <w:t xml:space="preserve"> Born in 1885 in Tidnish, Cumb. Co., NS. Occupation: -; r. Tidnish, NS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5 Sep 1908 when George M. was 23, he married Flora A. (d\ John) MATTINSON, in Cumb. Co., NS. Born in 1885 in Beckwith,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08. Percy ACKLES.</w:t>
      </w:r>
      <w:r>
        <w:rPr/>
        <w:t xml:space="preserve"> Born on 29 Jul 1891. Percy died on 13 Dec 1960; he was 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ercy first married Maude HUNT. Born abt 1891 in Providence, RI,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ercy second married Alice CRUICKSHANK. Born ab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Peter. Born on 6 Jun 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eter married Virginia GARLAND. Born on 2 Jan 19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09. Sarah ACKLES.</w:t>
      </w:r>
      <w:r>
        <w:rPr/>
        <w:t xml:space="preserve"> Born on 10 Sep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10. Lila ACKLES.</w:t>
      </w:r>
      <w:r>
        <w:rPr/>
        <w:t xml:space="preserve"> Born ab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ila married Arthur B. HUNT. Born ab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11. Bessie ACKLES.</w:t>
      </w:r>
      <w:r>
        <w:rPr/>
        <w:t xml:space="preserve"> Born on 19 Feb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12. Edna M. ACKLES.</w:t>
      </w:r>
      <w:r>
        <w:rPr/>
        <w:t xml:space="preserve"> Born on 12 Feb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13. Elizabeth “Lizzie” CADMAN.</w:t>
      </w:r>
      <w:r>
        <w:rPr/>
        <w:t xml:space="preserve"> Born in 1875 in Botsford P., Westm. Co., NB. Occupation: -; r. Botsf. P. N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14. David CADMAN.</w:t>
      </w:r>
      <w:r>
        <w:rPr/>
        <w:t xml:space="preserve"> Born in 1877 in Botsford P., Westm. Co., NB. Occupation: -; r. Botsf. P. NB (1881). Religion:  R.Pres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15. David A. McKAY.</w:t>
      </w:r>
      <w:r>
        <w:rPr/>
        <w:t xml:space="preserve"> Born in 1889 in Botsford P., Westm. Co., NB. Occupation: -; r. Botsf. P. NB (189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16. George TRAHEY.</w:t>
      </w:r>
      <w:r>
        <w:rPr/>
        <w:t xml:space="preserve">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17. Annie Matilda ALLEN.</w:t>
      </w:r>
      <w:r>
        <w:rPr/>
        <w:t xml:space="preserve"> Born on 27 Jul 1869 in Bayfield, Westm. Co., NB. Occupation: -; r. Botsf. P.  NB (1871, 1881, 189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18. George Elwood ALLEN.</w:t>
      </w:r>
      <w:r>
        <w:rPr/>
        <w:t xml:space="preserve"> Born ? 27 May 1872 in Botsford, Westmoreland Co., NB. George Elwood died in 1937; he was 64. Buried in Bayfield, Westm. Co., NB. Occupation: -; Botsf. P. (1881, 1891, 1901). Religion: Methodist (1881, 1891); Presbyterian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Jan 1903 when George Elwood was 30, he married Mary Jane ALLEN, in Westm. Co. NB. Born in 1887. Mary Jane died in 1966; she was 79. Buried in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dson. Born in 1905. Edson died in 1965; he was 60. Buried in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19. Eliza Myrtle ALLEN.</w:t>
      </w:r>
      <w:r>
        <w:rPr/>
        <w:t xml:space="preserve"> Born on 26 Jan 1875 in Botsford, Westmoreland Co., NB. Occupation: -; r. Botsf. P. NB (1881, 1891, 1901). Religion: Methodist (1881, 1891); Presbyterian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20. Charles C. E. ALLEN.</w:t>
      </w:r>
      <w:r>
        <w:rPr/>
        <w:t xml:space="preserve"> Born on 4 Dec 1880 in Botsford, Westmoreland Co., NB. Occupation: -; r. Botsford Parish, NB (1881, 1891, 1901). Religion: Methodist (1881, 1891); Presbyterian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21. John A. ALLEN.</w:t>
      </w:r>
      <w:r>
        <w:rPr/>
        <w:t xml:space="preserve"> Born on 21 Oct 1882 in Botsford, Westmoreland Co., NB. Occupation: -; r. Botsf. P. NB (1891); Timber River (1911). Religion: Methodist (1891); Presbyterian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Jun 1911 when John A. was 28, he married Clara L. ALLEN, daughter of John Calvin ALLEN &amp; Margaret Rebecca HAYWARD, in Manse, Port Elgin, Westm. Co., NB. Born on 4 Jun 1889 in New Brunswick. Occupation: -; r. Port Elgin, NB (1911).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22. James Emmerson ALLEN.</w:t>
      </w:r>
      <w:r>
        <w:rPr/>
        <w:t xml:space="preserve"> Born on 13 Nov 1888 in Bayfield, Westm. Co., NB. Occupation: -; r. Botsf. P. NB (1891). Religion: Methodist (1891); Presbyterian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Dec 1914 when James Emmerson was 26, he married Chlorinda W. ALLEN (829) , daughter of Amos Bliss ALLEN &amp; Araminta "Mint" Maria SPENCE (208), in Westm. Co. NB. Born on 30 Jun 1890 in Cape Tormentine, Botsford Parish, Westm. Co., NB. Occupation: -; r. Botsford Parish, NB (1891,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23. Lavinia SPENCE.</w:t>
      </w:r>
      <w:r>
        <w:rPr/>
        <w:t xml:space="preserve"> Born in 1879 in Botsford P., Westm. Co., NB. Occupation: -; r. Botsford Parish NB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May 1895 when Lavinia was 16, she married Hazen R. MITTON, son of Richard MITTON &amp; Lucy Ann ALLEN, in Westm. Co. NB. Born in 1871 in Botsford P., Westm. Co., NB. Occupation: -; r. Botsford Parish NB (1881, 190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r>
        <w:rPr>
          <w:b/>
          <w:bCs/>
        </w:rPr>
        <w:t xml:space="preserve"> [MIT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73</w:t>
      </w:r>
      <w:r>
        <w:rPr/>
        <w:tab/>
        <w:t>i.</w:t>
        <w:tab/>
        <w:t>Hazel E. (1900-19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24. Mabel Bernice SPENCE.</w:t>
      </w:r>
      <w:r>
        <w:rPr/>
        <w:t xml:space="preserve"> Born in 1884 in Botsford P., Westm. Co., NB. Mabel Bernice died in 1943; she was 59. Buried in Fernwood Cem., Port Elgin cemetery, NB, Canada. Occupation: -; r. Botsf. P. (1891); Murray Corner (1899). Religion:  Methodist (1891,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5 Oct 1899 when Mabel Bernice was 15, she married Alfred Bedford E. ALLEN, son of Ezra Israel ALLEN &amp; Rachel P. ALLEN, in Murray Corner, Westmorland Co.,  NB. Born on 24 Nov 1880 in Shemogue, Westmoreland Co., NB. Alfred Bedford E. died in 1961; he was 80. Buried in Fernwood Cem., Port Elgin cemetery, NB, Canada. Occupation: Farmer; r. Botsf. P. NB (1881, 1891); Murray Corner (1899). Religion:  Methodist (1881, 1891); Baptis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74</w:t>
      </w:r>
      <w:r>
        <w:rPr/>
        <w:tab/>
        <w:t>i.</w:t>
        <w:tab/>
        <w:t>Snowball (s\ Bedford)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75</w:t>
      </w:r>
      <w:r>
        <w:rPr/>
        <w:tab/>
        <w:t>ii.</w:t>
        <w:tab/>
        <w:t>Eldon Bedford (1901-19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76</w:t>
      </w:r>
      <w:r>
        <w:rPr/>
        <w:tab/>
        <w:t>iii.</w:t>
        <w:tab/>
        <w:t>Rachel Blanche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Oscar (s\ Bedford).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scar (s\ Bedford) married (Mrs. Oscar Allen) WALTON.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Roland M. (s\ Bedford). Born on 2 Sep 1907. Occupation: -; r. Murray Corn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land M. (s\ Bedford) married Rita Mae CRAWFORD, daughter of Charles A. CRAWFORD &amp; Bessie E. WELLS. Born on 4 Sep 1897 in Murray Corner, Westm. Co., NB. Rita Mae died on 23 Nov 1982; she was 85. Buried in Fernwood Cem., Port Elgin cemetery, NB,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25. Walter Roy Campbell SPENCE.</w:t>
      </w:r>
      <w:r>
        <w:rPr/>
        <w:t xml:space="preserve"> Born on 24 Dec 1887 in Malden,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1 Dec 1906 when Walter Roy Campbell was 19, he married Annie ROBINSON, in Westm. Co. NB. Born abt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oy Walter (s\ Walter Roy ?). Born abt 1910. Occupation: _; r. Murray Corn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y Walter (s\ Walter Roy ?) married Clara Ilba ALLEN.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26. Charles MURRAY.</w:t>
      </w:r>
      <w:r>
        <w:rPr/>
        <w:t xml:space="preserve"> Born in 1878 in New Brunswick. Occupation: -; r. Botsf. P. NB (@Frank McGlashing,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27. Charlotte Torey McGLASHING.</w:t>
      </w:r>
      <w:r>
        <w:rPr/>
        <w:t xml:space="preserve"> Born on 21 Jun 1884 in Botsford,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Dec 1908 when Charlotte Torey was 24, she married Frank Harper SPENCE (1051) , son of George L. Oulton SPENCE (343) &amp; Mary Isabel “Bell” NEWSOM, in Westm. Co. NB. Born on 23 Nov 1881 in Bayfield, Botsford,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ordon. Born abt 1909. Gordon died in Laconia, New Hampshire, US on 6 Jan 1993; he was 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ordon married Hannah (Mrs. Gordon Spence).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28. Gertrude McGLASHING.</w:t>
      </w:r>
      <w:r>
        <w:rPr/>
        <w:t xml:space="preserve"> Born in 1886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29. William W. McGLASHING.</w:t>
      </w:r>
      <w:r>
        <w:rPr/>
        <w:t xml:space="preserve"> Born in 1888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30. Harvey Bedford McGLASHING.</w:t>
      </w:r>
      <w:r>
        <w:rPr/>
        <w:t xml:space="preserve"> Born on 8 Feb 1894 in Cape Tormentine, Westm. Co., NB. Occupation: farmer; r. Cape Tormentine, NB (1914).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6 Dec 1914 when Harvey Bedford was 20, he married Emily Irene SNOWDON, in Port Elgin, Westm. Co., NB; Manse. Born in 1893. Occupation: -; r. Wood Point, Westm. Co. NB (1914).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31. Clara F. McGLASHING.</w:t>
      </w:r>
      <w:r>
        <w:rPr/>
        <w:t xml:space="preserve"> Born in 1897. Occupation: -; r. Cape Tormentine, NB (1914).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Oct 1914 when Clara F. was 17, she married Charles CARSON, in Port Elgin, Westm. Co., NB; Manse. Born in 1888. Occupation: carpenter; r. Harbour Grace, (Nfld?) (1914). Religion: Episcopal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32. Mary PEACOCK.</w:t>
      </w:r>
      <w:r>
        <w:rPr/>
        <w:t xml:space="preserve"> Born in Aug 1870 in Botsford Parish, Westm. Co., NB. Occupation: -; r. Botsf. Parish NB (1871, 81); Shediac P. (1881). Religion: Presbyterian (1871); R.Pres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33. William Murray PEACOCK.</w:t>
      </w:r>
      <w:r>
        <w:rPr/>
        <w:t xml:space="preserve"> Born in 1874 in Great Shemogue, NB. William Murray died in Port Elgin, Westmorland Co., NB on 12 Sep 1933; he was 59. Occupation: Farmer Store; M&amp;J Peacock Gen. Merchants, Pt. Elgin, NB; Fur Farmer; r. Shediac P. (1881); Botsf. P. (1891). Religion:  RPresb. (1881);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Murray married Eliza Mary PEACOCK (1042) , daughter of Milton PEACOCK (340) &amp; Elizabeth AMOS. Born on 29 Sep 1886 in Shemogue, Botsford Parish, Westmorland Co., NB. Eliza Mary died in Hamilton, Ontario on 10 Jun 1953; she was 66. Occupation: -; r. Botsf. P. NB (1891); Spence, NB (1908). Religion: R. Presb. (1891); Presbyterian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ris Elizabeth. Born on 15 Feb 1922 in Great Shemogue, Westmorland Co., NB. Occupation: drycleaning business; r. Georgetown,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Aug 1943 when Doris Elizabeth was 21, she married Dorland W. BARRAGER. Born on 28 Dec 1918 in Napanee, Ontario. Dorland W. died in Georgetown, Ontario on 6 Mar 1970; he was 51. Occupation: RCAF WWII; drycleaning business; r. Georgetown,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Seldon Ross. Born on 29 Nov 1924 in Port Elgin, Westmorland Co., NB. Occupation: Cdn Navy HMCS Iroquois; insurance broker; Burlington O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Jun 1953 when Seldon Ross was 28, he married Hazel Elizabeth COALIE. Born on 25 Aug 1929 in Winnipeg, Manitoba. Occupation: teaches ceramics. Education: Delta Collegiate, Hami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34. Sarah “Sadie” PEACOCK.</w:t>
      </w:r>
      <w:r>
        <w:rPr/>
        <w:t xml:space="preserve"> Born in 1878 in Botsford P., Westm. Co., NB. Sarah “Sadie” died bef 1918; she was 40. Occupation: -; r. Shediac P. (1881); Botsf. P. (1881, 91); Great Shemogue, NB (1909). Religion:  RPresb. (1881); Presb. (1891,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Jun 1909 when Sarah “Sadie” was 31, she married Percy William SPENCE (1071) , son of James Prescott "Pres" SPENCE &amp; Araminta Maria SPENCE (347), in Great Shemogue, NB. Born on 17 Mar 1892 in Bayfield, Botsford, Westmorland Co., NB. Occupation: farmer; r. Spence, NB.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r>
        <w:rPr>
          <w:b/>
          <w:bCs/>
        </w:rPr>
        <w:t xml:space="preserve"> [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arion. Born abt 1911. Occupation: -; r.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ion married (h\ Marion Spence) CARTER. Born abt 1911. Occupation: r.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35. Margaret “Maggie” PEACOCK.</w:t>
      </w:r>
      <w:r>
        <w:rPr/>
        <w:t xml:space="preserve"> Born in 1881 in Botsford P., Westm. Co., NB. Occupation: -; r. Botsf. P. NB (1891). Religion: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36. John R. Lewis PEACOCK.</w:t>
      </w:r>
      <w:r>
        <w:rPr/>
        <w:t xml:space="preserve"> Born on 11 Sep 1887 in Great Shemogue, Westm. Co. NB. Occupation: Botsford Farmers Store; r. Botsf. P. NB (189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37. James Cramner PEACOCK.</w:t>
      </w:r>
      <w:r>
        <w:rPr/>
        <w:t xml:space="preserve"> Born on 23 Jan 1870 in Botsford P., Westm. Co., NB. James Cramner died in Vancouver, BC in Dec 1929; he was 59. Occupation: Farmer, Seaman; Store manager, Vancouver, BC; r. Botsf. P. NB (1881). Religion: R. Pres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ames Cramner married Mabel Vaughn (d\ John Amos) GARDINER. Born on 22 May 1877 in Chelton, PEI. Mabel Vaughn (d\ John Amos) died in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ardiner James. Born on 9 Jun 1905 in Bedeque, PEI. Occupation: school principal; r. Mission City,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Dec 1936 when Gardiner James was 31, he married Norah May (d\ Percy) HILL. Born on 2 Jan 1912 in Tate, Sask. Occupation: teach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rdis Maria. Born on 6 Aug 1906 in Bedeque, PEI. Ardis Maria died in Bedeque, PEI in May 1908; she was 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38. Janet “Jennie”  E. PEACOCK.</w:t>
      </w:r>
      <w:r>
        <w:rPr/>
        <w:t xml:space="preserve"> Born in 1886 in Botsford P., Westm. Co., NB. Occupation: -; r. Botsf. P. NB (1891); Spence, NB (1908). Religion:  R. Presb. (1891); Presbyterian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9 Sep 1908 when Janet “Jennie”  E. was 22, she married Leonard Parker SPENCE (1056) , son of Nelson Watson ALLEN (430) &amp; Amelia Emma SPENCE (345), in Spence, NB. Born in 1890 in Westm. Co. NB. Occupation: Farmer; r. Botsf. P. NB (lodger @Dobson Allen, 1891); Bayfield, NB (1908). Religion: Methodist (1891,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39. Rebecca Scott PEACOCK.</w:t>
      </w:r>
      <w:r>
        <w:rPr/>
        <w:t xml:space="preserve"> Born on 4 Jun 1888 in Botsford P., Westm. Co., NB. Rebecca Scott died on 3 Mar 1965; she was 76. Buried in Bayfield, NB. Occupation: -; r. Botsf. P. NB (1891); Spence, NB (1909). Religion:  R. Presb. (1891); Presbyterian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Dec 1909 when Rebecca Scott was 21, she married Dexter William ALLEN (463) , son of William George "Klondike" ALLEN (73) &amp; Sarah Ann GOODWIN, in Manse, Shemogue, NB. Born on 21 Jun 1880 in Cape Tormentine, Botsford Parish, Westm. Co., NB. Dexter William died on 26 Jun 1949; he was 69. Buried in Bayfield, NB. Occupation: Teacher; r. Botsf. P. NB (1881, 1891); Cape Tormentine, NB (1901). Religion: Methodist (1881,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stella.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Sep 1937 when Estella was 24, she married Austin Wentworth RIPLEY, in -;. Born on 12 Nov 1906. Austin Wentworth died on 27 May 1961; he was 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Helen Mary. Born abt 1916 in Cape Tormentin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Nov 1937 when Helen Mary was 21, she married Eugene Simpson SPENCE, son of George Cartwright II SPENCE &amp; Ethel L. SIMPSON, in -;. Born on 10 Mar 1916 in Bayfield, NB. Occupation: mgr-owner heavy equipment business; r. Green Pt., Gloucester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Marjorie.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Eileen D.. Born on 21 Mar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May 1958 when Eileen D. was 32, she married Allin Dale KINGSBURY, in -;. Born on 4 Jul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40. Renwick John PEACOCK.</w:t>
      </w:r>
      <w:r>
        <w:rPr/>
        <w:t xml:space="preserve"> Born abt Nov 1890 in Spence Settlement, Westm. Co., NB. Renwick John died in 1974; he was 83. Buried in Bayview, NB. Occupation: Farmer; r. Botsf. P. NB (1891); Spence, NB (1913). Religion: Presbyterian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Sep 1913 when Renwick John was 22, he married Rena Rebecca ALLEN (863) , daughter of John Trenholm ALLEN (222) &amp; Ethel Cara Marian ANDERSON, in Port Elgin, Westm. Co., NB; Manse. Born on 21 Jan 1897 in Cape Spear, Westm. Co., NB. Rena Rebecca died in 1995; she was 97. Buried in Bayview, NB. Occupation: r. Murray Corner, NB.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41. Mary Maria GOODWIN.</w:t>
      </w:r>
      <w:r>
        <w:rPr/>
        <w:t xml:space="preserve"> Born in 1885 in Botsford P., Westm. Co., NB. Occupation: -; r. Chapman Corners, NB (1899); Botsford Parish (1891, 1901). Religion:  R.Presb. (1891); Presbyterian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Mar 1899 when Mary Maria was 14, she married William Henry GRANT, son of George GRANT &amp; Maria Elizabeth ALLEN, in Chapman Corners, Westm. Co. NB. Born in 1874 in Botsford P., Westm. Co., NB. Occupation: Farmer;  Little Shemogue (1899); Botsford Parish (1891, 1901). Religion:  R. Presb. (1891); Presbyterian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42. Eliza Mary PEACOCK.</w:t>
      </w:r>
      <w:r>
        <w:rPr/>
        <w:t xml:space="preserve"> Born on 29 Sep 1886 in Shemogue, Botsford Parish, Westmorland Co., NB. Eliza Mary died in Hamilton, Ontario on 10 Jun 1953; she was 66. Occupation: -; r. Botsf. P. NB (1891); Spence, NB (1908). Religion: R. Presb. (1891); Presbyterian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Jun 1908 when Eliza Mary was 21, she first married Trueman M. SPENCE (1069) , son of James Prescott "Pres" SPENCE &amp; Araminta Maria SPENCE (347), in Spence, NB. Born in 1884 in Spence Settlement, NB. Trueman M. died on 12 Mar 1914; he was 30. Buried in Spence Settlement. Occupation: Farmer; Botsf. P. (1891); Spence, NB (1908); r. Great Shemogue, NB. Religion:  Methodist (1891); Presbyterian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orville milton. Born on 26 Aug 1909 in Great Shemogue, NB. orville milton died in Great Shemogue, NB (accidental death) on 24 Nov 1921; he was 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iza Mary second married William Murray PEACOCK (1033) , son of William PEACOCK (336) &amp; Elizabeth MURRAY. Born in 1874 in Great Shemogue, NB. William Murray died in Port Elgin, Westmorland Co., NB on 12 Sep 1933; he was 59. Occupation: Farmer Store; M&amp;J Peacock Gen. Merchants, Pt. Elgin, NB; Fur Farmer; r. Shediac P. (1881); Botsf. P. (1891). Religion:  RPresb. (1881);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PEACO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ris Elizabeth. Born on 15 Feb 1922 in Great Shemogue, Westmorland Co., NB. Occupation: drycleaning business; r. Georgetown,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Aug 1943 when Doris Elizabeth was 21, she married Dorland W. BARRAGER. Born on 28 Dec 1918 in Napanee, Ontario. Dorland W. died in Georgetown, Ontario on 6 Mar 1970; he was 51. Occupation: RCAF WWII; drycleaning business; r. Georgetown,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Seldon Ross. Born on 29 Nov 1924 in Port Elgin, Westmorland Co., NB. Occupation: Cdn Navy HMCS Iroquois; insurance broker; Burlington O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Jun 1953 when Seldon Ross was 28, he married Hazel Elizabeth COALIE. Born on 25 Aug 1929 in Winnipeg, Manitoba. Occupation: teaches ceramics. Education: Delta Collegiate, Hami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43. George Milton PEACOCK.</w:t>
      </w:r>
      <w:r>
        <w:rPr/>
        <w:t xml:space="preserve"> Born on 21 Jul 1888 in Shemogue, Botsford Parish, Westmorland Co, NB. George Milton died in Amherst, Cumb. Co., NS on 6 Jan 1971; he was 82. Buried in Bayfield, Westm. Co. NB. Occupation: -; r. Botsf. P. NB (1891); Peacock’s Cove, Bayfield, NB. Religion: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Jul 1909 when George Milton was 21, he first married Antoinette “Nettie” ALLEN, daughter of Frederick Penman ALLEN &amp; Barbara Emma Jane ALLEN, in Westm. Co. NB. Born on 11 Oct 1891 in Jourmain Island, Botsford Parish, NB. Antoinette “Nettie” died in Bayfield, Westm. Co. NB on 18 Sep 1920; she was 28. Buried in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920 when George Milton was 31, he second married Edna Scott ALLEN, daughter of Frederick Penman ALLEN &amp; Barbara Emma Jane ALLEN, in -;. Born on 3 May 1903 in Jormain Island, Bayfield, Westm. Co., NB. Edna Scott died in Sackville, NB on 4 May 1967; she was 64. Buried in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44. Amanda Jane PEACOCK RN.</w:t>
      </w:r>
      <w:r>
        <w:rPr/>
        <w:t xml:space="preserve"> Born on 27 Aug 1890 in Bayfield, Westm. Co. NB. Occupation: WWI Rhode Island Naval Hospital; VON Calgary, Red Cross; r. Botsf. P. NB (1891). Religion: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manda Jane married Alfred Ernest “Thor” SWAINE Jr.. Born abt 1890 in Surrey, England. Alfred Ernest “Thor” died in Calgary, Alberta on 24 Dec 1965; he was 75. Occupation: clerk, federal Gov..</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45. Margaret Ellen PEACOCK RN.</w:t>
      </w:r>
      <w:r>
        <w:rPr/>
        <w:t xml:space="preserve"> Born on 7 Feb 1893 in Bayfield, Westm. Co. NB. Margaret Ellen died in Providence, R.I., USA on 2 Dec 1962; she was 69. Occupation: nurse and pian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Apr 1926 when Margaret Ellen was 33, she married James E. NUTTALL. Born abt 1893. Occupation: -; r. Providence, R.I.,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46. John Oscar PEACOCK.</w:t>
      </w:r>
      <w:r>
        <w:rPr/>
        <w:t xml:space="preserve"> Born on 3 Sep 1895 in Peacocks Cove, Bayfield, NB. John Oscar died in Amherst, Cumberland Co., NS on 29 Aug 1963; he was 67. Occupation: farmer, Bayfield, NB; grocery store and electronic repai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Sep 1920 when John Oscar was 24, he married Clissie Clarissa ALLEN, daughter of Joseph Thompson ALLEN &amp; Mary Amelia AMOS. Born on 25 Jul 1895 in Shemogue, Botsford Parish,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Kathleen Phyllis. Born on 12 Jun 1921. Occupation: -; living with her sister, Amherst NS (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Kathleen Phyllis married (h\ Kathleen Phyllis Peacock) AYER. Born abt 1921. (h\ Kathleen Phyllis Peacock) died bef 1978; he was 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gatha Elizabeth “Ted”. Born on 11 Mar 1923. Occupation: manager Peacocks Groc.,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47. Cecil William PEACOCK.</w:t>
      </w:r>
      <w:r>
        <w:rPr/>
        <w:t xml:space="preserve"> Born on 15 Aug 1900 in Bayfield, Westm. Co. NB. Cecil William died in Port Elgin, Westmorland Co., NB on 3 Dec 1954; he was 54. Occupation: famer, Chapman Corner, NB; restaurant operator,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Oct 1922 when Cecil William was 22, he married Rachel May (d\ Rufus) CROSSMAN, in -;. Born on 3 Apr 1901 in Dorchest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Orval Rufus. Born on 15 Jul 1923 in Maites Corner, NB. Occupation: Dept of Highways; r.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rval Rufus married Nellie Kathleen GOODWIN, daughter of Arthur E. T. GOODWIN &amp; Vera BENNETT. Born on 15 Mar 1923 in Cadman’s Corner, NB. Nellie Kathleen died in Bayfield, Westm. Co., NB in Mar 1974; she was 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Kenneth William. Born on 24 Nov 1924 in Shemogue, Botsford Parish, Westmorland Co., NB. Occupation: clamp truck driver, Domtar Fine Papers; r. Georgetown,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Apr 1946 when Kenneth William was 21, he married Dorothy Oressa TURNER, daughter of Clarence W. TURNER &amp; Beatrice Elizabeth PIPES, in -;. Born on 8 Apr 1930 in Baie Ver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Arnold Cecil. Born on 16 Apr 1931 in Port Elgin, Westmorland Co., NB. Occupation: Charge hand; r. Oakville, Ontario; Chinchilla ranche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Jul 1957 when Arnold Cecil was 26, he married Joyce Elaine CURRY, daughter of Joseph Charles CURRY &amp; Helen Vera STONE, in -;. Born on 27 Feb 1932 in Amherst, Cumberland Co., NS. Joyce Elaine died in Amherst, NS; Highland View Regional Hospital; age 66 on 28 Dec 1998; she was 66. Buried in 1999 in Port Elgin, NB; Fernwood Cem. Occupation: worked for Abe Swetsky Clothing and Woolworths,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Eleanor Jean. Born on 17 Mar 1935 in Port Elgin,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 Jul 1960 when Eleanor Jean was 25, she married Eldon Charles SNYDER. Born on 25 Oct 1940 in Moncton, NB. Occupation: paper cutting machine operator; Georgetown,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48. Bessie M. SCOTT.</w:t>
      </w:r>
      <w:r>
        <w:rPr/>
        <w:t xml:space="preserve"> Born in 1890 in Botsford P., Westm. Co., NB. Occupation: -; r. Botsf. P. NB (1891). Religion:  R.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49. Emily SCOTT.</w:t>
      </w:r>
      <w:r>
        <w:rPr/>
        <w:t xml:space="preserve"> Born ab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mily married Hugh Martin PEACOCK, son of Job John Seaman PEACOCK &amp; Jessie Ann WELSH. Born on 23 Oct 1899 in Murray Corner, Westm. Co., NB. Occupation: farmerand silver black fox breeder; r. Botsfor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PEACO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Scott. Born abt 1920 in Murray Rd., Westm. Co. NB. Scott died in Cambridge, Ont. in May 2000; 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cott married Cara PEACOCK. Born abt 1920. Occupation: -; r. Cambridge, Ontario (20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Seaman. Born abt 1922 in Murray Rd., Westm. Co. NB. Occupation: -; r. Pickering Ont. (20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Norman. Born abt 1924 in Murray Rd., Westm. Co. NB. Occupation: -; r. Pickering, Ont. (20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50. Stanley V. SPENCE.</w:t>
      </w:r>
      <w:r>
        <w:rPr/>
        <w:t xml:space="preserve"> Born in 1880 in Botsford P., Westm. Co., NB. Occupation: -; r. Botsf.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51. Frank Harper SPENCE.</w:t>
      </w:r>
      <w:r>
        <w:rPr/>
        <w:t xml:space="preserve"> Born on 23 Nov 1881 in Bayfield, Botsford,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Dec 1908 when Frank Harper was 27, he married Charlotte Torey McGLASHING (1027) , daughter of John Franklin McGLASHING &amp; Margaret Emma Trenholm SPENCE (332), in Westm. Co. NB. Born on 21 Jun 1884 in Botsford,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ordon. Born abt 1909. Gordon died in Laconia, New Hampshire, US on 6 Jan 1993; he was 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ordon married Hannah (Mrs. Gordon Spence).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52. Mary E. SPENCE.</w:t>
      </w:r>
      <w:r>
        <w:rPr/>
        <w:t xml:space="preserve"> Born in 1884 in Westm. Co. NB. Occupation: -; r. Westm. P. NB (1891). Religion:  C. Presb.(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53. Arthur Ray SPENCE.</w:t>
      </w:r>
      <w:r>
        <w:rPr/>
        <w:t xml:space="preserve"> Born in 1888 in Westm. Co. NB. Occupation: -; r. Westm. P. NB (189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Jun 1914 when Arthur Ray was 26, he married Jean W. CROCKETT, in Westm. Co. NB. Born abt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54. Dr. Major ? ALLEN.</w:t>
      </w:r>
      <w:r>
        <w:rPr/>
        <w:t xml:space="preserve"> Born in 1877 in New Brunswick. Occupation: -; r. Botsf. P. NB (1881; 1891; servant@wid. Elizabeth Allen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55. Hester Myrtle ALLEN.</w:t>
      </w:r>
      <w:r>
        <w:rPr/>
        <w:t xml:space="preserve"> Born on 21 Jun 1880 in Spence Settlement, NB. Hester Myrtle died in Bayfield, NB on 12 Apr 1959; she was 78. Occupation: -; r. Botsford P. NB (1881 with mother; lodger @Dobson Allen,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6 Sep 1900 when Hester Myrtle was 20, she married Alvin Alvia SPENCE, son of Stephen A. SPENCE &amp; Mary Almira WALKER, in Westm. Co. NB. Born on 14 Aug 1878 in Spence Settlement, Westchester Co., NB. Alvin Alvia died in Bayfield, NB on 15 Jul 1967; he was 88. Occupation: Gen. Merchant, Bayfield, NB; r. Botsford P.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77</w:t>
      </w:r>
      <w:r>
        <w:rPr/>
        <w:tab/>
        <w:t>i.</w:t>
        <w:tab/>
        <w:t>Floyd A. (1902-19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Della J.. Born on 11 May 1906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Apr 1929 when Della J. was 22, she married John BOUDREAU. Born on 5 Feb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Helen Alta. Born on 20 Nov 1914 in Bayfield, NB. Helen Alta died in 1983; she was 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Apr 1934 when Helen Alta was 19, she first married Oral Conroy ALLEN, son of William Elmore ALLEN &amp; Carrie A. Ursula TRENHOLM (726), in -;. Born on 27 Feb 1915 in Bayfield, New Brunswick. Occupation: carpenter, Cape Spea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Jun 1943 when Helen Alta was 28, she second married Walter Hannington CADMAN, son of William Orington CADMAN &amp; “Jennie” Rebecca Jane WARD, in -;. Born on 9 Apr 1901 in Cadman's Corner, New Brunswick. Walter Hannington died in 1980; he was 78. Occupation: carpenter, Cape Spear, New Brunswi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56. Leonard Parker SPENCE.</w:t>
      </w:r>
      <w:r>
        <w:rPr/>
        <w:t xml:space="preserve"> Born in 1890 in Westm. Co. NB. Occupation: Farmer; r. Botsf. P. NB (lodger @Dobson Allen, 1891); Bayfield, NB (1908). Religion: Methodist (1891,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9 Sep 1908 when Leonard Parker was 18, he married Janet “Jennie”  E. PEACOCK (1038) , daughter of Alexander Clark PEACOCK (338) &amp; Mary Ellen C. SCOTT, in Spence, NB. Born in 1886 in Botsford P., Westm. Co., NB. Occupation: -; r. Botsf. P. NB (1891); Spence, NB (1908). Religion:  R. Presb. (1891); Presbyterian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57. Arthur W. ALLEN.</w:t>
      </w:r>
      <w:r>
        <w:rPr/>
        <w:t xml:space="preserve"> Born on 11 Apr 1878 in Botsford P., Westm. Co., NB. Occupation: Farmer; r. Botsf. P. (1881, 1891); Bayfield, NB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Aug 1901 when Arthur W. was 23, he married Emily (Byers?) RILEY, in Port Elgin, Westmorland Co., NB. Born in 1873. Occupation: -; r. Bayfield, Westm. Co., NB (1901). Religion: Episcopa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58. Beatrice ALLEN.</w:t>
      </w:r>
      <w:r>
        <w:rPr/>
        <w:t xml:space="preserve"> Born in 1879 in Botsford P., Westm. Co., NB. Occupation: -; r. Botsf. P. NB (1881, 1891). Religion:  Methodist (1881,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59. Foster Stephen ALLEN.</w:t>
      </w:r>
      <w:r>
        <w:rPr/>
        <w:t xml:space="preserve"> Born on 27 Nov 1880 in Bayfield, Westm. Co., NB. Occupation: -; r.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60. Thomas ALLEN.</w:t>
      </w:r>
      <w:r>
        <w:rPr/>
        <w:t xml:space="preserve"> Born in 1882 in Botsford P., Westm. Co., NB. Occupation: -; r. Botsford Parish, NB (1891,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61. James Bedford ALLEN.</w:t>
      </w:r>
      <w:r>
        <w:rPr/>
        <w:t xml:space="preserve"> Born on 24 Mar 1885 in Botsford P., Westm. Co., NB. James Bedford died in Westm. Co. NB on 15 Feb 1921; he was 35. Buried in Bayfield, Westm. Co., NB. Occupation: Fisherman; Botsf. P. NB (1891);  Bayfield, Westm. Co., NB (1915). Religion:  Methodist (1891,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Sep 1915 when James Bedford was 30, he married Frances Mary BRIGGS, in Port Elgin, Westm. Co., NB; Manse. Born in 1894. Frances Mary died in 1975; she was 81. Buried in Bayfield, Westm. Co., NB. Occupation: -; r. Spence, NB (1915). Religion: Methodis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ellesley. Born in 1921. wellesley died in 1921. Buried in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62. Mary Frances ALLEN.</w:t>
      </w:r>
      <w:r>
        <w:rPr/>
        <w:t xml:space="preserve"> Born on 5 Jun 1886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63. Amanda ALLEN.</w:t>
      </w:r>
      <w:r>
        <w:rPr/>
        <w:t xml:space="preserve"> Born on 10 Feb 1888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64. Alice May ALLEN.</w:t>
      </w:r>
      <w:r>
        <w:rPr/>
        <w:t xml:space="preserve"> Born on 15 Feb 1888 in Bayfield, Westm. Co., NB. Alice May died in 1974; she was 85. Buried in Bayfield,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Feb 1906 when Alice May was 18, she married Martin Lester TRENHOLM, son of Joseph Howe TRENHOLM &amp; Ruth Pollard COLE, in Westm. Co. NB; ( 6 ch.). Born in 1879 in New Brunswick. Martin Lester died in 1946; he was 67. Buried in Bayfield, NB. Occupation: r. Bayside; Botsford P. (@uncle Penman Allen, 1891; 190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uth. Born abt 1907 in Baysid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Gladys. Born abt 1909 in Baysid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ladys married Vaughan COOK. Born abt 1909. Vaughan died bef 2000; he was 91. Occupation: -; r. Fredericton, NB and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Florence. Born abt 1911 in Baysid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Penman. Born on 15 Jan 1915 in Bayfield, NB. Penman died in Moncton, NB on 20 Nov 1993; he was 78. Buried in Bayfield Cemetery. Occupation: commercial lobster buyer, Bayfield, NB. Religion: Bayfield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Jun 1940 when Penman was 25, he married Myrtle Rebeka WALTON, daughter of William T. Kirby WALTON (429) &amp; Ina Jane ROBINSON, in -;. Born on 24 Sep 1912 in Little Shemogue, NB. Buried in Headstone at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Edward I.. Born in 1917 in Bayside, Westm. Co., NB. Buried in headstone at Bayfield, NB. Occupation: r.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dward I. married Blanche E. COREY. Born in 1911. Blanche E. died in 1997; she was 86.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Mennel L.. Born in 1918 in Bayside, Westm. Co., NB. Mennel L. died in Port Hood, NS on 28 Apr 1992; he was 74. Occupation: r. Port Hood, Inverness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ennel L. married Mary CAMPBELL, in 4 ch. Born abt 1918 in Cape Breton,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Charles Eldred (s\ Martin ?). Born abt 1920. Buried in headstone at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arles Eldred (s\ Martin ?) married Lydie BENT. Born abt 1920. Buried in headstone at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65. Mennel Baxter ALLEN.</w:t>
      </w:r>
      <w:r>
        <w:rPr/>
        <w:t xml:space="preserve"> Born on 15 Aug 1892 in Bayfield, Westm. Co., NB. Occupation: farmer; Bayfield, Westm. co., NB (1912).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8 Mar 1912 when Mennel Baxter was 19, he married Mattie E. WILLIAMS, in Bayfield, Westm. Co., NB. Born in 1893. Occupation: -; r. Bayfield, NB (1912). Religion: Episcopal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66. Robert ALLEN.</w:t>
      </w:r>
      <w:r>
        <w:rPr/>
        <w:t xml:space="preserve"> Born on 31 May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67. Major SPENCE.</w:t>
      </w:r>
      <w:r>
        <w:rPr/>
        <w:t xml:space="preserve"> Born in 1879 in Spence Settlement, NB. Major died in Amherst, NS in 1937; he was 58. Occupation: Moulder, Amherst Foundry; r. Botsf. P. (1881, 1891); Spence, NB (1899). Religion:  Methodist (1881, 1891,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Nov 1899 when Major was 20, he married Minnie Ethel ANDERSON, daughter of John Thompson ANDERSON &amp; Sarah CRAWFORD, in Manse, Shemogue, Westm. Co., NB; 7 ch. Born on 5 May 1880 in Anderson Settlement, Westm. Co., NB. Minnie Ethel died in Amherst, NS in 1964; she was 83. Occupation: -; r. Murray Corner, NB; Botsf. P. NB (1881, 1891). Religion:  R.Presb. (1881, 1891); Presb.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78</w:t>
      </w:r>
      <w:r>
        <w:rPr/>
        <w:tab/>
        <w:t>i.</w:t>
        <w:tab/>
        <w:t>dorothy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79</w:t>
      </w:r>
      <w:r>
        <w:rPr/>
        <w:tab/>
        <w:t>ii.</w:t>
        <w:tab/>
        <w:t>Cylesta May (1901-&lt;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80</w:t>
      </w:r>
      <w:r>
        <w:rPr/>
        <w:tab/>
        <w:t>iii.</w:t>
        <w:tab/>
        <w:t>Earl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Dorothy Dot. Born on 1 May 1905 in Amherst, NS. Occupation: living at Lockhart Nursing Home, Amherst, in 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Waldo. Born on 3 May 1911 in Amherst, NS. Waldo died in Amherst, Cumberland Co., NS on 1 Jun 1975; he was 64. Occupation: machinist; r.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5 Jun 1935 when Waldo was 24, he married Julia BOURQUE. Born on 26 Jun 1915 in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Daphna. Born on 14 Feb 1914 in Cape Tormentine, NB. Daphna died in Amherst, NS in 1975; she was 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Jean. Born on 11 May 1915 in Cape Tormentine, NB. Occupation: r. Lockhart Nursing Home, Amherst, in 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68. Alfred R. Percy SPENCE.</w:t>
      </w:r>
      <w:r>
        <w:rPr/>
        <w:t xml:space="preserve"> Born in Mar 1881 in Botsford P., Westm. Co., NB. Occupation: -; r.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69. Trueman M. SPENCE.</w:t>
      </w:r>
      <w:r>
        <w:rPr/>
        <w:t xml:space="preserve"> Born in 1884 in Spence Settlement, NB. Trueman M. died on 12 Mar 1914; he was 30. Buried in Spence Settlement. Occupation: Farmer; Botsf. P. (1891); Spence, NB (1908); r. Great Shemogue, NB. Religion:  Methodist (1891); Presbyterian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Jun 1908 when Trueman M. was 24, he married Eliza Mary PEACOCK (1042) , daughter of Milton PEACOCK (340) &amp; Elizabeth AMOS, in Spence, NB. Born on 29 Sep 1886 in Shemogue, Botsford Parish, Westmorland Co., NB. Eliza Mary died in Hamilton, Ontario on 10 Jun 1953; she was 66. Occupation: -; r. Botsf. P. NB (1891); Spence, NB (1908). Religion: R. Presb. (1891); Presbyterian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orville milton. Born on 26 Aug 1909 in Great Shemogue, NB. orville milton died in Great Shemogue, NB (accidental death) on 24 Nov 1921; he was 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70. Hannah Maria SPENCE.</w:t>
      </w:r>
      <w:r>
        <w:rPr/>
        <w:t xml:space="preserve"> Born in 1886 in Botsford P., Westm. Co., NB. Buried in probably Ontario. Occupation: -; r. Botsf. P. (1891); Spence, NB;  and Ontario. Religion:  Methodist (1891);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5 Oct 1905 when Hannah Maria was 19, she married Oakley Strang ALLEN, son of Strang Sylvester ALLEN &amp; Caroline C. ALLEN, in Spence, NB. Born in 1882 in Cape Tormentine, Botsford Parish, NB. Oakley Strang died in Amherst, NS in 1941; he was 59. Buried in Fernwood Cem., Port Elgin cemetery, NB, Canada. Occupation: Farmer; r. Amherst, NS and Cape Tormentine, NB; Botsf. P. NB (1891). Religion:  Methodist (1891); Baptis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r>
        <w:rPr>
          <w:b/>
          <w:bCs/>
        </w:rPr>
        <w:t xml:space="preserve"> [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Lillian. Born abt 1907. Occupation: -; r.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71. Percy William SPENCE.</w:t>
      </w:r>
      <w:r>
        <w:rPr/>
        <w:t xml:space="preserve"> Born on 17 Mar 1892 in Bayfield, Botsford, Westmorland Co., NB. Occupation: farmer; r. Spence, NB.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Jun 1909 when Percy William was 17, he first married Sarah “Sadie” PEACOCK (1034) , daughter of William PEACOCK (336) &amp; Elizabeth MURRAY, in Great Shemogue, NB. Born in 1878 in Botsford P., Westm. Co., NB. Sarah “Sadie” died bef 1918; she was 40. Occupation: -; r. Shediac P. (1881); Botsf. P. (1881, 91); Great Shemogue, NB (1909). Religion:  RPresb. (1881); Presb. (1891,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arion. Born abt 1911. Occupation: -; r.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ion married (h\ Marion Spence) CARTER. Born abt 1911. Occupation: r.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Jun 1918 when Percy William was 26, he second married Eva McNUTT, in Manse, Port Elgin, NB; (2 dau.). Born in 1900. Occupation: r. Melrose, NB.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72. Norman Prescott SPENCE.</w:t>
      </w:r>
      <w:r>
        <w:rPr/>
        <w:t xml:space="preserve"> Born on 29 Mar 1894 in Spence Settlement, Westm. Co., NB. Occupation: WWI veteran; penitentiary guard; r. Dorchest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orman Prescott married Gladys (Mrs. Norm Spence), in -; ( 3 ch.).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ileen.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ileen married Fred McKIM. Born abt 1915 in Amherst, NS. Occupation: r.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Doris.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Gordon. Born abt 1919. Occupation: r. Dorchest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73. Reta Jane SPENCE.</w:t>
      </w:r>
      <w:r>
        <w:rPr/>
        <w:t xml:space="preserve"> Born on 12 Aug 1897 in Bayfield, Botsford,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74. Cecil Rhodes SPENCE.</w:t>
      </w:r>
      <w:r>
        <w:rPr/>
        <w:t xml:space="preserve"> Born on 19 Aug 1899 in Bayfield, Botsford,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75. Hester Belle PEACOCK.</w:t>
      </w:r>
      <w:r>
        <w:rPr/>
        <w:t xml:space="preserve"> Born on 22 Mar 1883 in Port Elgin, Westm. Co., NB. Occupation: -; r. Botsf. P. NB (189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76. Edith Evelyn PEACOCK.</w:t>
      </w:r>
      <w:r>
        <w:rPr/>
        <w:t xml:space="preserve"> Born on 13 Jul 1884 in Port Elgin, Westm. Co., NB. Occupation: -; r. Botsf. P. NB (189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77. Laura Jane PEACOCK.</w:t>
      </w:r>
      <w:r>
        <w:rPr/>
        <w:t xml:space="preserve"> Born on 25 Nov 1888 in Shemogue, Westm. Co., NB. Occupation: -; r. Botsf.P. NB (189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78. Herman PEACOCK.</w:t>
      </w:r>
      <w:r>
        <w:rPr/>
        <w:t xml:space="preserve"> Born in 1889 in Botsford P., Westm. Co., NB. Occupation: -; r. Botsf. P. NB (@wid. gm. Thomasin Peacock).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79. Althea F. TAYLOR.</w:t>
      </w:r>
      <w:r>
        <w:rPr/>
        <w:t xml:space="preserve"> Born in 1887 in Botsford P., Westm. Co., NB. Occupation: -; r. Botsf. P. NB (1891). Religion: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80. Amelia J. TAYLOR.</w:t>
      </w:r>
      <w:r>
        <w:rPr/>
        <w:t xml:space="preserve"> Born in 1888 in Botsford P., Westm. Co., NB. Amelia J. died in 1969; she was 81. Buried in Port Elgin, Westm. Co. NB; Fernwood Cem. Occupation: -; r. Botsf. P. NB (1891); Chapman, Westm. Co., NB (1912). Religion:  R. Presb. (1891); Presbyterian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1 Jul 1912 when Amelia J. was 24, she married Copp H. ALLEN, son of John Calvin ALLEN &amp; Margaret Rebecca HAYWARD, in Manse, Port Elgin, Westm. Co., NB. Born on 15 Mar 1883 in Botsford, Westmoreland Co., NB. Copp H. died in Port Elgin, Botsford, Westmoreland Co., NB in 1967; he was 83. Buried in Port Elgin, Westm. Co. NB; Fernwood Cem. Occupation: farmer; r. Port Elgin, NB (1912). Religion: Methodist (1891); Presbyterian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r>
        <w:rPr>
          <w:b/>
          <w:bCs/>
        </w:rPr>
        <w:t xml:space="preserve"> [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infant. Born in 1915. infant died in 1915. Buried in Port Elgin, Westm. Co. NB; Fernwood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81. Lester Earle IBBETSON.</w:t>
      </w:r>
      <w:r>
        <w:rPr/>
        <w:t xml:space="preserve"> Born on 30 Aug 1898 in Port Elg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82. Bessie Laura IBBETSON.</w:t>
      </w:r>
      <w:r>
        <w:rPr/>
        <w:t xml:space="preserve"> Born on 16 Sep 1900 in Port Elgin, NB (Smith’s Settlement). Bessie Laura died in Moncton, Westm. Co., NB; Hosp., age 82 on 25 Oct 1982; she was 82. Buried in Port Elgin, NB. Occupation: -; r. Amherst NS. Religion: First Baptist Church,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ssie Laura married Richard J. O. DOBSON, son of Willard J. DOBSON &amp; Barbara J. Isabell McKAY, in -; ( 6 ch.). Born on 21 Aug 1899 in Port Elgin, Westm. Co., NB. Richard J. O. died bef Oct 1982; he was 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DOB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arren. Born abt 1923. Warren died in -; WWII bef 1949; he was 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lda. Born abt 1925. Occupation: -; r. Moncton NB (19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da married Vaughan HOPPER.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Vera. Born abt 1927. Occupation: -; r. Dieppe, Westm. Co., NB (19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Vera married (h\ Vera Dobson) DEXTER.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Nellie. Born abt 1929. Occupation: -; r. Amherst, NS (19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ellie married Curry GOULD. Born abt 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Ivan. Born abt 1931. Occupation: -; r. Sackville, NB (19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Harold. Born abt 1933. Occupation: -; r. Liverpool, Lunenburg Co., NS (19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83. Ethel Melissa KAY.</w:t>
      </w:r>
      <w:r>
        <w:rPr/>
        <w:t xml:space="preserve"> Born on 9 Sep 1888 in Botsford, Westm. Co., NB. Ethel Melissa died on 31 Oct 1967; she was 79. Occupation: -; r. Botsf.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Jun 1912 when Ethel Melissa was 23, she married Arthur T. OULTON, son of John Main OULTON &amp; Johanna M. MACDONALD, in Westm. Co. NB; ( 5 ch.). Born in 1884 in The Brae, PEI. Arthur T. died in Moncton, NB on 6 Nov 1974; he was 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OU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alph John. Born on 26 Apr 1913. Ralph John died in Ottawa, Ontario on 12 Jun 1999; he was 86. Buried on 16 Jun 1999 in Ottawa, Ontario; Pinecrest Cem. Occupation: -; r. Ottawa, Ont. (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alph John first married Carrie Sarah CANNON.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alph John second married Annie (Mrs. Ralph John Oulton).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nna. Born on 4 Mar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nna married Alexander HOVEY.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Gordon. Born on 12 May 1917. Gordon died bef Jun 1999; he was 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ordon married Dorothy SINCLAIR.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Jean. Born on 23 Aug 1918. Jean died bef Jun 1999; s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ean married Donald GRAVES. Born on 8 Mar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Earl. Born on 13 Mar 1922. Earl died bef Jun 1999; he was 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arl married Maybelle TREMBLE. Born on 21 Sep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84. Clarence Ephraim KAY.</w:t>
      </w:r>
      <w:r>
        <w:rPr/>
        <w:t xml:space="preserve"> Born on 24 Jan 1891 in Little Shemogue, Westm. Co., NB. Occupation: Farmer, Botsf.P. NB (1891); Little Shemogue, NB (1914). Religion:  Baptist (189,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Jun 1914 when Clarence Ephraim was 23, he married Janet W. CONNOLLY, in Little Shemogue, NB. Born in 1892. Occupation: -; r. Little Shemogue, NB (1914).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85. Percy A. KAY.</w:t>
      </w:r>
      <w:r>
        <w:rPr/>
        <w:t xml:space="preserve"> Born on 5 Oct 1895 in Little Shemogu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86. Cecil Marshall KAY.</w:t>
      </w:r>
      <w:r>
        <w:rPr/>
        <w:t xml:space="preserve"> Born on 1 Mar 1898 in Little Shemogu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87. Maron Absolom KAY.</w:t>
      </w:r>
      <w:r>
        <w:rPr/>
        <w:t xml:space="preserve"> Born on 27 Jun 1902 in Little Shemogu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88. Adelbert Angus ALLEN.</w:t>
      </w:r>
      <w:r>
        <w:rPr/>
        <w:t xml:space="preserve"> Born on 16 May 1901 in Baysid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89. Irvian Roy ALLEN.</w:t>
      </w:r>
      <w:r>
        <w:rPr/>
        <w:t xml:space="preserve"> Born on 13 Jul 1904 in Saint Joseph,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90. Leroy ALLEN.</w:t>
      </w:r>
      <w:r>
        <w:rPr/>
        <w:t xml:space="preserve"> Born in 1888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91. Ruth ALLEN.</w:t>
      </w:r>
      <w:r>
        <w:rPr/>
        <w:t xml:space="preserve"> Born on 24 Sep 1891 in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92. William Richard TRENHOLM.</w:t>
      </w:r>
      <w:r>
        <w:rPr/>
        <w:t xml:space="preserve"> Born bef Dec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93. Mont ALLEN.</w:t>
      </w:r>
      <w:r>
        <w:rPr/>
        <w:t xml:space="preserve"> Born on 18 Jul 1898 in New Brunswi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94. child ALLEN.</w:t>
      </w:r>
      <w:r>
        <w:rPr/>
        <w:t xml:space="preserve"> Born on 23 Jan 1901 in New Brunswi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95. aveline TRENHOLM.</w:t>
      </w:r>
      <w:r>
        <w:rPr/>
        <w:t xml:space="preserve"> Born in 1875 in Botsford P., Westm. Co., NB. aveline died in Botsford P., Westm. Co., NB in 1879; she was 4. Buried in Spence's Settlemen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96. Charles Robert TRENHOLM.</w:t>
      </w:r>
      <w:r>
        <w:rPr/>
        <w:t xml:space="preserve"> Born on 26 May 1877 in Bayfield, NB. Charles Robert died in Spence Settlement, NB on 16 Jun 1957; he was 80. Buried in Spence's Cemetery. Occupation: Farmer, Iceboat operator; Spence Settlement, NB;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Jan 1912 when Charles Robert was 34, he married Florence Georgina SPENCE (690) , daughter of William Anderson SPENCE &amp; Margaret Jane TRENHOLM (114), in Westm. Co. NB. Born on 10 Nov 1881 in Spence Settlement, NB. Florence Georgina died in Spence Settlement, NB on 23 Oct 1960; she was 78. Buried in Spence's Cemetery. Occupation: -; r. Botsford Parish NB (1891,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Vernon Castle. Born on 23 Nov 1912 in Spence, NB. Vernon Castle died bef 1994; he was 81. Occupation: RCAF WWII; warehouseman CNR;  r. Dorchest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Dec 1942 when Vernon Castle was 30, he married Beulah Blanche HARRIS RN, daughter of Hiram or Herman HARRIS &amp; Maude HAZELTON, in no children. Born on 9 Mar 1911 in Bear River, NS or Brighton, Digby Co., NS. Beulah Blanche died in Moncton, NB; age 83 on 1 Apr 1994; she was 83. Buried in Fairhaven Memorial Gardens, NB. Occupation: nurse at Digby General and Sackville Memorial Hospitals.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Orris Wentzell. Born on 22 Jun 1916 in Spence Settlement, NB. Occupation: gardener at MT. Allison U.,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Jun 1966 when Orris Wentzell was 49, he married Pauline COLBOURNE RN, daughter of Ewart E. COULBORNE &amp; Carrie A. COLBOURNE, in no children. Born on 20 Apr 1912 in Collingwood Corner, Cumberland Co., NS. Pauline died in Sackville, NB on 29 Sep 1992; she was 80. Buried in Collingwood Corner Cemetery. Occupation: wid. McNutt; Nurse at Springhill and Sackville Memorial hospitals. Religion: Sackville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Leola Doreen. Born on 4 Oct 1921 in Spence Settlemen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Sep 1955 when Leola Doreen was 33, she married Percy Reginald TRENHOLM, son of Jacob Judson TRENHOLM (642) &amp; Rebecca Trueman SCOTT, in -;. Born on 28 Feb 1916 in Port Elgin, NB. Percy Reginald died in Sackville, NB on 15 Dec 1984; he was 68. Occupation: Cdn army WWII; mayor of Sackville, NB; electrical instructo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97. Caritte TRENHOLM.</w:t>
      </w:r>
      <w:r>
        <w:rPr/>
        <w:t xml:space="preserve"> Born on 12 Dec 1878 in Botsford P., Westm. Co., NB. Caritte died on 18 Mar 1963; he was 84. Buried in Baie Verte cemetery, NB, Canada. Occupation: -; r. Botsford Parish (1881, 1891); r. Sackville, NB.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Mar 1909 when Caritte was 30, he married Janet Dora GOODWIN, daughter of Silas Turner GOODWIN &amp; Harriet Louisa GOODWIN, in Westm. Co. NB; ( 7 ch.). Born in 1889 in Baie Verte, Westm. Co., NB. Janet Dora died in 1975; she was 86. Buried in Baie Verte cemetery, NB, Canada. Occupation: -; r. Westm. P.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anfred. Born in 1909. Manfred died in 1932; he was 23. Buried in Baie Ver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ugene. Born on 12 Jun 1911. Eugene died in Waltham, Mass. in Dec 1981; he was 70. Buried in Groveside, Brooklin, Sect.S, Durham Co., Whitby Ont. Occupation: -; r. Waltham,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ugene married Bernetta M. DEMPSEY. Born on 30 Sep 1913. Bernetta M. died in Edgerton, Wisconsin in Jan 1984; she was 70. Buried in Groveside, Brooklin, section S, Durham Co., Whitby Ont. Occupation: -; r. Illinois and Edgerton, Wisconsi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Wylie.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ylie married Ernestine MACINTOSH.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Amie.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mie married Roy BLACKBURN.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Anna G.. Buried in headstone in Spence's Settlement, NB (no dates).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nna G. married William H. POLLARD. Born in 1910. William H. died in 1968; he was 58. Buried in Spence's Settlemen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Fidella.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idella married Ted DORSEY.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Walter A.. Born abt 1920. Occupation: r. Baie Ver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alter A. married Jean TURNER.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98. Sarah E. Belle TRENHOLM.</w:t>
      </w:r>
      <w:r>
        <w:rPr/>
        <w:t xml:space="preserve"> Born ? 18 Jan 1880 in Botsford P., Westm. Co., NB. Sarah E. Belle died on 10 Apr 1958; she was 78. Occupation: -; r. Botsford Parish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99. clarence TRENHOLM.</w:t>
      </w:r>
      <w:r>
        <w:rPr/>
        <w:t xml:space="preserve"> Born in 1881. clarence died in North Shore, Botsford, Westmorland Co., NB; 4th year on 1 Apr 1884; he was 3. Buried in Spence's Settlemen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00. William Tuttle TRENHOLM.</w:t>
      </w:r>
      <w:r>
        <w:rPr/>
        <w:t xml:space="preserve"> Born on 8 Oct 1883 in Bayfield, Westm. Co., NB. William Tuttle died in 1960; he was 76. Buried in Spence's Settlement, NB. Occupation: -; r. Botsford Parish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Aug 1911 when William Tuttle was 27, he married Ida Lorena BRIGGS, daughter of Thomas Burns BRIGGS &amp; Mary Ella DOBSON, in Westm. Co. NB; (no issue). Born on 23 Dec 1886 in Bayfield, Botsford, Westmorland Co., NB. Ida Lorena died in 1969; she was 82. Buried in Spence's Settlement,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01. Alexander TRENHOLM.</w:t>
      </w:r>
      <w:r>
        <w:rPr/>
        <w:t xml:space="preserve"> Born on 7 Jul 1885 in Spence Settlement, Westm. Co., NB. Alexander died on 11 Dec 1968; he was 83. Buried in Spence's Settlement, NB. Occupation: fisherman;  Botsford (1891); Spence Settlement (1907). Religion: Methodist (1891,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1 Sep 1907 when Alexander was 22, he married Emma Jane ASH (1155) , daughter of James C. ASH &amp; Anna L. "Annie" SPENCE (417), in Bayfield, NB; (8 ch.). Born on 30 Aug 1888 in New Brunswick. Emma Jane died in 1945; she was 56. Buried in Spence's Settlement, NB. Occupation: -; r. Botsf. P. NB (1891); Bayfield (1907). Religion: Methodist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dward. Born abt 1908. Edward died bef 1999; he was 91. Occupation: r.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elvin. Born abt 1912. Occupation: r. Bayfield, NB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elvin married Thelma Juanita BRIGGS, daughter of Thomas Lipton BRIGGS &amp; Hester STRIGHT. Born on 8 Feb 1930 in Bayfield, Westm. Co., NB. Occupation: -; r. Bayfield, NB (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james albert. Born on 20 Dec 1913. james albert died on 22 Dec 1913. Buried in Spence's Settlemen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Annie Wilma. Born in 1914 in Bayfield, NB. Buried in headstone at Sackville, NB. Occupation: r. Bayfield and Sackville, NB (1993,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5 Jul 1939 when Annie Wilma was 25, she married Judson Albert Jr. TRENHOLM, son of William Judson TRENHOLM (621) &amp; Ina Elizabeth OULTON, in -;. Born on 18 Jan 1914 in Lower Shinimicas, NS. Judson Albert Jr. died in hospital in Amherst, NS; age 68 on 23 Jan 1982; he was 68. Buried in Northport Cemetery, NS. Occupation: farmer; r. Northport &amp; Lower Shinimicas, NS. They were separated ?  i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Estelle L.. Born in 1917. Estelle L. died bef 1999; she was 82. Buried in Headstone at Bayfield, NB, with date of birt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stelle L. married Francis R. “Frank” STAINTHORPE. Born in 1914. Buried in Headstone at Bayfield, NB, with date of birt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Carmen. Born abt 1919. Carmen died bef 1999; s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armen married Wylie LAIRD.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Agatha. Born in 1921. Buried in Bayfield, NB. Occupation: -; r. Port Elgin, NB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gatha married Randolph D. (s\ Wm. ?) STILLMAN, son of William STILLMAN &amp; Hannah J.  E. (d\ Jonathan) PIPES. Born in 1919. Randolph D. (s\ Wm. ?) died in 1982; he was 63.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Ivory "Ivy" James. Born in 1924 in Spence Settlement, Westm. Co., NB. Ivory "Ivy" James died in Pugwash, Cumberland Co., NS; age 74, in hospital on 10 Jan 1999; he was 75. Buried on 12 Jan 1999 in Richmond, Cumb. Co., NS; Monument Hill Cem. Occupation: underground miner, Cdn. Salt Co. Malagash &amp; Pugwash; r. Malagas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vory "Ivy" James married Isabel (d\ Harold) REEVES. Born abt 1924 in probably Richmond, Cumberland Co., NS. Occupation: -; r. Malagash, Cumberland Co., NS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02. alford TRENHOLM.</w:t>
      </w:r>
      <w:r>
        <w:rPr/>
        <w:t xml:space="preserve"> Born in 1887. alford died in 1887. Buried in Spence's Settlemen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03. Corey TRENHOLM.</w:t>
      </w:r>
      <w:r>
        <w:rPr/>
        <w:t xml:space="preserve"> Born on 28 Nov 1888 in Westm. Co., NB. Corey died in 1956; he was 67. Buried in Fernwood Cemetery, Port Elgin, NB. Occupation: farmer; r. Spence, NB. Religion: Methodist (1891); Presbyterian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 Sep 1914 when Corey was 25, he married Leah Selena SIMPSON, daughter of James SIMPSON &amp; Maria HOWARD, in Murray Corner, NB. Born in 1889 in Botsford P., Westm. Co., NB. Leah Selena died in 1971; she was 82. Buried in Fernwood Cemetery, Port Elgin, NB. Occupation: -; r. Bots. P. NB (1891); Grants, NB (1914). Religion: R. Presb. (1891); Presbyterian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thel.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thel married Patrick MURRAY, in 2 sons. Born ca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04. John Russell A. TRENHOLM.</w:t>
      </w:r>
      <w:r>
        <w:rPr/>
        <w:t xml:space="preserve"> Born on 20 Aug 1890 in Spence Settlement, NB. John Russell A. died in Sackville, NB on 12 Nov 1972; he was 82. Buried in Spence's Settlement, NB. Occupation: farmer; Botsford P. (1891);  Little Shemogue, NB.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Oct 1911 when John Russell A. was 21, he married Elizabeth Sophia STRIGHT, daughter of William Henry Blatch STRIGHT &amp; Mary Maria FIELD, in Westm. Co. NB. Born on 18 Jun 1896 in Murray Corner, NB. Buried in Spence's Settlement, NB. Elizabeth Sophia died on 30 Apr 1988; she was 91. Occupation: Quilting; r.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illiam Albert. Born on 21 May 1912 in Little Shemogue, NB. William Albert died in England, WW II (after ship torpedoed) in Nov 1941; he was 29. Buried in Spence's Settlement, NB. Occupation: WWII Canadian Merchant nav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Albert married Amy HICKS.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eRoy Randall. Born on 21 Mar 1914 in Little Shemogue, NB. LeRoy Randall died on 2 May 1989; he was 75. Buried in Fernwood Cemetery, Port Elgin, NB. Occupation: Farmer, r. Little Shemogue, Murray Corner, &amp;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1 Aug 1945 when LeRoy Randall was 31, he married Lois Isabelle PEACOCK, daughter of Leonard Irvin PEACOCK &amp; Emma Louise CHAPMAN, in -;. Born on 11 Apr 1924 in Murray Rd., Westm. Co., NB. Buried in headstone at Fernwood Cemetery, Port Elgin, NB. Occupation: V.Principal of Port Elgin Elementary Schoo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Mary Diannah. Born on 15 Feb 1916 in Little Shemogue, NB. Mary Diannah died in Halifax, NS on 24 Mar 1987; she was 71. Occupation: Secretary, r. Halifax,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Sep 1942 when Mary Diannah was 26, she married Gideon LeRoy BLACKLOCK, son of John M. BLACKLOCK &amp; Maude CARTER, in -;. Born on 21 Feb 1911. Gideon LeRoy died in Port Elgin, NB on 30 Jul 1976; he was 65. Occupation: RCAF WWII; UIC; Teach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05. Wesley TRENHOLM.</w:t>
      </w:r>
      <w:r>
        <w:rPr/>
        <w:t xml:space="preserve"> Born on 30 May 1892 in New Brunswi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esley married Ethel ALLEN. Born abt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Verna. Born ca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Verna married James WOOD.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06. carrie TRENHOLM.</w:t>
      </w:r>
      <w:r>
        <w:rPr/>
        <w:t xml:space="preserve"> Born in 1893. carrie died in 1895; she was 2. Buried in Spence's Settlemen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07. Atwood A. TRENHOLM.</w:t>
      </w:r>
      <w:r>
        <w:rPr/>
        <w:t xml:space="preserve"> Born on 9 Sep 1895. Atwood A. died in 1962; he was 66. Buried in York St. Sackville Rural Cem.,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911 when Atwood A. was 15, he married Lavinia Irene ESTABROOKS, no children. Born in 1883. Occupation: -; r. Sackville, NB (1906). Religion: Baptis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08. Earl Beverly TRENHOLM.</w:t>
      </w:r>
      <w:r>
        <w:rPr/>
        <w:t xml:space="preserve"> Born on 25 Feb 1898 in Cape Tormentine, Botsford Parish, Westm. Co., NB. Earl Beverly died in 1975; he was 76. Buried in Four Corners Cemetery, Up.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arl Beverly married Louise K. ESTABROOKS. Born in 1907. Louise K. died in 1983; she was 76. Buried in headstone in Four Corners Cemetery, Up.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alice diana. Born in 1925. alice diana died on 17 Jan 1925 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Norman Raymond. Born in 1928. Norman Raymond died in 1970; he was 42. Buried in Four Corners Cemetery, Up.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orman Raymond married Geraldine WHEATON, daughter of "Willie" William  Willard P. WHEATON &amp; Natalia COOK. Born in 1924 in probably Sackville, NB. Buried in headstone in Four Corners Cemetery, Up. Sackville, NB. Occupation: _; r. Middle Sackville, NB (19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Albert Beverly.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lbert Beverly married Irene CREASLEY.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E. Ivan. Born in 1939. Buried in headstone in Four Corners Cemetery, Up.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 Ivan married Shirley M. RICHARDS. Born in 1941. Buried in headstone in Four Corners Cemetery, Up.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09. albert J. TRENHOLM.</w:t>
      </w:r>
      <w:r>
        <w:rPr/>
        <w:t xml:space="preserve"> Born in 1904. albert J. died in 1904. Buried in Spence's Settlemen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10. Stephen R. TRENHOLM.</w:t>
      </w:r>
      <w:r>
        <w:rPr/>
        <w:t xml:space="preserve"> Born on 1 Jul 1878 in Botsford P., Westm. Co., NB. Occupation: Fisherman; Botsford P. (1881, 1891; lodger @Wm. S. Trenholm 1901); Spence, NB (1908). Religion: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Jan 1908 when Stephen R. was 29, he married Harriet “Hattie” P. WOOD (1189) , daughter of Thomas L. WOOD &amp; Rosana Vinnie (d\ John Nelson?) ALLEN (439), in Manse, Shemogue, NB; ( 6 ch.). Born in 1874 in Westm. Co. NB. Occupation: -; r. Westm. P. (1891); Botsford P. (1901); wid. Walton (1908), fm. Grants (Emigrant Rd.).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Vaughan. Born abt 1909. Occupation: r. Ohio,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Vaughan married Arleen ARMITAGE.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eota. Born on 19 Jul 1910. Occupation: -; r. Cape Tormentine, NB (1990); age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eota married (h\ Leota Trenholm) WALL.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Thorn. Thorn died in age 18.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Thorald. Born on 25 May 1914. Thorald died in Amesbury, Mass. in Jun 1986; he was 72. Occupation: -; r. Amesbury,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orald married Frances CARRLER.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Muro.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Mildred.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11. William Chester TRENHOLM.</w:t>
      </w:r>
      <w:r>
        <w:rPr/>
        <w:t xml:space="preserve"> Born in Dec 1880 in Botsford P., Westm. Co., NB. Occupation: -; r. Botsford Parish NB (1881, 1891). Religion: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12. Sarah Jane TRENHOLM.</w:t>
      </w:r>
      <w:r>
        <w:rPr/>
        <w:t xml:space="preserve"> Born on 20 Dec 1882 in New Brunswick. Sarah Jane died in 1915; she was 32. Buried in Sackville, Westm. Co., NB. Occupation: -; r. Botsford Parish NB (1891, 1901).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May 1902 when Sarah Jane was 19, she married William H. DELANEY, son of John DELANEY &amp; Clarinda Celia BULMER, in Westm. Co. NB. Born on 2 Jan 1879 in Sackville, Westm. Co., NB. William H. died on 1 Aug 1965; he was 86. Buried in Sackvill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81</w:t>
      </w:r>
      <w:r>
        <w:rPr/>
        <w:tab/>
        <w:t>i.</w:t>
        <w:tab/>
        <w:t>Walter (~1903-~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Stephen. Born abt 1905. Stephen died in Halifax, NS; (Parkinsons disease) abt 1962; he was 57. Buried in Halifax, NS; Fairview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13. Rufus P. TRENHOLM.</w:t>
      </w:r>
      <w:r>
        <w:rPr/>
        <w:t xml:space="preserve"> Born on 26 Jul 1884 in New Brunswick. Occupation: -; r. Botsford Parish, NB (1891, 1901).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14. Phoebe M. TRENHOLM.</w:t>
      </w:r>
      <w:r>
        <w:rPr/>
        <w:t xml:space="preserve"> Born on 6 May 1885 in New Brunswick. Phoebe M. died in 1903; she was 17. Buried in Spence's Settlement, NB. Occupation: -; r. Botsford Parish NB (1891).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15. Victoria "Queen" TRENHOLM.</w:t>
      </w:r>
      <w:r>
        <w:rPr/>
        <w:t xml:space="preserve"> Born on 3 Jul 1888 in New Brunswick. Occupation: -; r. Botsford Parish NB (1891).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Victoria "Queen" married Walter FRANK. Born ca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16. Susan Grace TRENHOLM.</w:t>
      </w:r>
      <w:r>
        <w:rPr/>
        <w:t xml:space="preserve"> Born ? 26 Oct 1890 in New Brunswick. Occupation: -; r. Botsford Parish NB (1891).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usan Grace married Frank GORTON. Born ca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17. Minnie TRENHOLM.</w:t>
      </w:r>
      <w:r>
        <w:rPr/>
        <w:t xml:space="preserve"> Born ? 30 Nov 1892. Minnie died in 1910; she was 17. Buried in Spence's Settlemen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18. Frank James TRENHOLM.</w:t>
      </w:r>
      <w:r>
        <w:rPr/>
        <w:t xml:space="preserve"> Born on 5 Nov 1894 in Bayfield, Westm. Co., NB. Frank James died in Pt. de Bute, Westm. Co., NB in 1958; he was 63. Buried in Pt. de But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rank James married Ina Sciesta CRAWFORD, daughter of Charles A. CRAWFORD &amp; Bessie E. WELLS. Born in 1905 in Murray Corner, NB. Ina Sciesta died in Amherst, NS on 15 Nov 1987; she was 82. Buried in Amherst Cemetery, NS. Religion: Pentecostal. They were separat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Herman. Born in 1925. Herman died in Western Canada; power line accident bef 1987; he was 62. Occupation: Power Line work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erman married D. BROWN.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Harold A.. Born in 1927. Harold A. died in Amherst, Cumb. Co., NS ? 18 Jan 1974; he was 47. Buried in Amherst,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old A. married Dorothy HARRIS, in 1 son.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Phyllis Jean. Born in 1926 in Murray Corner, Westmorland Co., NB. Phyllis Jean died in Hospital at Amherst, NS; age 72 on 5 Mar 1998; she was 72. Buried in Amherst Cemetery, NS. Occupation: r. Amherst, NS, Canada. Religion: Pentecosta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hyllis Jean married Irwin SMITH, son of Walter D. SMITH &amp; Rena Myrtle ANDERSON. Born in 1930. Occupation: -; r. Amherst, NS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19. Fred James TRENHOLM.</w:t>
      </w:r>
      <w:r>
        <w:rPr/>
        <w:t xml:space="preserve"> Born on 5 Nov 1894 in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red James married widow Minnie MERITTE. Born ca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allace noel. Born in Jun 1923. wallace noel died on 17 Jul 1923 in Westm. Co. NB. Buried in Baie Ver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20. Ella F. TRENHOLM.</w:t>
      </w:r>
      <w:r>
        <w:rPr/>
        <w:t xml:space="preserve"> Born on 3 Nov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21. Oscar LOWTHER.</w:t>
      </w:r>
      <w:r>
        <w:rPr/>
        <w:t xml:space="preserve"> Born in 1885 in Westm. Co. NB.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22. Arthur LOWTHER.</w:t>
      </w:r>
      <w:r>
        <w:rPr/>
        <w:t xml:space="preserve"> Born in 1887 in Westm. Co. NB.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23. Lucy LOWTHER.</w:t>
      </w:r>
      <w:r>
        <w:rPr/>
        <w:t xml:space="preserve"> Born in Jan 1891 in Westm. Co. NB.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24. Ernest Aylesford ALLEN.</w:t>
      </w:r>
      <w:r>
        <w:rPr/>
        <w:t xml:space="preserve"> Born on 28 Mar 1881. Occupation: -; r. Botsf. P. NB (1891); Amherst Shore, Cumb. Co., NS (1881); Tidnish. NS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25. Aubrey ALLEN.</w:t>
      </w:r>
      <w:r>
        <w:rPr/>
        <w:t xml:space="preserve"> Born in 1882 in Botsford P., Westm. Co., NB. Occupation: -; r. Botsf. P. NB (1891, boarder with wid.Phoebe Trenholm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26. Della Marsha Minnie ALLEN.</w:t>
      </w:r>
      <w:r>
        <w:rPr/>
        <w:t xml:space="preserve"> Born on 31 Aug 1886 in New Brunswick. Occupation: -; r. Botsf. P. NB (1891); Tidnish, Cumb. Co., NS (1901, 1909).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4 Aug 1909 when Della Marsha Minnie was 22, she first married John William (s\ Alfred) GORVEATT, in Cumberland Co., NS; (5 ch.). Born abt 1885 in Lorneville, Cumb. Co., NS. Occupation: -; r. Tidnish, Cumberland Co., NS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GORVEAT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argaret. Born abt 1910. Occupation: -; r. New Glasgow, NS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Beulah. Born abt 1914. Occupation: -; r. Whitby, Ont.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alph J. W.. Born in 1912 in Tidnish, Cumberland Co., NS. Ralph J. W. died in Pugwash, Cumberland Co., NS; age 86, E.Cumb. Lodge on 8 Feb 1999; he was 87. Buried on 18 Jun 1999 in Amherst, Cumb. Co., NS. Occupation: worked for Robb's Engineering (25+yr); 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alph J. W. married Katherine H. MORRISON. Born abt 1912. Occupation: -; r. Port Williams, Kings Co., NS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Arnold. Born abt 1916. Occupation: -; r. Tidnish, Cumberland Co., NS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Floyd. Born abt 1918. Floyd died bef Feb 1999; he was 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ella Marsha Minnie second married Ira Kirby JACKSON, in -; (1 son). Born abt 1886. Occupation: -; r. Tidnis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Noel Alan. Born on 19 Sep 1928 in Tidnish, NS. Occupation: salesman, r. Moncton, NB (19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6 Sep 1950 when Noel Alan was 21, he married Dorothy Mae STRIGHT, daughter of Gordon Thomas STRIGHT &amp; Edith Miriam WALTON, in -;. Born on 24 Apr 1927 in Murray Corn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27. Elmer ALLEN.</w:t>
      </w:r>
      <w:r>
        <w:rPr/>
        <w:t xml:space="preserve"> Born on 4 Apr 1888 in New Brunswick. Occupation: -; r. Botsf. P. NB (1891); Tidnish, Cumb. Co. NS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28. Alvah “Elvie” ALLEN.</w:t>
      </w:r>
      <w:r>
        <w:rPr/>
        <w:t xml:space="preserve"> Born on 6 Dec 1895. Occupation: ; Tidnish,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29. Beatrice TRENHOLM.</w:t>
      </w:r>
      <w:r>
        <w:rPr/>
        <w:t xml:space="preserve"> Born ca 1893. Occupation: _; r. Montreal, Quebec, 19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atrice married Samuel BENNETT, in married. Born ca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30. Todd Talmon TRENHOLM.</w:t>
      </w:r>
      <w:r>
        <w:rPr/>
        <w:t xml:space="preserve"> Born on 19 Aug 1899 in Baie Verte, Westm. Co., NB. Todd Talmon died in Amherst, Cumb. Co., NS on 4 Jul 1974; he was 74. Buried in Tidnish, Cumb. Co., NS; Riverside Cem. Occupation: r. Baie Ver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9 Nov 1932 when Todd Talmon was 33, he married Gladys Maria FORGRAVE, daughter of Thomas A. FORGRAVE &amp; Ethel Ona Zetella OULTON, in -;. Born in 1911. Gladys Maria died aft Jul 1974; she was 63. Occupation: r.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Harold Lorne. Born on 29 Jul 1933. Occupation: r. Baie Ver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old Lorne married Carol Ann BOWSER, daughter of Earl John BOWSER &amp; Alice Elizabeth OULTON. Born on 29 Jan 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31. Leota ROBINSON.</w:t>
      </w:r>
      <w:r>
        <w:rPr/>
        <w:t xml:space="preserve"> Leota died bef 1995; she was 100. Born abt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32. Isetta ROBINSON.</w:t>
      </w:r>
      <w:r>
        <w:rPr/>
        <w:t xml:space="preserve"> Isetta died bef 1995; she was 98. Born abt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33. Ella F. ROBINSON.</w:t>
      </w:r>
      <w:r>
        <w:rPr/>
        <w:t xml:space="preserve"> Ella F. died bef 1995; she was 96. Born ab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la F. married (h\ Ella F. Robinson) MALCOLM, in married. Born ab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34. Ford ROBINSON.</w:t>
      </w:r>
      <w:r>
        <w:rPr/>
        <w:t xml:space="preserve"> Born on 2 May 1901 in Mt. Whatley, NB. Ford died bef 1995; he was 93. Occupation: r. Amherst, NS, Canada (19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35. Willard ROBINSON.</w:t>
      </w:r>
      <w:r>
        <w:rPr/>
        <w:t xml:space="preserve"> Willard died bef 1995; he was 93.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36. Clarence ROBINSON.</w:t>
      </w:r>
      <w:r>
        <w:rPr/>
        <w:t xml:space="preserve"> Clarence died bef 1995; he was 91.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37. Chalmers McGLASHING.</w:t>
      </w:r>
      <w:r>
        <w:rPr/>
        <w:t xml:space="preserve"> Born on 2 Aug 1883. Occupation: -; r. Tidnish, Cumb. Co., NS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38. Lloyd McGLASHING.</w:t>
      </w:r>
      <w:r>
        <w:rPr/>
        <w:t xml:space="preserve"> Born on 1 Aug 1885. Occupation: -; r. Tidnish, Cumb. Co., NS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39. William McGLASHING.</w:t>
      </w:r>
      <w:r>
        <w:rPr/>
        <w:t xml:space="preserve"> Born on 15 Feb 1887. Occupation: -; r. Tidnish, Cumb. Co., NS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40. daisy McGLASHING.</w:t>
      </w:r>
      <w:r>
        <w:rPr/>
        <w:t xml:space="preserve"> Born in 1891. daisy died bef 1901; she was 10. Occupation: -; r. Tidnish, Cumb. Co.,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41. Electa McGLASHING.</w:t>
      </w:r>
      <w:r>
        <w:rPr/>
        <w:t xml:space="preserve"> Born on 2 Mar 1892. Occupation: -; r. Tidnish,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42. Bessie McGLASHING.</w:t>
      </w:r>
      <w:r>
        <w:rPr/>
        <w:t xml:space="preserve"> Born on 4 Oct 1894. Occupation: -; r. Tidnish,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43. Fred McGLASHING.</w:t>
      </w:r>
      <w:r>
        <w:rPr/>
        <w:t xml:space="preserve"> Born on 17 Jan 1897. Occupation: -; r. Tidnish,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44. George BAXTER.</w:t>
      </w:r>
      <w:r>
        <w:rPr/>
        <w:t xml:space="preserve"> Born on 17 Aug 1883. Occupation: -; r. Tidnish,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45. Myrtle BAXTER.</w:t>
      </w:r>
      <w:r>
        <w:rPr/>
        <w:t xml:space="preserve"> Born on 23 Mar 1891. Occupation: -; r. Tidnish,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46. Otis V. BAXTER.</w:t>
      </w:r>
      <w:r>
        <w:rPr/>
        <w:t xml:space="preserve"> Born on 19 Oct 1892. Occupation: farmer; r. Tidnish, Cumb. Co., NS (1901); Tidnish Cross Roads (1919).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Sep 1919 when Otis V. was 26, he married Mary E. DAVIDSON, in Tidnish, Cumb. Co., NS; Hall. Born in 1897. Occupation: -; Tidnish Bridge (1919).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47. Ella BAXTER.</w:t>
      </w:r>
      <w:r>
        <w:rPr/>
        <w:t xml:space="preserve"> Born on 22 Sep 1895. Occupation: -; r. Tidnish,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48. Verda McGLASHING.</w:t>
      </w:r>
      <w:r>
        <w:rPr/>
        <w:t xml:space="preserve"> Born on 6 Oct 1892 in Cape Tormentine, Botsford Parish,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49. Almida McGLASHING.</w:t>
      </w:r>
      <w:r>
        <w:rPr/>
        <w:t xml:space="preserve"> Born on 10 Jun 1900. Occupation: -; r. Tidnish,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50. Wiley Wells McGLASHING.</w:t>
      </w:r>
      <w:r>
        <w:rPr/>
        <w:t xml:space="preserve"> Born on 5 Jul 1897 in Bay Verte, Westm. Co., NB. Wiley Wells died in Boston, Mass. on 14 Mar 1970; he was 72. Occupation: Cdn. soldier, demolition engineer, WW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916 when Wiley Wells was 18, he married Leona Frances MACINTYRE, in New Glasgow, Nova Scotia; ( 1 dau.). Born abt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ary Winnifred Theresa.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Nov 1944 when Mary Winnifred Theresa was 27, she married Charles Henry MATTHEWS Jr., in -;. Born abt 1917. Occupation: -; r. Boston,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51. Winnifred Melita McGLASHING.</w:t>
      </w:r>
      <w:r>
        <w:rPr/>
        <w:t xml:space="preserve"> Born on 1 Jun 1900 in Bay Verte, Westm. Co., NB. Occupation: Teacher, Potter; to USA with her mother; taught Eskimos in Alaska, Indians in Oreg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nnifred Melita married (h\ Winnifred Melita McGlashing) MURPHY; ( 2 ch.). Born abt 1900. They were divorced ?  i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MURPH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Faye.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aye married Robert LEHR. Born abt 1922. Occupation: ran an Inn at Delaware Water Gap.</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lice.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lice married (h\ Alice Murphy) THOMPSON.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52. Bessie B. WELLS.</w:t>
      </w:r>
      <w:r>
        <w:rPr/>
        <w:t xml:space="preserve"> Born on 25 Jan 1899. Occupation: -; r. Tidnish NS with uncle Jacob &amp; Araminta Baxter (1901) (1919).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Mar 1919 when Bessie B. was 20, she married Rollo O. CHAPMAN, in Port Elgin, Westm. Co., NB; Manse. Born in 1892. Occupation: farmer; r. Tidnish, Cumb. Co., NS (1919).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53. William Harrison GOODWIN LLB.</w:t>
      </w:r>
      <w:r>
        <w:rPr/>
        <w:t xml:space="preserve"> Born on 29 Dec 1903 in Dorchester, Westm. Co., NB. William Harrison died in Moncton, NB on 8 May 1962; he was 58. Buried on 10 May 1962 in Moncton, NB; Elmwood Cem. Occupation: partner, Goodwin-Ellsworth,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Jan 1939 when William Harrison was 35, he married Nan Margaret BARNABY, in Lewisville, Westm. Co., NB.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eorgie Lee. Born abt 1945. Education: Acadia U., Wolfvill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eorgie Lee married Ralph TAYLOR. Born abt 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54. William J. ASH.</w:t>
      </w:r>
      <w:r>
        <w:rPr/>
        <w:t xml:space="preserve"> Born on 1 Mar 1886 in New Brunswick.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55. Emma Jane ASH.</w:t>
      </w:r>
      <w:r>
        <w:rPr/>
        <w:t xml:space="preserve"> Born on 30 Aug 1888 in New Brunswick. Emma Jane died in 1945; she was 56. Buried in Spence's Settlement, NB. Occupation: -; r. Botsf. P. NB (1891); Bayfield (1907). Religion: Methodist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1 Sep 1907 when Emma Jane was 19, she married Alexander TRENHOLM (1101) , son of Matthew Albert TRENHOLM (384) &amp; Diannah LANCHESTER, in Bayfield, NB; (8 ch.). Born on 7 Jul 1885 in Spence Settlement, Westm. Co., NB. Alexander died on 11 Dec 1968; he was 83. Buried in Spence's Settlement, NB. Occupation: fisherman;  Botsford (1891); Spence Settlement (1907). Religion: Methodist (1891,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dward. Born abt 1908. Edward died bef 1999; he was 91. Occupation: r.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elvin. Born abt 1912. Occupation: r. Bayfield, NB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elvin married Thelma Juanita BRIGGS, daughter of Thomas Lipton BRIGGS &amp; Hester STRIGHT. Born on 8 Feb 1930 in Bayfield, Westm. Co., NB. Occupation: -; r. Bayfield, NB (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james albert. Born on 20 Dec 1913. james albert died on 22 Dec 1913. Buried in Spence's Settlemen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Annie Wilma. Born in 1914 in Bayfield, NB. Buried in headstone at Sackville, NB. Occupation: r. Bayfield and Sackville, NB (1993,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5 Jul 1939 when Annie Wilma was 25, she married Judson Albert Jr. TRENHOLM, son of William Judson TRENHOLM (621) &amp; Ina Elizabeth OULTON, in -;. Born on 18 Jan 1914 in Lower Shinimicas, NS. Judson Albert Jr. died in hospital in Amherst, NS; age 68 on 23 Jan 1982; he was 68. Buried in Northport Cemetery, NS. Occupation: farmer; r. Northport &amp; Lower Shinimicas, NS. They were separated ?  i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Estelle L.. Born in 1917. Estelle L. died bef 1999; she was 82. Buried in Headstone at Bayfield, NB, with date of birt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stelle L. married Francis R. “Frank” STAINTHORPE. Born in 1914. Buried in Headstone at Bayfield, NB, with date of birt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Carmen. Born abt 1919. Carmen died bef 1999; s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armen married Wylie LAIRD.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Agatha. Born in 1921. Buried in Bayfield, NB. Occupation: -; r. Port Elgin, NB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gatha married Randolph D. (s\ Wm. ?) STILLMAN, son of William STILLMAN &amp; Hannah J.  E. (d\ Jonathan) PIPES. Born in 1919. Randolph D. (s\ Wm. ?) died in 1982; he was 63.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Ivory "Ivy" James. Born in 1924 in Spence Settlement, Westm. Co., NB. Ivory "Ivy" James died in Pugwash, Cumberland Co., NS; age 74, in hospital on 10 Jan 1999; he was 75. Buried on 12 Jan 1999 in Richmond, Cumb. Co., NS; Monument Hill Cem. Occupation: underground miner, Cdn. Salt Co. Malagash &amp; Pugwash; r. Malagas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vory "Ivy" James married Isabel (d\ Harold) REEVES. Born abt 1924 in probably Richmond, Cumberland Co., NS. Occupation: -; r. Malagash, Cumberland Co., NS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56. Amos ASH.</w:t>
      </w:r>
      <w:r>
        <w:rPr/>
        <w:t xml:space="preserve"> Born on 19 Jul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57. Florence A. ASH.</w:t>
      </w:r>
      <w:r>
        <w:rPr/>
        <w:t xml:space="preserve"> Born on 30 Mar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58. Robert ASH.</w:t>
      </w:r>
      <w:r>
        <w:rPr/>
        <w:t xml:space="preserve"> Born on 14 May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59. Florence A. “Flossie” SPENCE.</w:t>
      </w:r>
      <w:r>
        <w:rPr/>
        <w:t xml:space="preserve"> Born on 17 Mar 1888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60. Ritchie SPENCE.</w:t>
      </w:r>
      <w:r>
        <w:rPr/>
        <w:t xml:space="preserve"> Born abt Feb 1891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61. Annie Lena SPENCE.</w:t>
      </w:r>
      <w:r>
        <w:rPr/>
        <w:t xml:space="preserve"> Born on 29 Mar 1893 in Bayfield, Botsford,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Nov 1907 when Annie Lena was 14, she married Webster ALLEN, son of James Webster ALLEN, in Westm. Co. NB. Born abt 1890. Occupation: -; r. Baysid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dna F.. Born in 1909. Edna F. died in 1958; she was 49.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dna F. married Thomas F. BOYCE. Born in 1909. Thomas F. died in 1974; he was 65.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yrtle H.. Born in Jun 1912. Myrtle H. died on 13 May 1983; she was 70. Buried in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Nov 1936 when Myrtle H. was 24, she married Harry Aldred TRENHOLM, son of Major TRENHOLM (748) &amp; Elizabeth "Lizzie" Rhea SPENCE (805), in -;. Born on 13 Jul 1913. Harry Aldred died on 20 Jul 1984; he was 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Florence "Flossie" Mildred. Born in 1915 in Bayside, Westm. Co., NB. Florence "Flossie" Mildred died in Pugwash, NS; North Cumb. Hosp., age 79 on 1 Oct 1994; she was 79. Buried in Pugwash, NS; Palmerston Cem. Occupation: -; r. Port Howe and Oxford,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lorence "Flossie" Mildred married Burton BOWSER. Born abt 1914. Burton died bef Oct 1994; 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Layton Webster. Born in 1918 in Bayfield, New Brunswick. Layton Webster died in Pugwash, Nova Scotia; age 78 on 21 Nov 1996; he was 78. Buried on 24 Nov 1996 in Port Howe cemetery, NS. Occupation: WWII mechanic; worked for Legion Branch, Pugwash; r. Port How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ayton Webster married Janet ALLEN. Born abt 1918. Occupation: _; r. Pugwash, 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Millard. Born abt 1920. Millard died bef Oct 1994; he was 74. Occupation: r. Pugwas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Mary. Born abt 1922. Occupation: _; r. Ottawa, Ont. (1994, 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y married Harley THOMAS, son of William Henry THOMAS &amp; Elizabeth “Lizzie” May ALLEN (849).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62. Louis B. SPENCE.</w:t>
      </w:r>
      <w:r>
        <w:rPr/>
        <w:t xml:space="preserve"> Born on 26 Dec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63. Edith L. SPENCE.</w:t>
      </w:r>
      <w:r>
        <w:rPr/>
        <w:t xml:space="preserve"> Born on 26 Jun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64. Merinda May WHEATON.</w:t>
      </w:r>
      <w:r>
        <w:rPr/>
        <w:t xml:space="preserve"> Born on 19 Jul 1874 in Midgic, Westm. Co., NB. Occupation: -; r. Sack. P.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erinda May married Sanford THOMPSON, son of George Allan THOMPSON &amp; Tryphena (d\ Thomas) RALSTON. Born abt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HOMP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82</w:t>
      </w:r>
      <w:r>
        <w:rPr/>
        <w:tab/>
        <w:t>i.</w:t>
        <w:tab/>
        <w:t>Seymour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83</w:t>
      </w:r>
      <w:r>
        <w:rPr/>
        <w:tab/>
        <w:t>ii.</w:t>
        <w:tab/>
        <w:t>Thelma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84</w:t>
      </w:r>
      <w:r>
        <w:rPr/>
        <w:tab/>
        <w:t>iii.</w:t>
        <w:tab/>
        <w:t>Edward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85</w:t>
      </w:r>
      <w:r>
        <w:rPr/>
        <w:tab/>
        <w:t>iv.</w:t>
        <w:tab/>
        <w:t>Betty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86</w:t>
      </w:r>
      <w:r>
        <w:rPr/>
        <w:tab/>
        <w:t>v.</w:t>
        <w:tab/>
        <w:t>William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65. David WHEATON.</w:t>
      </w:r>
      <w:r>
        <w:rPr/>
        <w:t xml:space="preserve"> Born in 1876 in New Brunswick. Occupation: -; r. Sack. P.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66. Milford WHEATON.</w:t>
      </w:r>
      <w:r>
        <w:rPr/>
        <w:t xml:space="preserve"> Born in 1879 in New Brunswick. Occupation: -; r. Sack. P.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67. Isaac WHEATON.</w:t>
      </w:r>
      <w:r>
        <w:rPr/>
        <w:t xml:space="preserve"> Born on 27 Dec 1884 in Midgic, Westm. Co., NB. Occupation: -; r. Sack.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68. Walter S. ALLEN.</w:t>
      </w:r>
      <w:r>
        <w:rPr/>
        <w:t xml:space="preserve"> Born in 1874 in New Brunswick. Occupation: Fisherman;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69. Albert Tuttle ALLEN.</w:t>
      </w:r>
      <w:r>
        <w:rPr/>
        <w:t xml:space="preserve"> Born in 1876 in New Brunswick. Occupation: -; r. Botsf. P. NB (1881, 91); Humphrey, Westm. Co., NB (’97); Moncton NB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5 Apr 1897 when Albert Tuttle was 21, he married Mary Jane KILLAM, in Westm. Co. NB. Born abt 1875. Occupation: -; r. Moncton dist. 5,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87</w:t>
      </w:r>
      <w:r>
        <w:rPr/>
        <w:tab/>
        <w:t>i.</w:t>
        <w:tab/>
        <w:t>Caroline May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88</w:t>
      </w:r>
      <w:r>
        <w:rPr/>
        <w:tab/>
        <w:t>ii.</w:t>
        <w:tab/>
        <w:t>John Chandler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89</w:t>
      </w:r>
      <w:r>
        <w:rPr/>
        <w:tab/>
        <w:t>iii.</w:t>
        <w:tab/>
        <w:t>Inez Lowell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70. John Tuttle ALLEN.</w:t>
      </w:r>
      <w:r>
        <w:rPr/>
        <w:t xml:space="preserve"> Born on 24 Feb 1879 in Botsford P., Westm. Co., NB. Occupation: -; r. Botsford Parish, NB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71. Laura ALLEN.</w:t>
      </w:r>
      <w:r>
        <w:rPr/>
        <w:t xml:space="preserve"> Born in 1882 in Upper Cape,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72. Alfred R. ALLEN.</w:t>
      </w:r>
      <w:r>
        <w:rPr/>
        <w:t xml:space="preserve"> Born on 22 Jul 1883 in Upper Cape,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73. Essie M. ALLEN.</w:t>
      </w:r>
      <w:r>
        <w:rPr/>
        <w:t xml:space="preserve"> Born on 10 Feb 1887 in Westm. Co. NB. Occupation: -; r. Botsf. P. NB (1891); (wid. Parker Trenholm), fm. Upper Cape, Westm. Co., NB (1910). Religion:  Methodist  (1891); Baptis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 Aug 1905 when Essie M. was 18, she first married Parker L. C. TRENHOLM (684) , son of John Joseph Silliker TRENHOLM (113) &amp; Catherine "Cassie" TRENHOLM (135), in Westm. Co. NB; ( 1 child). Born in 1884 in Botsford Parish, Westm. Co., NB. Parker L. C. died in drowned at sea on 24 Mar 1908; he was 24. Occupation: -; r. Botsford Parish NB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infant. Born abt 1908. infant died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Jul 1910 when Essie M. was 23, she second married Edward Edwin D. ALLEN, son of Howard Douglas ALLEN &amp; Eliza Ann POLLEY, in Manse, Port Elgin, NB. Born on 30 Nov 1869 in Botsford P., Westm. Co., NB. Occupation: Farmer, Fisherman; r. Cape Spear;  Botsford P. NB (1871, 1881, 1901). Religion: Congregational Baptist (1871);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74. Nora ALLEN.</w:t>
      </w:r>
      <w:r>
        <w:rPr/>
        <w:t xml:space="preserve"> Born on 25 Dec 1888 in Upper Cape, Westm. Co., NB. Occupation: -; r. Upper Cape, NB. Religion:  Methodist (1891; ) Baptist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5 Dec 1907 when Nora was 19, she married Albert W. OULTON, son of William Harvey OULTON &amp; Victoria Cynthia BROWNELL, in Upper Cape, Westm. Co., NB. Born on 1 Jul 1886 in Cape Spear, Westm. Co., NB. Occupation: Farmer; Cape Spear, NB; Botsf. P. NB (1891). Religion: Methodist (1891,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OU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urray.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rthur.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Myrtle.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yrtle married Harris Oscar GOODWIN, son of Oliver Winsby Winsley GOODWIN &amp; Leilah Bell OULTON, in -; ( 4 ch.).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75. Hedley ALLEN.</w:t>
      </w:r>
      <w:r>
        <w:rPr/>
        <w:t xml:space="preserve"> Born on 12 Jan 1891 in Westm. Co. NB. Hedley died in 1970; he was 78. Buried in Fernwood Cem., Port Elgin cemetery, NB, Canada. Occupation: farmer; r. Upper Cape, NB; Botsf. P. (1891). Religion: Methodist (1891); Baptis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Jun 1910 when Hedley was 19, he married Tleatha  Truementa ALLEN, in Port Elgin, NB. Born in 1893. Buried in Fernwood Cem., Port Elgin cemetery, NB, Canada. Occupation: -; r. Cape Spear, NB (1910). Religion: Baptis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76. Ernest Wylie ? ALLEN.</w:t>
      </w:r>
      <w:r>
        <w:rPr/>
        <w:t xml:space="preserve"> Born on 10 Dec 1892. Occupation: farmer; r. Cape Spear, Westm. Co., NB (1919).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Aug 1919 when Ernest Wylie ? was 26, he married Goldie DOBSON, daughter of William Gifford DOBSON &amp; Julia Rice BUGLEY, in Manse, Port Elgin, NB. Born ? 3 Sep 1905. Goldie died on 20 Jan 1973; she was 67. Occupation: -; r. Cape Spear, Westm. Co., NB (1919).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77. Gertrude Grace ALLEN.</w:t>
      </w:r>
      <w:r>
        <w:rPr/>
        <w:t xml:space="preserve"> Born on 5 Feb 1895 in Upper Cape, Westm. Co., NB. Occupation: -; r. Upper Cape, NB (1911).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Sep 1911 when Gertrude Grace was 16, she married Melbourne POLLEY, son of Harvey POLLEY &amp; Letitia J. ALLEN, in Upper Cape, Westm. Co., NB. Born in 1881 in Botsford Parish, Westm. Co., NB. Occupation: fisherman; Bayside, Westm. Co., NB (1911); Botsf. P. (1891). Religion: Baptist (1891,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78. Lucinda ALLEN.</w:t>
      </w:r>
      <w:r>
        <w:rPr/>
        <w:t xml:space="preserve"> Born on 11 Jul 1897. Occupation: -; r. Upper Cape, Westm. Co., NB (1913). Religion: Baptis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4 Sep 1913 when Lucinda was 16, she married Leonard RICHARDSON, in Port Elgin, Westm. Co., NB; Manse. Born in 1886. Occupation: fisherman; Grand Manaan Island, NS (1913). Religion: Baptis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79. Melinda Frances ALLEN.</w:t>
      </w:r>
      <w:r>
        <w:rPr/>
        <w:t xml:space="preserve"> Born on 6 Nov 1899 in Melros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elinda Frances married Layton Percy SPENCE (1446) , son of Harry SPENCE (803) &amp; Laura A. (wid. Spence) ALLEN. Born on 2 Jun 1898 in Upper Cape, Westm. Co., NB. Occupation: -; r. Malde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r>
        <w:rPr>
          <w:b/>
          <w:bCs/>
        </w:rPr>
        <w:t xml:space="preserve"> [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osella Laura. Born on 10 Jun 1924 in Malde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 Aug 1941 when Rosella Laura was 17, she married Stanley Harold CRAWFORD, son of Ernest William CRAWFORD &amp; Ruth Amelia BRIGGS, in -;. Born on 11 May 1919 in Murray Corner, NB. Occupation: firefighter, Dept. of Transport, Moncton airport; r.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80. Eliza M. DOBSON.</w:t>
      </w:r>
      <w:r>
        <w:rPr/>
        <w:t xml:space="preserve"> Born on 26 Feb 1877 in Westm. Co. NB. Occupation: -; r. Botsford Parish, NB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Oct 1896 when Eliza M. was 19, she married William R. B. BRIGGS, son of William BRIGGS &amp; Frances Elizabeth BURNS, in Westm. Co. NB. Born in 1872 in Botsford P., Westm. Co., NB. Occupation: Machinist; r. Botsford Parish, NB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81. Ashley DOBSON.</w:t>
      </w:r>
      <w:r>
        <w:rPr/>
        <w:t xml:space="preserve"> Born on 14 Apr 1881 in Port Elgin, N. B. Occupation: -; r. Botsf. P. NB (1881, 1891). Religion: Baptist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82. Alfretta DOBSON.</w:t>
      </w:r>
      <w:r>
        <w:rPr/>
        <w:t xml:space="preserve"> Born in 1882 in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83. Una DOBSON.</w:t>
      </w:r>
      <w:r>
        <w:rPr/>
        <w:t xml:space="preserve"> Born on 9 Nov 1887 in Westm. Co. NB. Occupation: -; r. Botsford P. NB (1891; 1901@sister Mrs. Eliza Briggs).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84. John DOBSON.</w:t>
      </w:r>
      <w:r>
        <w:rPr/>
        <w:t xml:space="preserve"> Born abt Apr 1891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85. Allen Ross CHAPMAN.</w:t>
      </w:r>
      <w:r>
        <w:rPr/>
        <w:t xml:space="preserve"> Born on 23 Dec 1882 in Baysid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Jun 1910 when Allen Ross was 27, he married Ethel Wyn FAWCETT, daughter of Charles Rufus FAWCETT &amp; Ellen (Mrs. Charles R. Fawcett), in Westm. Co. NB. Born in 1886 in Westm. Parish, Westm. Co., NB.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86. Harriet “Hattie” CHAPMAN.</w:t>
      </w:r>
      <w:r>
        <w:rPr/>
        <w:t xml:space="preserve"> Born abt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87. Frances CHAPMAN.</w:t>
      </w:r>
      <w:r>
        <w:rPr/>
        <w:t xml:space="preserve"> Born in 1886 in Chapman Settlement, Cumb. Co., NS. Occupation: -; r. Chapman Settlement NS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Apr 1907 when Frances was 21, she married Clinton S. (s\ Sam) BRANDER, in Cumb. Co., NS. Born in 1886 in Northport, Cumb. Co., NS. Occupation: -; r. Northport NS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88. Eva J. WOOD.</w:t>
      </w:r>
      <w:r>
        <w:rPr/>
        <w:t xml:space="preserve"> Born in 1872 in Westm. Co. NB.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89. Harriet “Hattie” P. WOOD.</w:t>
      </w:r>
      <w:r>
        <w:rPr/>
        <w:t xml:space="preserve"> Born in 1874 in Westm. Co. NB. Occupation: -; r. Westm. P. (1891); Botsford P. (1901); wid. Walton (1908), fm. Grants (Emigrant Rd.).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riet “Hattie” P. first married Hugh P. WALTON, son of Thomas WALTON &amp; Hannah Harriet (wid. Carter). Born in 1869 in Botsford P., Westm. Co., NB. Hugh P. died bef Jan 1908; he was 39. Occupation: Carriage Painter; Botsf. P. NB (1881); Sack.P. NB (@Blair Taylor 1891); Westm. P. NB (1901). Religion: CE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Jan 1908 when Harriet “Hattie” P. was 34, she second married Stephen R. TRENHOLM (1110) , son of Harmon Luther R. M. TRENHOLM (387) &amp; Sarah Melissa "Millicent" STRANG, in Manse, Shemogue, NB; ( 6 ch.). Born on 1 Jul 1878 in Botsford P., Westm. Co., NB. Occupation: Fisherman; Botsford P. (1881, 1891; lodger @Wm. S. Trenholm 1901); Spence, NB (1908). Religion: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Vaughan. Born abt 1909. Occupation: r. Ohio,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Vaughan married Arleen ARMITAGE.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eota. Born on 19 Jul 1910. Occupation: -; r. Cape Tormentine, NB (1990); age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eota married (h\ Leota Trenholm) WALL.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Thorn. Thorn died in age 18.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Thorald. Born on 25 May 1914. Thorald died in Amesbury, Mass. in Jun 1986; he was 72. Occupation: -; r. Amesbury,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orald married Frances CARRLER.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Muro.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Mildred.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90. Sarah WOOD.</w:t>
      </w:r>
      <w:r>
        <w:rPr/>
        <w:t xml:space="preserve"> Born in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91. Alice WOOD.</w:t>
      </w:r>
      <w:r>
        <w:rPr/>
        <w:t xml:space="preserve"> Born in Oct 1880 in Westm. Co. NB.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92. Henry B. WOOD.</w:t>
      </w:r>
      <w:r>
        <w:rPr/>
        <w:t xml:space="preserve"> Born in 1881 in Westm. Co. NB.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93. Mariner J. ALLEN.</w:t>
      </w:r>
      <w:r>
        <w:rPr/>
        <w:t xml:space="preserve"> Born on 25 Jan 1879 in Bayfield, NB. Mariner J. died in Bayfield, NB on 6 Dec 1943; he was 64. Occupation: Carpenter, Fisherman; Bayfield or Spence Sett., Botsford P. NB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Oct 1900 when Mariner J. was 21, he married Marvey SPENCE, daughter of George Cartwright I SPENCE &amp; Susan Grace WALKER, in Westm. Co. NB; ( 8 ch.). Born on 28 Feb 1882 in Spence Settlement, NB. Marvey died in Amherst, NS on 24 Mar 1940; she was 58.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90</w:t>
      </w:r>
      <w:r>
        <w:rPr/>
        <w:tab/>
        <w:t>i.</w:t>
        <w:tab/>
        <w:t>Ruby Hazel (1901-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91</w:t>
      </w:r>
      <w:r>
        <w:rPr/>
        <w:tab/>
        <w:t>ii.</w:t>
        <w:tab/>
        <w:t>Viola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Henrietta M.. Born in 1905. Henrietta M. died on 11 Jun 1947; she was 42. Buried in York St. Sackville Rural Cem.,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Waldo. Born in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Mason Harris. Born on 27 Aug 1909 in Spence Settlement, NB. Mason Harris died in 1980; he was 70. Occupation: farmer and fisherma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Mar 1935 when Mason Harris was 25, he married Priscilla Minnie TRENHOLM, daughter of William Nelson TRENHOLM (1243) &amp; Bertha DOVE, in -;. Born on 2 Aug 1916 in Bayfield, NB. Priscilla Minnie died in 1979; she was 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Hugh Spence. Born on 3 Mar 1911 in Spence Settlement, NB. Hugh Spence died in 1991; he was 79. Occupation: -; r.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Mar 1935 when Hugh Spence was 24, he married Verna Alvira TRENHOLM, daughter of Edward Burchill TRENHOLM (624) &amp; Cassie Olla ALLEN (759), in -;. Born on 16 Jan 1916 in Cape Spear, NB. Verna Alvira died in Sackville, NB on 26 May 1996; she was 80. Buried in Bayfield Cemetery.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Sydney. Born in 1913. Occupation: construction; r. Halifax,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Forrest. Born in 1916. Forrest died in 1962; he was 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940 when Forrest was 24, he married Frances GORLEY.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94. Foster Gorley J. ALLEN.</w:t>
      </w:r>
      <w:r>
        <w:rPr/>
        <w:t xml:space="preserve"> Born on 6 Aug 1882 in Botsford P., Westm. Co., NB. Occupation: -; r. Botsford Parish, NB (1891,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95. Cynthia ALLEN.</w:t>
      </w:r>
      <w:r>
        <w:rPr/>
        <w:t xml:space="preserve"> Born on 16 Aug 1889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96. Bessie L. ALLEN.</w:t>
      </w:r>
      <w:r>
        <w:rPr/>
        <w:t xml:space="preserve"> Born on 21 Jul 1891 in New Brunswi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97. Edith ALLEN.</w:t>
      </w:r>
      <w:r>
        <w:rPr/>
        <w:t xml:space="preserve"> Born on 23 Nov 1893 in New Brunswi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dith married (h\ Edith Allen) WHITTAKER. Born abt 1893. Occupation: _; r.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98. Herman ALLEN.</w:t>
      </w:r>
      <w:r>
        <w:rPr/>
        <w:t xml:space="preserve"> Born on 9 Jun 1897 in Bayfield, Westm. Co., NB. Occupation: Carpenter and Fisherman; r. Bayfield, Westm. Co., NB (1918).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May 1918 when Herman was 20, he married Minnie Priscilla CADMAN, daughter of Robert Goodwin CADMAN &amp; Phoebe Jane OULTON, in Manse, Port Elgin, Westm. Co., NB. Born on 2 Jan 1897 in Anderson Settlement, Westm. Co., NB. Occupation: -; r. Anderson, Westm. Co., NB (1918).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Ina.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a married Alden PHINNEY.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rnold. Born abt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99. Lenora ALLEN.</w:t>
      </w:r>
      <w:r>
        <w:rPr/>
        <w:t xml:space="preserve"> Born in 1879 in P. E. I. Occupation: -; r.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00. Warren ALLEN.</w:t>
      </w:r>
      <w:r>
        <w:rPr/>
        <w:t xml:space="preserve"> Born in 1880 in Botsford P., Westm. Co., NB. Occupation: -; r.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01. Cynthia Elreta ALLEN.</w:t>
      </w:r>
      <w:r>
        <w:rPr/>
        <w:t xml:space="preserve"> Born on 23 Aug 1882 in Cape Tormentine, Botsford Parish,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02. Eddy ALLEN.</w:t>
      </w:r>
      <w:r>
        <w:rPr/>
        <w:t xml:space="preserve"> Born in 1886 in New Brunswick. Occupation: -; r. Botsf. P. NB (1891)3.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03. Lawn ALLEN.</w:t>
      </w:r>
      <w:r>
        <w:rPr/>
        <w:t xml:space="preserve"> Born in 1887 in New Brunswick.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04. Asa (dau.?) ALLEN.</w:t>
      </w:r>
      <w:r>
        <w:rPr/>
        <w:t xml:space="preserve"> Born in 1890 in New Brunswick.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05. Reay ALLEN.</w:t>
      </w:r>
      <w:r>
        <w:rPr/>
        <w:t xml:space="preserve"> Born on 20 Mar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06. Ola Frances ALLEN.</w:t>
      </w:r>
      <w:r>
        <w:rPr/>
        <w:t xml:space="preserve"> Born on 17 Apr 1896 in Cape Tormentine, Botsford Parish,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07. Viva Gladys ALLEN.</w:t>
      </w:r>
      <w:r>
        <w:rPr/>
        <w:t xml:space="preserve"> Born on 18 Apr 1897 in Cape Tormentine, Botsford Parish,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08. Mary Neamon ALLEN.</w:t>
      </w:r>
      <w:r>
        <w:rPr/>
        <w:t xml:space="preserve"> Born on 4 Aug 1898 in Cape Tormentine, Botsford Parish,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09. Bessie ALLEN.</w:t>
      </w:r>
      <w:r>
        <w:rPr/>
        <w:t xml:space="preserve">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10. Parker ALLEN.</w:t>
      </w:r>
      <w:r>
        <w:rPr/>
        <w:t xml:space="preserve">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11. Rhea WALL.</w:t>
      </w:r>
      <w:r>
        <w:rPr/>
        <w:t xml:space="preserve"> Born on 3 Nov 1896. Occupation: -; with Allen gparents, Botsfor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12. Allen G. RAYWORTH.</w:t>
      </w:r>
      <w:r>
        <w:rPr/>
        <w:t xml:space="preserve"> Born on 14 Jul 1897. Occupation: -; r. Botsfor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13. Harold Somers ALLEN.</w:t>
      </w:r>
      <w:r>
        <w:rPr/>
        <w:t xml:space="preserve"> Born on 12 Dec 1903 in Baysid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14. Ruth ALLEN.</w:t>
      </w:r>
      <w:r>
        <w:rPr/>
        <w:t xml:space="preserve"> Born abt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uth married Claude JELLY, no children. Born abt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15. Estie ALLEN.</w:t>
      </w:r>
      <w:r>
        <w:rPr/>
        <w:t xml:space="preserve"> Born abt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stie married Al ENGLAND, in - (5 ch.). Born abt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inston.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llison.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thelma. Born abt 1924. thelma died in _; in her tee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Frank (Twin). Born abt 1926. Occupation: _; r. Flori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Forrona (Twin).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16. Texie ALLEN.</w:t>
      </w:r>
      <w:r>
        <w:rPr/>
        <w:t xml:space="preserve"> Born abt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exie married George CHANDLER, in no children. Born abt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17. Thelma ALLEN.</w:t>
      </w:r>
      <w:r>
        <w:rPr/>
        <w:t xml:space="preserve"> Born ab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lma married Harry DARBY, in no children. Born ab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18. Ernest ALLEN.</w:t>
      </w:r>
      <w:r>
        <w:rPr/>
        <w:t xml:space="preserve">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rnest married Grace RAMSEY, in _; 4 sons.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ussell. Born abt 1925. Occupation: _; r. Slave Lak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verett.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Claude.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laude married Betty Jean RUSSELL.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Stuart. Born abt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tuart married Georgina (Mrs. Stuart Allen). Born abt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19. James Amos ALLEN.</w:t>
      </w:r>
      <w:r>
        <w:rPr/>
        <w:t xml:space="preserve"> Born on 8 Feb 1900 in Bayfield, Westm. Co., NB. James Amos died on 8 Sep 1974; he was 74. Occupation: violin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ames Amos married Elizabeth FINN.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20. Job T. ALLEN.</w:t>
      </w:r>
      <w:r>
        <w:rPr/>
        <w:t xml:space="preserve"> Born on 21 Nov 1900 in Botsford Parish,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21. Trueman ALLEN.</w:t>
      </w:r>
      <w:r>
        <w:rPr/>
        <w:t xml:space="preserve"> Born on 7 Jul 1904 in Baie Vert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22. Harold Summers ALLEN.</w:t>
      </w:r>
      <w:r>
        <w:rPr/>
        <w:t xml:space="preserve"> Born abt 1903. Harold Summers died bef 1997; he was 94. Occupation: -; r. Liscomb,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old Summers married Mildred CROFT. Born abt 1903. Mildred died bef 1997; she was 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velyn Marion. Born on 7 Feb 1929 in Liscomb, Nova Scotia. Occupation: -; r. Port Elgin, NB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Sep 1957 when Evelyn Marion was 28, she married Thorald Thomas Edgar ALLEN, son of Marven Edgar ALLEN &amp; Clara CRAWFORD. Born on 4 Mar 1917 in Cadman's Corner, NB. Occupation: Fisherman; Truck driver, NB Dept. Hways; r. Hardy's R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loyd. Born abt 1931. Lloyd died bef 1997; he was 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Donald H.. Born in 1933 in Timber River, Westmorland Co., NB. Donald H. died in Hospital, Amherst, NS; age 64 on 21 Dec 1997; he was 64. Buried. Occupation: Laborer, Town of Amherst; employed by Dunlaps Hdwre. Religion: St. Charles RC Church,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nald H. married Patricia (wid. Arsenault) SKERRY. Born abt 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Thelma. Born abt 1935. Thelma died bef 1997; she was 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Russell. Born abt 1937. Occupation: -; r. Amherst, NS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Garfield. Born abt 1939. Occupation: -; r. Timber River, Westmorland Co., NB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arfield married Audrey (d\ Austin) HAYWARD. Born abt 1939. Occupation: -; r. Timber River, Westm. Co., NB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Elsie. Born abt 1941. Occupation: -; r. Melrose, Westmorland Co., NB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sie married Harold DEAN. Born abt 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Mildred. Born abt 1943. Occupation: -; r. Cape Tormentine, Westmorland Co., NB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x.</w:t>
        <w:tab/>
        <w:t>Carol. Born abt 1945. Occupation: -; r. Point de Bute, Westmorland Co., NB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arol married Alcid PERRY. Born abt 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w:t>
        <w:tab/>
        <w:t>Ruth. Born abt 1947. Occupation: -; r. Moncton, NB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uth married (h\ Ruth Allen) BOURGEOIS. Born abt 19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w:t>
        <w:tab/>
        <w:t>Sheila. Born abt 1949. Occupation: -; r. Coburn or Coburg, NB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heila married Charles ALDER. Born abt 19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23. Thelma Henrietta SPENCE.</w:t>
      </w:r>
      <w:r>
        <w:rPr/>
        <w:t xml:space="preserve"> Born on 17 Aug 1902 in Spence Settlement, NB. Occupation: Teacher, Port Elgin, NB and East Northfield,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Jun 1933 when Thelma Henrietta was 30, she married Arthur Thomas Gregory (s\ Rev. Harry) HARRISON LLD, in -;. Born on 7 May 1904 in Sheffield, NB. Occupation: High school principal, Lancast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HARRI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Thomas Evans. Born on 26 Mar 1935 in Saint John, NB. Occupation: Atomic Energy Co., Chalk River, Ont.; r. Deep River, Ont.. Education: NST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Aug 1960 when Thomas Evans was 25, he married Margaret Ruth (d\ Harry) LEE. Born abt 1935. Occupation: graduate of McMaster Universit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William Douglas. Born on 23 Oct 1936 in Saint John, NB. Occupation: nuclear physicist, U. of Alaska, glaciology resea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Jul 1968 when William Douglas was 31, he married Ann Katherine (d\ Don) SLOSS RN. Born abt 1936. Occupation: r. College, suburb of Fairbanks, Alask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ichard Spence. Born on 1 Jan 1942 in Saint John, NB. Occupation: BSc, M.E.; works for Simms Brush Co., Saint Joh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Oct 1966 when Richard Spence was 24, he married Susan Elizabeth (d\ Norton) LEBONS RN. Born on 20 Aug 1943 in Saint John, NB. Occupation: nurs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24. Toth CHAPMAN.</w:t>
      </w:r>
      <w:r>
        <w:rPr/>
        <w:t xml:space="preserve"> Born on 1 Aug 1889. Occupation: (adopted by David F. Dobson after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25. Bella Georgia DOBSON.</w:t>
      </w:r>
      <w:r>
        <w:rPr/>
        <w:t xml:space="preserve"> Born on 4 Apr 1891 in Baie Verte, NB. Bella Georgia died in Sackville, NB on 22 Jan 1975; she was 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Jun 1910 when Bella Georgia was 19, she married Roby N. GOODWIN, son of Benjamin Franklin Wells GOODWIN &amp; Cynthia Ellen BRENNAN, in Westm. Co. NB; ( 3 ch.). Born in 1888 in Westm. Parish, Westm .Co., NB. Roby N. died aft Jan 1975; he was 87.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GOODWI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erald. Born abt 1911. Buried in Lake Simco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erald married (Mrs. Gerald Goodwin).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Beatrice.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atrice married Dr. John ADKIN, in both doctors, no family.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lizabeth. Born abt 1915. Elizabeth died in 1978; she was 63. Buried in Saint Joh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izabeth married Kenneth TAYLOR.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26. James OULTON.</w:t>
      </w:r>
      <w:r>
        <w:rPr/>
        <w:t xml:space="preserve"> Born on 21 Mar 1901 in Amherst,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27. Bertha Bella WING.</w:t>
      </w:r>
      <w:r>
        <w:rPr/>
        <w:t xml:space="preserve">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rtha Bella married Harold Edward WAHLBERG.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28. Harry GARRETT.</w:t>
      </w:r>
      <w:r>
        <w:rPr/>
        <w:t xml:space="preserve"> Born abt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29. Gordon ALLEN.</w:t>
      </w:r>
      <w:r>
        <w:rPr/>
        <w:t xml:space="preserve"> Born abt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Lynda?.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ean.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oy.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30. Myrtle GAMBLE.</w:t>
      </w:r>
      <w:r>
        <w:rPr/>
        <w:t xml:space="preserve">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yrtle married Earl CLARK.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CLAR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unice.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unice married (h\ Eunice Clarke) GORDON. Born abt 1920. Occupation: _; r. Ottawa,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Hazel.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zel married Ron TAYLOR.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oy.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Donald.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31. Percy GAMBLE.</w:t>
      </w:r>
      <w:r>
        <w:rPr/>
        <w:t xml:space="preserve">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32. Roy GAMBLE.</w:t>
      </w:r>
      <w:r>
        <w:rPr/>
        <w:t xml:space="preserve">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y married Ruby RYDER.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len.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arilyn.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Connie. Born abt 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Winston. Born abt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33. Hattie GAMBLE.</w:t>
      </w:r>
      <w:r>
        <w:rPr/>
        <w:t xml:space="preserve">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ttie married Sterling RYDER.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RYD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Alden.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lden married Ruth REID.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Fern. Born abt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Beulah. Born abt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Wayne. Born abt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ayne married Laura HARRIS. Born abt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34. Irene ALLEN.</w:t>
      </w:r>
      <w:r>
        <w:rPr/>
        <w:t xml:space="preserve">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rene married (h\ Irene Allen) McPHERSON.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35. Florence ALLEN.</w:t>
      </w:r>
      <w:r>
        <w:rPr/>
        <w:t xml:space="preserve">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lorence married Frazer ROSS.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36. Edith ALLEN.</w:t>
      </w:r>
      <w:r>
        <w:rPr/>
        <w:t xml:space="preserve">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dith married (h\ Edith Allen) ARCHIBALD.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37. George Oscar TRENHOLM.</w:t>
      </w:r>
      <w:r>
        <w:rPr/>
        <w:t xml:space="preserve"> Born on 1 Sep 1885. George Oscar died on 12 Ja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38. Clara Cordelia TRENHOLM.</w:t>
      </w:r>
      <w:r>
        <w:rPr/>
        <w:t xml:space="preserve"> Born on 19 Dec 1886. Clara Cordelia died in Watertown, SD on 7 May 1909; she was 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39. Emma Letitia TRENHOLM.</w:t>
      </w:r>
      <w:r>
        <w:rPr/>
        <w:t xml:space="preserve"> Born on 22 Nov 1888. Emma Letitia died on 23 Apr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910 when Emma Letitia was 21, she married Charles DAVIES, in -; (2 dau.). Born abt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DAVIE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Clara.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lara married (h\ Clara Davies) MILLER.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Norma. Born abt 1913. Occupation: -; r. Pierre, S. Dakota (19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orma married Ralph ? PETERS. Born abt 1913. Occupation: -; r. S. Dako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40. Robert Fayette TRENHOLM.</w:t>
      </w:r>
      <w:r>
        <w:rPr/>
        <w:t xml:space="preserve"> Born on 8 Jun 1891. Occupation: -; r. Medicine Hat, Alberta,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bert Fayette married Eva BUSH, in -; (1 son, 3 dau.). Born ab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Harold Robert. Born on 22 Oct 1913 in Medicine Hat, AB, Can. Harold Robert died in Lethbridge, AB, Can on 21 Oct 1999; he was 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Sep 1943 when Harold Robert was 29, he married Dorothy Cecilia MAHONEY, in Calgary, AB, Can. Born on 25 May 1916 in Knob Hill, AB, Can. Dorothy Cecilia died in Lethbridge, AB, Can on 13 Apr 1993; s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Nora.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Helen.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Marion.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41. Charles Arthur TRENHOLM.</w:t>
      </w:r>
      <w:r>
        <w:rPr/>
        <w:t xml:space="preserve"> Born on 12 Jul 1894. Charles Arthur died on 30 May 1972; he was 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919 when Charles Arthur was 24, he married Inga OLSEN, in -; ( 2 sons).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ichard Robert. Richard Robert died in KOREA abt 1952; he was 32.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Raymond Charles.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42. Ralph Ailsworth TRENHOLM.</w:t>
      </w:r>
      <w:r>
        <w:rPr/>
        <w:t xml:space="preserve"> Born on 23 Dec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920 when Ralph Ailsworth was 22, he married Olga EKLUND; (2 sons, 1 dau.). Born abt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lvan. Born abt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Norma.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orma married (h\ Norma Trenholm) GALVIN.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Darrell.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43. William Nelson TRENHOLM.</w:t>
      </w:r>
      <w:r>
        <w:rPr/>
        <w:t xml:space="preserve"> Born on 25 May 1885 in New Brunswick. William Nelson died in 1966; he was 80. Buried in Bayfield, NB. Occupation: r. Botsford Parish NB (1891); Harbour Grace, Nfld..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5 Jul 1905 when William Nelson was 20, he married Bertha DOVE, in Westm. Co. NB; ( 6 ch.). Born in 1884 in Harbour Grace, Newfoundland. Bertha died in 1938; she was 54.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Verda. Born in 1909. Verda died in 1934; she was 25.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Verda married Herman DUDENE.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ohn William. Born on 18 Mar 1913 in Bayfield, NB. John William died in Bayfield, NB on 13 Jan 1987; he was 73. Buried in Bayfield cemetery, NB. Occupation: fisherman; r.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Apr 1938 when John William was 25, he married Marjorie Laura FIELDS, daughter of George W. FIELDS &amp; Cora Mary WALTON. Born on 8 Jun 1919 in Sackville, NB. Marjorie Laura died in Bayfield, NB on 14 Sep 1993; she was 74.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Priscilla Minnie. Born on 2 Aug 1916 in Bayfield, NB. Priscilla Minnie died in 1979; she was 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Mar 1935 when Priscilla Minnie was 18, she married Mason Harris ALLEN, son of Mariner J. ALLEN (1193) &amp; Marvey SPENCE, in -;. Born on 27 Aug 1909 in Spence Settlement, NB. Mason Harris died in 1980; he was 70. Occupation: farmer and fisherma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Norman Raymond. Born in 1920. Norman Raymond died in (two months before his wife) in 1972; he was 52. Buried in Spence Settlement,NB. Occupation: r. Baie Verte &amp;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orman Raymond married Reva Helen ALLEN, daughter of Harlan Page ALLEN (850) &amp; Genevieve “Jennie” Elizabeth Brown CHAPMAN, in 5 ch. Born in 1924 in Cape Spear, NB. Reva Helen died in Sackville, NB; age 48 on 20 Mar 1972; she was 48. Buried in Spence's Cemetery, Spence Settlement, NB. Religion: Bayfield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Olbart.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Isabella.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44. Leslie E. WALL.</w:t>
      </w:r>
      <w:r>
        <w:rPr/>
        <w:t xml:space="preserve"> Born on 24 Jul 1898 in New Brunswi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45. George William TRENHOLM.</w:t>
      </w:r>
      <w:r>
        <w:rPr/>
        <w:t xml:space="preserve"> Born on 23 Jun 1899 in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eorge William married Dorothy DOBSON. Born ab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46. Della M. DOBSON.</w:t>
      </w:r>
      <w:r>
        <w:rPr/>
        <w:t xml:space="preserve"> Born on 18 Nov 1895. Occupation: r. Port Elgin, NB,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9 Oct 1918 when Della M. was 22, she married Carl Cedric ALLEN, son of Edwin Silliker ALLEN &amp; Mary Martha (d\ Cuthbert) SCHURMAN, in Victoria Co., NB. Born on 16 Jan 1897 in Upper Cape, Westm. Co., NB. Occupation: -; r. Westm. Co.,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47. George Kenneth DOBSON.</w:t>
      </w:r>
      <w:r>
        <w:rPr/>
        <w:t xml:space="preserve"> Born on 10 Sep 1898 in Cape Tormentine, Botsford Parish,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5 Jun 1918 when George Kenneth was 19, he married Ethel M. ALLEN, in Victoria Co., NB.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48. Margaret DEARING.</w:t>
      </w:r>
      <w:r>
        <w:rPr/>
        <w:t xml:space="preserve"> Born in 1884 in New Brunswick.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49. Floyd Parker JONES.</w:t>
      </w:r>
      <w:r>
        <w:rPr/>
        <w:t xml:space="preserve"> Born on 14 Jan 1897 in Upper Pt. de But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50. Frank Davis JONES.</w:t>
      </w:r>
      <w:r>
        <w:rPr/>
        <w:t xml:space="preserve"> Born on 9 Feb 1899 in Point de But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rank Davis married Melba BAXTER, daughter of Joseph Howard BAXTER &amp; Ada F. (d\ Matthew) SMITH. Born in 1907 in Truemanville, Cumberland Co., NS. Melba died in Sackville, NB; Memorial Hosp., age 90 on 21 Feb 1998; she was 91. Buried in Sackville Cem., NB. Occupation: seamstress. Religion: Sackville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51. Leslie R. JONES.</w:t>
      </w:r>
      <w:r>
        <w:rPr/>
        <w:t xml:space="preserve"> Born in 1900. Leslie R. died in 1951; he was 51. Buried in Methodist Cemetery, Pt de Bu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52. Kathleen JONES.</w:t>
      </w:r>
      <w:r>
        <w:rPr/>
        <w:t xml:space="preserve">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53. Amy C. TRENHOLM.</w:t>
      </w:r>
      <w:r>
        <w:rPr/>
        <w:t xml:space="preserve"> Born on 11 Dec 1894 in South Dako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my C. married Jesse MINOR.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54. Howard Job TRENHOLM.</w:t>
      </w:r>
      <w:r>
        <w:rPr/>
        <w:t xml:space="preserve"> Born on 16 Feb 1897 in South Dako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oward Job married Nellie EVERETTE. Born abt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55. William Harrison TRENHOLM.</w:t>
      </w:r>
      <w:r>
        <w:rPr/>
        <w:t xml:space="preserve"> Born on 23 Mar 1899 in Henry, SD. William Harrison died in Sioux Falls, SD on 11 Oct 1970; he was 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May 1919 when William Harrison was 20, he married Catherine Eva COYLE, in Watertown, SD; (9 ch.). Born on 28 Oct 1900 in Henry, SD. Catherine Eva died in Watertown, SD on 22 Oct 1967; she was 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illiam Francis. Born on 19 Feb 1920 in Watertown, SD. William Francis died in Watertown, SD on 24 Nov 1997; he was 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5 Aug 1944 when William Francis was 24, he married Virginia Gertrude RAWLINS, in Chicago, Illinois. Born on 19 Dec 1925 in Beloit, Wisconsi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oseph Duane. Born on 23 May 1922 in Watertown, SD. Joseph Duane died in Watertown, SD on 5 Nov 1989; he was 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7 May 1947 when Joseph Duane was 24, he married Fern SUEC, in Watertown, SD. Born on 13 Dec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james. Born on 31 Mar 1923 in Watertown, SD. james died on 31 Mar 1923 in Watertown, S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Leo Sidney Lavern. Born on 2 Jul 1925 in Watertown, S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eo Sidney Lavern first married Cal FALKEN.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eo Sidney Lavern second married (Mrs. Leo Sidney L. Trenholm #2).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Catherine Donna May. Born on 3 Apr 1927 in Watertown, S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Mar 1946 when Catherine Donna May was 18, she married Clifford DAVIS, in Watertown, SD. Born on 13 Oct 1916. Clifford died in Florida on 22 May 1988; he was 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Clinton Alfred. Born on 8 Feb 1929 in Watertown, S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linton Alfred first married Jo (Mrs. Clinton Alfred Trenholm). Born abt 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7 Nov 1956 when Clinton Alfred was 27, he second married MARY A. RUESINK, in -;. Born on 31 May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Anna Marylin Jean. Born on 1 Mar 1931 in Watertown, S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Jun 1954 when Anna Marylin Jean was 23, she married Gilbert WALFORD, in Watertown, SD. Born abt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Mary Doret. Born on 16 Oct 1932 in Watertown, S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Jun 1954 when Mary Doret was 21, she married Avis V. RAML, in Watertown, SD. Born on 15 May 1929 in Troy, South Dako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x.</w:t>
        <w:tab/>
        <w:t>margaret elaine. Born in 1933 in Watertown, SD. margaret elaine died in 1933 in Watertown, S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56. Cora Ruth TRENHOLM.</w:t>
      </w:r>
      <w:r>
        <w:rPr/>
        <w:t xml:space="preserve"> Born on 29 Dec 1901 in South Dako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57. Floyd E. RATTRAY.</w:t>
      </w:r>
      <w:r>
        <w:rPr/>
        <w:t xml:space="preserve"> Born on 4 Nov 1890 in Botsford P., Westm. Co., NB. Occupation: -; r. Botsford P. NB (1891, 1901) with mother &amp; Dobson gparents.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58. Mary Maude TRENHOLM.</w:t>
      </w:r>
      <w:r>
        <w:rPr/>
        <w:t xml:space="preserve"> Born on 20 Aug 1889. Mary Maude died bef 1998; she was 108. Occupation: r.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May 1914 when Mary Maude was 24, she married William Tinson NEWSOME, in -;. Born in 1883. William Tinson died in 1949; he was 66. Buried in Searletown, PEI. Occupation: r.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59. Etta Pearl TRENHOLM.</w:t>
      </w:r>
      <w:r>
        <w:rPr/>
        <w:t xml:space="preserve"> Born ca 1891. Etta Pearl died bef 1998; she was 1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60. Lemuel Hugh TRENHOLM.</w:t>
      </w:r>
      <w:r>
        <w:rPr/>
        <w:t xml:space="preserve"> Born on 12 Sep 1893. Lemuel Hugh died on 14 Jul 1969; 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Nov 1946 when Lemuel Hugh was 53, he married Olive “Ollie” SCHURMAN, in -;. Born abt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61. Joseph Walter TRENHOLM.</w:t>
      </w:r>
      <w:r>
        <w:rPr/>
        <w:t xml:space="preserve"> Born on 21 Aug 1895. Joseph Walter died in Jan 1974; 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62. bertha ann TRENHOLM.</w:t>
      </w:r>
      <w:r>
        <w:rPr/>
        <w:t xml:space="preserve"> Born on 28 Aug 1901. bertha ann died in 1907; she was 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63. James Benjamin TRENHOLM.</w:t>
      </w:r>
      <w:r>
        <w:rPr/>
        <w:t xml:space="preserve"> Born in 1903. James Benjamin died bef 1998; he was 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ames Benjamin married Clara L. DODGE.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Charles Dodge.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arles Dodge married Emily Lee QUILLAN.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64. Celesta A. TRENHOLM.</w:t>
      </w:r>
      <w:r>
        <w:rPr/>
        <w:t xml:space="preserve"> Born on 24 Dec 1897 in Baie Verte, Westm. Co., NB. Celesta A. died bef 1995; she was 97. Occupation: r. Brooklyn Road, NB.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Oct 1915 when Celesta A. was 17, she married Frank Wesley READ, son of Alpheus Palmer REID &amp; Margaret Olive WARD, in Manse, Port Elgin, NB. Born on 24 Nov 1893 in Johnsons Mills, Westm. Co., NB. Occupation: Farmer; r. Brooklyn Rd, Baie Verte, NB.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65. Mary Ann TRENHOLM.</w:t>
      </w:r>
      <w:r>
        <w:rPr/>
        <w:t xml:space="preserve"> Born on 1 Jan 1901 in Baie Verte, Westm. Co., NB. Mary Ann died in Pugwash, NS on 15 Jan 1979; she was 78. Buried in Palmerston Cemetery, Pugwas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Oct 1917 when Mary Ann was 16, she first married Ernest POLLARD, son of Capt. Jacob E. (s\ Jacob E.?) POLLARD &amp; Amelia Emma Ann POLLEY, in Westm. Co., NB; (8 ch.). Born in 1885 in Port Elgin, Westm. Co., NB. Ernest died in Pugwash, NS; North Cumb. Hosp. on 13 Nov 1957; he was 72. Buried on 15 Nov 1957 in Pugwash, Cumb. Co., NS. Occupation: Longshoreman; r. Pugwash, Cumb. Co., NS; r. Botsf. P. NB (1891). Religion: Baptist (1891); United Church, Wallac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POLLAR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Fraser Sillicker. Born in 1919 in Northport, Cumberland Co., NS. Fraser Sillicker died in Pugwash, NS; age 76 on 7 Jan 1995; he was 76. Buried in Palmerston Cemetery. Occupation: Lumberman, lobster fisherman, capenter; r. Oxford &amp; Pugwas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raser Sillicker married Velma (Mrs. F. S. Pollard). Born abt 1919. Velma (Mrs. F. S. Pollard) died bef 1995; s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Ralston Earl "Sonny". Born in 1922 in Northport, NS. Ralston Earl "Sonny" died in Highland View Hospital, Amherst, NS; age 75 on 17 Oct 1997; he was 75. Buried in Palmerston Cem., Pugwash, NS. Occupation: WWII vet., fisherman, harbor pilot.; r. Pugwash, NS (1957, 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alston Earl "Sonny" married Bertha J. DOBSON, daughter of Noble Leonard DOBSON &amp; Della M. RUSHTON. Born abt 1924 in Oxford, Cumb. Co., NS;. Bertha J. died in Pugwash, Cumb. Co., NS bef 4 Aug 1986; she was 62. Occupation: -; r. Pugwash, NS (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Winnifred. Born abt 1924. Winnifred died bef 1997; she was 73. Occupation: _; r. Sudbury, Ontario (1957, 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nnifred married Frank HOLLIS.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Celestia. Born abt 1926. Occupation: _; r. Chatham, NB (1957); Woodstock Ont. (1995,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elestia married Sam CHATFIELD.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Reta Rita. Born abt 1928. Reta Rita died bef 1995; she was 67. Occupation: -; r. Halifax, NS (1957); Woodstock,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eta Rita first married Joseph HARDIMAN. Born abt 1928. Occupation: -; r. Halifax, NS (19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eta Rita second married Alex MACDONALD. Born abt 1928. Occupation: r. Woodstock,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Marion. Born abt 1930. Occupation: _; r. Pugwash, NS (1957, 1995,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ion first married Harold ALLEN. Born abt 1930. Occupation: r. Pugwash, NS (19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ion second married Walt SOUTHGATE.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Yvonne. Born abt 1932. Occupation: _; r. Montreal, Quebec (1957); Pugwash, NS (1995,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Yvonne married Gaston Tony LECLERC. Born abt 1929. Occupation: -; r. Montreal, Quebec (19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Arthur. Born abt 1934. Arthur died in Pugwash, Cumb. Co., NS in 1953; he was 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957 when Mary Ann was 55, she second married Vincent Henry REID, son of Alpheus Palmer REID &amp; Margaret Olive WARD, in -;. Born on 29 Apr 1896 in Johnsons Mills, Westm. Co., NB. Vincent Henry died bef 1979; he was 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66. senorita TRENHOLM.</w:t>
      </w:r>
      <w:r>
        <w:rPr/>
        <w:t xml:space="preserve"> Born on 16 Nov 1902. senorita died on 16 Nov 1902. Buried in Baie Ver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67. Alice "Allie" Loretta TRENHOLM.</w:t>
      </w:r>
      <w:r>
        <w:rPr/>
        <w:t xml:space="preserve"> Born on 7 Oct 1904 in Baie Verte, Westm. Co., NB. Alice "Allie" Loretta died on 17 Apr 1967; she was 62. Buried in Sackville Cem.,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Feb 1920 when Alice "Allie" Loretta was 15, she married Aylesford Douglas WELLS, son of Ephraim Arthur Rayworth WELLS &amp; Laura Millicent Alemeda OULTON, in (7 children). Born on 15 Jul 1898 in Point de Bute, Westm. Co., NB. Aylesford Douglas died on 26 Jun 1988; he was 89. Buried in Sackville Cem.,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WELL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illiam Woodbury. Born on 18 Jan 1921 in Pt de Bute, Westm. Co., NB. William Woodbury died in Sackville Memorial Hospital, NB on 21 Jul 1998; he was 77. Buried in Point de Bute, Westm. Co., NB. Occupation: owner-operator, garage and Seafood Express restaurant in Pt de Bute, NB. Religion: Rev. Blaine Smith officiated at memorial service, Cumberland Memorial Chapel,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Woodbury married Marjorie JONES. Born abt 1921. Occupation: -; r. Pt de Bute, NB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Harold Douglas. Born on 22 Dec 1924. Occupation: -; r. Pt de Bute, NB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old Douglas married Catherine FINLAYSON.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aymond C.. Born on 10 Aug 1926. Occupation: -; r. Mt. Whatley, Westm. Co., NB (1998); Aulac (20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9 Nov 1946 when Raymond C. was 20, he married Shirley M. ESTABROOKS, in -;. Born on 3 Apr 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Reta G.. Born on 24 Jul 1928. Occupation: -; r. Sackville, NB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eta G. married William MORRIS.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Ronald R.. Born on 9 Dec 1933. Occupation: -; r. Hamilton, ONtario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nald R. married Rosalee DAVIS. Born abt 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Everett Ivan. Born on 11 Apr 1935. Buried in New Brunswick. Occupation: -; r. St. John, NB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verett Ivan married Mary Lynn CHAPMAN. Born in 1941. Buried in New Brunswi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Herman. Born abt 1937. Herman died bef 1998; he was 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erman married (Mrs. Herman Wells). Born abt 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68. Abigail (d\ Byron ?) TRENHOLM.</w:t>
      </w:r>
      <w:r>
        <w:rPr/>
        <w:t xml:space="preserve"> Born on 10 Sep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69. Cecil TRENHOLM.</w:t>
      </w:r>
      <w:r>
        <w:rPr/>
        <w:t xml:space="preserve"> Born on 30 May 1896. Cecil died in Leominster, Mass. in Oct 1969; he was 73. Occupation: r. USA; r.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70. Alice Amelia TRENHOLM.</w:t>
      </w:r>
      <w:r>
        <w:rPr/>
        <w:t xml:space="preserve"> Born on 20 Aug 1898 in Baie Vert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71. Neta (d\ Byron ?) TRENHOLM.</w:t>
      </w:r>
      <w:r>
        <w:rPr/>
        <w:t xml:space="preserve"> Born ? 4 Aug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72. Agnes Grace TRENHOLM.</w:t>
      </w:r>
      <w:r>
        <w:rPr/>
        <w:t xml:space="preserve"> Born on 16 Nov 1900 in Baie Vert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73. Laura Priscilla TRENHOLM.</w:t>
      </w:r>
      <w:r>
        <w:rPr/>
        <w:t xml:space="preserve"> Born on 20 Sep 1902 in Baie Vert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74. Joseph TRENHOLM.</w:t>
      </w:r>
      <w:r>
        <w:rPr/>
        <w:t xml:space="preserve"> Born abt 1903. Joseph died in died young (motorcycle accident) abt 1921; he was 18. Occupation: r.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75. Phyllis TRENHOLM.</w:t>
      </w:r>
      <w:r>
        <w:rPr/>
        <w:t xml:space="preserve"> Born abt 1904. Occupation: r. Baie Verte, NB and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hyllis first married Ralph GOODWIN. Ralph died in Italy. Born abt 1904. Occupation: r. Baie Ver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hyllis second married Lloyd GOODWIN. Born abt 1904. Occupation: r.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76. Dr. William TRENHOLM MD.</w:t>
      </w:r>
      <w:r>
        <w:rPr/>
        <w:t xml:space="preserve"> William died in 1981; he was 83. Born abt 1898. Occupation: medical doctor; r. Victoria, BC (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married Margaret (Mrs. Wm. Trenholm) ( 2 sons).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illiam. Born abt 1943. Occupation: Chartered Accountant, Victoria, BC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son. Born abt 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77. Raymond Baxter TRENHOLM.</w:t>
      </w:r>
      <w:r>
        <w:rPr/>
        <w:t xml:space="preserve"> Born on 31 May 1899 in Port Elgin, Botsford, Westmoreland Co., NB. Raymond Baxter died youn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s\ Raymond).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78. Dorothy TRENHOLM.</w:t>
      </w:r>
      <w:r>
        <w:rPr/>
        <w:t xml:space="preserve"> Born on 24 Feb 1901. Occupation: r. Vancouver,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79. Isabel Amelia ANDERSON.</w:t>
      </w:r>
      <w:r>
        <w:rPr/>
        <w:t xml:space="preserve"> Born on 13 May 1902 in Baie Verte, Westm. Co., NB. Occupation: r.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sabel Amelia married (h\ Isabel Anderson) PHINNEY. Born abt 1902. Occupation: r.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80. Marie ANDERSON.</w:t>
      </w:r>
      <w:r>
        <w:rPr/>
        <w:t xml:space="preserve"> Born abt 1904 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ie married Sherman RAYWORTH. Born abt 1904. Occupation: r.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81. infant son TRENHOLM.</w:t>
      </w:r>
      <w:r>
        <w:rPr/>
        <w:t xml:space="preserve">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82. (s\  Fred Wm. R.) TRENHOLM.</w:t>
      </w:r>
      <w:r>
        <w:rPr/>
        <w:t xml:space="preserve">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83. Robert Arthur TRENHOLM.</w:t>
      </w:r>
      <w:r>
        <w:rPr/>
        <w:t xml:space="preserve"> Born on 4 Oct 1904 in Codington, S.D. Robert Arthur died in Salmon Arm, B.C. on 28 Jul 1984; he was 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7 Jan 1930 when Robert Arthur was 25, he married Maud Elizabeth GOLDING, in Waskatenau, Alberta; (6 ch.). Born on 18 Jun 1907 in Great Deer, Sask. Maud Elizabeth died in Salmon Arm, B.C. on 12 Feb 1997; she was 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obert Dean. Born on 12 Jan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bert Dean married Juanita Doris (Mrs. R. D. Trenholm); (3 ch.). Born on 12 Jan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Dorothy Arlene. Born on 12 Nov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Keith Harter. Born on 31 Mar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9 Apr 1954 when Keith Harter was 20, he married Audrey Jean HENDRICKSON; (4 ch.). Born on 14 Jan 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Calvin Roy. Born on 12 Nov 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alvin Roy married Dianna Jennifer HESKETH. Born on 25 Nov 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84. Earl Sheridan DOBSON.</w:t>
      </w:r>
      <w:r>
        <w:rPr/>
        <w:t xml:space="preserve"> Born on 16 Feb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arl Sheridan first married Lela HIXON. Born on 10 Jan 1906. Lela died on 27 Jul 1971; she was 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erald Earl. Born on 14 Jul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Jun 1948 when Gerald Earl was 19, he married Rose KADINGER, in -;. Born on 3 Dec 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Dale Robert. Born on 9 Aug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Aug 1950 when Dale Robert was 17, he married Anna GOETHALS, in -;. Born on 12 Nov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Vera May. Born on 3 May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Nov 1950 when Vera May was 16, she first married Bernard HORNICK. Born on 7 Jun 1930. Bernard died on 29 Jan 1983; he was 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 Jun 1984 when Vera May was 50, she second married Lyle BLOEDOW. Born on 20 Apr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arl Sheridan second married Grace SCHNEIDER. Born on 12 Oc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85. Lester Herbert DOBSON.</w:t>
      </w:r>
      <w:r>
        <w:rPr/>
        <w:t xml:space="preserve"> Born on 6 Aug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3 Jan 1928 when Lester Herbert was 25, he married Bessie WOLD. Born on 18 Feb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Lorrain Shirley Erleen. Born on 12 Feb 1928. Lorrain Shirley Erleen died on 13 Oct 1983; she was 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Apr 1947 when Lorrain Shirley Erleen was 19, she married Noel LAURITSEN, in -;. Born on 7 Nov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laine Carol. Born on 1 Jul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Aug 1948 when Elaine Carol was 18, she first married Ray LANSER, in -;. Born abt 1930. Ray died in 1964; he was 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Apr 1965 when Elaine Carol was 34, she second married Ray HANSON, in -;.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86. william DOBSON.</w:t>
      </w:r>
      <w:r>
        <w:rPr/>
        <w:t xml:space="preserve"> Born in 1904. william died in 1910; he was 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87. Sam TAYLOR.</w:t>
      </w:r>
      <w:r>
        <w:rPr/>
        <w:t xml:space="preserve"> Born ab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88. Mary A. TAYLOR.</w:t>
      </w:r>
      <w:r>
        <w:rPr/>
        <w:t xml:space="preserve"> Born in 1901. Occupation: -; r. Port Elgin, NB (1919).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Dec 1919 when Mary A. was 18, she married Vaughn Murray RAYWORTH, son of Courtney C. RAYWORTH &amp; Eldarine MURRAY, in Port Elgin, Westmorland Co., NB. Born on 11 Apr 1899 in Port Elgin, Westm. Co., NB. Occupation: carpenter; r. Port Elgin, NB (1919).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89. Dasser FILLMORE.</w:t>
      </w:r>
      <w:r>
        <w:rPr/>
        <w:t xml:space="preserve"> Born in Aug 1890 in Botsford P., Westm. Co., NB. Occupation: -; r. Botsf.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90. Bedford Harper FILLMORE.</w:t>
      </w:r>
      <w:r>
        <w:rPr/>
        <w:t xml:space="preserve"> Born on 10 Oct 1898 in Baysid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dford Harper married Ida (Mrs. Harper Fillmore). Born abt 1898. Occupation: -; (still living in 19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91. Ivan Frank FILLMORE.</w:t>
      </w:r>
      <w:r>
        <w:rPr/>
        <w:t xml:space="preserve"> Born on 4 Aug 1900 in Bayside, Westm. Co., NB. Occupation: r. Watertow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van Frank married Cora Grace TRENHOLM (645) , daughter of Judson J. TRENHOLM (108) &amp; Margaret Grace ALLEN, in 2 ch. Born on 28 Feb 1904 in Timber River, Westm. Co., NB. Occupation: r. Watertow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odney. Rodney died in WWII.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lan (note).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92. Albert Knapp FILLMORE Rev.</w:t>
      </w:r>
      <w:r>
        <w:rPr/>
        <w:t xml:space="preserve"> Born on 12 Dec 1902 in Port Elgin, Westm. Co., NB. Occupation: r. Natick, Mass., Portland Maine, and Groto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Jun 1931 when Albert Knapp was 28, he first married Helen Lucille KING. Born abt 1902. Occupation: -; from Lock Mills, Maine.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Knapp Albert. Born on 7 Mar 1932 in Portland, Main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mos knapp. Born on 5 Nov 1933. amos knapp died in Groton, Mass.; struck by a car 20 Aug. on 23 Aug 1937; he was 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David Irvin. Born on 17 Mar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Mary Kay. Born on 13 Nov 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950 when Albert Knapp was 47, he second married Margaret Kathleen "Kay" OLSEN, daughter of Jakob Andreas OLSEN &amp; Frances Wallace TRENHOLM (643), no children. Born on 10 Jan 1916 in Timber River, Westm. Co., NB. Occupation: r. Natick, Mass., USA; Sackville, NB (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93. Ida Annie FILLMORE.</w:t>
      </w:r>
      <w:r>
        <w:rPr/>
        <w:t xml:space="preserve"> Born on 28 Dec 1890 in Port Elgin, Westm. Co., NB. Ida Annie died in Springfield, NS; MacAloneys Nursing Home on 9 Dec 1981; she was 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Dec 1911 when Ida Annie was 20, she married Hedley Havelock HICKS, in Westm. Co. NB. Born abt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94. L. Lorenzo “Rennie” FILLMORE.</w:t>
      </w:r>
      <w:r>
        <w:rPr/>
        <w:t xml:space="preserve"> Born on 27 Jul 1892 in Port Elgin, Westm. Co., NB. L. Lorenzo “Rennie” died in Canton, Mass. on 8 Apr 1948; he was 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95. Harold Leslie FILLMORE.</w:t>
      </w:r>
      <w:r>
        <w:rPr/>
        <w:t xml:space="preserve"> Born on 14 Feb 1895 in Port Elgin, Westm. Co., NB. Harold Leslie died in Boston, Mass. on 1 Aug 1952; he was 57. Buried in Norwood,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Feb 1916 when Harold Leslie was 20, he married Gertrude Jane HICKS, daughter of Albion HICKS &amp; Celia Ann SCOTT, in (5 ch.). Born on 17 Apr 1898 in Midgic, Westm. Co., NB. Gertrude Jane died in Norwood, Mass. on 9 Jul 1976; she was 78. Buried in Norwood,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Irma Katherine. Born on 1 Nov 1916 in Norwood, Mass. Irma Katherine died in Aug 1986; she was 69. Buried in Norwood,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rma Katherine married Norman BUTLER. Born abt 1916. Buried in Norwood,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eanette Ann. Born on 2 Sep 1918 in Norwood, Mass. Occupation: -; r. Hawaii, USA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eanette Ann married Cdr. David ROSS USN. Born abt 1918. David died in 1997; he was 79. Occupation: US Navy Commander; r. Hawaii,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Harold Leslie. Born on 17 Oct 1920 in Norwood,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old Leslie married Barbara (Mrs. Harold L. Fillmore).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marjorie grace. Born on 2 Sep 1924 in Norwood, Mass. marjorie grace died in (from diabetes) on 21 Aug 1927; she was 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Dorothy Ada. Born on 23 Nov 1926 in Norwood,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May 1947 when Dorothy Ada was 20, she married Robert Gordon ANGUS. Born on 2 Apr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96. Grace Darling FILLMORE.</w:t>
      </w:r>
      <w:r>
        <w:rPr/>
        <w:t xml:space="preserve"> Born on 28 Dec 1896 in Port Elg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Jan 1927 when Grace Darling was 30, she married Ernest FIELD, son of David FIELD &amp; Barbara (Mrs. David Field), in Norwood, Mass. Born in 1881 in Westm. Co. NB. Occupation: -; r. Westm. P. (1891). Religion:  Church of England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97. Elizabeth Ruth FILLMORE.</w:t>
      </w:r>
      <w:r>
        <w:rPr/>
        <w:t xml:space="preserve"> Born on 5 Sep 1898 in Port Elg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4 Apr 1926 when Elizabeth Ruth was 27, she married Fraser Wiley DAKIN, in Norwood, Mass.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98. Guptill Claude FILLMORE.</w:t>
      </w:r>
      <w:r>
        <w:rPr/>
        <w:t xml:space="preserve"> Born on 3 Jan 1901 in Port Elg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uptill Claude first married Ruth Nicholson CORBIN.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uptill Claude second married Nelllie Luetta MEISNER.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99. Eve Smith SILLIKER.</w:t>
      </w:r>
      <w:r>
        <w:rPr/>
        <w:t xml:space="preserve"> Born in 1877 in Westm. Co. NB. Occupation: -; r. Port Elgin, NB (1891, 1897). Religion:  FW Baptist (1891); Baptist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Oct 1897 when Eve Smith was 20, she married Thomas H. BROWNELL, in Port Elgin, Westmorland Co., NB. Born abt 1877. Occupation: farmer, Northport NS (1897). Religion: Presbyterian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00. William SILLIKER.</w:t>
      </w:r>
      <w:r>
        <w:rPr/>
        <w:t xml:space="preserve"> Born in 1879 in Westm. Co. NB. Occupation: -; r. Westm. P. NB (1891). Religion:  FW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01. Susan SILLIKER.</w:t>
      </w:r>
      <w:r>
        <w:rPr/>
        <w:t xml:space="preserve"> Born in 1881 in Westm. Co. NB. Occupation: -; r. Westm. P. NB (1891). Religion:  FW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02. Catherine SILLIKER.</w:t>
      </w:r>
      <w:r>
        <w:rPr/>
        <w:t xml:space="preserve"> Born in 1883 in Westm. Co. NB. Occupation: -; r. Westm. P. NB (1891). Religion:  FW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03. Florence SILLIKER.</w:t>
      </w:r>
      <w:r>
        <w:rPr/>
        <w:t xml:space="preserve"> Born in 1887. Occupation: -; r. Westmorlan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lorence married Albert J. MITTON (716) , son of Joseph MITTON &amp; Lucretia Jane (2) ALLEN (128). Born in 1877 in Botsford P., Westm. Co., NB. Occupation: -; r.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MIT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Kathleen. Born abt 1910 in Melrose, NB. Kathleen died in Port Elgin, NB on 20 Oct 1990; she was 80. Buried in Fernwood cemetery.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Kathleen married Bliss McDONALD. Born abt 1910. Occupation: r.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orne. Born abt 1912. Occupation: r. Melros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va.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Charlotte.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Eileen.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Edward.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04. Floyd J. SILLIKER.</w:t>
      </w:r>
      <w:r>
        <w:rPr/>
        <w:t xml:space="preserve"> Born in Nov 1890 in Westm. Parish, Westm. Co., NB. Buried in Headstone Port Elgin, NB; Fernwood Cem. Religion:  FW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6 Nov 1908 when Floyd J. was 18, he married Harriet “Hattie” B. SPENCE (916) , daughter of Howard D. SPENCE (325) &amp; Elspeth R. “Elsie” ALLEN (268), in Westm. Co. NB. Born in 1885 in Botsford P., Westm. Co., NB. Harriet “Hattie” B. died in 1957; she was 72. Buried in Port Elgin, Westm. Co. NB; Fernwood Cem.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oy E. (s\ Floyd ?). Born in 1910. Roy E. (s\ Floyd ?) died in 1937; he was 27.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y E. (s\ Floyd ?) married Marjorie E. FILLMORE, daughter of Albert C. "Allie" FILLMORE (577) &amp; Caroline “Carrie” Effie READ. Born in 1909. Buried in Headstone at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05. Courtney Albert ALLEN.</w:t>
      </w:r>
      <w:r>
        <w:rPr/>
        <w:t xml:space="preserve"> Born in 1882 in Botsford P., Westm. Co., NB. Courtney Albert died in 1944; he was 62. Buried in Fernwood Cem., Port Elgin cemetery, NB, Canada. Occupation: -; r. Botsford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Sep 1911 when Courtney Albert was 29, he married Gertrude L. ESTABROOKS, in Westm. Co. NB; ( 4 ch.). Born abt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arnet. Born abt 1912 in probably Bayside, Westmorland Co., NB. Garnet died bef 1998; he was 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oseph. Born abt 1914 in probably Bayside, Westmorland Co., NB. Joseph died bef 1998; he was 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oland Everett. Born in 1915 in Bayside, Westmorland Co., NB. Roland Everett died in HVRH Amherst, NS; age 82 on 18 Feb 1998; he was 83. Buried in Fernwood Cemetery, Port Elgin, NB. Occupation: Lobster fisherman, farmer, school custodian. Religion: United Church, Jolicure,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land Everett married Hester BOWSER.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infant. Born abt 1917 in probably Bayside, Westmorland Co., NB. infant died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06. Rebecca Bethel ALLEN.</w:t>
      </w:r>
      <w:r>
        <w:rPr/>
        <w:t xml:space="preserve"> Born on 20 Mar 1884 in Bayside, Westm. Co., NB. Occupation: -; r. Botsf.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7 Dec 1902 when Rebecca Bethel was 18, she married Henry Stephen DAVIS (945) , son of Thomas J. DAVIS (280) &amp; Esther M. CHAPMAN, in Westm. Co. NB; 1 dau. Born in 1880 in Bayside, Westm. Co., NB. Occupation: -; r. Botsf. P. NB (1891);  Bayside (1903, 1933).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DAVI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68</w:t>
      </w:r>
      <w:r>
        <w:rPr/>
        <w:tab/>
        <w:t>i.</w:t>
        <w:tab/>
        <w:t>Thelma Ethelwyn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07. Jonah ALLEN.</w:t>
      </w:r>
      <w:r>
        <w:rPr/>
        <w:t xml:space="preserve"> Born in 1888 in Botsford P., Westm. Co., NB. Occupation: -; r. Botsf.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08. James M. ALLEN.</w:t>
      </w:r>
      <w:r>
        <w:rPr/>
        <w:t xml:space="preserve"> Born in 1890 in Botsford P., Westm. Co., NB. Occupation: -; r. Botsf.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09. Bertie Powell ALLEN.</w:t>
      </w:r>
      <w:r>
        <w:rPr/>
        <w:t xml:space="preserve"> Born on 8 Aug 1900 in Baysid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10. Hilda Alexandria ALLEN.</w:t>
      </w:r>
      <w:r>
        <w:rPr/>
        <w:t xml:space="preserve"> Born on 11 Oct 1902 in Baysid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11. James Elmer MURRAY.</w:t>
      </w:r>
      <w:r>
        <w:rPr/>
        <w:t xml:space="preserve"> Born on 26 Jun 1892. James Elmer died on 4 Nov 1918; he was 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5 Dec 1917 when James Elmer was 25, he married Eva Marion DANDY, in -;.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12. Clement MURRAY.</w:t>
      </w:r>
      <w:r>
        <w:rPr/>
        <w:t xml:space="preserve"> Born on 17 Jan 1895. Clement died on 22 Apr 1952; he was 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lement first married Vera Ellen MITCHELL. Born abt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lement second married Thelma KENNEDY. Born abt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13. Dr. Winthrope Gardner Fillmore MURRAY.</w:t>
      </w:r>
      <w:r>
        <w:rPr/>
        <w:t xml:space="preserve"> Born on 4 Jul 1897. Winthrope Gardner Fillmore died on 2 Mar 1952; he was 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14. Roy STEPHENS.</w:t>
      </w:r>
      <w:r>
        <w:rPr/>
        <w:t xml:space="preserve"> Born in Oct 1890 in Botsford P., Westm. Co., NB. Occupation: -; r. Botsf. P. NB (1891). Religion: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15. Earl STEPHENS.</w:t>
      </w:r>
      <w:r>
        <w:rPr/>
        <w:t xml:space="preserve"> Born abt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16. vernon tupper (1) FILLMORE.</w:t>
      </w:r>
      <w:r>
        <w:rPr/>
        <w:t xml:space="preserve"> Born on 1 Mar 1898 in Little Shemogue, Westm. Co., NB. vernon tupper (1) died bef Mar 1900; he was 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17. Vernon Tupper (2) FILLMORE.</w:t>
      </w:r>
      <w:r>
        <w:rPr/>
        <w:t xml:space="preserve"> Born on 1 Mar 1900 in Little Shemogu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18. Irma Hannah FILLMORE.</w:t>
      </w:r>
      <w:r>
        <w:rPr/>
        <w:t xml:space="preserve"> Born on 1 Mar 1901 in Port Elg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19. Mabrey Manford FILLMORE.</w:t>
      </w:r>
      <w:r>
        <w:rPr/>
        <w:t xml:space="preserve"> Born on 3 Jul 1903 in Port Elg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20. King E. FILLMORE.</w:t>
      </w:r>
      <w:r>
        <w:rPr/>
        <w:t xml:space="preserve"> Born on 5 Sep 1904 in Port Elg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King E. married Lyma MITTON, daughter of Frederick A. MITTON (719) &amp; Nellie V. F. ALLEN (869). Born in 1911 in Port Elgin, NB, Canada. Lyma died in Dartmouth, NS, Canada in 1990; she was 79.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Carrie (Kirby). Born abt 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arrie (Kirby) married James MACFARLANE, in 2 ch. Born abt 1935. Occupation: r. Dartmouth, NS,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21. Lila Hester TAYLOR.</w:t>
      </w:r>
      <w:r>
        <w:rPr/>
        <w:t xml:space="preserve"> Born on 10 Jan 1902 in Timber River,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22. Job Wyman TAYLOR.</w:t>
      </w:r>
      <w:r>
        <w:rPr/>
        <w:t xml:space="preserve"> Born on 2 Oct 1901 in Port Elg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b Wyman married Katherine WALTON (790) , daughter of Robert Amos WALTON &amp; Jane Maude TRENHOLM (178). Born abt 1903. Occupation: r.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23. Alden or Eldon TAYLOR.</w:t>
      </w:r>
      <w:r>
        <w:rPr/>
        <w:t xml:space="preserve">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24. J. Manford TRENHOLM.</w:t>
      </w:r>
      <w:r>
        <w:rPr/>
        <w:t xml:space="preserve"> Born in 1883. J. Manford died in Timber River, NB on 26 Jan 1900; he was 17. Buried in Timber River, old family plo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25. Zilla May Sullivan TRENHOLM.</w:t>
      </w:r>
      <w:r>
        <w:rPr/>
        <w:t xml:space="preserve"> Born on 10 Jun 1886 in Hopewell Cape, Albert Co., NB. Occupation: -; r. Westmorlan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26. Essie A. TRENHOLM.</w:t>
      </w:r>
      <w:r>
        <w:rPr/>
        <w:t xml:space="preserve"> Born on 18 Sep 1894 in Timber River, NS, Canada. Essie A. died in 1965; she was 70. Occupation: Teacher, r. Upper Cap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Dec 1914 when Essie A. was 20, she married Carter Herbert ALLEN, son of Clifford ALLEN &amp; Clara KAY, in Westm. Co. NB; ( 8 ch.). Born on 9 Jul 1886 in Little Shemogue, Westm. Co., NB. Carter Herbert died in 1961; he was 74. Occupation: -; r. Botsf. P. NB (1891); Westm. P. NB (1901); r. Hardy's Corner, Cape Spear, NB.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oger. Born abt 1915. Occupation: _; r. Sarnia, Ontario (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Oscar Kenneth. Born in 1916 in Port Elgin, NB. Oscar Kenneth died in Sarnia, Ontario; age 79 on 24 Mar 1995; he was 79. Buried in Crossroads Cemetery, Valley, Colchester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scar Kenneth married Fay WEST. Born abt 1916. Fay died bef 1995; she was 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Victor. Born abt 1917. Victor died bef 1995; 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Horace. Born abt 1919. Occupation: _; r. Sarnia, Ontario (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Dorothy. Born abt 1921. Occupation: _; r. New Glasgow, NS (1990, 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rothy married Thornton OGDEN, son of Edgar OGDEN &amp; Annie BROWNELL, in -; 12 children. Born abt 1920. Occupation: -; r. Cape Spear, NB (19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Lois Thelma. Born abt 1923. Occupation: r.  Sarnia, Ontario (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ois Thelma married (h\ Lois Thelma Allen) HERBISON.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Malcolm. Born abt 1925. Malcolm died bef 1995; he was 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Phyllis. Born abt 1927. Phyllis died bef 1995; she was 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27. Guy Vincent (1) TRENHOLM.</w:t>
      </w:r>
      <w:r>
        <w:rPr/>
        <w:t xml:space="preserve"> Born on 17 Mar 1896 in Timber River, NB, Canada. Guy Vincent (1) died in WW I on 19 Mar 1916; he was 20. Buried in Timber River, old family plot. Occupation: -; r. Westmorlan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28. t. russell TRENHOLM.</w:t>
      </w:r>
      <w:r>
        <w:rPr/>
        <w:t xml:space="preserve"> Born on 18 Apr 1899 in Timber River, NB, Canada. t. russell died in 1906; he was 6. Buried in Timber River, old family plo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29. Talbot Fletcher TRENHOLM.</w:t>
      </w:r>
      <w:r>
        <w:rPr/>
        <w:t xml:space="preserve"> Born on 28 Mar 1902 in Timber River, Westm. Co., NB. Talbot Fletcher died in 1982; he was 79.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albot Fletcher first married Estella WALTON, daughter of Robert Amos WALTON &amp; Jane Maude TRENHOLM (178), in -; ( 7 ch.). Born in 1907. Estella died in 1960; she was 53.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elvin Aubrey. Born in 1925 in Port Elgin, NB. Melvin Aubrey died in Bayfield, Antigonish Co., NS; age 46 on 12 Dec 1971; he was 46. Occupation: Fisherman; r. Summer Rd., Bayfield, Antigonish Co. NS (1955-19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elvin Aubrey married Effie DODGE. Born abt 1925. Occupation: _; from Fortune Bay, Nf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Daphne Estell.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aphne Estell married Robert WILHELM OR WELHOLM. Born abt 1923. Occupation: r. Fullerton, California, USA (19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Garnet Cyril. Born on 24 Apr 1934. Occupation: r. Timber River, NB; r. Port Elgin, NB (19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arnet Cyril married Jean TURPIN. Born on 20 Jun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Talbot Arnold. Born abt 1936. Occupation: r. Afton, Antigonish Co., NS; r. Bayfield, NS (19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albot Arnold first married Emmie HULBERT. Born abt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albot Arnold second married Nancy (d\ Oliver Stephen) DOUGLAS. Born abt 1936. Occupation: r. Antigonish, NS (19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Marjorie Elaine. Born on 4 Feb 1938. Occupation: r. Port Elgin, NB (19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jorie Elaine married Russell TURPIN. Born on 1 Mar 1935. Occupation: r.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Norman Ralph. Born on 10 Nov 1939. Occupation: r. Port Elgin, NB; r. St. Catherines Ont. (1971); r. Port Elgin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orman Ralph married Wilda Marie TURPIN. Born on 21 Aug 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Daniel Dale. Born on 13 Oct 1941. Daniel Dale died on 2 Mar 1978; he was 36. Occupation: r. Port Elgin, NB (19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aniel Dale married Melbra Gladys (d\ Leslie Reuben) WILE. Born on 6 Aug 1940. Occupation: r. Port Elgin, NB (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960 when Talbot Fletcher was 57, he second married Josephine? F. Born abt 1905. Occupation: -; from German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30. Inez TRENHOLM.</w:t>
      </w:r>
      <w:r>
        <w:rPr/>
        <w:t xml:space="preserve"> Born in 1903 in Timber River, NB. Inez died in Sarnia, Ontario on 4 Jan 1978; she was 75. Buried in Halifax, NS; Hillcrest Memorial Gdns. Occupation: r. Halifax, NS,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ez married Clyde ZWICKER, in -; (1 dau.). Born ? 1907 in Oakland, Lunenburg Co., NS ? Clyde died in Lunenburg, NS ? age 74 on 31 Aug 1981; he was 74. Buried in Park Cemetery, Mahone Bay, NS? Occupation: -; r. Halifax, NS, Canada and Lahav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r>
        <w:rPr>
          <w:b/>
          <w:bCs/>
        </w:rPr>
        <w:t xml:space="preserve"> [ZWICK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oyce.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yce married Ivan HILLIER, in 5 ch.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31. Robert W. ROSS.</w:t>
      </w:r>
      <w:r>
        <w:rPr/>
        <w:t xml:space="preserve"> Born on 5 Aug 1897. Robert W. died in Terry, Montana, USA. Occupation: r. Terry, Montana,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bert W. married Lois A. MARKS, in 8 ch. Born ca 1900. Lois A. died in Terry, Montana,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Betty June. Born on 19 May 1927 in Terry, Montana, USA. Betty June died in Montana on 11 Nov 1998; she was 71. Occupation: r. Terry, Montana,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tty June married Arthur Conrad HESS, in 6 Dec 1947; 2 ch. Born on 26 Jul 1919 in Prairie Co., Montana, USA. Arthur Conrad died in Helena, Montana, USA on 29 Mar 1990; he was 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thel Gene. Born on 26 Sep 1928 in Newark, NJ,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5 Oct 1947 when Ethel Gene was 19, she married Clifford Erwin DOLATTA, in Miles City, Montana. Born on 26 May 1919 in Terry, Montana, USA.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Ila Marie. Born on 8 Apr 1931 in Terry, Montana, USA. Ila Marie died in Glendive, Montana, USA on 10 Jul 1986; she was 55. Occupation: r. Glendive, Montana,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1 Jun 1950 when Ila Marie was 19, she married Boyd Kenneth LILES, in 4 ch. Born on 26 Oct 1916 in North Dakota,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Charles Robert. Born on 30 Jul 1932 in Terry, Montana, USA. Occupation: r. Terry, Montana,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4 Mar 1954 when Charles Robert was 21, he married Mary Ellen LEAKE, in Honolulu, Hawaii, Hickam AFB. Born on 4 Jul 1932 in Virginia, USA. Occupation: r. Illinoi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Dorothy Faye. Born on 16 Jun 1934 in Terry, Montana, USA. Occupation: r. Miles Cit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5 May 1960 when Dorothy Faye was 25, she married James Alex RUSSIFF, in Terry, Montana. Born on 8 May 1928. Occupation: r. Miles City.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Mitchell William "Mickey". Born on 28 Mar 1942 in Terry, Montana, USA. Occupation: r. Blue Is., Illinoi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6 Nov 1968 when Mitchell William "Mickey" was 26, he married Caren Sue CURTIS, in Blue Is., Illinois. Born on 22 Jun 19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Cora Jane. Born on 7 Jun 1944 in Terry, Montana, USA. Occupation: r. Great Falls, (Montan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Sep 1970 when Cora Jane was 26, she first married William HOLLIDAY, in Great Falls, Montana. Born abt 19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May 1986 when Cora Jane was 41, she second married Donald Phillip SIGMAN, in Great Falls, Montana, USA. Born on 27 Jul 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Charlotte Ann. Born on 23 Aug 1950 in Terry, Montana, USA. Occupation: r. Great Falls, (Montan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Sep 1973 when Charlotte Ann was 23, she married Steven Douglas MOLTZAN, in Great Falls, Montana. Born on 14 Jul 19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32. Gladys Frances ROSS.</w:t>
      </w:r>
      <w:r>
        <w:rPr/>
        <w:t xml:space="preserve"> Born on 23 Dec 1898 in Port Elgin, Westm. Co., NB. Gladys Frances died in 1995; she was 96. Buried in Fernwood Cemetery, Port Elgin, NB. Occupation: -; r. Dartmouth, NS and Bay Ver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ladys Frances first married Nelson L. McNUTT, son of Henry McNUTT &amp; Emily T. (Mrs. Henry McNutt), in (1 son). Born in 1874 in New Brunswick. Nelson L. died in 1932; he was 58. Buried in Fernwood Cemetery, Port Elgin, NB. Occupation: Cabinet Maker, Tinsmith, Botsf. P. NB (1881, 1891); Timber River(1899). Religion: Unitarian (1881);  Methodist (1891); Baptis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nald. Born abt 1921. Donald died in Oct 1993; he was 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nald married Dorothy Barbara DUTCHER. Born abt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ladys Frances second married Ray TURNER. Born abt 1898. Occupation: r. Dartmout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33. Ralph ROSS.</w:t>
      </w:r>
      <w:r>
        <w:rPr/>
        <w:t xml:space="preserve">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34. Roy Osman ROSS.</w:t>
      </w:r>
      <w:r>
        <w:rPr/>
        <w:t xml:space="preserve"> Born on 23 May 1903 in Port Elgin, Westm. Co., NB. Roy Osman died in Timber River, Westm. Co. NB on 8 Aug 1965; he was 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35. Murray ROSS.</w:t>
      </w:r>
      <w:r>
        <w:rPr/>
        <w:t xml:space="preserve">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36. Susan MORRELL.</w:t>
      </w:r>
      <w:r>
        <w:rPr/>
        <w:t xml:space="preserve"> Born in 1903. Occupation: twin; worked in a shoe factory in Main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37. George Harold JOYCE.</w:t>
      </w:r>
      <w:r>
        <w:rPr/>
        <w:t xml:space="preserve"> Born on 4 Sep 1897. George Harold died in Arras, France; WW I on 28 Aug 1918; he was 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38. Lillian Agnes JOYCE.</w:t>
      </w:r>
      <w:r>
        <w:rPr/>
        <w:t xml:space="preserve"> Born on 20 Aug 1899. Lillian Agnes died on 8 Sep 1933; she was 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1 Oct 1922 when Lillian Agnes was 23, she married William L. NUTTER, (1 son). Born abt 1899. Occupation: r. Welsford, NB,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NUTT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Harold Lee. Born abt 1923. Occupation: Archbishop; r. Welsford &amp; Fredericton, NB, Canada. Religion: Anglic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old Lee married Edith (Mrs. Harold Nutter).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39. Beulah May JOYCE.</w:t>
      </w:r>
      <w:r>
        <w:rPr/>
        <w:t xml:space="preserve"> Born on 7 Nov 1900 in Hopewell Cape, Albert Co., NB. Beulah May died in Sussex, NB car crash on 19 Jul 1980; she was 79. Buried in Riverview cemetery, Hopewell Cape, NB.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ulah May married John B. KEARNS, in 6 ch. Born in 1896. John B. died on 10 Oct 1955; he was 59.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KEAR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Shirley P.. Born in 1926. Shirley P. died in Sussex, NB; car crash on 19 Jul 1980; she was 54. Occupation: reg . nursing assistant.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hirley P. married John T. BURGESS. John T. died on 10 Sep 1963; he was 38. Born abt 1925.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Hazel D.. Born in 1927. Hazel D. died in Sussex, NB; car crash on 19 Jul 1980; she was 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Annie M.. Born abt 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Jacolyn B.. Born abt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Beatrice. Born abt 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atrice married Peter BOWSER. Born abt 1933. Occupation: r.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Joyce. Born abt 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yce married H. S. COULL. Born abt 1935. Occupation: r. Riverview,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40. Margaret L. LARSEN.</w:t>
      </w:r>
      <w:r>
        <w:rPr/>
        <w:t xml:space="preserve"> Born ? 1896. Occupation: -; r. Port Elgin, NB (1916). Religion: Presbyterian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Apr 1916 when Margaret L. was 20, she married Alvah L. PEEL, in Port Elgin, NB. Born in 1893. Occupation: soldier WWI;  r. Port Elgin, NB (1916). Religion: Methodis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41. Robert LARSEN.</w:t>
      </w:r>
      <w:r>
        <w:rPr/>
        <w:t xml:space="preserve">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42. Amanda M. “Minnie” TRENHOLM.</w:t>
      </w:r>
      <w:r>
        <w:rPr/>
        <w:t xml:space="preserve"> Born on 11 Mar 1891 in Port Elgin, Botsford, Westmoreland Co., NB. Amanda M. “Minnie” died ? 1936; she was 44. Occupation: r. Sackville, NB; r. Westm. Parish, NB (1901). Religion: Bap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5 Jun 1906 when Amanda M. “Minnie” was 15, she first married Judson (2) FILLMORE (580) , son of Albert Green FILLMORE &amp; Hannah Jane TRENHOLM (100), in Westm. Co. NB. Born on 21 May 1884 in Botsford P., Westm. Co., NB. Occupation: -; r. Botsf.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manda M. “Minnie” second married William REID, in -;. Born abt 1889. Occupation: r.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43. Capt. Jacob "Jake" TRENHOLM.</w:t>
      </w:r>
      <w:r>
        <w:rPr/>
        <w:t xml:space="preserve"> Born on 27 Apr 1891 in New Brunswick. Occupation: Captain; r. Westm. Parish (1901); Port Elgin, NB (1910).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Dec 1910 when Jacob "Jake" was 19, he married Harriet Esther Bessie POLLEY, in Manse, Port Elgin, Westm. Co., NB; 3 ch. Born in 1893. Occupation: -; r. Wallace, NS.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arl.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arion.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Kathleen.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44. bliss TRENHOLM.</w:t>
      </w:r>
      <w:r>
        <w:rPr/>
        <w:t xml:space="preserve"> Born on 11 Mar 1893 in New Brunswick. bliss died in (died young) abt 1910; he was 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45. Capt. Alton Clarence TRENHOLM.</w:t>
      </w:r>
      <w:r>
        <w:rPr/>
        <w:t xml:space="preserve"> Born on 1 Jan 1896 in New Brunswick. Alton Clarence died on 25 Jul 1981; he was 85. Occupation: r. Port Elgin, NB; capt. of schooner, then diesel boa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Jul 1918 when Alton Clarence was 22, he married Delilah Engubry LARSEN, in Westm. Co., NB; (5 ch.). Born in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Florin Randolph "Dewey". Born abt 1919. Occupation: fisherman,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Aug 1956 when Florin Randolph "Dewey" was 37, he married Lillian Maude WALTON, daughter of Courtney Astor WALTON &amp; Clara Louise STRIGHT, in -;. Born on 21 Sep 1938 in Murray Corner, NB. Occupation: clerk in drugstore,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Donald O.. Born abt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nald O. first married Rita WHITE, in 1 child. Born abt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nald O. second married Dorothy MULLINS, in 2 ch. Born abt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Helen.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elen married Stewart BURKE, in 2 ch.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Ralph.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alph married Florence LEGERE, in 2 ch.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Robert Alvah. Born on 17 Apr 1933 in Port Elgin, NB. Robert Alvah died bef 1993; he was 59. Occupation: fisherman,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7 Apr 1954 when Robert Alvah was 21, he married Sheilah Mae ALLEN, daughter of Baxter Ernest ALLEN &amp; Evelyn Lavonia ALLEN, in -;. Born on 8 Feb 1937 in Bayfield, New Brunswi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46. wells TRENHOLM.</w:t>
      </w:r>
      <w:r>
        <w:rPr/>
        <w:t xml:space="preserve"> Born abt 1898. wells died in died young abt 1900; he was 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47. albert ? TRENHOLM.</w:t>
      </w:r>
      <w:r>
        <w:rPr/>
        <w:t xml:space="preserve"> Born abt 1902. albert ? died in (died young ?) abt 1912; he was 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48. harry ? TRENHOLM.</w:t>
      </w:r>
      <w:r>
        <w:rPr/>
        <w:t xml:space="preserve"> Born abt 1904. harry ? died in (died young ?) abt 1914; he was 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49. Annie Ida Louise TRENHOLM.</w:t>
      </w:r>
      <w:r>
        <w:rPr/>
        <w:t xml:space="preserve"> Born on 5 Feb 1890 in Cocagne, Kent Co., NB. Annie Ida Louise died in -; (of TB) in 1936; she was 45. Buried in Trenton, Pictou Co., NS; Hillside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nnie Ida Louise married Alfred POLLEY, son of Harvey POLLEY &amp; Letitia J. ALLEN, in -; ( 7 ch.). Born on 3 Mar 1887 in Port Elgin, Westm. Co., NB. Alfred died abt 1970; he was 82. Occupation: -; r. Wallace, Cumberland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POLLE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Cecil Fraser. Born in 1907 in Port Elgin, Westm. Co., NB. Cecil Fraser died in Trenton, Pictou Co., NS; age 92 on 2 Feb 2000; he was 93. Occupation: welder; Canada, US, Pictou Shipyards, Trenton Works; r. Trenton, NS (1993, 1996, 1998, 2000). Religion: First United Church, Trenton,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32 when Cecil Fraser was 25, he married Helen Louise MARSH, in -;. Born abt 1908. Occupation: -; r. Trenton, NS (20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Bertram Pearl. Born in 1912 in Wallace, Cumberland Co., NS. Bertram Pearl died in New Glasgow, NS; Aberdeen Hospital; age 81 on 9 Mar 1993; he was 81. Buried in Seaview Cemetery, Pictou, NS. Occupation: Fisherman; r. Trenton, NS.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rtram Pearl married Jessie DICKSON.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oy. Born abt 1914 in Wallace, Cumb. Co., NS. Roy died abt 1946; he was 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y married (Mrs. Roy Polley).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Florence Louise. Born on 15 Aug 1915 in Wallace, NS. Florence Louise died in Amherst, NS; age 81 on 31 Aug 1996; she was 81. Buried in Christ the King Roman Catholic Church, New Glasgow? Occupation: _; r. Trenton, NS (1993); Amherst, NS (1996). Religion: Roman Catholi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lorence Louise married Clair ATKINS. Born on 13 Oct 1914 in Guysborough, NS. Clair died on 16 Jan 1986; he was 71. Occupation: _; r. Trenton, NS (19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alfred. Born abt 1917 in Trenton, Pictou Co., NS. alfred died in Trenton, Pictou Co., NS; (of meningitis) abt 1922; he was 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phyllis. Born abt 1919. phyllis died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Charles Douglas. Born in 1921 in Trenton, Pictou Co., NS. Charles Douglas died in New Glasgow, NS; Aberdeen Hosp.; age 77 on 5 Sep 1998; he was 77. Occupation: supervisor, Hawker Siddely Ltd.;  r. Trenton, NS (1993). Religion: First United Church, Trenton,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arles Douglas first married Mildred MURRAY. Born abt 1922 in Trenton, Pictou Co., NS. Mildred died abt 1980; she was 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arles Douglas second married Nora ALLAN. Born abt 1921. Occupation: -; r. Trenton, Pictou Co., NS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50. Bertha Mildred TRENHOLM.</w:t>
      </w:r>
      <w:r>
        <w:rPr/>
        <w:t xml:space="preserve"> Born on 1 Oct 1891 in Cocagne, Kent Co., NB. Bertha Mildred died bef Mar 1999; she was 1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51. Violet Pearl Beatrice TRENHOLM.</w:t>
      </w:r>
      <w:r>
        <w:rPr/>
        <w:t xml:space="preserve"> Born on 9 Nov 1893 in Cocagne, Kent Co., NB. Violet Pearl Beatrice died bef Mar 1999; she was 1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52. Russell TRENHOLM.</w:t>
      </w:r>
      <w:r>
        <w:rPr/>
        <w:t xml:space="preserve"> Born in 1896. Russell died in 1935; he was 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53. Georgina TRENHOLM.</w:t>
      </w:r>
      <w:r>
        <w:rPr/>
        <w:t xml:space="preserve"> Born abt 1898. Georgina died bef Mar 1999; she was 1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54. Bessie TRENHOLM.</w:t>
      </w:r>
      <w:r>
        <w:rPr/>
        <w:t xml:space="preserve"> Born abt 1900. Bessie died bef Mar 1999; she was 99. Occupation: r. San Bernadino, Californ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ssie married William “California” EDGETT. Born abt 1903. Occupation: r. San Bernadino, Californ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55. Louise Esther TRENHOLM.</w:t>
      </w:r>
      <w:r>
        <w:rPr/>
        <w:t xml:space="preserve"> Born abt 1902. Louise Esther died bef Mar 1999; she was 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56. Helena Maud TRENHOLM.</w:t>
      </w:r>
      <w:r>
        <w:rPr/>
        <w:t xml:space="preserve"> Born abt 1904. Helena Maud died bef Mar 1999; she was 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57. Esther Eva POLLEY.</w:t>
      </w:r>
      <w:r>
        <w:rPr/>
        <w:t xml:space="preserve"> Born on 21 May 1897 in Baysid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58. Joshua McGee POLLEY.</w:t>
      </w:r>
      <w:r>
        <w:rPr/>
        <w:t xml:space="preserve"> Born on 13 Apr 1899 in Baysid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59. Adina Belle POLLEY.</w:t>
      </w:r>
      <w:r>
        <w:rPr/>
        <w:t xml:space="preserve"> Born on 28 Jan 1903 in Baysid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60. Alison Margeurite “Alice” TRENHOLM.</w:t>
      </w:r>
      <w:r>
        <w:rPr/>
        <w:t xml:space="preserve"> Born on 11 Dec 1899 in Pictou Landing, NS. Alison Margeurite “Alice” died in Pugwash, NS on 11 Jan 1979; she was 79. Buried in Malagash Cemetery. Occupation: r. Wallace,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lison Margeurite “Alice” married Maple MACDONALD, (3 children). Born abt 1899. Maple died bef 1979; he was 80. Occupation: r. Pugwas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MACDONA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Heather. Born abt 1920. Occupation: r. Wallac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eather married Ronald HARTLING. Born abt 1920. Occupation: r. Wallac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Richard. Born abt 1922. Occupation: r. Vancouver,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Colin. Born abt 1924. Occupation: r. Halifax,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61. Freda Adelaide TRENHOLM.</w:t>
      </w:r>
      <w:r>
        <w:rPr/>
        <w:t xml:space="preserve"> Born on 14 Feb 1901 in Pictou Landing, NS. Freda Adelaide died in Pugwash,NS on 1 Oct 1978; she was 77. Buried in Wallace cemetery, NS. Occupation: -; r. Wallace district A,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reda Adelaide married Jack MACDOUGALL. Born abt 1901. Jack died bef 1978; he was 77. Occupation: r. Pugwas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62. Daisy Bell ALLEN.</w:t>
      </w:r>
      <w:r>
        <w:rPr/>
        <w:t xml:space="preserve"> Born on 7 Sep 1894 in Port Elgin, Westm. Co., NB. Occupation: -; r. Westm.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63. Sarah Lucetta ALLEN.</w:t>
      </w:r>
      <w:r>
        <w:rPr/>
        <w:t xml:space="preserve"> Born on 24 Apr 1896 in Port Elgin, Westm. Co., NB. Occupation: -; r. Westm.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64. May Avis ALLEN.</w:t>
      </w:r>
      <w:r>
        <w:rPr/>
        <w:t xml:space="preserve"> Born on 4 Apr 1898 in Bayside, Westm. Co., NB. Occupation: -; r. Westm. Parish, NB (1901); r.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65. Rayworth ALLEN.</w:t>
      </w:r>
      <w:r>
        <w:rPr/>
        <w:t xml:space="preserve"> Born on 5 Mar 1900 in Port Elg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66. Guy ALLEN.</w:t>
      </w:r>
      <w:r>
        <w:rPr/>
        <w:t xml:space="preserve"> Born on 1 Mar 1902 in Port Elg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67. atalissa leona TRENHOLM.</w:t>
      </w:r>
      <w:r>
        <w:rPr/>
        <w:t xml:space="preserve"> Born on 22 Feb 1892. atalissa leona died on 22 Jul 1895; she was 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68. Eliza Jane TRENHOLM.</w:t>
      </w:r>
      <w:r>
        <w:rPr/>
        <w:t xml:space="preserve"> Born in 1898. Eliza Jane died in 1934; she was 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69. Gardner A. TRENHOLM.</w:t>
      </w:r>
      <w:r>
        <w:rPr/>
        <w:t xml:space="preserve"> Born on 8 Mar 1899. Gardner A. died in Stroudsburg, Pennsylvania in Sep 1973; he was 74. Occupation: -; r. Philadelphia, Penn. (1924); r. NY and Pennsylvan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70. Robert TRENHOLM.</w:t>
      </w:r>
      <w:r>
        <w:rPr/>
        <w:t xml:space="preserve"> Born abt 1900. Occupation: r.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71. cecil TRENHOLM.</w:t>
      </w:r>
      <w:r>
        <w:rPr/>
        <w:t xml:space="preserve"> Born abt 1901. cecil died in died age 18 abt 1920; he was 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72. Emma Vanessa TRENHOLM.</w:t>
      </w:r>
      <w:r>
        <w:rPr/>
        <w:t xml:space="preserve"> Born on 30 Jul 1902 in Murray Corner,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mma Vanessa married Harvey HAYWARD. Born abt 1902. Occupation: r.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73. James Lipton TRENHOLM.</w:t>
      </w:r>
      <w:r>
        <w:rPr/>
        <w:t xml:space="preserve"> Born on 14 Jul 1904 in Cape Spear, Westm. Co., NB. Buried in Fernwood Cem., Port Elgin cemetery, NB, Canada. Occupation: r. NB and Walpole,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ames Lipton first married Gertrude SAINSBURY FIELD. Born in 1905 in Port Elgin, NB. Christened in 1905 in St. Marks Church, Mt. Whatley, NB. Gertrude died in Westm. Co. NB on 16 Jun 1926; she was 21. Buried in Fernwood Cem., Port Elgin cemetery, NB,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Cora. Born in 1926. Occupation: r. NB and Walpole,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926 when James Lipton was 21, he second married (Mrs. Lipton Trenholm) MACDONALD. Born abt 1904 in PEI. Occupation: r. Walpole,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Fred (Adopted). Born af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74. cynthia eliza TRENHOLM.</w:t>
      </w:r>
      <w:r>
        <w:rPr/>
        <w:t xml:space="preserve"> Born on 26 Sep 1900. cynthia eliza died in age 13 months in Oct 1901; she was 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75. William Harvey TRENHOLM.</w:t>
      </w:r>
      <w:r>
        <w:rPr/>
        <w:t xml:space="preserve"> Born on 16 Nov 1902. William Harvey died in Northport, NS on 27 May 1981; he was 78. Buried in Northport, NS. Occupation: r. Shinimacas and Northpor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Harvey first married Alma B. SMITH, daughter of Hedley SMITH &amp; Eunice (Mrs. Hedley Smith), in 5 ch. Born in 1900 in Shinimicas. Alma B. died on 15 Jan 1943; she was 43. Buried in Northpor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Charles Albert. Born on 27 May 1924 in Amherst Shore, NS. Occupation: r. Frederi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arles Albert married Mavis Florence BEATTY. Born abt 1924 in Frederi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Della Alberta. Born on 25 Sep 1926. Occupation: -; r. Mt. Pleasant, Cumb. Co., NS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Jun 1947 when Della Alberta was 20, she married Donald RUSHTON, son of John Walter RUSHTON &amp; Ivy Jane MILLER, in -;. Born abt 1926 in Oxford,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Ina Caroline. Born on 17 Nov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Jun 1948 when Ina Caroline was 19, she married Zoel ARSENAULT. Born abt 1928 in Moncton, NB.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Fred. Born abt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Hilda Cynthia. Born on 4 Jun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Mar 1948 when Hilda Cynthia was 15, she married Elmer MORASH. Born abt 1932 in Dartmout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William. Born abt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Jack. Born abt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Frank. Born abt 19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x.</w:t>
        <w:tab/>
        <w:t>son (Stillborn). Born abt 19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943 when William Harvey was 40, he second married Mrs. Marie KAISER, in no children.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Harvey third married Elizabeth Bessie (Mrs. Winters) WARREN.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ohn Jack [WINTERS] (Step). Born in 1952 in Amherst, Cumberland Co., NS. John Jack died in Clements, Digby Co., NS; motorcycle accident on 30 Nov 1985; he was 33. Buried in St. Georges Anglican Ch. Cem., Parrsboro, NS. Occupation: mechanic, Upper Clements, Digby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76. Atalissa Leona TRENHOLM.</w:t>
      </w:r>
      <w:r>
        <w:rPr/>
        <w:t xml:space="preserve"> Born on 10 Sep 1901 in Probably Cape Spea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talissa Leona married George McCARTY.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77. Verda Elizabeth TRENHOLM.</w:t>
      </w:r>
      <w:r>
        <w:rPr/>
        <w:t xml:space="preserve"> Born on 15 Aug 1903 in Cape Spear, Westm. Co., NB. Verda Elizabeth died in 1979; s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Verda Elizabeth married Herbert Major OULTON, son of Major Hiram OULTON &amp; Maretta Jane (d\ Charles) MILLS. Born on 9 Jul 1895. Herbert Major died in Hudson, Mass. on 14 Jan 1961; he was 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r>
        <w:rPr>
          <w:b/>
          <w:bCs/>
        </w:rPr>
        <w:t xml:space="preserve"> [OU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anet.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anet first married (h\ Janet Oulton) TAYLOR.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anet second married Robert CURTIS. Born abt 1930 i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78. charles b. ALLEN.</w:t>
      </w:r>
      <w:r>
        <w:rPr/>
        <w:t xml:space="preserve"> Born on 15 Feb 1900 in New Brunswick. charles b. died in (died young ?) abt 1910; he was 9. Occupation: -; r. Westmorlan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79. W. Burton ALLEN.</w:t>
      </w:r>
      <w:r>
        <w:rPr/>
        <w:t xml:space="preserve"> Born abt 1902 in Port Elgin, Westm. Co., NB. W. Burton died bef Jul 1996; he was 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80. Kathleen Dorothy ALLEN.</w:t>
      </w:r>
      <w:r>
        <w:rPr/>
        <w:t xml:space="preserve"> Born on 19 Nov 1904 in Port Elgin, Westm. Co., NB. Kathleen Dorothy died bef Jul 1996; she was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Kathleen Dorothy married (h\ Kathleen Allen) STEWART.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81. Ethel Edna STEELE.</w:t>
      </w:r>
      <w:r>
        <w:rPr/>
        <w:t xml:space="preserve"> Born in 1900 in Port Elgin, NB. Ethel Edna died in Amherst, NS on 27 Sep 1984; she was 84. Buried on 29 Sep 1984 in Amherst Cemetery.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thel Edna married Maynard Tingley GOODWIN, son of Chapman GOODWIN &amp; Hannah Melinda CHAPMAN. Born on 24 Apr 1899 in Baie Vert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GOODWI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rothy. Dorothy died bef 1985; she was 62.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illian. Lillian died bef 1985; she was 60.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Isabel.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sabel married Lawrence Laurie STRANG. Born abt 1927. Occupation: 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Helen. Born abt 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elen married (h\ Helen Goodwin) O'BRIAN. Born abt 1929. Occupation: r. Amherst Head,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James. Born abt 1931. Occupation: r. Hamilton,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Harold. Born abt 1933. Occupation: r. Bear Lake,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Douglas. Born abt 1935. Occupation: 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82. Ambrose STEELE.</w:t>
      </w:r>
      <w:r>
        <w:rPr/>
        <w:t xml:space="preserve"> Ambrose died bef 1985; he was 83.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83. Harold STEELE.</w:t>
      </w:r>
      <w:r>
        <w:rPr/>
        <w:t xml:space="preserve"> Harold died bef 1985; he was 81.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84. Doris TRENHOLM.</w:t>
      </w:r>
      <w:r>
        <w:rPr/>
        <w:t xml:space="preserve"> Born on 4 Nov 1904 in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85. Ella Amelia TRENHOLM.</w:t>
      </w:r>
      <w:r>
        <w:rPr/>
        <w:t xml:space="preserve"> Born on 25 Jul 1903 in Cape Tormentine, Botsford Parish, Westm. Co., NB. Ella Amelia died in 1986; she was 82. Buried in Sackville Cem., NB. Occupation: r. Sackville, NB, Canada (1961, 19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la Amelia married Garry ESTABROOKS. Born in 1919. Garry died in 1991; he was 72. Buried in Sackville Cem., NB. Occupation: r. Sackville, NB,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86. Russell L. DOBSON.</w:t>
      </w:r>
      <w:r>
        <w:rPr/>
        <w:t xml:space="preserve"> Born on 9 Aug 1887 in Botsford P., Westm. Co., NB. Russell L. died on 7 Apr 1934; he was 46. Occupation: -; r. Botsf. P. NB (1891); lived with bro. Marple.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87. Jennie V. DOBSON.</w:t>
      </w:r>
      <w:r>
        <w:rPr/>
        <w:t xml:space="preserve"> Born on 8 Sep 1888 in Botsford P., Westm. Co., NB. Jennie V. died in 1926; she was 37. Buried in Bayfield, Westmorland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Mar 1909 when Jennie V. was 20, she married Robert C. N. TRENHOLM (744) , son of Isaac Allen TRENHOLM (136) &amp; Phoebe Ann “Pheme” SPENCE (328), in Westm. Co. NB; ( 6 ch.). Born on 1 Oct 1886 in New Brunswick. Robert C. N. died in 1955; he was 68. Buried in Bayfield, Westmorland Co., NB. Occupation: -; r. Botsford Parish NB (1901); Amherst, Cumberland Co., NS (1912).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ladys. Born in 1911. Gladys died in 1976; she was 65. Occupation: -; r. PEI (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ladys married Frank SILLIKER. Born abt 1911. Occupation: r.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Nettie V.. Born in 1912 in Amherst, Cumb. Co., NS. Nettie V. died in Halifax, NS; age 56 on 7 Aug 1968; she was 56. Buried in Bayfield, Westm. Co. NB; United Church Cem. Occupation: r. Halifax,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arl "Big Earl". Born on 9 Nov 1913. Earl "Big Earl" died in Melrose, NB on 3 Dec 1991; he was 78. Buried in Bayfield cemetery, NB. Occupation: r. Cape Tormentine, NB (1968); Merchant Navy WWI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courtney. Born abt 1919. courtney died abt 1919 in (died in infancy).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Ralston. Ralston died in 1978; he was 57. Born abt 1921. Occupation: r. Dorval, PQ, Canada (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alston married Freda COPELAND, in 5 ch. Born abt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Phyllis C.. Born in 1923. Buried in headstone at Bayfield, NB. Occupation: r. Amherst, NS. Religion: -; r. Bayfield, Westm. Co., NB (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hyllis C. married Vincent P. SMITH. Born in 1919 in Moncton, NB. Vincent P. died in 1985; he was 66. Buried in Bayfield, NB. Occupation: 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88. Marple Robert DOBSON.</w:t>
      </w:r>
      <w:r>
        <w:rPr/>
        <w:t xml:space="preserve"> Born on 2 Sep 1891 in Cape Spear, Westm. Co., NB. Marple Robert died on 17 May 1954; he was 62. Buried in Bayfield, Westm. Co., NB. Occupation: -; r. Cape Spear,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May 1911 when Marple Robert was 19, he married Viola OGDEN, daughter of Job A. OGDEN &amp; Sarah Ann ALLEN, in Cumberland Co., NS; 7 ch.? Born on 25 May 1895 in Tidnish, Cumb. Co., NS. Viola died on 26 Apr 1955; she was 59. Buried in Bayfield, Westm. Co., NB. Occupation: -; r. Tidnish, NS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Stanley. Born abt 1912. Stanley died abt 1977; he was 65. Buried in Bayfield, Westm. Co., NB. Occupation: operated a pub in Port Elgin, NB; r. Middle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tanley married Louise (Mrs. Stanley Dobson).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atilda Oulton. Born abt 1914. Matilda Oulton died bef Aug 1997; she was 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tilda Oulton first married Walter MACRAE.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948 when Matilda Oulton was 34, she second married Harold J. LANE. Born abt 1916. headstone at Bayfield, NB, no dates (1982). (first wife Amelia E. 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vie Evelyn Christy. Born abt 1916. Evie Evelyn Christy died on 4 Jun 1997; she was 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vie Evelyn Christy married (h\ Evelyn Christy Dobson) LANE.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Alonzo Job. Born on 2 Nov 1919. Occupation: -; r. Cape Tormentine, Westm. Co., NB (Nov.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Norma Velma Jackson. Born abt 1921. Occupation: -; r. Springhill,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orma Velma Jackson married John Ronald “Jack” DAVIS, son of George+ DAVIS &amp; Lillian BUCK. Born in 1915 in Springhill, NS. John Ronald “Jack” died in Springhill, NS; age 83 on 26 Aug 1998; he was 83. Buried on 30 Aug 1998 in Hillside Cem., Springhill, NS. Occupation: WWII vet; branch mgr., Mgr. Canada Packers Inc. 1945-1975; r. Moncton, NB and Sydney, NS.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Donna.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nna married Herbert OGDEN. Born abt 1922. Occupation: locksmith; r.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Harriet Roberta.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riet Roberta married Alton POLLEY, son of William H. POLLEY &amp; Leilah M. ALLEN (854).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Isabel Worthen Corene. Born abt 1927. Isabel Worthen Corene died in 1997; she was 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sabel Worthen Corene married (h\ Isabel W. C. Dobson) SMITH.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x.</w:t>
        <w:tab/>
        <w:t>Robert. Born abt 1929. Occupation: -; r. Cornwall,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w:t>
        <w:tab/>
        <w:t>Nettie. Born abt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ettie married Frank C. Born abt 1931. Occupation: -; r. Arizona,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89. Nellie DOBSON.</w:t>
      </w:r>
      <w:r>
        <w:rPr/>
        <w:t xml:space="preserve"> Born on 26 Sep 1893 in Botsford P., Westm. Co., NB. Occupation: -; r. Botsford, NB with uncle John Smith Dobson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90. Amanda “Mattie” "Hattie"  H. DOBSON.</w:t>
      </w:r>
      <w:r>
        <w:rPr/>
        <w:t xml:space="preserve"> Born on 12 Apr 1895 in Botsford P., Westm. Co., NB. Amanda “Mattie” "Hattie"  H. died in 1914; she was 18. Buried in Fernwood Cemetery, Port Elgin, NB. Occupation: r. Cape Spear, NB.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Dec 1910 when Amanda “Mattie” "Hattie"  H. was 15, she married Tweedie R. TRENHOLM (660) , son of Shepard Steven TRENHOLM (110) &amp; Henrietta POLLEY, in Cape Spear, NB; 2 ch. Born on 25 May 1889 in Botsford Parish, Westm. Co., NB. Tweedie R. died in Upper Cape, NB, Canada in 1978; he was 88. Buried in Fernwood Cemetery, Port Elgin, NB. Occupation: farmer; r. Westm. Parish 1901; Timber River and Melrose? NB.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Henrietta. Henrietta died bef 1995; she was 83.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vessie charlotte. Born in Dec 1914. vessie charlotte died in Dec 1914.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91. Ruth Catherine DOBSON.</w:t>
      </w:r>
      <w:r>
        <w:rPr/>
        <w:t xml:space="preserve"> Born on 12 Apr 1896 in Botsford P., Westm. Co., NB. Ruth Catherine died in 1958; she was 61.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Jan 1916 when Ruth Catherine was 19, she married Tweedie R. TRENHOLM (660) , son of Shepard Steven TRENHOLM (110) &amp; Henrietta POLLEY, in Port Elgin, Westm. Co., NB; Manse; ( 3 ch.). Born on 25 May 1889 in Botsford Parish, Westm. Co., NB. Tweedie R. died in Upper Cape, NB, Canada in 1978; he was 88. Buried in Fernwood Cemetery, Port Elgin, NB. Occupation: farmer; r. Westm. Parish 1901; Timber River and Melrose? NB.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Otis T.. Otis T. died aft 1995; he was 78. Born abt 1917. Buried in Fernwood Cemetery, Port Elgin, NB. Occupation: r.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tis T. married Margaret H. RAYWORTH. Born abt 1916.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carman. Born abt 1918. carman died in died as a young man; single abt 1933; he was 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Ivan Elison. Born on 21 Feb 1921 in Port Elgin, NB. Ivan Elison died in Moncton, NB on 1 Apr 1995; he was 74. Buried in Fernwood Cemetery, Port Elgin, NB. Occupation: RCA WWII; supervisor CNR Diesel shops, Moncton, NB. Religion: United Protesta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9 Apr 1943 when Ivan Elison was 22, he married Muriel Gertrude RAYWORTH, daughter of Claude Smith (s\ Bolivar?) RAYWORTH &amp; Vesta Gertrude JOHNSTON, in Moncton, NB. Born on 1 Apr 1921 in Upper Cape, NB. Occupation: rater at Border Brokers (customs); r. Moncton (20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92. Catherine Ilda TRENHOLM.</w:t>
      </w:r>
      <w:r>
        <w:rPr/>
        <w:t xml:space="preserve"> Born on 14 May 1891 in Cape Spear, Westm. Co., NB. Catherine Ilda died in 1962; she was 70. Buried in Bayfield, NB. Occupation: -; r. Botsford Parish (1901); r. Cape Spea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Nov 1910 when Catherine Ilda was 19, she married Alfred Rayworth TRENHOLM (745) , son of Isaac Allen TRENHOLM (136) &amp; Phoebe Ann “Pheme” SPENCE (328), in Westm. Co. NB; ( 6 ch.). Born on 18 Feb 1891 in Cape Spear, Westm. Co., NB. Alfred Rayworth died in 1969; he was 77. Buried in Bayfield, NB. Occupation: r. Cape Spear, NB (1891).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Cassie. Born in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Helen. Born in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elen married Joseph MACRAE.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Nita. Born in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ita married Otis MACRAE, in 2 ch.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Lysle. Born in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ysle married Marion DRYSDALE, in 2 ch.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Edson. Born in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dson first married Frances (Mrs. Edson Trenholm).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dson second married Emma GRANT, in no children.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Francis. Born in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93. Electa Adella TRENHOLM.</w:t>
      </w:r>
      <w:r>
        <w:rPr/>
        <w:t xml:space="preserve"> Born on 11 May 1901 in Cape Spear, Westm. Co., NB.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ecta Adella married Frederick L. DEAN. Born in 1904. Frederick L. died in 1968; he was 64. Buried in Bayfield, NB. Occupation: r. Cape Tormentin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ddie.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ddie married Pearl Marion (Mrs. Ed Dean).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94. Parker Alcorn TRENHOLM.</w:t>
      </w:r>
      <w:r>
        <w:rPr/>
        <w:t xml:space="preserve"> Born on 26 Jun 1904 in Cape Spear, Westm. Co., NB. Parker Alcorn died in Moncton, NB on 19 Oct 1976; he was 72. Buried in Bayfield, NB. Occupation: r. Port Elgin, NB; carpenter.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arker Alcorn first married Winnifred Pearl OULTON, in -; ( 3 ch.). Born on 23 May 1907. Winnifred Pearl died on 24 Oct 1958; she was 51.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Austin. Born on 1 Apr 1925. Occupation: -; r. Cape Spear, and Cape Tormentine,  NB (20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ustin married Evelyn ALLEN. Born abt 1925. Occupation: -; r. Halifax NS (20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Doreen Juanita. Born on 4 Feb 1939 in Cape Spea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Oct 1958 when Doreen Juanita was 19, she married John Sheldon STRIGHT, son of Harold Cyril STRIGHT &amp; Sadie Mildred (d\ John Jos.) STRONGMAN, in -;. Born on 20 Oct 1935 in Murray Corner, NB. Occupation: Fisherman; r. Lismore, NS and Spence Settlemen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William Parker. Born on 25 Jul 1944 in Cape Spear, NB. William Parker died in Halifax, NS; age 51 on 7 Jun 1996; he was 51. Buried in Fernwood Cemetery, Port Elgin, NB. Occupation: r. Moncton, NB and Dartmouth, NS; 32 yr with Imperial Oi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Parker married Dorothy June TRENHOLM, daughter of Harry TRENHOLM (750) &amp; Charlotte "Lottie" TRENHOLM (662). Born on 22 Jun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arker Alcorn second married Elizabeth A. TRENHOLM, daughter of Herbert C. TRENHOLM (657) &amp; Grace FILLMORE, in no children. Born in 1906 in Port Elgin, NB. Elizabeth A. died in Moncton, NB, Canada on 3 Jul 1988; she was 82. Buried in Fernwood cemetery, Port Elgin.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95. Vincent Ira TRENHOLM.</w:t>
      </w:r>
      <w:r>
        <w:rPr/>
        <w:t xml:space="preserve"> Born on 8 Sep 1901 in Cape Spear, Westm. Co., NB. Vincent Ira died in Cambridge, Mass. in Jul 1970; he was 68. Occupation: -; r. Cambridge,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Vincent Ira married (Mrs. Vincent Trenholm) WEST.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96. Phoebe Irene TRENHOLM.</w:t>
      </w:r>
      <w:r>
        <w:rPr/>
        <w:t xml:space="preserve"> Born in 1904. Phoebe Irene died in 1933; she was 29. Buried in Church of England between Parrsboro and Economy,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hoebe Irene married Perley S. SMITH, in 1 child. Born in 1899. Perley S. died in 1936; he was 37. Buried in Ch. of England between Parrsboro and Economy,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r>
        <w:rPr>
          <w:b/>
          <w:bCs/>
        </w:rPr>
        <w:t xml:space="preserve"> [SMIT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Carl William. Born in 1926 in Boston, Mass., USA. Carl William died in Dartmouth, NS, Canada on 13 Dec 1994; he was 68. Buried in Dartmouth Memorial Gardens. Occupation: Army WWII; Industrial Acctnt;  Aud. Gen. for City of Halifax. Religion: Grace United Church, Dartmout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arl William married Jean MOSSMAN.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97. Rona Elizabeth Rhonda TRENHOLM.</w:t>
      </w:r>
      <w:r>
        <w:rPr/>
        <w:t xml:space="preserve"> Born in 1901. Rona Elizabeth Rhonda died in Westm. Co. NB on 2 Apr 1927; she was 26.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98. Harold LAMB.</w:t>
      </w:r>
      <w:r>
        <w:rPr/>
        <w:t xml:space="preserve">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99. Leona Wanda TRENHOLM.</w:t>
      </w:r>
      <w:r>
        <w:rPr/>
        <w:t xml:space="preserve"> Born in 1902 in Amherst, Cumb. Co., NS. Leona Wanda died in 1991; she was 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00. David Lyle TRENHOLM.</w:t>
      </w:r>
      <w:r>
        <w:rPr/>
        <w:t xml:space="preserve"> Born on 12 Dec 1904 in Bayfield, Westm. Co., NB. David Lyle died in Stoneham, Mass. in Dec 1975; he was 70. Occupation: -; r.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26 when David Lyle was 21, he married (dau. of George) AULD, in -;.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eorge Richard “Dick”.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eorge Richard “Dick” married Jane (Mrs. Geo. R. Trenholm). Born abt 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01. emma jane ALLEN.</w:t>
      </w:r>
      <w:r>
        <w:rPr/>
        <w:t xml:space="preserve"> Born in Jun 1881 in Searletown, PEI. emma jane died in Searletown, PEI on 2 Apr 1888; she was 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02. Percy Frank ALLEN.</w:t>
      </w:r>
      <w:r>
        <w:rPr/>
        <w:t xml:space="preserve"> Born on 8 Jun 1883 in Searletown, PEI. Percy Frank died in Middleton, PEI in 1950; he was 66. Occupation: farmer; r. Searletown,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Sep 1907 when Percy Frank was 24, he married Annie May Marion WRIGHT, daughter of Alpheus Stephen+ WRIGHT &amp; Ann Marion (d\ Alan) MACPHEE, in -; (no issue). Born on 31 Jul 1888 in Middleton, PEI. Annie May Marion died in Summerside, PEI on 13 May 1969; s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03. Margaret Ruby ALLEN.</w:t>
      </w:r>
      <w:r>
        <w:rPr/>
        <w:t xml:space="preserve"> Born in 1884 in Searletown, PEI. Margaret Ruby died in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7 Oct 1906 when Margaret Ruby was 22, she married Harry C. (s\ Thomas S.) NEWSOME, in Cumberland Co., NS. Born in 1881 in Searletown, PEI. Harry C. (s\ Thomas S.) died in Amherst, NS. Occupation: r. Amherst; operated sash and door factory; real estat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NEWSOM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Hance. Born abt 1910 in Amherst, NS. Occupation: storekeeper, foundryworker in Amher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nce married Violet (widow) (Mrs. H. Newsome).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04. ada g. ALLEN.</w:t>
      </w:r>
      <w:r>
        <w:rPr/>
        <w:t xml:space="preserve"> Born in 1887 in Searletown, PEI. ada g. died in Searletown, PEI on 14 Feb 1888; she was 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05. Deborah Smith ALLEN.</w:t>
      </w:r>
      <w:r>
        <w:rPr/>
        <w:t xml:space="preserve"> Born on 28 Jul 1889 in Searletown,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5 Nov 1908 when Deborah Smith was 19, she married John Sutherland WRIGHT, son of Alpheus Stephen+ WRIGHT &amp; Ann Marion (d\ Alan) MACPHEE, in -;. Born on 20 Feb 1881 in Middleton, PEI. John Sutherland died in Middleton, PEI on 1 May 1954; he was 73. Occupation: farm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MACPHE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ssie Percy. Born on 27 Sep 1910 in Middleton, PEI. Occupation: farmer, mechanic, foreman Dept. Highways; r. Middleton,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5 Nov 1936 when Essie Percy was 26, he married Gladys Ruby (d\ Sam) DRUMMOND, in -;. Born on 25 Jun 1909 in South Freetown,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Dorothy Deborah. Born on 7 Nov 1911 in Middleton,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rothy Deborah married Wesley George (s\ G. H.) MACMICKEN. Born on 17 Feb 1916 in Carleton, PEI. Occupation: brakeman, CNR;  Halifax,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Kenneth Sutherland. Born on 20 Apr 1913 in Middleton, PEI. Occupation: farmer at Searletown, PEI; farmer &amp; blacksmith,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5 Jun 1937 when Kenneth Sutherland was 24, he first married Olive Margaret (d\ Sam) DRUMMOND. Born on 11 Nov 1912 in South Freetown, PEI. Occupation: nursing assistant, Summerside, PEI.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Kenneth Sutherland second married Harriet (Mrs. K. S. Wright). Born abt 1913. Harriet (Mrs. K. S. Wright) died in Ontario in 1964; she was 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Kenneth Sutherland third married Jennifer (Mrs. K. S. Wright).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Charles Gabriel. Born on 7 Nov 1916 in Middleton, PEI. Occupation: farmer; Middleton,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Jun 1943 when Charles Gabriel was 26, he married Olga Vivian (d\ Fred) WALSH, in -;. Born on 20 Mar 1922 in Maple Plains,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06. Charles ALLEN.</w:t>
      </w:r>
      <w:r>
        <w:rPr/>
        <w:t xml:space="preserve"> Born abt 1891 in Searletown, PEI. Buried in Northport, NS. Occupation: farmer and fox rancher; r. Northport, Cumb. Co., NS and U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arles first married Elizabeth “Lizzie” MURRAY. Born abt 1891 in Northpor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arles second married Carrie (Mrs. Goodwin) (Mrs. Charles Allen). Born ab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07. Charlotte Eleanor ALLEN.</w:t>
      </w:r>
      <w:r>
        <w:rPr/>
        <w:t xml:space="preserve"> Born in 1899 in Searletown,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9 Jul 1919 when Charlotte Eleanor was 20, she first married Charles Ray SCHURMAN. Born on 6 Apr 1899 in Sherbrooke, PEI. Charles Ray died in Florida, USA on 1 Nov 1969; he was 70.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r>
        <w:rPr>
          <w:b/>
          <w:bCs/>
        </w:rPr>
        <w:t xml:space="preserve"> [SCHURM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Allen. Born ? 6 Dec 1921. Occupation: r. Spokane, Washingto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llen married Laverne (Mrs. Al Schurman), 4 ch. Born on 12 Jul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arlotte Eleanor second married Leonard K. BENGSTON. Born ab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08. Fred Marshall WRIGHT.</w:t>
      </w:r>
      <w:r>
        <w:rPr/>
        <w:t xml:space="preserve"> Born on 23 Aug 1880 in Searletown, PEI. Fred Marshall died in Vineland, New Jersey, USA on 8 Jun 1947; he was 66. Occupation: furniture mover and construction worker, Lynn, Mass&amp; Vin.,NJ.</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Oct 1905 when Fred Marshall was 25, he married Katherine Ann CHISHOLM, in -;. Born on 27 Jun 1882 in Wycocomagh, Cape Breton, NS. Katherine Ann died in Grahamsville, New York, USA on 7 Apr 1953; she was 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Helen Mae. Born on 30 Sep 1907 in Lyn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elen Mae married Fred C. POTTER. Born abt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dna Katherine. Born on 6 Feb 1909 in Lynn, Mass., USA. Edna Katherine died in Lynn, Mass., USA on 26 Jul 1927; she was 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09. Robert Morley WRIGHT.</w:t>
      </w:r>
      <w:r>
        <w:rPr/>
        <w:t xml:space="preserve"> Born on 6 Dec 1881 in Searletown, PEI. Robert Morley died in Arlington, Mass., USA on 28 Oct 1924; he was 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bert Morley married Anne Josephine McGUIGAN. Born on 17 Apr 1874 in Southport, PEI. Anne Josephine died in Lexington, Mass, USA on 19 Dec 1961; s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thel Mary. Born on 31 Dec 1905 in Fort Lauderdale, Florida. Ethel Mary died in Fort Lauderdale, Florida on 24 Jun 1970; she was 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thel Mary married William HOPKINS. Born abt 1905. Occupation: engineer; later operated a tourist busine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Grace A.. Born on 23 May 1907 in Boston, Mass., USA. Grace A. died in Lexington, Mass., USA on 7 Oct 1961; she was 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race A. married Chester P. BEARS. Born on 26 Jan 1911 in Somerville, Mass., USA. Chester P. died in Worcester, Mass., USA on 15 Apr 1972; he was 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rnest.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10. Lorenzo Russell WRIGHT.</w:t>
      </w:r>
      <w:r>
        <w:rPr/>
        <w:t xml:space="preserve"> Born on 25 Apr 1884 in Searletown, PEI. Occupation: -; r.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orenzo Russell married Jennie MACDONALD. Born abt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Ione. Born abt 1910. Occupation: doctor’s wife, northern NY  stat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11. William Allen WRIGHT.</w:t>
      </w:r>
      <w:r>
        <w:rPr/>
        <w:t xml:space="preserve"> Born on 16 Jul 1882 in Searletown, PEI. William Allen died in Winnipeg, Manitoba on 30 Oct 1963; he was 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May 1909 when William Allen was 26, he married Sarah Elizabeth (d\ Isaac) ARCHIBALD, in Boston, Mass., USA. Born on 23 Feb 1885 in Barachois Harbour, Cape Breton, NS. Sarah Elizabeth (d\ Isaac) died in Winnipeg, Manitoba on 13 Jul 1972; she was 87. Occupation: r. Mass., USA and St. James, Assiboia, Manitob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WRIGH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ildred Evelyn. Born on 21 May 1910 in Malde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ildred Evelyn married Sidney HOWARD.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Thelma Louise. Born on 16 Jan 1913 in Malde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lma Louise married Albert Stephen Victor COLLARD.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12. Alice Jane WRIGHT.</w:t>
      </w:r>
      <w:r>
        <w:rPr/>
        <w:t xml:space="preserve"> Born on 26 Sep 1884 in Searletown,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5 May 1904 when Alice Jane was 19, she married Wilfred WARD. Born on 4 Sep 1883 in Virden, Manitoba. Wilfred died in Virden, Manitoba in Mar 1963; he was 79. Occupation: farmer and maintenance m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WAR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va Alberta. Born on 14 Jun 1905 in Virden, Manitob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va Alberta married William BLACK.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lsie Gertrude. Born on 23 Dec 1906 in Virden, Manitob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sie Gertrude married Gerald Bacon BROWN. Born on 19 Jul 1882 in Wisconsin, USA. Gerald Bacon died in Virden, Manitoba on 2 Apr 1964; he was 81. Occupation: farmer and caretaker in Vird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John Marshall. Born on 4 Mar 1909 in Virden, Manitob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hn Marshall married Annie Bedowen WILLIAMS.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Annie Elizabeth. Born on 14 Aug 1914 in Virden, Manitob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nnie Elizabeth married Charles ALLEN.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Marjorie May. Born on 23 Dec 1917 in Virden, Manitob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jorie May married Frank Daniel MOERIKE.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robert alder. Born abt 1918. robert alder died abt 1918 in 8 month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13. Robert Alder WRIGHT.</w:t>
      </w:r>
      <w:r>
        <w:rPr/>
        <w:t xml:space="preserve"> Born on 28 Oct 1889 in Searletown, PEI. Robert Alder died in Winnipeg, Manitoba on 7 May 1964; he was 74. Occupation: mink and fox farmer, North Kildonan, Manitob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9 Jan 1929 when Robert Alder was 39, he married Isabella Herd BELL. Born abt 1889. Isabella Herd died in White Rock, BC on 1 Apr 1966; she was 77. Occupation: r. North Kildonan, Manitob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Isabel Millicent. Born on 29 Nov 1929 in Winnipeg, Manitob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dna Pearl. Born on 18 Feb 1931 in Winnipeg, Manitob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dna Pearl married Benham HAACKE. Born abt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obert marshall. Born on 10 Apr 1933 in Winnipeg, Manitoba. robert marshall died in Winnipeg, Manitoba on 20 Jul 1936; he was 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14. Perley Garcelan WRIGHT.</w:t>
      </w:r>
      <w:r>
        <w:rPr/>
        <w:t xml:space="preserve"> Born on 2 Mar 1893 in Searletown, PEI. Perley Garcelan died in Kelowna, BC on 5 Jan 1961; he was 67. Occupation: Cdn Pacific Expre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Aug 1952 when Perley Garcelan was 59, he married Flora Emma COONS. Born on 30 Jan 1900 in Inkerman,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15. Florence Elizabeth WRIGHT.</w:t>
      </w:r>
      <w:r>
        <w:rPr/>
        <w:t xml:space="preserve"> Born on 19 Nov 1894 in Searletown,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Aug 1923 when Florence Elizabeth was 28, she married Edward Howard HAWLEY. Born on 28 Mar 1892 in Carleton Place, Ontario. Edward Howard died in Deer Lodge Military Hospital, Winnipeg, Manitoba on 24 Jul 1973; he was 81. Occupation: journeyman electrician and contractor, supt. Western Elevat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HAWLE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dward Howard. Born on 6 Jul 1924 in Winnipeg, Manitob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dward Howard married Norma Jean ROBERTSON.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Bruce Walter. Born on 13 May 1926 in Winnipeg, Manitob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ruce Walter married Betty Eileen Elizabeth STUTT.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George Wilson. Born on 4 Mar 1930 in Winnipeg, Manitob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eorge Wilson married Jocelyn Marcia BUTTERS.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Robert Marshall. Born on 1 Oct 1934 in Winnipeg, Manitob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bert Marshall married Diana Louise BARNES. Born abt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16. william walter ALLEN.</w:t>
      </w:r>
      <w:r>
        <w:rPr/>
        <w:t xml:space="preserve"> Born in Mar 1884. william walter died on 4 Oct 1884. Buried in Searletown,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17. Florenda Flora ALLEN.</w:t>
      </w:r>
      <w:r>
        <w:rPr/>
        <w:t xml:space="preserve"> Born on 2 Sep 1897 in New Brunswick. Florenda Flora died bef Apr 1996; she was 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lorenda Flora married (h\ Flora Allen) CASEY. Born abt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18. Lulu ALLEN.</w:t>
      </w:r>
      <w:r>
        <w:rPr/>
        <w:t xml:space="preserve"> Born on 8 Jul 1899 in Bayside, Westm. Co., NB. Lulu died bef Apr 1996; she was 96. Occupation: -; Northport,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ulu married (h\ Lulu Allen) O’NEILL. Born ab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19. Rosaline ALLEN.</w:t>
      </w:r>
      <w:r>
        <w:rPr/>
        <w:t xml:space="preserve"> Born abt 1901 in Northport, Cumb. Co., NS. Rosaline died bef Apr 1996; she was 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saline married (h\ Rosaline Allen) MATTINSON.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20. Clara ALLEN.</w:t>
      </w:r>
      <w:r>
        <w:rPr/>
        <w:t xml:space="preserve"> Born abt 1903 in Northport, Cumb. Co., NS. Clara died bef Apr 1996; she was 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lara married (h\ Clara Allen) SIMPSON.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21. William ALLEN.</w:t>
      </w:r>
      <w:r>
        <w:rPr/>
        <w:t xml:space="preserve"> Born on 13 May 1891 in New Brunswick. Occupation: -; r. Northport,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22. Mary ALLEN.</w:t>
      </w:r>
      <w:r>
        <w:rPr/>
        <w:t xml:space="preserve"> Born on 2 Mar 1893 in New Brunswick. Occupation: -; r. Northport,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23. Isaiah ALLEN.</w:t>
      </w:r>
      <w:r>
        <w:rPr/>
        <w:t xml:space="preserve"> Born on 6 Feb 1895 in New Brunswick. Occupation: -; r. Northport,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24. Flora May ALLEN.</w:t>
      </w:r>
      <w:r>
        <w:rPr/>
        <w:t xml:space="preserve"> Born on 2 Sep 1897 in Bayside, Westm. Co., NB. Occupation: -; r. Northport,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25. Lucy ALLEN.</w:t>
      </w:r>
      <w:r>
        <w:rPr/>
        <w:t xml:space="preserve"> Born on 24 Oct 1900. Occupation: -; r. Northport,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26. Mabel Mildred SLACKFORD.</w:t>
      </w:r>
      <w:r>
        <w:rPr/>
        <w:t xml:space="preserve"> Born in 1902 in PEI. Mabel Mildred died in Charlottetown, PEI on 25 May 1979; she was 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27. Snowball Howard HICKS.</w:t>
      </w:r>
      <w:r>
        <w:rPr/>
        <w:t xml:space="preserve"> Born on 1 May 1892 in Midgic,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28. Margaret BOYCE.</w:t>
      </w:r>
      <w:r>
        <w:rPr/>
        <w:t xml:space="preserve"> Born on 22 Nov 1891 in Cape Spear,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29. William C. BOYCE PTE.</w:t>
      </w:r>
      <w:r>
        <w:rPr/>
        <w:t xml:space="preserve"> Born in 1894. William C. died in 1917; he was 23.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30. Charlotte Permilla BOYCE.</w:t>
      </w:r>
      <w:r>
        <w:rPr/>
        <w:t xml:space="preserve"> Born on 30 Dec 1901 in Cape Spear,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31. Charles Robert Alexander BOYCE.</w:t>
      </w:r>
      <w:r>
        <w:rPr/>
        <w:t xml:space="preserve"> Born on 17 Jun 1904 in Upper Cap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32. Hazel E. ALLEN.</w:t>
      </w:r>
      <w:r>
        <w:rPr/>
        <w:t xml:space="preserve"> Born on 11 Jun 1894. Hazel E. died in 1945; she was 50. Buried in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Dec 1916 when Hazel E. was 22, she married Gilbert SPENCE, in Westm. Co. NB. Born in 1894. Gilbert died in 1972; he was 78. Buried in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33. Ivy D. E. ALLEN.</w:t>
      </w:r>
      <w:r>
        <w:rPr/>
        <w:t xml:space="preserve"> Born on 12 Oct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34. Ilda Beatrice ALLEN.</w:t>
      </w:r>
      <w:r>
        <w:rPr/>
        <w:t xml:space="preserve"> Born on 20 Mar 1904 in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35. Courtney Orlando TRENHOLM.</w:t>
      </w:r>
      <w:r>
        <w:rPr/>
        <w:t xml:space="preserve"> Born on 26 Jan 1904 in Cape Spear, Westm. Co., NB. Courtney Orlando died in 1966; he was 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Courtney Orlando married Nellie RECTOR. Born in 1908.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Paul.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aul first married Barbara (Mrs. Paul Trenholm).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aul second married Carol (Mrs. Paul Trenholm).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Cyril. Born abt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yril married Margaret BANNISTER. Born abt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Darryl. Born abt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Thomas. Born abt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Apr 1961 when Thomas was 25, he married Louise POTVIN. Born abt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June. Born abt 19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Barbara. Born abt 19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Walter. Born abt 19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36. Leona M. WALL.</w:t>
      </w:r>
      <w:r>
        <w:rPr/>
        <w:t xml:space="preserve"> Born in 1901. Leona M. died in 1923; she was 22. Buried in Bayfield, Botsford,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37. Gilbert T. WALL.</w:t>
      </w:r>
      <w:r>
        <w:rPr/>
        <w:t xml:space="preserve"> Born in 1901. Gilbert T. died in 1941; he was 40. Buried in Bayfield, Botsford,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38. m. esther WALL.</w:t>
      </w:r>
      <w:r>
        <w:rPr/>
        <w:t xml:space="preserve"> Born in 1902. m. esther died in 1916; she was 14. Buried in Bayfield, Botsford,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39. edward a. WALL.</w:t>
      </w:r>
      <w:r>
        <w:rPr/>
        <w:t xml:space="preserve"> Born in 1904. edward a. died in 1916; he was 12. Buried in Bayfield, Botsford,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40. Arthur (s\ Charles ?) BLANCHE.</w:t>
      </w:r>
      <w:r>
        <w:rPr/>
        <w:t xml:space="preserve"> Born abt 1902 in Shemogue, NB. Arthur (s\ Charles ?) died in Amherst, NS in 1945; he was 43. Occupation: farmer on the family farm at  Shemogue, NB until 19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rthur (s\ Charles ?) married Alice Dorothy RILEY. Born on 20 Sep 1898 in Melrose, Westmorland Co., NB. Occupation: teacher; celebrated 100th birthday in Amherst, NS. Education: Fredericton Normal College. Religion: Catholic; St. Charles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Barry. Born abt 1925. Occupation: -; r. Ottawa, Ontario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arry married Jeanette (Mrs. Barry Blanche).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41. Norma TRENHOLM.</w:t>
      </w:r>
      <w:r>
        <w:rPr/>
        <w:t xml:space="preserve">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 xml:space="preserve">Eighth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42. Marshall WINKLER.</w:t>
      </w:r>
      <w:r>
        <w:rPr/>
        <w:t xml:space="preserve"> Born abt 1900. Occupation: r. Wakefield,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shall married Barbara REID.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43. Melbourne Edmund GOODWIN.</w:t>
      </w:r>
      <w:r>
        <w:rPr/>
        <w:t xml:space="preserve"> Born on 15 Nov 1895 in Sackvill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44. Victor GOODWIN.</w:t>
      </w:r>
      <w:r>
        <w:rPr/>
        <w:t xml:space="preserve"> Born abt 1896. Occupation: -; r. Lorneville,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Victor married Emelyn CHAPMAN, in -; ( 6 ch.). Born ab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uth ?. Born abt 1916 in Lorneville, Cumberland Co., NS. Occupation: -; r. Moncton, NB (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uth ? married Harold HICKS, son of Lance HICKS &amp; Florence Mary ALLEN. Born abt 1916. Occupation: -; r. Moncton, NB (19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Olive. Born abt 1918 in Lorneville, Cumberland Co., NS. Occupation: -; r. Jolicure, Westm. Co., NB (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live married (h\ Olive Goodwin) ALLEN.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Martha. Born abt 1920 in Lorneville, Cumberland Co., NS. Occupation: -; r. Amherst NS (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tha married Clarence LOWE.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Fraser. Born abt 1922 in Lorneville, Cumberland Co., NS. Occupation: -; r. Lorneville, Cumb. Co., NS (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Robert A. “Bob”. Born in 1925 in Lorneville, Cumberland Co., NS. Robert A. “Bob” died in Amherst, Cumb. Co., NS; Highland View Hosp., age 71 on 21 Sep 1996; he was 71. Occupation: emp. Lanes Bakery and Pepsi, Moncton NB. Religion: United Church, Amherst and Monc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bert A. “Bob” married Jean KEDDY. Born abt 1925. Occupation: -; r. Amherst NS (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Arthur. Born abt 1927 in Lorneville, Cumberland Co., NS. Occupation: -; r. Fredericton, NB (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45. John Freeman SPENCE.</w:t>
      </w:r>
      <w:r>
        <w:rPr/>
        <w:t xml:space="preserve"> Born on 24 Mar 1903 in Malde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46. Layton Percy SPENCE.</w:t>
      </w:r>
      <w:r>
        <w:rPr/>
        <w:t xml:space="preserve"> Born on 2 Jun 1898 in Upper Cape, Westm. Co., NB. Occupation: -; r. Malde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ayton Percy married Melinda Frances ALLEN (1179) , daughter of Inkerman ALLEN (434) &amp; Rosalita WHEATON. Born on 6 Nov 1899 in Melros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osella Laura. Born on 10 Jun 1924 in Malde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 Aug 1941 when Rosella Laura was 17, she married Stanley Harold CRAWFORD, son of Ernest William CRAWFORD &amp; Ruth Amelia BRIGGS, in -;. Born on 11 May 1919 in Murray Corner, NB. Occupation: firefighter, Dept. of Transport, Moncton airport; r.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47. Floyd C. OULTON.</w:t>
      </w:r>
      <w:r>
        <w:rPr/>
        <w:t xml:space="preserve"> Born on 17 Sep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48. Cynthia Hilda OULTON.</w:t>
      </w:r>
      <w:r>
        <w:rPr/>
        <w:t xml:space="preserve"> Born on 22 Jul 1900. Christened on 18 Apr 1920 in Sackville Parish,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49. Oscar Blake OULTON.</w:t>
      </w:r>
      <w:r>
        <w:rPr/>
        <w:t xml:space="preserve"> Born on 22 Oct 1902 in Cape Spear,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50. oswald m. SPENCE.</w:t>
      </w:r>
      <w:r>
        <w:rPr/>
        <w:t xml:space="preserve"> Born in 1904. oswald m. died in 1907; he was 3.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51. Ethel Blanche ALLEN.</w:t>
      </w:r>
      <w:r>
        <w:rPr/>
        <w:t xml:space="preserve"> Born on 19 Mar 1904 in Malde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Dec 1922 when Ethel Blanche was 18, she married Charles William STRANG (892) , son of Charles Theodore STRANG (244) &amp; Eliza Jane "Jennie" LANE, no children. Born on 8 Aug 1894. Charles William died in Sackville, NB on 25 Nov 1970; he was 76. Occupation: farmer and CNR B&amp;B gang; r. Malde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52. Lester THOMAS.</w:t>
      </w:r>
      <w:r>
        <w:rPr/>
        <w:t xml:space="preserve">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ester married Enid WALTON.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53. Frederick Silliker THOMAS.</w:t>
      </w:r>
      <w:r>
        <w:rPr/>
        <w:t xml:space="preserve"> Born on 23 Jul 1901 in Cape Spear,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54. Christine THOMAS.</w:t>
      </w:r>
      <w:r>
        <w:rPr/>
        <w:t xml:space="preserve">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55. Enzor THOMAS.</w:t>
      </w:r>
      <w:r>
        <w:rPr/>
        <w:t xml:space="preserve">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56. Annie Elizabeth ALLEN.</w:t>
      </w:r>
      <w:r>
        <w:rPr/>
        <w:t xml:space="preserve"> Born on 20 Apr 1901 in Shemogue, Westm. Co., NB. Occupation: r. Saint John, NB (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nnie Elizabeth married William RAYWORTH. Born abt 1901. Occupation: r. Saint Joh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57. Richard “Ritchie” James ALLEN.</w:t>
      </w:r>
      <w:r>
        <w:rPr/>
        <w:t xml:space="preserve"> Born on 15 Aug 1902 in Murray Corner, Westm. Co., NB. Richard “Ritchie” James died in 1975; he was 72. Buried in Bayfield, NB. Occupation: r. Murray Corner, NB (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ichard “Ritchie” James married Viola A. WILBUR. Born in 1904. Viola A. died in 1992; she was 88.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58. Cora Estella ALLEN.</w:t>
      </w:r>
      <w:r>
        <w:rPr/>
        <w:t xml:space="preserve"> Born on 10 Jan 1904 in Murray Corner, Westm. Co., NB. Occupation: r. Port Elgin, NB (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ora Estella first married Harvey Tuttle CADMAN, son of John CADMAN Jr. &amp; Mary Ann WALTON. Born on 29 May 1891 in Great Shemogue, Westm. Co., NB. Occupation: -; r. Botsfor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ora Estella second married Leo NILES. Born abt 1904. Occupation: r.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59. Leona ALLEN.</w:t>
      </w:r>
      <w:r>
        <w:rPr/>
        <w:t xml:space="preserve">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eona married Austin CHENCY.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60. Chandler MURRAY.</w:t>
      </w:r>
      <w:r>
        <w:rPr/>
        <w:t xml:space="preserve">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61. Ethel Reta FIELD.</w:t>
      </w:r>
      <w:r>
        <w:rPr/>
        <w:t xml:space="preserve"> Born on 10 Oct 1900 in Murray Corner, Westm. Co., NB. Ethel Reta died in 1972; she was 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Mar 1920 when Ethel Reta was 19, she first married Percy (s\ Florence) MURRAY, son of (h\ Florence) MURRAY &amp; Florence MURRAY; ( 4 ch.). Born on 26 May 1887 in Murray Corner, NB. Percy (s\ Florence) died in Port Elgin, NB. Occupation: WWI; labourer; r. Murray Corner and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arren+. Born on 24 Sep 1920 in Murray Corn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arren+ married Pauline BRANSCOMBE.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adelyn W.. Born on 31 May 1923 in Murray Corner, NB. Buried in Fernwood Cem., Port Elgin cemetery, NB, Canada. Occupation: worked for T. Eaton Co. in Monc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delyn W. married Rae Richard ALLEN, son of Sabin A. ALLEN &amp; Winnifred May ALLEN. Born on 25 Nov 1911 in Little Shemogue, NB. Buried in Fernwood Cem., Port Elgin cemetery, NB, Canada. Occupation: CNR crane engineer; r. Moncton, NB (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Vernon. Born on 5 Jul 1925 in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Vernon married Geraldine COLLINS.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Geraldine Ardice+. Born on 9 Sep 1937 in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eraldine Ardice+ married Leslie TURNER. Born abt 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Aug 1959 when Ethel Reta was 58, she second married Clarence Tuttle Allen "Bill" SPRAGUE, in -;.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62. Mattie Elizabeth FIELD.</w:t>
      </w:r>
      <w:r>
        <w:rPr/>
        <w:t xml:space="preserve"> Born on 10 Mar 1902 in Murray Corner, NB. Occupation: teacher; r. Moncton, NB and Florida,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ttie Elizabeth married Erskine CAIL. Born abt 1902.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uriel Anna. Born on 19 Feb 1926 in Little Shemogu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Apr 1944 when Muriel Anna was 18, she married Neil Orman (s\ Wallace) BANNISTER, in ch. Born on 15 Sep 1923 in Mossbank, Saskatchewan. Occupation: WWII vet; farmer and trucker; r. Winfield,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Barbara. Born abt 1928 in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arbara married Ted MOONEYHAM. Born abt 1928. Occupation: r. Oklahoma; r. Flori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63. Cora Agatha FIELD.</w:t>
      </w:r>
      <w:r>
        <w:rPr/>
        <w:t xml:space="preserve"> Born on 27 Oct 1903 in Murray Corner, Westm. Co., NB. Occupation: -; r. Moncton, NB (19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Dec 1929 when Cora Agatha was 26, she married Christopher HARPER, son of Joseph Crandall HARPER &amp; Agatha Blanche CHAPMAN, in -;. Born on 19 Sep 1905 in Port Elgin, NB. Christopher died in Moncton, NB on 5 Feb 1964; he was 58. Occupation: carpenter; r. Port Elgin and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FIE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erry. Born on 5 Nov 1933 in Port Elgin, NB. Occupation: heavy equipment operator; r.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Jul 1954 when Jerry was 20, he married Evelyn Gray (d\ Alex) SUTHERLAND. Born on 21 Nov 1934 in Nictau,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Russell James. Born on 24 Mar 1935 in Port Elgin, NB. Occupation: accountant; r.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6 Dec 1960 when Russell James was 25, he married Alphena Marie MARTIN. Born on 3 Mar 1934 in Saint Basi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Dorothy Cora. Born on 12 Sep 1931 in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rothy Cora married Dorsey Harold POLLEY. Born abt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64. earl ALLEN.</w:t>
      </w:r>
      <w:r>
        <w:rPr/>
        <w:t xml:space="preserve"> Born abt 1903. earl died in age 2 years abt 1905; he was 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65. Marshall ANDERSON.</w:t>
      </w:r>
      <w:r>
        <w:rPr/>
        <w:t xml:space="preserve"> Born in 1896. Marshall died in 1957; he was 61.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shall married Mayme LUCAS. Born in 1896. Mayme died in 1980; she was 84.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66. Dora BAXTER.</w:t>
      </w:r>
      <w:r>
        <w:rPr/>
        <w:t xml:space="preserve"> Born abt 1904 in probably Baie Verte, NB. Dora died bef 1997; she was 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67. Raymond BLACK.</w:t>
      </w:r>
      <w:r>
        <w:rPr/>
        <w:t xml:space="preserve"> Born abt 1904. Raymond died bef Nov 1999; he was 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68. Thelma Ethelwyn DAVIS.</w:t>
      </w:r>
      <w:r>
        <w:rPr/>
        <w:t xml:space="preserve"> Born on 10 May 1903 in Baysid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69. Daphne Leona ALLEN.</w:t>
      </w:r>
      <w:r>
        <w:rPr/>
        <w:t xml:space="preserve"> Born on 18 Sep 1900 in Cape Spear, NB. Daphne Leona died in Cape Spear, NB on 27 Aug 1941; she was 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Jul 1924 when Daphne Leona was 23, she married Fraser Harvey ALLEN, son of Hallett John ALLEN &amp; Ethel Susan Silliker ALLEN, in -;. Born on 17 May 1903 in Upper Cape, Westm. Co., NB. Fraser Harvey died in Moncton, New Brunswick on 23 Oct 1970; he was 67. Occupation: farmer, Upper Cape, New Brunswick,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Hallett Milton. Born on 11 Jun 1925 in Upper Cape, NB. Occupation: supervisor Alberta Govt. Telephone, r. Calgary,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1 Sep 1947 when Hallett Milton was 22, he married Margaret Peggy (d\ James) SIMPSON. Born on 25 Jan 1925 in Morayshire, Scot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fraser lyman. Born on 5 Mar 1927 in Upper Cape, Westm. Co., NB. fraser lyman died in Upper Cape, Westm. Co., NB; infantile paralysis on 26 Jul 1945; he was 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Stephen Garth. Born on 11 Mar 1929 in Upper Cape, NB. Stephen Garth died in Upper Cape, NB on 14 Apr 1988; he was 59. Occupation: Assistant foreman, CNR,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Jul 1954 when Stephen Garth was 25, he married Agnes Margaret (d\ James W.) HALL, in -;. Born on 10 Jun 1932 in Cape Spear, NB. Agnes Margaret (d\ James W.) died on 22 Mar 1984; she was 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70. Georgina Verne ALLEN.</w:t>
      </w:r>
      <w:r>
        <w:rPr/>
        <w:t xml:space="preserve"> Born on 10 Nov 1902 in Cape Spear, Westm. Co., NB. Georgina Verne died in Port Elgin, NB on 12 Jan 1994; she was 91. Religion: Bayfield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Jun 1922 when Georgina Verne was 19, she married Dana Carritte ALLEN (831) , son of Amos Bliss ALLEN &amp; Araminta "Mint" Maria SPENCE (208), in (3 children). Born on 12 Sep 1893 in Cape Tormentine, New Brunswick. Dana Carritte died in Upper Cape, Westm. Co., NB on 2 Feb 1980; he was 86. Occupation: farmer, Cape Tormentine, NB; retired to Upper Cap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Sterling Stephen. Born on 14 Mar 1923 in Cape Tormentine, New Brunswick. Occupation: Farmer at Cape Spear, NB, and r.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Oct 1943 when Sterling Stephen was 20, he first married Evelyn Lois (d\ Albert) CROSSMAN. Born on 27 Oct 1926 in Chapman's Corner, NB. Occupation: -; r. Port Elgin, NB (1999).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5 Apr 1967 when Sterling Stephen was 44, he second married Marguerite (Mrs. Holmes) ALLEN, daughter of William Ray ALLEN &amp; Amy Consuella SPENCE. Born on 18 Dec 1918 in Cape Tormentine, NB. Occupation: operates a beauty parlour in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velyn Mildred. Born on 10 Apr 1926 in Cape Tormentine, New Brunswick. Occupation: Atlantic Wholesalers Ltd.,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Jun 1948 when Evelyn Mildred was 22, she married Raymond Calkin (s\ Lionel F.) HICKS. Born on 12 Dec 1925 in Sackville, NB. Occupation: CNR motorman, r.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Dana Vance. Born on 9 May 1932 in Cape Tormentine, New Brunswick. Occupation: locomotive engineer, Sept Iles,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 Jun 1951 when Dana Vance was 19, he married Della Dahlborg ALLEN, daughter of Oral Conroy ALLEN &amp; Helen Alta SPENCE, in -;. Born on 29 Oct 1934 in Bayfield, New Brunswi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71. Wilhelmina Blake ALLEN.</w:t>
      </w:r>
      <w:r>
        <w:rPr/>
        <w:t xml:space="preserve"> Born on 15 Apr 1903 in Cape Tormentine, Botsford Parish,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72. Ernest Milton FIELD.</w:t>
      </w:r>
      <w:r>
        <w:rPr/>
        <w:t xml:space="preserve"> Born on 4 Jun 1904 in Port Elg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73. Hazel E. MITTON.</w:t>
      </w:r>
      <w:r>
        <w:rPr/>
        <w:t xml:space="preserve"> Born on 7 Jun 1900. Hazel E. died in 1947; she was 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zel E. married Blake O. MURRAY, son of Benjamin C. T. MURRAY Jr. &amp; Lena Cynthia WELLS. Born on 28 Jun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MURRA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uglas. Born abt 1930. Douglas died young, abt 1950; he was 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74. Snowball (s\ Bedford) ALLEN.</w:t>
      </w:r>
      <w:r>
        <w:rPr/>
        <w:t xml:space="preserve">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nowball (s\ Bedford) married Rose THOMPSON.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75. Eldon Bedford ALLEN.</w:t>
      </w:r>
      <w:r>
        <w:rPr/>
        <w:t xml:space="preserve"> Born on 23 Apr 1901 in Little Shemogue, Westm. Co., NB. Eldon Bedford died on 18 Oct 1979; he was 78. Occupation: r. Riverview &amp; Richibuct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don Bedford married Jennifer “Jennie” K. TRENHOLM, daughter of Reid Joseph TRENHOLM (625) &amp; Rita Mae CRAWFORD. Born on 12 May 1916 in Murray Corner, Westm. Co. NB. Occupation: r. Riverview, Westm. Co. &amp; Richibucto, Kent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76. Rachel Blanche ALLEN.</w:t>
      </w:r>
      <w:r>
        <w:rPr/>
        <w:t xml:space="preserve"> Born on 19 Jul 1903 in Little Shemogu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achel Blanche married Sydney MOORE.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MOO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abel.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Sydney. Born abt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77. Floyd A. SPENCE.</w:t>
      </w:r>
      <w:r>
        <w:rPr/>
        <w:t xml:space="preserve"> Born on 24 Jul 1902 in Bayfield, NB. Floyd A. died in Newark, New Jersey, USA on 17 Apr 1971; he was 68. Occupation: Construction, New Jersey; r. Newark, NJ.</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6 Oct 1926 when Floyd A. was 24, he married Daphna Agatha DOBSON, daughter of Joseph David DOBSON &amp; Henrietta “Hettie” BRINE, in -;. Born on 23 Oct 1906 in Shemogu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78. dorothy SPENCE.</w:t>
      </w:r>
      <w:r>
        <w:rPr/>
        <w:t xml:space="preserve">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79. Cylesta May SPENCE.</w:t>
      </w:r>
      <w:r>
        <w:rPr/>
        <w:t xml:space="preserve"> Born on 21 Dec 1901 in Bayfield, Botsford, Westmorland Co., NB. Cylesta May died bef 1978; s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ylesta May married Charles AMOS. Born abt 1901. Occupation: carpent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80. Earl SPENCE.</w:t>
      </w:r>
      <w:r>
        <w:rPr/>
        <w:t xml:space="preserve"> Born abt 1904 in Amherst, NS. Earl died in Norton, NB. Occupation: r. Nor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arl first married Lillian (Mrs. Earl Spence).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arl second married Ottie (Mrs. Earl Spence). Born abt 1904. Occupation: as a widow, moved to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81. Walter DELANEY.</w:t>
      </w:r>
      <w:r>
        <w:rPr/>
        <w:t xml:space="preserve"> Born abt 1903. Walter died in -; (motorcycle accident) abt 1958; he was 55. Buried in Amherst,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82. Seymour THOMPSON.</w:t>
      </w:r>
      <w:r>
        <w:rPr/>
        <w:t xml:space="preserve"> Born ab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eymour married Alberta POLLEY. Born ab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uglas.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Betty.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Cecil.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Doreen.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Shirley.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Ronald.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Barbara. Born abt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Gary. Born abt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83. Thelma THOMPSON.</w:t>
      </w:r>
      <w:r>
        <w:rPr/>
        <w:t xml:space="preserve">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lma married Al ABBOTT.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BBOT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Sanford.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Theodore.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84. Edward THOMPSON.</w:t>
      </w:r>
      <w:r>
        <w:rPr/>
        <w:t xml:space="preserve">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dward first married Eleanor McCARTHY.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dward second married May ALLEN, in (no issue).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85. Betty THOMPSON.</w:t>
      </w:r>
      <w:r>
        <w:rPr/>
        <w:t xml:space="preserve">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tty married Harold PECK.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r>
        <w:rPr>
          <w:b/>
          <w:bCs/>
        </w:rPr>
        <w:t xml:space="preserve"> [PE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argaret.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86. William THOMPSON.</w:t>
      </w:r>
      <w:r>
        <w:rPr/>
        <w:t xml:space="preserve">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married Mabel NICHOL.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Layton.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Donald.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87. Caroline May ALLEN.</w:t>
      </w:r>
      <w:r>
        <w:rPr/>
        <w:t xml:space="preserve"> Born on 27 Sep 1897 in Humphrey,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88. John Chandler ALLEN.</w:t>
      </w:r>
      <w:r>
        <w:rPr/>
        <w:t xml:space="preserve"> Born on 7 Apr 1899 in Humphrey,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89. Inez Lowell ALLEN.</w:t>
      </w:r>
      <w:r>
        <w:rPr/>
        <w:t xml:space="preserve"> Born on 21 Dec 1901 in Moncto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90. Ruby Hazel ALLEN.</w:t>
      </w:r>
      <w:r>
        <w:rPr/>
        <w:t xml:space="preserve"> Born on 11 Dec 1901 in Spence Settlement, NB. Ruby Hazel died in Sackville, NB on 30 May 1972; she was 70. Occupation: -; r. Bayfield, NB (1919).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9 Mar 1919 when Ruby Hazel was 17, she married Ernest Howard SIMPSON, in Port Elgin, Westm. Co., NB; Manse. Born in Feb 1894. Occupation: farmer; Cadman, NB (1919).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SIMP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Chauncey. Born on 20 Jan 1920. Chauncey died in Camp Hill Hosp., Halifax, NS in 1944; he was 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91. Viola ALLEN.</w:t>
      </w:r>
      <w:r>
        <w:rPr/>
        <w:t xml:space="preserve"> Born on 19 Jun 1903 in Spence Settlemen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Feb 1925 when Viola was 21, she married Edward T. (s\ Charles A.) MORRISON. Born on 7 Aug 1904 in Millbury, Mass. Occupation: printer; r. Billerica,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MORRI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ladys E.+. Born on 14 Jan 1928 in Arlington,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950 when Gladys E.+ was 21, she married Ralph R. ABBOTT.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dward T.. Born on 27 Nov 1929 in Cambridge, Mass. Occupation: -; married and lives in Kentuck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Douglas A.. Born on 27 Feb 1932 in Cambridge, Mass. Occupation: -; married and lives in Flori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Charles Arthur+. Born on 3 Aug 1944 in Lowell,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976 when Charles Arthur+ was 31, he married Marian Lee BARCHARD. Born abt 19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sz w:val="20"/>
        <w:szCs w:val="20"/>
      </w:rPr>
      <w:t xml:space="preserve">Part IV:   Page </w:t>
    </w:r>
    <w:r>
      <w:rPr>
        <w:sz w:val="20"/>
        <w:szCs w:val="20"/>
      </w:rPr>
      <w:fldChar w:fldCharType="begin"/>
    </w:r>
    <w:r>
      <w:rPr>
        <w:sz w:val="20"/>
        <w:szCs w:val="20"/>
      </w:rPr>
      <w:instrText xml:space="preserve"> PAGE </w:instrText>
    </w:r>
    <w:r>
      <w:rPr>
        <w:sz w:val="20"/>
        <w:szCs w:val="20"/>
      </w:rPr>
      <w:fldChar w:fldCharType="separate"/>
    </w:r>
    <w:r>
      <w:rPr>
        <w:sz w:val="20"/>
        <w:szCs w:val="20"/>
      </w:rPr>
      <w:t>112</w:t>
    </w:r>
    <w:r>
      <w:rPr>
        <w:sz w:val="20"/>
        <w:szCs w:val="20"/>
      </w:rPr>
      <w:fldChar w:fldCharType="end"/>
    </w:r>
    <w:r>
      <w:rPr>
        <w:sz w:val="20"/>
        <w:szCs w:val="20"/>
      </w:rPr>
      <w:t xml:space="preserve"> of 8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t>Compiled 17 July 2000 by Barb Trenholm PO Box 494 Dartmouth NS Canada B2Y 3Y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t>For source references see web page:  http://www.trenholm.or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sz w:val="20"/>
        <w:szCs w:val="20"/>
      </w:rPr>
      <w:t xml:space="preserve">Part IV:   Page </w:t>
    </w:r>
    <w:r>
      <w:rPr>
        <w:sz w:val="20"/>
        <w:szCs w:val="20"/>
      </w:rPr>
      <w:fldChar w:fldCharType="begin"/>
    </w:r>
    <w:r>
      <w:rPr>
        <w:sz w:val="20"/>
        <w:szCs w:val="20"/>
      </w:rPr>
      <w:instrText xml:space="preserve"> PAGE </w:instrText>
    </w:r>
    <w:r>
      <w:rPr>
        <w:sz w:val="20"/>
        <w:szCs w:val="20"/>
      </w:rPr>
      <w:fldChar w:fldCharType="separate"/>
    </w:r>
    <w:r>
      <w:rPr>
        <w:sz w:val="20"/>
        <w:szCs w:val="20"/>
      </w:rPr>
      <w:t>111</w:t>
    </w:r>
    <w:r>
      <w:rPr>
        <w:sz w:val="20"/>
        <w:szCs w:val="20"/>
      </w:rPr>
      <w:fldChar w:fldCharType="end"/>
    </w:r>
    <w:r>
      <w:rPr>
        <w:sz w:val="20"/>
        <w:szCs w:val="20"/>
      </w:rPr>
      <w:t xml:space="preserve"> of 8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t>Compiled 17 July 2000 by Barb Trenholm PO Box 494 Dartmouth NS Canada B2Y 3Y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t>For source references see web page:  http://www.trenholm.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jc w:val="center"/>
      <w:rPr>
        <w:b/>
        <w:b/>
        <w:bCs/>
      </w:rPr>
    </w:pPr>
    <w:r>
      <w:rPr>
        <w:b/>
        <w:bCs/>
      </w:rPr>
      <w:t>Son Robert Trenholm of New Brunswic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jc w:val="center"/>
      <w:rPr>
        <w:b/>
        <w:b/>
        <w:bCs/>
      </w:rPr>
    </w:pPr>
    <w:r>
      <w:rPr>
        <w:b/>
        <w:bCs/>
      </w:rPr>
      <w:t>Son Robert Trenholm of New Brunswick</w:t>
    </w:r>
  </w:p>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0"/>
    </w:pPr>
    <w:rPr>
      <w:rFonts w:ascii="Times New Roman" w:hAnsi="Times New Roman" w:eastAsia="Times New Roman" w:cs="Times New Roman"/>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pPr>
    <w:rPr/>
  </w:style>
  <w:style w:type="paragraph" w:styleId="Header">
    <w:name w:val="Header"/>
    <w:basedOn w:val="Normal1"/>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