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SCENDANTS OF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ERT TRENHOLM (1776-1819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NGEST AND MOST PROLIF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SON  OF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HN TRENHOL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F NEW BRUNSW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T V of 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 INDE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iled for the reunion of Yorkshire Famili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d at Sackville and Cape Spear, New Brunsw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20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160" w:hanging="0"/>
        <w:jc w:val="center"/>
        <w:rPr/>
      </w:pPr>
      <w:r>
        <w:rPr/>
        <w:t xml:space="preserve">This information is considered to be in the public domain. </w:t>
      </w:r>
    </w:p>
    <w:p>
      <w:pPr>
        <w:pStyle w:val="Normal1"/>
        <w:tabs>
          <w:tab w:val="right" w:pos="720" w:leader="none"/>
          <w:tab w:val="righ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right" w:pos="720" w:leader="none"/>
          <w:tab w:val="righ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right" w:pos="720" w:leader="none"/>
          <w:tab w:val="righ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center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bCs/>
        </w:rPr>
      </w:pPr>
      <w:r>
        <w:rPr>
          <w:b/>
          <w:bCs/>
        </w:rPr>
        <w:t>SECTION</w:t>
        <w:tab/>
        <w:tab/>
        <w:tab/>
        <w:tab/>
        <w:tab/>
        <w:tab/>
        <w:tab/>
        <w:tab/>
        <w:t>PAGE N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Part I</w:t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Acknowledgem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Introduction</w:t>
        <w:tab/>
        <w:tab/>
        <w:tab/>
        <w:tab/>
        <w:tab/>
        <w:tab/>
        <w:tab/>
        <w:t>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First Generation</w:t>
        <w:tab/>
        <w:tab/>
        <w:tab/>
        <w:tab/>
        <w:tab/>
        <w:tab/>
        <w:t>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Second Generation</w:t>
        <w:tab/>
        <w:tab/>
        <w:tab/>
        <w:tab/>
        <w:tab/>
        <w:tab/>
        <w:t>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Third Generation</w:t>
        <w:tab/>
        <w:tab/>
        <w:tab/>
        <w:tab/>
        <w:tab/>
        <w:tab/>
        <w:t>1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Fourth Generaton</w:t>
        <w:tab/>
        <w:tab/>
        <w:tab/>
        <w:tab/>
        <w:tab/>
        <w:tab/>
        <w:t>1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Fifth Generation</w:t>
        <w:tab/>
        <w:tab/>
        <w:tab/>
        <w:tab/>
        <w:tab/>
        <w:tab/>
        <w:t>1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Sixth Generation</w:t>
        <w:tab/>
        <w:tab/>
        <w:tab/>
        <w:tab/>
        <w:tab/>
        <w:tab/>
        <w:t>58-8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Part II</w:t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Sixth Generation Continued</w:t>
        <w:tab/>
        <w:tab/>
        <w:tab/>
        <w:tab/>
        <w:tab/>
        <w:t>3-7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Part III</w:t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Sixth Generation Continued</w:t>
        <w:tab/>
        <w:tab/>
        <w:tab/>
        <w:tab/>
        <w:tab/>
        <w:t>3</w:t>
        <w:tab/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Seventh Generation</w:t>
        <w:tab/>
        <w:tab/>
        <w:tab/>
        <w:tab/>
        <w:tab/>
        <w:tab/>
        <w:t>54-9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Part IV</w:t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Seventh Generation Continued</w:t>
        <w:tab/>
        <w:tab/>
        <w:tab/>
        <w:tab/>
        <w:t>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Eighth Generation</w:t>
        <w:tab/>
        <w:tab/>
        <w:tab/>
        <w:tab/>
        <w:tab/>
        <w:tab/>
        <w:t>78-8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Part V</w:t>
        <w:tab/>
        <w:tab/>
        <w:t>Title Page</w:t>
        <w:tab/>
        <w:tab/>
        <w:tab/>
        <w:tab/>
        <w:tab/>
        <w:tab/>
        <w:tab/>
        <w:t>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Table of Contents</w:t>
        <w:tab/>
        <w:tab/>
        <w:tab/>
        <w:tab/>
        <w:tab/>
        <w:tab/>
        <w:t>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ab/>
        <w:tab/>
        <w:t>Name Index</w:t>
        <w:tab/>
        <w:tab/>
        <w:tab/>
        <w:tab/>
        <w:tab/>
        <w:tab/>
        <w:tab/>
        <w:t>3-8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1080" w:hanging="0"/>
        <w:jc w:val="both"/>
        <w:rPr/>
      </w:pPr>
      <w:r>
        <w:rPr/>
        <w:t>-------------------------------------------------------------------------------------------------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jc w:val="center"/>
        <w:rPr>
          <w:b/>
          <w:b/>
          <w:bCs/>
        </w:rPr>
      </w:pPr>
      <w:r>
        <w:rPr>
          <w:b/>
          <w:bCs/>
        </w:rPr>
        <w:t xml:space="preserve">Name Index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jc w:val="center"/>
        <w:rPr>
          <w:b/>
          <w:b/>
          <w:bCs/>
        </w:rPr>
      </w:pPr>
      <w:r>
        <w:rPr>
          <w:b/>
          <w:bCs/>
        </w:rPr>
        <w:t>(does not include spouses of unnumbered descendants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UNKNOWN ?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2nd Mrs. Reid Jos. Trenholm) (~1882 - )</w:t>
        <w:tab/>
        <w:t>spouse of 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rie (Mrs. Goodwin) (Mrs. Charles Allen) (~1891 - )</w:t>
        <w:tab/>
        <w:t>spouse of 1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. S. (Mrs. W. B. Allen) (~1901 - )</w:t>
        <w:tab/>
        <w:t>spouse of 7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Mrs. Ritchie McGlashing) (1862 - )</w:t>
        <w:tab/>
        <w:t>spouse of 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(Mrs. John Anderson Ackles) (1876 - )</w:t>
        <w:tab/>
        <w:t>spouse of 3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father of Robert S. Trenholm) (~1890 - )</w:t>
        <w:tab/>
        <w:t>spouse of 5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aye (Mrs. U. H. Vader) (~1903 - )</w:t>
        <w:tab/>
        <w:tab/>
        <w:t>spouse of 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first Mrs. Ben Trenholm Jr.) (~1836 - ~1860)</w:t>
        <w:tab/>
        <w:t>spouse of 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t J. (Mrs. Netis Ackles) (1872 - )</w:t>
        <w:tab/>
        <w:tab/>
        <w:t>spouse of 3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(Mrs. Norm Spence) (~1894 - )</w:t>
        <w:tab/>
        <w:tab/>
        <w:t>spouse of 10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(Mrs. Harper Fillmore) (~1898 - )</w:t>
        <w:tab/>
        <w:tab/>
        <w:t>spouse of 1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l (Mrs. Jacob Trenholm) (1865 - )</w:t>
        <w:tab/>
        <w:tab/>
        <w:t>spouse of 2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e ? (Mrs. Robt. Trenholm) (~1879 - &lt;1903)</w:t>
        <w:tab/>
        <w:t>spouse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lia (Mrs. Russ J. Strang) (~1901 - )</w:t>
        <w:tab/>
        <w:tab/>
        <w:t>spouse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Mrs. Earl Spence) (~1904 - )</w:t>
        <w:tab/>
        <w:tab/>
        <w:t>spouse of 1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Mrs. Wm. Trenholm) (~1901 - )</w:t>
        <w:tab/>
        <w:t>spouse of 1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Mrs. Jud Tingley) (1874 - 1897)</w:t>
        <w:tab/>
        <w:tab/>
        <w:t>spouse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 I. (Mrs. Bert. J. Anderson) (~1897 - )</w:t>
        <w:tab/>
        <w:t>spouse of 7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 (Mrs. Wm. H. Dixon) (~1889 - )</w:t>
        <w:tab/>
        <w:tab/>
        <w:t>spouse of 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(Mrs. Bert A. Trenholm) (~1891 - )</w:t>
        <w:tab/>
        <w:t>spouse of 5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John Trenholm ) (~1893 - )</w:t>
        <w:tab/>
        <w:tab/>
        <w:t>spouse of 7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ttie (Mrs. Earl Spence) (~1904 - )</w:t>
        <w:tab/>
        <w:tab/>
        <w:t>spouse of 1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Jane (Mrs. John N. Allen) (~1834 - ?1852)</w:t>
        <w:tab/>
        <w:t>spouse of 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wid. Teakles) (1843 - )</w:t>
        <w:tab/>
        <w:tab/>
        <w:t>spouse of 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Mrs. Bliss McGlashing) (1867 - )</w:t>
        <w:tab/>
        <w:t>spouse of 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h\ Maria Trenholm) (1828 - )</w:t>
        <w:tab/>
        <w:tab/>
        <w:t>spouse of 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BBO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 (~1898 - )</w:t>
        <w:tab/>
        <w:t>spouse of 1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nford (~1920 - )</w:t>
        <w:tab/>
        <w:t>child of 1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odore (~1922 - )</w:t>
        <w:tab/>
        <w:t>child of 1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CKL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m. (1865 - 1876)</w:t>
        <w:tab/>
        <w:t>3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y Ann (1866 - )</w:t>
        <w:tab/>
        <w:t>3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(1896 - )</w:t>
        <w:tab/>
        <w:t>10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pell (1856 - 1882)</w:t>
        <w:tab/>
        <w:t>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1827 - 1891)</w:t>
        <w:tab/>
        <w:t>spouse of 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M. (1898 - )</w:t>
        <w:tab/>
        <w:t>10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. (1865 - )</w:t>
        <w:tab/>
        <w:t>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825 - )</w:t>
        <w:tab/>
        <w:t>spouse of 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Rosalind (1867 - 1933)</w:t>
        <w:tab/>
        <w:t>285 (child of 44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52 - )</w:t>
        <w:tab/>
        <w:t>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(1834 - &lt;1852)</w:t>
        <w:tab/>
        <w:t>spouse of 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F. (1861 - )</w:t>
        <w:tab/>
        <w:t>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H. (1877 - )</w:t>
        <w:tab/>
        <w:t>spouse of 6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Mariner (1854 - )</w:t>
        <w:tab/>
        <w:t>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R. (1871 - )</w:t>
        <w:tab/>
        <w:t>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nderson (1875 - )</w:t>
        <w:tab/>
        <w:t>3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H. (1826 - 1875)</w:t>
        <w:tab/>
        <w:t>spouse of 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CKLE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ine (1860 - )</w:t>
        <w:tab/>
        <w:t>3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a (~1896 - )</w:t>
        <w:tab/>
        <w:t>10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inda (1862 - 1923)</w:t>
        <w:tab/>
        <w:t>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y A. (1863 - )</w:t>
        <w:tab/>
        <w:t>3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. (1870 - )</w:t>
        <w:tab/>
        <w:t>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is (1873 - )</w:t>
        <w:tab/>
        <w:t>3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(1891 - 1960)</w:t>
        <w:tab/>
        <w:t>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ter (1941 - )</w:t>
        <w:tab/>
        <w:t>child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lan (1850 - )</w:t>
        <w:tab/>
        <w:t>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1894 - )</w:t>
        <w:tab/>
        <w:t>10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Lavenea (1874 - )</w:t>
        <w:tab/>
        <w:t>3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liker (1868 - 1913)</w:t>
        <w:tab/>
        <w:t>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LG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(~1892 - )</w:t>
        <w:tab/>
        <w:t>spouse of 9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LL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een (1917 - )</w:t>
        <w:tab/>
        <w:t>child of 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Wells (?1883 - 1957)</w:t>
        <w:tab/>
        <w:t>spouse of 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. Bruce (1911 - )</w:t>
        <w:tab/>
        <w:t>child of 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xwell (1909 - 1972)</w:t>
        <w:tab/>
        <w:t>child of 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Mary (1915 - 1988)</w:t>
        <w:tab/>
        <w:t>child of 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ver (1919 - )</w:t>
        <w:tab/>
        <w:t>child of 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LL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g. (1887 - 1888)</w:t>
        <w:tab/>
        <w:t>14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elbert Angus (1901 - )</w:t>
        <w:tab/>
        <w:t>10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elia (1894 - &lt;1989)</w:t>
        <w:tab/>
        <w:t>9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nes Clara (1864 - )</w:t>
        <w:tab/>
        <w:t>4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(~1928 - )</w:t>
        <w:tab/>
        <w:t>child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Tuttle (1876 - )</w:t>
        <w:tab/>
        <w:t>1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ion Silas (1846 - )</w:t>
        <w:tab/>
        <w:t>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Anderson (1885 - 1965)</w:t>
        <w:tab/>
        <w:t>8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Bedford E. (1880 - 1961)</w:t>
        <w:tab/>
        <w:t>spouse of 10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R. (1883 - )</w:t>
        <w:tab/>
        <w:t>11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E. (1893 - )</w:t>
        <w:tab/>
        <w:t>spouse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E. (1893 - )</w:t>
        <w:tab/>
        <w:t>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emma (1894 - 1895)</w:t>
        <w:tab/>
        <w:t>8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Ida (1877 - )</w:t>
        <w:tab/>
        <w:t>spouse of 5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May (1888 - 1974)</w:t>
        <w:tab/>
        <w:t>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vah “Elvie” (1895 - )</w:t>
        <w:tab/>
        <w:t>11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vin John (1911 - )</w:t>
        <w:tab/>
        <w:t>child of 8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(1888 - )</w:t>
        <w:tab/>
        <w:t>10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Jane (1859 - )</w:t>
        <w:tab/>
        <w:t>3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“Mandy” Jane (1871 - ~1950)</w:t>
        <w:tab/>
        <w:t>spouse of 6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“Mandy” Jane (1871 - ~1950)</w:t>
        <w:tab/>
        <w:t>6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iranda “Bessie” (1871 - )</w:t>
        <w:tab/>
        <w:t>4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t. (1876 - 1883)</w:t>
        <w:tab/>
        <w:t>3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E. (1862 - ~1896)</w:t>
        <w:tab/>
        <w:t>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E. (1862 - ~1896)</w:t>
        <w:tab/>
        <w:t>spouse of 7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os Bliss (1860 - 1941)</w:t>
        <w:tab/>
        <w:t>spouse of 2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drew Burton (1887 - )</w:t>
        <w:tab/>
        <w:t>9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drew Somers (1815 - &lt;1901)</w:t>
        <w:tab/>
        <w:t>spouse of 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drew T. Anderson (1861 - )</w:t>
        <w:tab/>
        <w:t>2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etta A. “Nettie” (1864 - )</w:t>
        <w:tab/>
        <w:t>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Eliza (1866 - )</w:t>
        <w:tab/>
        <w:t>spouse of 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Eliza (1866 - )</w:t>
        <w:tab/>
        <w:t>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Elizabeth (1901 - )</w:t>
        <w:tab/>
        <w:t>14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. (1867 - )</w:t>
        <w:tab/>
        <w:t>4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aria (1861 - 1945)</w:t>
        <w:tab/>
        <w:t>spouse of 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aria (1861 - 1945)</w:t>
        <w:tab/>
        <w:t>3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atilda (1869 - )</w:t>
        <w:tab/>
        <w:t>10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toinette “Nettie” (1891 - 1920)</w:t>
        <w:tab/>
        <w:t>spouse of 10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nold (~1921 - )</w:t>
        <w:tab/>
        <w:t>child of 1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emas D. (1876 - )</w:t>
        <w:tab/>
        <w:t>9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~1922 - )</w:t>
        <w:tab/>
        <w:t>child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Irving (1849 - )</w:t>
        <w:tab/>
        <w:t>spouse of 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MacKinnon (1924 - )</w:t>
        <w:tab/>
        <w:t>child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Montague (?1865 - 1953)</w:t>
        <w:tab/>
        <w:t>4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W. (1878 - )</w:t>
        <w:tab/>
        <w:t>10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sa (dau.?) (1890 - )</w:t>
        <w:tab/>
        <w:t>12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brey (1882 - )</w:t>
        <w:tab/>
        <w:t>11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vard (1871 - )</w:t>
        <w:tab/>
        <w:t>3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(1868 - )</w:t>
        <w:tab/>
        <w:t>9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(1867 - )</w:t>
        <w:tab/>
        <w:t>4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Amelia Hobbs ? (?1863 - ?1947)</w:t>
        <w:tab/>
        <w:t>2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Amelia Hobbs ? (?1863 - ?1947)</w:t>
        <w:tab/>
        <w:t>spouse of 4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Ann (1857 - 1910)</w:t>
        <w:tab/>
        <w:t>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atrice (1879 - )</w:t>
        <w:tab/>
        <w:t>10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(1797 - 1869)</w:t>
        <w:tab/>
        <w:t>spouse of 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Carvossa (1849 - )</w:t>
        <w:tab/>
        <w:t>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ie Powell (1900 - )</w:t>
        <w:tab/>
        <w:t>13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(~1902 - )</w:t>
        <w:tab/>
        <w:t>1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L. (1891 - )</w:t>
        <w:tab/>
        <w:t>1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iss Victor (1895 - &lt;1992)</w:t>
        <w:tab/>
        <w:t>spouse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otsford (1854 - )</w:t>
        <w:tab/>
        <w:t>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urness a. (1897 - 1906)</w:t>
        <w:tab/>
        <w:t>7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a Ethel (1913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l Cedric (1897 - )</w:t>
        <w:tab/>
        <w:t>spouse of 1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lisle (~1909 - &lt;1996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 (~1945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May (1897 - )</w:t>
        <w:tab/>
        <w:t>1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rie (1884 - )</w:t>
        <w:tab/>
        <w:t>8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swell Conas (1884 - 1972)</w:t>
        <w:tab/>
        <w:t>7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ter Herbert (1886 - 1961)</w:t>
        <w:tab/>
        <w:t>spouse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Catheryn Folambard (1892 - )</w:t>
        <w:tab/>
        <w:t>8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Olla (1889 - 1961)</w:t>
        <w:tab/>
        <w:t>spouse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Olla (1889 - 1961)</w:t>
        <w:tab/>
        <w:t>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Caroline (1810 - 1876)</w:t>
        <w:tab/>
        <w:t>spouse of 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"Kate" P. (1848 - 1926)</w:t>
        <w:tab/>
        <w:t>spouse of 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(~1908 - 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(~1908 - 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Rhodes (1900 - &gt;1989)</w:t>
        <w:tab/>
        <w:t>spouse of 8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Rhodes (1900 - &gt;1989)</w:t>
        <w:tab/>
        <w:t>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891 - )</w:t>
        <w:tab/>
        <w:t>1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927 - )</w:t>
        <w:tab/>
        <w:t>child of 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b. (1900 - ~1910)</w:t>
        <w:tab/>
        <w:t>13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C. E. (1880 - )</w:t>
        <w:tab/>
        <w:t>10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Chandler? (1844 - &lt;1901)</w:t>
        <w:tab/>
        <w:t>spouse of 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N. Temple (1858 - )</w:t>
        <w:tab/>
        <w:t>2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1819 - &gt;1891)</w:t>
        <w:tab/>
        <w:t>spouse of 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Eleanor (1899 - )</w:t>
        <w:tab/>
        <w:t>1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esley Phalen (1874 - )</w:t>
        <w:tab/>
        <w:t>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ild (1901 - )</w:t>
        <w:tab/>
        <w:t>10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lorinda W. (1890 - )</w:t>
        <w:tab/>
        <w:t>8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lorinda W. (1890 - )</w:t>
        <w:tab/>
        <w:t>spouse of 10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(~1903 - &lt;1996)</w:t>
        <w:tab/>
        <w:t>14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C. (1870 - )</w:t>
        <w:tab/>
        <w:t>7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L. (1889 - )</w:t>
        <w:tab/>
        <w:t>spouse of 10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Viola (1871 - )</w:t>
        <w:tab/>
        <w:t>spouse of 4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Viola (1871 - )</w:t>
        <w:tab/>
        <w:t>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k (1900 - )</w:t>
        <w:tab/>
        <w:t>9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ke (1857 - )</w:t>
        <w:tab/>
        <w:t>2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ud (1917 - 1942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ud (1917 - 1942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ude (~1930 - )</w:t>
        <w:tab/>
        <w:t>child of 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issie Clarissa (1895 - )</w:t>
        <w:tab/>
        <w:t>spouse of 10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lin Van Buskirk (1857 - )</w:t>
        <w:tab/>
        <w:t>spouse of 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nnie (1915 - )</w:t>
        <w:tab/>
        <w:t>child of 4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pp H. (1883 - 1967)</w:t>
        <w:tab/>
        <w:t>spouse of 10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B. (1883 - )</w:t>
        <w:tab/>
        <w:t>9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Estella (1904 - )</w:t>
        <w:tab/>
        <w:t>14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Albert (1882 - 1944)</w:t>
        <w:tab/>
        <w:t>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Bliss (1899 - )</w:t>
        <w:tab/>
        <w:t>8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(1889 - )</w:t>
        <w:tab/>
        <w:t>1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Amelia (1846 - ?1926)</w:t>
        <w:tab/>
        <w:t>spouse of 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Elreta (1882 - )</w:t>
        <w:tab/>
        <w:t>12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(1884 - )</w:t>
        <w:tab/>
        <w:t>7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Bell (1894 - )</w:t>
        <w:tab/>
        <w:t>13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Pearl (1905 - 1972)</w:t>
        <w:tab/>
        <w:t>spouse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a Carritte (1893 - 1980)</w:t>
        <w:tab/>
        <w:t>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a Carritte (1893 - 1980)</w:t>
        <w:tab/>
        <w:t>spouse of 1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a Vance (1932 - )</w:t>
        <w:tab/>
        <w:t>child of 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a Vance (1932 - )</w:t>
        <w:tab/>
        <w:t>child of 1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e Leona (1900 - 1941)</w:t>
        <w:tab/>
        <w:t>1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rcy McGee (1870 - 1932)</w:t>
        <w:tab/>
        <w:t>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u. (1900 - )</w:t>
        <w:tab/>
        <w:t>8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Davis (1849 - )</w:t>
        <w:tab/>
        <w:t>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Dobson (1858 - )</w:t>
        <w:tab/>
        <w:t>spouse of 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borah Smith (1889 - )</w:t>
        <w:tab/>
        <w:t>1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la Marsha Minnie (1886 - )</w:t>
        <w:tab/>
        <w:t>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xter William (1880 - 1949)</w:t>
        <w:tab/>
        <w:t>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xter William (1880 - 1949)</w:t>
        <w:tab/>
        <w:t>spouse of 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H. (1933 - 1997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een (1924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Almira (1907 - )</w:t>
        <w:tab/>
        <w:t>child of 9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~1921 - 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Marie (1920 - )</w:t>
        <w:tab/>
        <w:t>child of 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Chapman (?1858 - 1919)</w:t>
        <w:tab/>
        <w:t>spouse of 1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Chapman (?1858 - 1919)</w:t>
        <w:tab/>
        <w:t>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Colison (1858 - )</w:t>
        <w:tab/>
        <w:t>1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uvey W. (1874 - )</w:t>
        <w:tab/>
        <w:t>3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(~1903 - ~1905)</w:t>
        <w:tab/>
        <w:t>14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dy (1886 - )</w:t>
        <w:tab/>
        <w:t>12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"Eddy" Edward T. (?1875 - 1971)</w:t>
        <w:tab/>
        <w:t>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"Eddy" Edward T. (?1875 - 1971)</w:t>
        <w:tab/>
        <w:t>spouse of 6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(~1904 - )</w:t>
        <w:tab/>
        <w:t>1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(~1905 - )</w:t>
        <w:tab/>
        <w:t>child of 8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(~1905 - )</w:t>
        <w:tab/>
        <w:t>child of 9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(1893 - )</w:t>
        <w:tab/>
        <w:t>1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C. E. (1870 - )</w:t>
        <w:tab/>
        <w:t>spouse of 4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C. E. (1870 - )</w:t>
        <w:tab/>
        <w:t>4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Eleanor (1857 - 1902)</w:t>
        <w:tab/>
        <w:t>spouse of 1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F. (1909 - 1958)</w:t>
        <w:tab/>
        <w:t>child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Scott (1903 - 1967)</w:t>
        <w:tab/>
        <w:t>spouse of 10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son (1905 - 1965)</w:t>
        <w:tab/>
        <w:t>child of 10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Charles (~1884 - )</w:t>
        <w:tab/>
        <w:t>spouse of 8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Edwin D. (1869 - )</w:t>
        <w:tab/>
        <w:t>spouse of 1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ileen D. (1926 - )</w:t>
        <w:tab/>
        <w:t>child of 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ileen D. (1926 - )</w:t>
        <w:tab/>
        <w:t>child of 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don Bedford (1901 - 1979)</w:t>
        <w:tab/>
        <w:t>14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Angeline “Lizzie” (1847 - )</w:t>
        <w:tab/>
        <w:t>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ane (1842 - 1923)</w:t>
        <w:tab/>
        <w:t>spouse of 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Myrtle (1875 - )</w:t>
        <w:tab/>
        <w:t>10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Bessie Ann (1902 - 1987)</w:t>
        <w:tab/>
        <w:t>spouse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C. (1826 - 1892)</w:t>
        <w:tab/>
        <w:t>spouse of 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Eliza” Amelia (1813 - 1857)</w:t>
        <w:tab/>
        <w:t>spouse of 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May (1876 - )</w:t>
        <w:tab/>
        <w:t>8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Wells (1835 - 1908)</w:t>
        <w:tab/>
        <w:t>spouse of 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Wells (1835 - 1908)</w:t>
        <w:tab/>
        <w:t>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Ada (1870 - )</w:t>
        <w:tab/>
        <w:t>7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Kathleen Kay (1926 - )</w:t>
        <w:tab/>
        <w:t>child of 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mer (1888 - )</w:t>
        <w:tab/>
        <w:t>11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mer R. (1887 - &lt;1989)</w:t>
        <w:tab/>
        <w:t>9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ie (~1941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peth R. “Elsie” (?1852 - )</w:t>
        <w:tab/>
        <w:t>2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peth R. “Elsie” (?1852 - )</w:t>
        <w:tab/>
        <w:t>spouse of 3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va (~1905 - )</w:t>
        <w:tab/>
        <w:t>child of 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va (~1905 - )</w:t>
        <w:tab/>
        <w:t>child of 6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Jane (1882 - 1972)</w:t>
        <w:tab/>
        <w:t>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jane (1881 - 1888)</w:t>
        <w:tab/>
        <w:t>14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phraim 2nd (1823 - 1894)</w:t>
        <w:tab/>
        <w:t>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phraim 2nd (1823 - 1894)</w:t>
        <w:tab/>
        <w:t>spouse of 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phraim Silliker (1850 - 1912)</w:t>
        <w:tab/>
        <w:t>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~1901 - )</w:t>
        <w:tab/>
        <w:t>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Aylesford (1881 - )</w:t>
        <w:tab/>
        <w:t>11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Wylie ? (1892 - )</w:t>
        <w:tab/>
        <w:t>1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sie M. (1887 - )</w:t>
        <w:tab/>
        <w:t>spouse of 6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sie M. (1887 - )</w:t>
        <w:tab/>
        <w:t>1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(~1913 - )</w:t>
        <w:tab/>
        <w:t>child of 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(~1913 - )</w:t>
        <w:tab/>
        <w:t>child of 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(~1916 - 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her Ann (1846 - 1916)</w:t>
        <w:tab/>
        <w:t>spouse of 2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ie (~1895 - )</w:t>
        <w:tab/>
        <w:t>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(~1892 - )</w:t>
        <w:tab/>
        <w:t>spouse of 1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Blanche (1904 - )</w:t>
        <w:tab/>
        <w:t>spouse of 8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Blanche (1904 - )</w:t>
        <w:tab/>
        <w:t>1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M. (~1898 - )</w:t>
        <w:tab/>
        <w:t>spouse of 1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tie J. "Nettie" Ella (1868 - 1954)</w:t>
        <w:tab/>
        <w:t>4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devilla (1852 - )</w:t>
        <w:tab/>
        <w:t>spouse of 1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devilla (1852 - )</w:t>
        <w:tab/>
        <w:t>2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nice E. (1855 - )</w:t>
        <w:tab/>
        <w:t>2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Jane (1886 - )</w:t>
        <w:tab/>
        <w:t>9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Lavonia (1916 - )</w:t>
        <w:tab/>
        <w:t>child of 8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Marion (1929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Mildred (1926 - )</w:t>
        <w:tab/>
        <w:t>child of 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Mildred (1926 - )</w:t>
        <w:tab/>
        <w:t>child of 1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(~1927 - )</w:t>
        <w:tab/>
        <w:t>child of 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zra (~1886 - )</w:t>
        <w:tab/>
        <w:t>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"Fannie" Frances Louise (?1885 - 1963)</w:t>
        <w:tab/>
        <w:t>4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father of Victor) (~1914 - )</w:t>
        <w:tab/>
        <w:t>child of 8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a May (1897 - )</w:t>
        <w:tab/>
        <w:t>14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1868 - &gt;1891)</w:t>
        <w:tab/>
        <w:t>4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~1902 - )</w:t>
        <w:tab/>
        <w:t>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"Flossie" Mildred (1915 - 1994)</w:t>
        <w:tab/>
        <w:t>child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da Flora (1897 - &lt;1996)</w:t>
        <w:tab/>
        <w:t>1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rrest (1916 - 1962)</w:t>
        <w:tab/>
        <w:t>child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ster (~1874 - )</w:t>
        <w:tab/>
        <w:t>spouse of 4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ster Gorley J. (1882 - )</w:t>
        <w:tab/>
        <w:t>1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ster Stephen (1880 - )</w:t>
        <w:tab/>
        <w:t>10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(1870 - )</w:t>
        <w:tab/>
        <w:t>4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“fanny” (1) (1870 - &lt;1879)</w:t>
        <w:tab/>
        <w:t>4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M. "Fanny" (2) (1879 - )</w:t>
        <w:tab/>
        <w:t>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M. (1896 - 1966)</w:t>
        <w:tab/>
        <w:t>9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Tuttle A. (1870 - &lt;1918)</w:t>
        <w:tab/>
        <w:t>spouse of 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lin (1912 - )</w:t>
        <w:tab/>
        <w:t>child of 6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ser Harvey (1903 - 1970)</w:t>
        <w:tab/>
        <w:t>spouse of 1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ser lyman (1927 - 1945)</w:t>
        <w:tab/>
        <w:t>child of 1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E. (1861 - )</w:t>
        <w:tab/>
        <w:t>4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E. (1861 - )</w:t>
        <w:tab/>
        <w:t>spouse of 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Snowball (1846 - )</w:t>
        <w:tab/>
        <w:t>1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Snowball (1899 - 1989)</w:t>
        <w:tab/>
        <w:t>7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briel Strang (~1856 - 1913)</w:t>
        <w:tab/>
        <w:t>6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field (~1939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net (~1912 - &lt;1998)</w:t>
        <w:tab/>
        <w:t>child of 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Elwood (?1872 - 1937)</w:t>
        <w:tab/>
        <w:t>10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L. (1864 - )</w:t>
        <w:tab/>
        <w:t>spouse of 7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R. (~1915 - &lt;1996)</w:t>
        <w:tab/>
        <w:t>child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fred (s\ Joshua?) (1869 - )</w:t>
        <w:tab/>
        <w:t>6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lard Strang (1857 - ?1895)</w:t>
        <w:tab/>
        <w:t>spouse of 4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Verne (1902 - 1994)</w:t>
        <w:tab/>
        <w:t>spouse of 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Verne (1902 - 1994)</w:t>
        <w:tab/>
        <w:t>1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Grace (1895 - )</w:t>
        <w:tab/>
        <w:t>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~1884 - )</w:t>
        <w:tab/>
        <w:t>4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~1895 - )</w:t>
        <w:tab/>
        <w:t>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(&gt;1939 - 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uy (1902 - )</w:t>
        <w:tab/>
        <w:t>13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llett Milton (1925 - )</w:t>
        <w:tab/>
        <w:t>child of 1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mpton George (1873 - 1952)</w:t>
        <w:tab/>
        <w:t>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mpton George (1873 - 1952)</w:t>
        <w:tab/>
        <w:t>spouse of 6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(1831 - )</w:t>
        <w:tab/>
        <w:t>spouse of 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Isabella (1845 - )</w:t>
        <w:tab/>
        <w:t>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57 - 1939)</w:t>
        <w:tab/>
        <w:t>spouse of 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60 - )</w:t>
        <w:tab/>
        <w:t>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ington (1878 - )</w:t>
        <w:tab/>
        <w:t>spouse of 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lan Page (1878 - )</w:t>
        <w:tab/>
        <w:t>8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Robert (~1911 - &lt;1996)</w:t>
        <w:tab/>
        <w:t>child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Somers (1903 - )</w:t>
        <w:tab/>
        <w:t>1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Summers (~1903 - &lt;1997)</w:t>
        <w:tab/>
        <w:t>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per Johnson (?1879 - )</w:t>
        <w:tab/>
        <w:t>9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(~1882 - )</w:t>
        <w:tab/>
        <w:t>4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"Hattie" N. (1881 - )</w:t>
        <w:tab/>
        <w:t>4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1883 - )</w:t>
        <w:tab/>
        <w:t>3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Stewart (1889 - 1965)</w:t>
        <w:tab/>
        <w:t>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E. (1894 - 1945)</w:t>
        <w:tab/>
        <w:t>14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dley (1891 - 1970)</w:t>
        <w:tab/>
        <w:t>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~1920 - )</w:t>
        <w:tab/>
        <w:t>child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Mary (~1916 - )</w:t>
        <w:tab/>
        <w:t>child of 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Mary (~1916 - )</w:t>
        <w:tab/>
        <w:t>child of 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M. (1905 - 1947)</w:t>
        <w:tab/>
        <w:t>child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Trumenta (1883 - )</w:t>
        <w:tab/>
        <w:t>8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man (1897 - )</w:t>
        <w:tab/>
        <w:t>1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ster Myrtle (1880 - 1959)</w:t>
        <w:tab/>
        <w:t>10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a Alexandria (1902 - )</w:t>
        <w:tab/>
        <w:t>13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race (~1919 - 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ratio Amos “Raiche” (1894 - )</w:t>
        <w:tab/>
        <w:t>8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Spence (1911 - 1991)</w:t>
        <w:tab/>
        <w:t>child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lda Beatrice (1904 - )</w:t>
        <w:tab/>
        <w:t>14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a (~1919 - )</w:t>
        <w:tab/>
        <w:t>child of 1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a W. M. E. (1879 - 1909)</w:t>
        <w:tab/>
        <w:t>8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ez Lowell (1901 - )</w:t>
        <w:tab/>
        <w:t>14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(~1917 - ~1917)</w:t>
        <w:tab/>
        <w:t>child of 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(1915 - 1915)</w:t>
        <w:tab/>
        <w:t>child of 10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kerman (1856 - )</w:t>
        <w:tab/>
        <w:t>4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ona Laurena (1887 - )</w:t>
        <w:tab/>
        <w:t>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(~1900 - )</w:t>
        <w:tab/>
        <w:t>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vian Roy (1904 - )</w:t>
        <w:tab/>
        <w:t>10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Trenholm (1828 - &gt;1891)</w:t>
        <w:tab/>
        <w:t>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iah (1895 - )</w:t>
        <w:tab/>
        <w:t>14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y D. E. (1897 - )</w:t>
        <w:tab/>
        <w:t>1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E. L. (1860 - 1945)</w:t>
        <w:tab/>
        <w:t>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E. L. (1860 - 1945)</w:t>
        <w:tab/>
        <w:t>spouse of 6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Jacob Silliker (1839 - 1915)</w:t>
        <w:tab/>
        <w:t>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Amos (1900 - 1974)</w:t>
        <w:tab/>
        <w:t>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Bedford (1853 - )</w:t>
        <w:tab/>
        <w:t>spouse of 4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Bedford (1885 - 1921)</w:t>
        <w:tab/>
        <w:t>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E. C. ? (1866 - )</w:t>
        <w:tab/>
        <w:t>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Emmerson (1888 - )</w:t>
        <w:tab/>
        <w:t>spouse of 8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Emmerson (1888 - )</w:t>
        <w:tab/>
        <w:t>10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M. (1890 - )</w:t>
        <w:tab/>
        <w:t>1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(1830 - 1856)</w:t>
        <w:tab/>
        <w:t>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Katherine May (1883 - &lt;1911)</w:t>
        <w:tab/>
        <w:t>spouse of 6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~1922 - 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~1922 - 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~1922 - )</w:t>
        <w:tab/>
        <w:t>child of 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ffrey trenholm (1889 - 1890)</w:t>
        <w:tab/>
        <w:t>8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ie P. (1890 - )</w:t>
        <w:tab/>
        <w:t>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Edward R. C. (1854 - )</w:t>
        <w:tab/>
        <w:t>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John T. or D. Esq. (1831 - 1881)</w:t>
        <w:tab/>
        <w:t>spouse of 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T. (1900 - )</w:t>
        <w:tab/>
        <w:t>1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Trenholm (1834 - 1900)</w:t>
        <w:tab/>
        <w:t>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el Shepard (1851 - 1941)</w:t>
        <w:tab/>
        <w:t>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41 - )</w:t>
        <w:tab/>
        <w:t>2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. (1882 - )</w:t>
        <w:tab/>
        <w:t>10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lbert (~1886 - 1934)</w:t>
        <w:tab/>
        <w:t>spouse of 4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Chandler (1899 - )</w:t>
        <w:tab/>
        <w:t>14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Edward (1859 - )</w:t>
        <w:tab/>
        <w:t>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Field (1905 - 1935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Frank (1891 - )</w:t>
        <w:tab/>
        <w:t>9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athias (1857 - 1930)</w:t>
        <w:tab/>
        <w:t>spouse of 2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athias (1857 - 1930)</w:t>
        <w:tab/>
        <w:t>4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Nelson (1831 - 1903)</w:t>
        <w:tab/>
        <w:t>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Nelson (1844 - )</w:t>
        <w:tab/>
        <w:t>spouse of 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Nelson Duvey (1849 - 1932)</w:t>
        <w:tab/>
        <w:t>spouse of 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Trenholm (1854 - 1923)</w:t>
        <w:tab/>
        <w:t>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Tuttle (1879 - )</w:t>
        <w:tab/>
        <w:t>1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nah (1888 - )</w:t>
        <w:tab/>
        <w:t>13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914 - &lt;1998)</w:t>
        <w:tab/>
        <w:t>child of 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Crandall (1856 - )</w:t>
        <w:tab/>
        <w:t>spouse of 5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Ralph Harper (1857 - )</w:t>
        <w:tab/>
        <w:t>spouse of 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Thompson (1867 - 1937)</w:t>
        <w:tab/>
        <w:t>spouse of 9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hua R. (~1906 - &lt;1996)</w:t>
        <w:tab/>
        <w:t>child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hua R. B. (1843 - ~1891)</w:t>
        <w:tab/>
        <w:t>spouse of 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iah (1877 - )</w:t>
        <w:tab/>
        <w:t>4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yce Bernice (1922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Dorothy (1904 - &lt;1996)</w:t>
        <w:tab/>
        <w:t>13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(~1890 - )</w:t>
        <w:tab/>
        <w:t>spouse of 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irby M. (1880 - )</w:t>
        <w:tab/>
        <w:t>8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irby M. (1880 - )</w:t>
        <w:tab/>
        <w:t>spouse of 9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(1882 - )</w:t>
        <w:tab/>
        <w:t>1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A. (wid. Spence) (1881 - )</w:t>
        <w:tab/>
        <w:t>spouse of 8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A. (wid. Spence) (1881 - )</w:t>
        <w:tab/>
        <w:t>spouse of 8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Mae (1911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vinia E. (1882 - )</w:t>
        <w:tab/>
        <w:t>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wn (1887 - )</w:t>
        <w:tab/>
        <w:t>12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yton Webster (1918 - 1996)</w:t>
        <w:tab/>
        <w:t>child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ilah M. (1888 - )</w:t>
        <w:tab/>
        <w:t>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nnie Lenore (1890 - &lt;1989)</w:t>
        <w:tab/>
        <w:t>9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nora (1879 - )</w:t>
        <w:tab/>
        <w:t>11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~1903 - )</w:t>
        <w:tab/>
        <w:t>14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879 - )</w:t>
        <w:tab/>
        <w:t>9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roy (1888 - )</w:t>
        <w:tab/>
        <w:t>10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H. (~1913 - &lt;1996)</w:t>
        <w:tab/>
        <w:t>child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titia Matilda (1834 - 1862)</w:t>
        <w:tab/>
        <w:t>spouse of 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vi (~1911 - &lt;1996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wis Wells (1839 - &lt;1891)</w:t>
        <w:tab/>
        <w:t>1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~1907 - )</w:t>
        <w:tab/>
        <w:t>child of 10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Irene (1923 - )</w:t>
        <w:tab/>
        <w:t>child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“Lizzie” Sarah Elizabeth (1895 - )</w:t>
        <w:tab/>
        <w:t>8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(~1931 - &lt;1997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Sharpe MD (1923 - )</w:t>
        <w:tab/>
        <w:t>child of 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is Thelma (~1923 - 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la May (1885 - 1954)</w:t>
        <w:tab/>
        <w:t>spouse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(~1907 - &lt;1996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a (1876 - )</w:t>
        <w:tab/>
        <w:t>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e Annabel (1929 - )</w:t>
        <w:tab/>
        <w:t>child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well Archibald Shepard (1926 - )</w:t>
        <w:tab/>
        <w:t>child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as Roy (1878 - )</w:t>
        <w:tab/>
        <w:t>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inda (1897 - )</w:t>
        <w:tab/>
        <w:t>1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retia J. (widow) (1885 - 1941)</w:t>
        <w:tab/>
        <w:t>spouse of 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retia Jane (1875 - )</w:t>
        <w:tab/>
        <w:t>7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retia Jane (1) (1836 - 1856)</w:t>
        <w:tab/>
        <w:t>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retia Jane (2) (1856 - &lt;1891)</w:t>
        <w:tab/>
        <w:t>1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y (1900 - )</w:t>
        <w:tab/>
        <w:t>14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lu (1899 - &lt;1996)</w:t>
        <w:tab/>
        <w:t>14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nda? (~1920 - )</w:t>
        <w:tab/>
        <w:t>child of 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~1920 - 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Athleen (1879 - 1961)</w:t>
        <w:tab/>
        <w:t>7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B. (1888 - 1910)</w:t>
        <w:tab/>
        <w:t>spouse of 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Louise (1874 - 1942)</w:t>
        <w:tab/>
        <w:t>4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Louise (1874 - 1942)</w:t>
        <w:tab/>
        <w:t>spouse of 6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r. Major ? (1877 - )</w:t>
        <w:tab/>
        <w:t>10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lcolm (~1925 - &lt;1995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nford Wylie (1909 - 1996)</w:t>
        <w:tab/>
        <w:t>child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45 - 1932)</w:t>
        <w:tab/>
        <w:t>spouse of 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64 - )</w:t>
        <w:tab/>
        <w:t>spouse of 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64 - )</w:t>
        <w:tab/>
        <w:t>3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908 - )</w:t>
        <w:tab/>
        <w:t>child of 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Grace (1859 - 1937)</w:t>
        <w:tab/>
        <w:t>spouse of 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. (1864 - 1881)</w:t>
        <w:tab/>
        <w:t>3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. (1864 - 1881)</w:t>
        <w:tab/>
        <w:t>spouse of 4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Ruby (1884 - )</w:t>
        <w:tab/>
        <w:t>14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ner J. (1879 - 1943)</w:t>
        <w:tab/>
        <w:t>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ta A. (1899 - )</w:t>
        <w:tab/>
        <w:t>spouse of 9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(~1917 - )</w:t>
        <w:tab/>
        <w:t>child of 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(~1917 - )</w:t>
        <w:tab/>
        <w:t>child of 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Alice (1869 - )</w:t>
        <w:tab/>
        <w:t>spouse of 4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Alice (1869 - )</w:t>
        <w:tab/>
        <w:t>4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shall (1877 - )</w:t>
        <w:tab/>
        <w:t>3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~1922 - )</w:t>
        <w:tab/>
        <w:t>child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93 - )</w:t>
        <w:tab/>
        <w:t>14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(1833 - 1873)</w:t>
        <w:tab/>
        <w:t>spouse of 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(1841 - 1914)</w:t>
        <w:tab/>
        <w:t>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“Jean” McGlashing (1899 - 1917)</w:t>
        <w:tab/>
        <w:t>spouse of 8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Catherine (1841 - )</w:t>
        <w:tab/>
        <w:t>1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. (1898 - 1900)</w:t>
        <w:tab/>
        <w:t>8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thel (1914 - )</w:t>
        <w:tab/>
        <w:t>child of 8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Frances (1886 - )</w:t>
        <w:tab/>
        <w:t>10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(1887 - 1966)</w:t>
        <w:tab/>
        <w:t>spouse of 10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L. (~1858 - ~1888)</w:t>
        <w:tab/>
        <w:t>6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Neamon (1898 - )</w:t>
        <w:tab/>
        <w:t>12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Sarah Jane (1860 - )</w:t>
        <w:tab/>
        <w:t>4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son Harris (1909 - 1980)</w:t>
        <w:tab/>
        <w:t>child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Elizabeth “Lizzie” (?1881 - )</w:t>
        <w:tab/>
        <w:t>spouse of 8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Elizabeth “Lizzie” (?1881 - )</w:t>
        <w:tab/>
        <w:t>9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nsell J. (1878 - )</w:t>
        <w:tab/>
        <w:t>4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 (~1900 - )</w:t>
        <w:tab/>
        <w:t>spouse of 1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 Avis (1898 - )</w:t>
        <w:tab/>
        <w:t>13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nda Frances (1899 - )</w:t>
        <w:tab/>
        <w:t>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nda Frances (1899 - )</w:t>
        <w:tab/>
        <w:t>spouse of 1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ssa Ann "Mittie" (1861 - 1948)</w:t>
        <w:tab/>
        <w:t>6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nnel Baxter (1892 - )</w:t>
        <w:tab/>
        <w:t>10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(~1906 - )</w:t>
        <w:tab/>
        <w:t>child of 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(~1943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ard (~1920 - &lt;1994)</w:t>
        <w:tab/>
        <w:t>child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Trenholm (1869 - 1949)</w:t>
        <w:tab/>
        <w:t>3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Trenholm (1869 - 1949)</w:t>
        <w:tab/>
        <w:t>spouse of 5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ton (1872 - )</w:t>
        <w:tab/>
        <w:t>9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E. "Winnie" (1877 - 1957)</w:t>
        <w:tab/>
        <w:t>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eva (1870 - 1880)</w:t>
        <w:tab/>
        <w:t>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randa (1832 - 1871)</w:t>
        <w:tab/>
        <w:t>spouse of 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tchell (1889 - )</w:t>
        <w:tab/>
        <w:t>9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nt (1898 - )</w:t>
        <w:tab/>
        <w:t>10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ntague M. (1868 - 1886)</w:t>
        <w:tab/>
        <w:t>3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Wavey Lutes) (~1922 - 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uriel (~1926 - )</w:t>
        <w:tab/>
        <w:t>child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yrtle Eliza Maude (1873 - 1966)</w:t>
        <w:tab/>
        <w:t>spouse of 4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yrtle H. (1912 - 1983)</w:t>
        <w:tab/>
        <w:t>child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ncy Anne Richardson (1825 - )</w:t>
        <w:tab/>
        <w:t>spouse of 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V. F. (1885 - )</w:t>
        <w:tab/>
        <w:t>spouse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V. F. (1885 - )</w:t>
        <w:tab/>
        <w:t>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(1804 - 1881)</w:t>
        <w:tab/>
        <w:t>spouse of 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Horatio (1866 - )</w:t>
        <w:tab/>
        <w:t>6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Watson (?1854 - &lt;1892)</w:t>
        <w:tab/>
        <w:t>spouse of 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Watson (?1854 - &lt;1892)</w:t>
        <w:tab/>
        <w:t>4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a (1888 - )</w:t>
        <w:tab/>
        <w:t>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akley Strang (1882 - 1941)</w:t>
        <w:tab/>
        <w:t>spouse of 10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bediah Clarke (1849 - 1932)</w:t>
        <w:tab/>
        <w:t>spouse of 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a Frances (1896 - )</w:t>
        <w:tab/>
        <w:t>12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al Conroy (1915 - )</w:t>
        <w:tab/>
        <w:t>child of 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val Fred (1915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Kenneth (1916 - 1995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(s\ Bedford) (~1905 - )</w:t>
        <w:tab/>
        <w:t>child of 10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parent of Carrie) (~1868 - )</w:t>
        <w:tab/>
        <w:t>2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rker (~1904 - )</w:t>
        <w:tab/>
        <w:t>12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tience Policine (1873 - )</w:t>
        <w:tab/>
        <w:t>3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ival W. (1880 - )</w:t>
        <w:tab/>
        <w:t>8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Frank (1883 - 1950)</w:t>
        <w:tab/>
        <w:t>14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ilip S. (?1887 - )</w:t>
        <w:tab/>
        <w:t>4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Jane “Jannie” (1856 - 1903)</w:t>
        <w:tab/>
        <w:t>4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M. (1848 - 1927)</w:t>
        <w:tab/>
        <w:t>spouse of 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Trenholm (1863 - )</w:t>
        <w:tab/>
        <w:t>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(~1927 - &lt;1995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Queenie B. (~1876 - &lt;1901)</w:t>
        <w:tab/>
        <w:t>spouse of 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. thompson (1892 - 1892)</w:t>
        <w:tab/>
        <w:t>8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chel Blanche (1903 - )</w:t>
        <w:tab/>
        <w:t>1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S. (1909 - 1975)</w:t>
        <w:tab/>
        <w:t>child of 8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worth (1900 - )</w:t>
        <w:tab/>
        <w:t>13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ay (1895 - )</w:t>
        <w:tab/>
        <w:t>1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Bethel (1884 - )</w:t>
        <w:tab/>
        <w:t>spouse of 9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Bethel (1884 - )</w:t>
        <w:tab/>
        <w:t>1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na Rebecca (1897 - 1995)</w:t>
        <w:tab/>
        <w:t>8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na Rebecca (1897 - 1995)</w:t>
        <w:tab/>
        <w:t>spouse of 10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ta A. (?1874 - 1939)</w:t>
        <w:tab/>
        <w:t>spouse of 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va Helen (1924 - 1972)</w:t>
        <w:tab/>
        <w:t>child of 8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“Ritchie” James (1902 - 1975)</w:t>
        <w:tab/>
        <w:t>14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a (~1914 - 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a (~1914 - 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William (1856 - 1923)</w:t>
        <w:tab/>
        <w:t>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William (1856 - 1923)</w:t>
        <w:tab/>
        <w:t>spouse of 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1895 - )</w:t>
        <w:tab/>
        <w:t>10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Guy (1908 - 1960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Trenholm (1825 - 1904)</w:t>
        <w:tab/>
        <w:t>spouse of 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Trenholm (1825 - 1904)</w:t>
        <w:tab/>
        <w:t>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Trenholm (1884 - 1952)</w:t>
        <w:tab/>
        <w:t>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ger (~1915 - 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land Everett (1915 - 1998)</w:t>
        <w:tab/>
        <w:t>child of 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land M. (s\ Bedford) (1907 - )</w:t>
        <w:tab/>
        <w:t>child of 10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aline (~1901 - &lt;1996)</w:t>
        <w:tab/>
        <w:t>14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aline (1852 - )</w:t>
        <w:tab/>
        <w:t>4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ana Vinnie (d\ John Nelson?) (1852 - &lt;1891)</w:t>
        <w:tab/>
        <w:t>4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~1925 - )</w:t>
        <w:tab/>
        <w:t>child of 12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by (~1912 - 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by (~1912 - 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by Alice (1918 - 1996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by Hazel (1901 - 1972)</w:t>
        <w:tab/>
        <w:t>1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(~1925 - )</w:t>
        <w:tab/>
        <w:t>child of 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(~1937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877 - )</w:t>
        <w:tab/>
        <w:t>spouse of 1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~1893 - )</w:t>
        <w:tab/>
        <w:t>12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~1947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891 - )</w:t>
        <w:tab/>
        <w:t>10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bon Claire (1887 - )</w:t>
        <w:tab/>
        <w:t>8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1823 - 1862)</w:t>
        <w:tab/>
        <w:t>spouse of 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Ann “Minnie” (1841 - )</w:t>
        <w:tab/>
        <w:t>spouse of 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? (1844 - )</w:t>
        <w:tab/>
        <w:t>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Lucetta (1896 - )</w:t>
        <w:tab/>
        <w:t>13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M. (1889 - )</w:t>
        <w:tab/>
        <w:t>4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Melissa (1866 - )</w:t>
        <w:tab/>
        <w:t>3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ila (~1949 - 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pard Victor (1916 - 1994)</w:t>
        <w:tab/>
        <w:t>child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rman (1906 - 1942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rman (1906 - 1942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irley Jean (1930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as Edward (1849 - )</w:t>
        <w:tab/>
        <w:t>spouse of 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nowball (s\ Bedford) (~1900 - )</w:t>
        <w:tab/>
        <w:t>14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anley D. (1875 - 1935)</w:t>
        <w:tab/>
        <w:t>4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anley Patterson (1925 - 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(1878 - 1882)</w:t>
        <w:tab/>
        <w:t>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G. (1873 - 1957)</w:t>
        <w:tab/>
        <w:t>9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Garth (1929 - 1988)</w:t>
        <w:tab/>
        <w:t>child of 1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n. (1903 - 1904)</w:t>
        <w:tab/>
        <w:t>7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Trenholm (1854 - )</w:t>
        <w:tab/>
        <w:t>1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rling Stephen (1923 - )</w:t>
        <w:tab/>
        <w:t>child of 8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rling Stephen (1923 - )</w:t>
        <w:tab/>
        <w:t>child of 1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uart (~1932 - )</w:t>
        <w:tab/>
        <w:t>child of 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dney (1913 - )</w:t>
        <w:tab/>
        <w:t>child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ed (1907 - 1972)</w:t>
        <w:tab/>
        <w:t>child of 4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exie (~1897 - )</w:t>
        <w:tab/>
        <w:t>12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~1899 - )</w:t>
        <w:tab/>
        <w:t>1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~1935 - &lt;1997)</w:t>
        <w:tab/>
        <w:t>child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1882 - )</w:t>
        <w:tab/>
        <w:t>10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leatha  Truementa (1893 - )</w:t>
        <w:tab/>
        <w:t>spouse of 1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ueman (1904 - )</w:t>
        <w:tab/>
        <w:t>12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uementa (~1880 - )</w:t>
        <w:tab/>
        <w:t>spouse of 9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aughan (~1918 - )</w:t>
        <w:tab/>
        <w:t>child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aughan (~1918 - )</w:t>
        <w:tab/>
        <w:t>child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(~1924 - )</w:t>
        <w:tab/>
        <w:t>child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da RN (~1930 - )</w:t>
        <w:tab/>
        <w:t>child of 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da ?? (~1862 - )</w:t>
        <w:tab/>
        <w:t>1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sta Eliza (1890 - )</w:t>
        <w:tab/>
        <w:t>8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 (~1917 - &lt;1995)</w:t>
        <w:tab/>
        <w:t>child of 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 (1893 - )</w:t>
        <w:tab/>
        <w:t>9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ia Gertrude (1874 - )</w:t>
        <w:tab/>
        <w:t>4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LLE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ola (1903 - )</w:t>
        <w:tab/>
        <w:t>1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va Gladys (1897 - )</w:t>
        <w:tab/>
        <w:t>1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. B. (~1901 - )</w:t>
        <w:tab/>
        <w:t>7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. Burton (~1902 - &lt;1996)</w:t>
        <w:tab/>
        <w:t>13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do (1907 - )</w:t>
        <w:tab/>
        <w:t>child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lace (~1905 - &lt;1996)</w:t>
        <w:tab/>
        <w:t>child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1920 - 1939)</w:t>
        <w:tab/>
        <w:t>child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1884 - 1884)</w:t>
        <w:tab/>
        <w:t>7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Allen Dudley (1871 - 1935)</w:t>
        <w:tab/>
        <w:t>4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S. (1874 - )</w:t>
        <w:tab/>
        <w:t>1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nda Eugenia (1907 - 1988)</w:t>
        <w:tab/>
        <w:t>child of 8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rren (1880 - )</w:t>
        <w:tab/>
        <w:t>12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bster (~1890 - )</w:t>
        <w:tab/>
        <w:t>spouse of 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bster Berrie (1873 - )</w:t>
        <w:tab/>
        <w:t>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llesley (1921 - 1921)</w:t>
        <w:tab/>
        <w:t>child of 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helmina Blake (1903 - )</w:t>
        <w:tab/>
        <w:t>1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32 - 1882)</w:t>
        <w:tab/>
        <w:t>1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91 - )</w:t>
        <w:tab/>
        <w:t>14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rthur (1890 - 1967)</w:t>
        <w:tab/>
        <w:t>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lmore (1869 - 1943)</w:t>
        <w:tab/>
        <w:t>spouse of 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George "Klondike" (1836 - 1922)</w:t>
        <w:tab/>
        <w:t>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milton Rose (1870 - )</w:t>
        <w:tab/>
        <w:t>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rvey (?1884 - )</w:t>
        <w:tab/>
        <w:t>9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Esq. (1832 - 1923)</w:t>
        <w:tab/>
        <w:t>spouse of 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A. (1842 - 1921)</w:t>
        <w:tab/>
        <w:t>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. (1870 - )</w:t>
        <w:tab/>
        <w:t>3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Nathan J. T. (1862 - )</w:t>
        <w:tab/>
        <w:t>3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Nelson (1858 - 1933)</w:t>
        <w:tab/>
        <w:t>4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Prestwood (~1865 - )</w:t>
        <w:tab/>
        <w:t>6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alter (1884 - 1884)</w:t>
        <w:tab/>
        <w:t>1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esley J. (1880 - 1963)</w:t>
        <w:tab/>
        <w:t>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esley J. (1880 - 1963)</w:t>
        <w:tab/>
        <w:t>spouse of 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"Willie" Miner (1891 - )</w:t>
        <w:tab/>
        <w:t>7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s Horatio Wells (1860 - 1888)</w:t>
        <w:tab/>
        <w:t>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ma r. (1944 - 1944)</w:t>
        <w:tab/>
        <w:t>child of 7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ston (~1912 - )</w:t>
        <w:tab/>
        <w:t>child of 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ston (~1912 - )</w:t>
        <w:tab/>
        <w:t>child of 6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Yvonne Vonnie Sara (1908 - )</w:t>
        <w:tab/>
        <w:t>child of 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Yvonne Vonnie Sara (1908 - )</w:t>
        <w:tab/>
        <w:t>child of 6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Zella Victoria (1878 - )</w:t>
        <w:tab/>
        <w:t>spouse of 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MBROZIC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Francis Muhich (1919 - )</w:t>
        <w:tab/>
        <w:t>child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MO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Lloyd (1908 - 1972)</w:t>
        <w:tab/>
        <w:t>child of 9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Scott (1871 - 1945)</w:t>
        <w:tab/>
        <w:t>spouse of 9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ndler Anderson (1912 - 1973)</w:t>
        <w:tab/>
        <w:t>child of 9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901 - )</w:t>
        <w:tab/>
        <w:t>spouse of 14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858 - 1947)</w:t>
        <w:tab/>
        <w:t>spouse of 3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Thomas Smith (1863 - 1936)</w:t>
        <w:tab/>
        <w:t>spouse of 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~1835 - &lt;1879)</w:t>
        <w:tab/>
        <w:t>spouse of 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lina Logan (1878 - 1925)</w:t>
        <w:tab/>
        <w:t>spouse of 4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ND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ita (1858 - )</w:t>
        <w:tab/>
        <w:t>2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Laura (~1874 - )</w:t>
        <w:tab/>
        <w:t>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Maria (1855 - 1940)</w:t>
        <w:tab/>
        <w:t>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Homer (~1922 - )</w:t>
        <w:tab/>
        <w:t>child of 7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Willard (1899 - )</w:t>
        <w:tab/>
        <w:t>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ram Frederick (~1920 - )</w:t>
        <w:tab/>
        <w:t>child of 7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ram Joseph (1897 - 1951)</w:t>
        <w:tab/>
        <w:t>7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Jane (1877 - 1972)</w:t>
        <w:tab/>
        <w:t>1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Bliss Botsford (1858 - )</w:t>
        <w:tab/>
        <w:t>2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iss W. (1908 - 1969)</w:t>
        <w:tab/>
        <w:t>child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itte Chapman (1877 - 1963)</w:t>
        <w:tab/>
        <w:t>spouse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lda (1851 - )</w:t>
        <w:tab/>
        <w:t>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1836 - )</w:t>
        <w:tab/>
        <w:t>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O. (~1861 - )</w:t>
        <w:tab/>
        <w:t>2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Eleanor (1820 - &lt;1863)</w:t>
        <w:tab/>
        <w:t>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(1869 - )</w:t>
        <w:tab/>
        <w:t>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“Long David” (1834 - 1892)</w:t>
        <w:tab/>
        <w:t>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“Long David” (1834 - 1892)</w:t>
        <w:tab/>
        <w:t>spouse of 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a (~1912 - )</w:t>
        <w:tab/>
        <w:t>child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Ross (1913 - )</w:t>
        <w:tab/>
        <w:t>child of 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may (~1897 - 1898)</w:t>
        <w:tab/>
        <w:t>9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peth A. (1869 - )</w:t>
        <w:tab/>
        <w:t>2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“Maine” (1877 - 1934)</w:t>
        <w:tab/>
        <w:t>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Cara Marian (1857 - 1941)</w:t>
        <w:tab/>
        <w:t>spouse of 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Maud (1914 - )</w:t>
        <w:tab/>
        <w:t>child of 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Cynthia (1901 - )</w:t>
        <w:tab/>
        <w:t>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58 - 1902)</w:t>
        <w:tab/>
        <w:t>spouse of 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58 - 1902)</w:t>
        <w:tab/>
        <w:t>3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38 - 1917)</w:t>
        <w:tab/>
        <w:t>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T. (1861 - )</w:t>
        <w:tab/>
        <w:t>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 Amelia (1902 - )</w:t>
        <w:tab/>
        <w:t>12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1832 - 1878)</w:t>
        <w:tab/>
        <w:t>spouse of 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A. (?1877 - )</w:t>
        <w:tab/>
        <w:t>1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r. (1867 - &lt;1881)</w:t>
        <w:tab/>
        <w:t>2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renwick (1858 - 1872)</w:t>
        <w:tab/>
        <w:t>2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Scott (1860 - 1943)</w:t>
        <w:tab/>
        <w:t>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27 - 1884)</w:t>
        <w:tab/>
        <w:t>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david (1856 - 1861)</w:t>
        <w:tab/>
        <w:t>2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David (1862 - )</w:t>
        <w:tab/>
        <w:t>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Harvey (1864 - )</w:t>
        <w:tab/>
        <w:t>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illidge (1905 - )</w:t>
        <w:tab/>
        <w:t>child of 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Oscar (1862 - )</w:t>
        <w:tab/>
        <w:t>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s\ Alexander?) (?1800 - 1846)</w:t>
        <w:tab/>
        <w:t>spouse of 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2nd (1829 - )</w:t>
        <w:tab/>
        <w:t>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Sophia (1864 - 1927)</w:t>
        <w:tab/>
        <w:t>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F. (1910 - 1932)</w:t>
        <w:tab/>
        <w:t>child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.“Maggie” (1878 - )</w:t>
        <w:tab/>
        <w:t>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“Maggie” (?1872 - )</w:t>
        <w:tab/>
        <w:t>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aude (1872 - 1942)</w:t>
        <w:tab/>
        <w:t>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Rebecca (1860 - )</w:t>
        <w:tab/>
        <w:t>3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a Jane (1852 - )</w:t>
        <w:tab/>
        <w:t>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e (~1904 - )</w:t>
        <w:tab/>
        <w:t>1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ANDER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shall (1896 - 1957)</w:t>
        <w:tab/>
        <w:t>14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(1836 - )</w:t>
        <w:tab/>
        <w:t>spouse of 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ssa Jane (1854 - )</w:t>
        <w:tab/>
        <w:t>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rle (~1920 - &lt;1979)</w:t>
        <w:tab/>
        <w:t>child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idge Trenholm “USA” (1866 - 1930)</w:t>
        <w:tab/>
        <w:t>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ton Mitton Stewart (1850 - 1935)</w:t>
        <w:tab/>
        <w:t>2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Ethel (1880 - 1964)</w:t>
        <w:tab/>
        <w:t>spouse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 Stetson (1905 - )</w:t>
        <w:tab/>
        <w:t>child of 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arl (1899 - 1995)</w:t>
        <w:tab/>
        <w:t>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(1826 - )</w:t>
        <w:tab/>
        <w:t>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Robert “Bob” (1821 - 1900)</w:t>
        <w:tab/>
        <w:t>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Robert “Bob” (1821 - 1900)</w:t>
        <w:tab/>
        <w:t>spouse of 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Nelson (1870 - 1962)</w:t>
        <w:tab/>
        <w:t>9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Trenholm (1906 - 1979)</w:t>
        <w:tab/>
        <w:t>child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901 - ~1980)</w:t>
        <w:tab/>
        <w:t>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830 - )</w:t>
        <w:tab/>
        <w:t>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A. S. (1854 - )</w:t>
        <w:tab/>
        <w:t>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rman (~1914 - )</w:t>
        <w:tab/>
        <w:t>child of 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Carman (1911 - )</w:t>
        <w:tab/>
        <w:t>child of 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25 - 1861)</w:t>
        <w:tab/>
        <w:t>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ismark (1873 - 1948)</w:t>
        <w:tab/>
        <w:t>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(1908 - )</w:t>
        <w:tab/>
        <w:t>child of 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illard (s\ Joseph) (~1875 - &lt;1928)</w:t>
        <w:tab/>
        <w:t>spouse of 1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s D. (1875 - 1929)</w:t>
        <w:tab/>
        <w:t>9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RCHIBA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Edith Allen) (~1904 - )</w:t>
        <w:tab/>
        <w:t>spouse of 1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Elizabeth (d\ Isaac) (1885 - 1972)</w:t>
        <w:tab/>
        <w:t>spouse of 1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RNO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briel (1841 - )</w:t>
        <w:tab/>
        <w:t>spouse of 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RNTZ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96 - )</w:t>
        <w:tab/>
        <w:t>spouse of 7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S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os (1891 - )</w:t>
        <w:tab/>
        <w:t>11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Jane (1888 - 1945)</w:t>
        <w:tab/>
        <w:t>spouse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Jane (1888 - 1945)</w:t>
        <w:tab/>
        <w:t>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A. (1894 - )</w:t>
        <w:tab/>
        <w:t>11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C. (1851 - )</w:t>
        <w:tab/>
        <w:t>spouse of 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1897 - )</w:t>
        <w:tab/>
        <w:t>11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J. (1886 - )</w:t>
        <w:tab/>
        <w:t>1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TKI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Jr. (~1883 - )</w:t>
        <w:tab/>
        <w:t>9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Christopher Clarke (~1854 - )</w:t>
        <w:tab/>
        <w:t>spouse of 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ie (~1879 - )</w:t>
        <w:tab/>
        <w:t>9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(~1881 - )</w:t>
        <w:tab/>
        <w:t>9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877 - )</w:t>
        <w:tab/>
        <w:t>9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U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dau. of George) (~1904 - )</w:t>
        <w:tab/>
        <w:t>spouse of 1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V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Samuel “Mass.” (1857 - 1941)</w:t>
        <w:tab/>
        <w:t>spouse of 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lizabeth (1913 - )</w:t>
        <w:tab/>
        <w:t>child of 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VELD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gust (1877 - 1974)</w:t>
        <w:tab/>
        <w:t>spouse of 5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a Mae (1914 - )</w:t>
        <w:tab/>
        <w:t>child of 5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lie Alvin (1912 - )</w:t>
        <w:tab/>
        <w:t>child of 5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AY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~1869 - )</w:t>
        <w:tab/>
        <w:t>spouse of 4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CK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a (1871 - 1946)</w:t>
        <w:tab/>
        <w:t>spouse of 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~1865 - )</w:t>
        <w:tab/>
        <w:t>spouse of 6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 Elizabeth (1923 - )</w:t>
        <w:tab/>
        <w:t>child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~1890 - )</w:t>
        <w:tab/>
        <w:t>spouse of 9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is Burnell (1925 - )</w:t>
        <w:tab/>
        <w:t>child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Stetson (1930 - )</w:t>
        <w:tab/>
        <w:t>child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rbert Jr. (~1901 - )</w:t>
        <w:tab/>
        <w:t>spouse of 9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R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e (1900 - 1998)</w:t>
        <w:tab/>
        <w:t>spouse of 6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RNA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n Margaret (~1903 - )</w:t>
        <w:tab/>
        <w:t>spouse of 1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RR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(~1901 - )</w:t>
        <w:tab/>
        <w:t>spouse of 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a (wid. Chapman, d\ Thomas) (1862 - 1900)</w:t>
        <w:tab/>
        <w:t>spouse of 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(~1873 - )</w:t>
        <w:tab/>
        <w:t>spouse of 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T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ina M. (1887 - )</w:t>
        <w:tab/>
        <w:t>spouse of 8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AX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“Carrie” I. (1877 - )</w:t>
        <w:tab/>
        <w:t>spouse of 5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“Carrie” I. (1877 - )</w:t>
        <w:tab/>
        <w:t>9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“Kate” (1872 - )</w:t>
        <w:tab/>
        <w:t>9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a (~1904 - &lt;1997)</w:t>
        <w:tab/>
        <w:t>14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(1886 - )</w:t>
        <w:tab/>
        <w:t>9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(1895 - )</w:t>
        <w:tab/>
        <w:t>11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83 - )</w:t>
        <w:tab/>
        <w:t>11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P. (1881 - )</w:t>
        <w:tab/>
        <w:t>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(1854 - )</w:t>
        <w:tab/>
        <w:t>spouse of 4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1848 - )</w:t>
        <w:tab/>
        <w:t>spouse of 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Jane (1875 - &lt;1904)</w:t>
        <w:tab/>
        <w:t>spouse of 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Jane (1875 - &lt;1904)</w:t>
        <w:tab/>
        <w:t>9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ba (1907 - 1998)</w:t>
        <w:tab/>
        <w:t>spouse of 12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RN (1906 - 1997)</w:t>
        <w:tab/>
        <w:t>child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yrtle (1891 - )</w:t>
        <w:tab/>
        <w:t>11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(~1908 - &lt;1997)</w:t>
        <w:tab/>
        <w:t>child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tis V. (1892 - )</w:t>
        <w:tab/>
        <w:t>11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w. (1871 - 1871)</w:t>
        <w:tab/>
        <w:t>9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ophia Trueman (1851 - 1934)</w:t>
        <w:tab/>
        <w:t>spouse of 2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nita (~1891 - )</w:t>
        <w:tab/>
        <w:t>9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EAL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ifford (~1922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ckley Morton (1867 - 1947)</w:t>
        <w:tab/>
        <w:t>spouse of 1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LaVerne (1905 - )</w:t>
        <w:tab/>
        <w:t>child of 1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(~1918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caroline (~1927 - )</w:t>
        <w:tab/>
        <w:t>child of 7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an LeGrand (1927 - )</w:t>
        <w:tab/>
        <w:t>child of 7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BEAL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Stanley (1931 - )</w:t>
        <w:tab/>
        <w:t>child of 7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 Edna (1901 - 1983)</w:t>
        <w:tab/>
        <w:t>spouse of 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rest Wayne (1895 - )</w:t>
        <w:tab/>
        <w:t>7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ith (~1920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la (~1924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lla (~1926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ell Ralph (1891 - 1936)</w:t>
        <w:tab/>
        <w:t>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William (1899 - 1943)</w:t>
        <w:tab/>
        <w:t>7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Edward (~1925 - )</w:t>
        <w:tab/>
        <w:t>child of 7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dney (~1916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v. Stephen Roland (1934 - )</w:t>
        <w:tab/>
        <w:t>child of 7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lva (~1914 - )</w:t>
        <w:tab/>
        <w:t>child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E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H. (~1865 - )</w:t>
        <w:tab/>
        <w:t>spouse of 4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(1900 - 1950)</w:t>
        <w:tab/>
        <w:t>spouse of 5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la Herd (~1889 - 1966)</w:t>
        <w:tab/>
        <w:t>spouse of 1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ENGS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rd K. (~1899 - )</w:t>
        <w:tab/>
        <w:t>spouse of 1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ENN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uel (ca1893 - )</w:t>
        <w:tab/>
        <w:t>spouse of 11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olet (~1873 - )</w:t>
        <w:tab/>
        <w:t>spouse of 6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E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~1859 - )</w:t>
        <w:tab/>
        <w:t>spouse of 3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LA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lia Elizabeth (d\ Charles) (1882 - )</w:t>
        <w:tab/>
        <w:t>spouse of 9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Gertrude (1911 - 1999)</w:t>
        <w:tab/>
        <w:t>child of 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~1913 - &lt;1999)</w:t>
        <w:tab/>
        <w:t>child of 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Edward (1875 - )</w:t>
        <w:tab/>
        <w:t>spouse of 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za (~1908 - &lt;1999)</w:t>
        <w:tab/>
        <w:t>child of 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Alona (1918 - )</w:t>
        <w:tab/>
        <w:t>child of 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~1906 - &lt;1999)</w:t>
        <w:tab/>
        <w:t>child of 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(~1904 - &lt;1999)</w:t>
        <w:tab/>
        <w:t>14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LACKBU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(s\ Catherine ?) (1874 - )</w:t>
        <w:tab/>
        <w:t>3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Catherine Anderson) (~1836 - )</w:t>
        <w:tab/>
        <w:t>spouse of 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LACKLO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lizabeth (1873 - 1953)</w:t>
        <w:tab/>
        <w:t>spouse of 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LANCH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s\ Charles ?) (~1902 - 1945)</w:t>
        <w:tab/>
        <w:t>1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ry (~1925 - )</w:t>
        <w:tab/>
        <w:t>child of 1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872 - )</w:t>
        <w:tab/>
        <w:t>spouse of 7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OY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Robert Alexander (1904 - )</w:t>
        <w:tab/>
        <w:t>14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Permilla (1901 - )</w:t>
        <w:tab/>
        <w:t>14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91 - )</w:t>
        <w:tab/>
        <w:t>14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Franklin PTE (1867 - 1918)</w:t>
        <w:tab/>
        <w:t>spouse of 7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. PTE (1894 - 1917)</w:t>
        <w:tab/>
        <w:t>1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OYS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die (~1891 - )</w:t>
        <w:tab/>
        <w:t>spouse of 7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A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fred (~1878 - )</w:t>
        <w:tab/>
        <w:t>spouse of 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AND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inton S. (s\ Sam) (1886 - )</w:t>
        <w:tab/>
        <w:t>spouse of 11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ET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. (~1830 - )</w:t>
        <w:tab/>
        <w:t>spouse of 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IG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Mary (1894 - 1975)</w:t>
        <w:tab/>
        <w:t>spouse of 10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Lorena (1886 - 1969)</w:t>
        <w:tab/>
        <w:t>spouse of 1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inda (1857 - )</w:t>
        <w:tab/>
        <w:t>5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die M. (1888 - )</w:t>
        <w:tab/>
        <w:t>spouse of 8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R. B. (1872 - )</w:t>
        <w:tab/>
        <w:t>spouse of 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I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Ann (1861 - 1934)</w:t>
        <w:tab/>
        <w:t>spouse of 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1892 - 1936)</w:t>
        <w:tab/>
        <w:t>spouse of 5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ODI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1841 - &lt;1866)</w:t>
        <w:tab/>
        <w:t>spouse of 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OO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Matilda (1883 - 1960)</w:t>
        <w:tab/>
        <w:t>spouse of 5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OW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yl Doris (1924 - 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l Knapp (1922 - 1951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Geraldine RN (1933 - 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le grace (1920 - 1920)</w:t>
        <w:tab/>
        <w:t>child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ilfred Pugsley (1889 - )</w:t>
        <w:tab/>
        <w:t>spouse of 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OWN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D. (1889 - )</w:t>
        <w:tab/>
        <w:t>spouse of 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sie May (1874 - 1955)</w:t>
        <w:tab/>
        <w:t>spouse of 6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a (1890 - 1969)</w:t>
        <w:tab/>
        <w:t>spouse of 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E. (1876 - )</w:t>
        <w:tab/>
        <w:t>spouse of 8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H. (~1877 - )</w:t>
        <w:tab/>
        <w:t>spouse of 1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YA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01 - )</w:t>
        <w:tab/>
        <w:t>spouse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RYAN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"Jennie" (1884 - 1973)</w:t>
        <w:tab/>
        <w:t>spouse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"Jennie" (1884 - 1973)</w:t>
        <w:tab/>
        <w:t>spouse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UR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C. (1909 - )</w:t>
        <w:tab/>
        <w:t>child of 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Borden (~1905 - &lt;1997)</w:t>
        <w:tab/>
        <w:t>child of 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E. (1860 - )</w:t>
        <w:tab/>
        <w:t>spouse of 2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C. (1907 - 1997)</w:t>
        <w:tab/>
        <w:t>child of 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(1837 - )</w:t>
        <w:tab/>
        <w:t>spouse of 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a (~1915 - &lt;1997)</w:t>
        <w:tab/>
        <w:t>child of 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914 - )</w:t>
        <w:tab/>
        <w:t>child of 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Petronia “Trone” (1895 - )</w:t>
        <w:tab/>
        <w:t>spouse of 8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hoda G. (1900 - )</w:t>
        <w:tab/>
        <w:t>spouse of 3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V. (1878 - &lt;1968)</w:t>
        <w:tab/>
        <w:t>spouse of 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UR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tta (~1850 - )</w:t>
        <w:tab/>
        <w:t>spouse of 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1882 - )</w:t>
        <w:tab/>
        <w:t>1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P. (~1890 - )</w:t>
        <w:tab/>
        <w:t>1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. (1843 - )</w:t>
        <w:tab/>
        <w:t>spouse of 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. Jr. (1880 - )</w:t>
        <w:tab/>
        <w:t>1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US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(~1891 - )</w:t>
        <w:tab/>
        <w:t>spouse of 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BUTL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lfred (1856 - )</w:t>
        <w:tab/>
        <w:t>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D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(1877 - )</w:t>
        <w:tab/>
        <w:t>10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(1875 - )</w:t>
        <w:tab/>
        <w:t>10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(1890 - 1980)</w:t>
        <w:tab/>
        <w:t>spouse of 6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60 - )</w:t>
        <w:tab/>
        <w:t>spouse of 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Tuttle (1891 - )</w:t>
        <w:tab/>
        <w:t>spouse of 14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“USA” (1849 - )</w:t>
        <w:tab/>
        <w:t>spouse of 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Priscilla (1897 - )</w:t>
        <w:tab/>
        <w:t>spouse of 1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I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(~1928 - )</w:t>
        <w:tab/>
        <w:t>child of 1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skine (~1902 - )</w:t>
        <w:tab/>
        <w:t>spouse of 1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uriel Anna (1926 - )</w:t>
        <w:tab/>
        <w:t>child of 1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MPB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chibald (1846 - &lt;1891)</w:t>
        <w:tab/>
        <w:t>spouse of 2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(1882 - )</w:t>
        <w:tab/>
        <w:t>8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879 - )</w:t>
        <w:tab/>
        <w:t>8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71 - &lt;1881)</w:t>
        <w:tab/>
        <w:t>8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dley (1877 - )</w:t>
        <w:tab/>
        <w:t>8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B. (1879 - )</w:t>
        <w:tab/>
        <w:t>spouse of 3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T. (1881 - )</w:t>
        <w:tab/>
        <w:t>8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N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Elizabeth (1887 - 1940)</w:t>
        <w:tab/>
        <w:t>spouse of 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RMICHAE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G. (~1900 - )</w:t>
        <w:tab/>
        <w:t>spouse of 7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1888 - )</w:t>
        <w:tab/>
        <w:t>spouse of 10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R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atha “Aggie” Aldine (1875 - 1909)</w:t>
        <w:tab/>
        <w:t>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James (1918 - )</w:t>
        <w:tab/>
        <w:t>child of 7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T. (1884 - 1925)</w:t>
        <w:tab/>
        <w:t>spouse of 7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 Baxter (1877 - 1910)</w:t>
        <w:tab/>
        <w:t>2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E. (1880 - )</w:t>
        <w:tab/>
        <w:t>5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gar Cecil Delmar (1872 - 1914)</w:t>
        <w:tab/>
        <w:t>2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winnifred (&gt;1870 - ?1880)</w:t>
        <w:tab/>
        <w:t>2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Frederick (1845 - 1918)</w:t>
        <w:tab/>
        <w:t>spouse of 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gnes RN (1921 - )</w:t>
        <w:tab/>
        <w:t>child of 7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(1880 - )</w:t>
        <w:tab/>
        <w:t>2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E. (1885 - 1945)</w:t>
        <w:tab/>
        <w:t>2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hristopher (s\ Robt.?) (?1830 - &gt;1891)</w:t>
        <w:tab/>
        <w:t>spouse of 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AS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Flora Allen) (~1897 - )</w:t>
        <w:tab/>
        <w:t>spouse of 1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ADWI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Virginia (~1918 - )</w:t>
        <w:tab/>
        <w:t>child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E. (~1914 - )</w:t>
        <w:tab/>
        <w:t>child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H. (~1912 - )</w:t>
        <w:tab/>
        <w:t>child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Evelyn (~1916 - )</w:t>
        <w:tab/>
        <w:t>child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G. (~1886 - )</w:t>
        <w:tab/>
        <w:t>spouse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G. Jr. (~1910 - )</w:t>
        <w:tab/>
        <w:t>child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Ester (~1920 - )</w:t>
        <w:tab/>
        <w:t>child of 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ANDL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~1897 - )</w:t>
        <w:tab/>
        <w:t>spouse of 12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AP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ina “Allie” Jane (?1861 - 1911)</w:t>
        <w:tab/>
        <w:t>spouse of 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Ross (1882 - )</w:t>
        <w:tab/>
        <w:t>11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Gertrude (1880 - )</w:t>
        <w:tab/>
        <w:t>spouse of 6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"Bessie" (1865 - 1929)</w:t>
        <w:tab/>
        <w:t>spouse of 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elyn (~1896 - )</w:t>
        <w:tab/>
        <w:t>spouse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her M. (1850 - )</w:t>
        <w:tab/>
        <w:t>spouse of 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(1886 - )</w:t>
        <w:tab/>
        <w:t>11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nevieve “Jennie” Elizabeth Brown (1879 - )</w:t>
        <w:tab/>
        <w:t>spouse of 8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(~1884 - )</w:t>
        <w:tab/>
        <w:t>11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liza (1871 - )</w:t>
        <w:tab/>
        <w:t>spouse of 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ses Ross (1855 - )</w:t>
        <w:tab/>
        <w:t>spouse of 4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llo O. (1892 - )</w:t>
        <w:tab/>
        <w:t>spouse of 1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oth (1889 - )</w:t>
        <w:tab/>
        <w:t>1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APP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(~1933 - )</w:t>
        <w:tab/>
        <w:t>child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ey (s\ Lyle?) (~1895 - )</w:t>
        <w:tab/>
        <w:t>spouse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Marie (~1937 - )</w:t>
        <w:tab/>
        <w:t>child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M. (1885 - )</w:t>
        <w:tab/>
        <w:t>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Virgil (1931 - 1981)</w:t>
        <w:tab/>
        <w:t>child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wrence (~1939 - &lt;1981)</w:t>
        <w:tab/>
        <w:t>child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le (~1941 - &lt;1981)</w:t>
        <w:tab/>
        <w:t>child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35 - )</w:t>
        <w:tab/>
        <w:t>child of 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urton Jr. (1860 - )</w:t>
        <w:tab/>
        <w:t>spouse of 3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ENC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stin (~1903 - )</w:t>
        <w:tab/>
        <w:t>spouse of 14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ISHOL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erine Ann (1882 - 1953)</w:t>
        <w:tab/>
        <w:t>spouse of 1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HUT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03 - )</w:t>
        <w:tab/>
        <w:t>spouse of 8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LAR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(~1926 - )</w:t>
        <w:tab/>
        <w:t>child of 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(~1898 - )</w:t>
        <w:tab/>
        <w:t>spouse of 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nice (~1920 - )</w:t>
        <w:tab/>
        <w:t>child of 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(~1922 - )</w:t>
        <w:tab/>
        <w:t>child of 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wland Hill Anderson (1883 - 1972)</w:t>
        <w:tab/>
        <w:t>spouse of 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~1924 - )</w:t>
        <w:tab/>
        <w:t>child of 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AD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Maude W. (1868 - 1929)</w:t>
        <w:tab/>
        <w:t>1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ngeline (1866 - )</w:t>
        <w:tab/>
        <w:t>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. (1870 - 1948)</w:t>
        <w:tab/>
        <w:t>1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Maude (1896 - )</w:t>
        <w:tab/>
        <w:t>7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58 - 1861)</w:t>
        <w:tab/>
        <w:t>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R. (1872 - 1923)</w:t>
        <w:tab/>
        <w:t>1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. (1860 - 1915)</w:t>
        <w:tab/>
        <w:t>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(1862 - 1921)</w:t>
        <w:tab/>
        <w:t>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ter (1856 - 1861)</w:t>
        <w:tab/>
        <w:t>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ter W. (1864 - 1909)</w:t>
        <w:tab/>
        <w:t>1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odore George (1855 - 1933)</w:t>
        <w:tab/>
        <w:t>spouse of 1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odore George (~1898 - )</w:t>
        <w:tab/>
        <w:t>7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22 - 1903)</w:t>
        <w:tab/>
        <w:t>spouse of 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AT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la (1738 - 1817)</w:t>
        <w:tab/>
        <w:t>spouse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LL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pencer W. (1896 - )</w:t>
        <w:tab/>
        <w:t>spouse of 7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LW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urpee A. (s\ James A.) (1878 - )</w:t>
        <w:tab/>
        <w:t>spouse of 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NNOLL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W. (1892 - )</w:t>
        <w:tab/>
        <w:t>spouse of 10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O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a Emma (1900 - )</w:t>
        <w:tab/>
        <w:t>spouse of 14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RB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Nicholson (~1903 - )</w:t>
        <w:tab/>
        <w:t>spouse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SE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Anthony (1910 - )</w:t>
        <w:tab/>
        <w:t>child of 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Preston (1886 - 1964)</w:t>
        <w:tab/>
        <w:t>spouse of 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na Pearl (1914 - )</w:t>
        <w:tab/>
        <w:t>child of 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Bella (1912 - )</w:t>
        <w:tab/>
        <w:t>child of 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Preston (1917 - )</w:t>
        <w:tab/>
        <w:t>child of 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uel Forest (1889 - 1976)</w:t>
        <w:tab/>
        <w:t>spouse of 5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OY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Eva (1900 - 1967)</w:t>
        <w:tab/>
        <w:t>spouse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AND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M. (d\ James) (1874 - )</w:t>
        <w:tab/>
        <w:t>spouse of 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AWFO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nderson (1866 - 1949)</w:t>
        <w:tab/>
        <w:t>spouse of 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a Sciesta (1905 - 1987)</w:t>
        <w:tab/>
        <w:t>spouse of 1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1842 - )</w:t>
        <w:tab/>
        <w:t>spouse of 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(1857 - &lt;1901)</w:t>
        <w:tab/>
        <w:t>spouse of 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a Mae (1897 - 1982)</w:t>
        <w:tab/>
        <w:t>spouse of 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EAM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71 - )</w:t>
        <w:tab/>
        <w:t>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OCKE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Albion Allen #1) (~1846 - ~1878)</w:t>
        <w:tab/>
        <w:t>spouse of 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OCK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W. (~1890 - )</w:t>
        <w:tab/>
        <w:t>spouse of 10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OF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(~1903 - &lt;1997)</w:t>
        <w:tab/>
        <w:t>spouse of 12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OSS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ie Louise (1893 - 1964)</w:t>
        <w:tab/>
        <w:t>spouse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ham (1843 - )</w:t>
        <w:tab/>
        <w:t>spouse of 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. (?1862 - )</w:t>
        <w:tab/>
        <w:t>5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chel May (d\ Rufus) (1901 - )</w:t>
        <w:tab/>
        <w:t>spouse of 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. (1868 - )</w:t>
        <w:tab/>
        <w:t>5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RUICKSHAN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(~1891 - )</w:t>
        <w:tab/>
        <w:t>spouse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CUNNING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arine (~1887 - )</w:t>
        <w:tab/>
        <w:t>spouse of 9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900 - )</w:t>
        <w:tab/>
        <w:t>spouse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AK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ser Wiley (~1898 - )</w:t>
        <w:tab/>
        <w:t>spouse of 12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AND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Marion (~1894 - )</w:t>
        <w:tab/>
        <w:t>spouse of 1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AR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~1899 - )</w:t>
        <w:tab/>
        <w:t>spouse of 1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AVID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. (1897 - )</w:t>
        <w:tab/>
        <w:t>spouse of 11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AVI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888 - )</w:t>
        <w:tab/>
        <w:t>spouse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(~1911 - )</w:t>
        <w:tab/>
        <w:t>child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(~1913 - )</w:t>
        <w:tab/>
        <w:t>child of 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AV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mford Garfield (1882 - )</w:t>
        <w:tab/>
        <w:t>9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M. (?1850 - )</w:t>
        <w:tab/>
        <w:t>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(1888 - )</w:t>
        <w:tab/>
        <w:t>9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Charlotte (1890 - 1923)</w:t>
        <w:tab/>
        <w:t>9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ser (1885 - )</w:t>
        <w:tab/>
        <w:t>9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(~1872 - )</w:t>
        <w:tab/>
        <w:t>2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Stephen (1880 - )</w:t>
        <w:tab/>
        <w:t>9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Stephen (1880 - )</w:t>
        <w:tab/>
        <w:t>spouse of 13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(~1892 - )</w:t>
        <w:tab/>
        <w:t>9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(1888 - )</w:t>
        <w:tab/>
        <w:t>9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1886 - )</w:t>
        <w:tab/>
        <w:t>9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. (1884 - )</w:t>
        <w:tab/>
        <w:t>9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(1853 - )</w:t>
        <w:tab/>
        <w:t>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(1822 - )</w:t>
        <w:tab/>
        <w:t>spouse of 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T. Allen [BRODIE] (1862 - &gt;1949)</w:t>
        <w:tab/>
        <w:t>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T. Allen [BRODIE] (1862 - &gt;1949)</w:t>
        <w:tab/>
        <w:t>spouse of 3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Ethelwyn (1903 - )</w:t>
        <w:tab/>
        <w:t>14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J. (1849 - )</w:t>
        <w:tab/>
        <w:t>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E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die (~1928 - )</w:t>
        <w:tab/>
        <w:t>child of 13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L. (1904 - 1968)</w:t>
        <w:tab/>
        <w:t>spouse of 13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EAR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s\ Thomas) (1850 - )</w:t>
        <w:tab/>
        <w:t>spouse of 5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84 - )</w:t>
        <w:tab/>
        <w:t>1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ELA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(~1905 - ~1962)</w:t>
        <w:tab/>
        <w:t>child of 1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~1903 - ~1958)</w:t>
        <w:tab/>
        <w:t>14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. (1879 - 1965)</w:t>
        <w:tab/>
        <w:t>spouse of 1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EMMING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~1895 - )</w:t>
        <w:tab/>
        <w:t>spouse of 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~1916 - )</w:t>
        <w:tab/>
        <w:t>child of 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(~1914 - )</w:t>
        <w:tab/>
        <w:t>child of 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~1918 - )</w:t>
        <w:tab/>
        <w:t>child of 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dney (~1912 - )</w:t>
        <w:tab/>
        <w:t>child of 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ERR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rice (~1894 - )</w:t>
        <w:tab/>
        <w:t>spouse of 7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ICKI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. C. (~1880 - )</w:t>
        <w:tab/>
        <w:t>spouse of 5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~1890 - )</w:t>
        <w:tab/>
        <w:t>spouse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IMK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V. (s\ Anton) (1901 - 1969)</w:t>
        <w:tab/>
        <w:t>spouse of 8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+ Jr. (1934 - )</w:t>
        <w:tab/>
        <w:t>child of 8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e M.+ (1929 - )</w:t>
        <w:tab/>
        <w:t>child of 8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IX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y (~1894 - )</w:t>
        <w:tab/>
        <w:t>10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Chappell (1888 - )</w:t>
        <w:tab/>
        <w:t>10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Roy (1950 - )</w:t>
        <w:tab/>
        <w:t>child of 10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908 - 1991)</w:t>
        <w:tab/>
        <w:t>child of 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mer Ellsworth (1864 - 1939)</w:t>
        <w:tab/>
        <w:t>spouse of 3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ta (~1892 - )</w:t>
        <w:tab/>
        <w:t>10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(1890 - )</w:t>
        <w:tab/>
        <w:t>10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903 - 1987)</w:t>
        <w:tab/>
        <w:t>10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Jane (1885 - )</w:t>
        <w:tab/>
        <w:t>9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(~1896 - )</w:t>
        <w:tab/>
        <w:t>10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1901 - 1986)</w:t>
        <w:tab/>
        <w:t>10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Albert (1930 - )</w:t>
        <w:tab/>
        <w:t>child of 10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(1886 - )</w:t>
        <w:tab/>
        <w:t>9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OB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tta (1882 - )</w:t>
        <w:tab/>
        <w:t>11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onzo Job (1919 - 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“Mattie” "Hattie"  H. (1895 - 1914)</w:t>
        <w:tab/>
        <w:t>spouse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“Mattie” "Hattie"  H. (1895 - 1914)</w:t>
        <w:tab/>
        <w:t>1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shley (1881 - )</w:t>
        <w:tab/>
        <w:t>1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by Girl (1914 - )</w:t>
        <w:tab/>
        <w:t>child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lla Georgia (1891 - 1975)</w:t>
        <w:tab/>
        <w:t>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“Cassie” (1867 - )</w:t>
        <w:tab/>
        <w:t>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ia (1846 - ?1920)</w:t>
        <w:tab/>
        <w:t>spouse of 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1853 - 1945)</w:t>
        <w:tab/>
        <w:t>spouse of 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Richardson (1804 - 1888)</w:t>
        <w:tab/>
        <w:t>spouse of 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Richard (1915 - )</w:t>
        <w:tab/>
        <w:t>child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le Robert (1932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a Agatha (1906 - )</w:t>
        <w:tab/>
        <w:t>spouse of 1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Fraser (1857 - 1924)</w:t>
        <w:tab/>
        <w:t>spouse of 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la M. (1895 - )</w:t>
        <w:tab/>
        <w:t>1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na (~1923 - 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~1899 - )</w:t>
        <w:tab/>
        <w:t>spouse of 1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Sheridan (1900 - )</w:t>
        <w:tab/>
        <w:t>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aine Carol (1930 - )</w:t>
        <w:tab/>
        <w:t>child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da (~1925 - )</w:t>
        <w:tab/>
        <w:t>child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M. (1877 - )</w:t>
        <w:tab/>
        <w:t>11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ie Evelyn Christy (~1916 - 1997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1915 - )</w:t>
        <w:tab/>
        <w:t>child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Kenneth (1898 - )</w:t>
        <w:tab/>
        <w:t>1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ald Earl (1928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en (1906 - 1929)</w:t>
        <w:tab/>
        <w:t>child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ldie (?1905 - 1973)</w:t>
        <w:tab/>
        <w:t>spouse of 1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Rebecca (1808 - 1892)</w:t>
        <w:tab/>
        <w:t>spouse of 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33 - )</w:t>
        <w:tab/>
        <w:t>child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Job (1869 - )</w:t>
        <w:tab/>
        <w:t>5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Roberta (~1925 - 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 Worthen Corene (~1927 - 1997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(~1931 - )</w:t>
        <w:tab/>
        <w:t>child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J. T. (?1846 - )</w:t>
        <w:tab/>
        <w:t>spouse of 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sper Richard (1875 - 1939)</w:t>
        <w:tab/>
        <w:t>spouse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e V. (1888 - 1926)</w:t>
        <w:tab/>
        <w:t>spouse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e V. (1888 - 1926)</w:t>
        <w:tab/>
        <w:t>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DOB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~1891 - )</w:t>
        <w:tab/>
        <w:t>11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ter Herbert (1902 - )</w:t>
        <w:tab/>
        <w:t>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zzie M. (1876 - )</w:t>
        <w:tab/>
        <w:t>5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Vernon (1911 - 1950)</w:t>
        <w:tab/>
        <w:t>child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rain Shirley Erleen (1928 - 1983)</w:t>
        <w:tab/>
        <w:t>child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ple Robert (1891 - 1954)</w:t>
        <w:tab/>
        <w:t>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ilda Oulton (~1914 - &lt;1997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(1893 - )</w:t>
        <w:tab/>
        <w:t>13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(~1929 - )</w:t>
        <w:tab/>
        <w:t>child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(~1931 - 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Velma Jackson (~1921 - 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kin Wadman (1873 - 1947)</w:t>
        <w:tab/>
        <w:t>spouse of 4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J. O. (1899 - &lt;1982)</w:t>
        <w:tab/>
        <w:t>spouse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~1929 - 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rtemas (1863 - )</w:t>
        <w:tab/>
        <w:t>5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L. (1887 - 1934)</w:t>
        <w:tab/>
        <w:t>13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Catherine (1896 - 1958)</w:t>
        <w:tab/>
        <w:t>spouse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Catherine (1896 - 1958)</w:t>
        <w:tab/>
        <w:t>1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anley (~1912 - ~1977)</w:t>
        <w:tab/>
        <w:t>child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Una (1887 - )</w:t>
        <w:tab/>
        <w:t>11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(~1927 - )</w:t>
        <w:tab/>
        <w:t>child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May (1934 - )</w:t>
        <w:tab/>
        <w:t>child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rren (~1923 - &lt;1949)</w:t>
        <w:tab/>
        <w:t>child of 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904 - 1910)</w:t>
        <w:tab/>
        <w:t>12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dgar Edwin (1865 - 1949)</w:t>
        <w:tab/>
        <w:t>5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Gifford (1862 - 1932)</w:t>
        <w:tab/>
        <w:t>spouse of 6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rvey (1861 - )</w:t>
        <w:tab/>
        <w:t>spouse of 4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Peacock (?1832 - 1923)</w:t>
        <w:tab/>
        <w:t>spouse of 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zillah mae (1909 - 1909)</w:t>
        <w:tab/>
        <w:t>child of 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ODG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L. (~1903 - )</w:t>
        <w:tab/>
        <w:t>spouse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OTT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“Maine” (~1879 - )</w:t>
        <w:tab/>
        <w:t>spouse of 8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OV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(1884 - 1938)</w:t>
        <w:tab/>
        <w:t>spouse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OY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B. “Boston” (1875 - )</w:t>
        <w:tab/>
        <w:t>spouse of 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RYD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wrence (~1900 - )</w:t>
        <w:tab/>
        <w:t>spouse of 6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URA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M. (1858 - )</w:t>
        <w:tab/>
        <w:t>spouse of 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DUV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gustus (1858 - )</w:t>
        <w:tab/>
        <w:t>5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E. (1823 - )</w:t>
        <w:tab/>
        <w:t>spouse of 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(1813 - 1864)</w:t>
        <w:tab/>
        <w:t>spouse of 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DG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“California” (~1903 - )</w:t>
        <w:tab/>
        <w:t>spouse of 1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G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Elizabeth J. Furlong) (~1888 - )</w:t>
        <w:tab/>
        <w:t>spouse of 9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KLU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ga (~1897 - )</w:t>
        <w:tab/>
        <w:t>spouse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LLIO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. (~1859 - )</w:t>
        <w:tab/>
        <w:t>spouse of 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omi G. (~1861 - )</w:t>
        <w:tab/>
        <w:t>spouse of 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LWOO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864 - )</w:t>
        <w:tab/>
        <w:t>spouse of 5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 (~1870 - )</w:t>
        <w:tab/>
        <w:t>spouse of 5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NGLA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 (~1895 - )</w:t>
        <w:tab/>
        <w:t>spouse of 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ison (~1922 - )</w:t>
        <w:tab/>
        <w:t>child of 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rrona (~1928 - )</w:t>
        <w:tab/>
        <w:t>child of 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(~1926 - )</w:t>
        <w:tab/>
        <w:t>child of 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~1924 - )</w:t>
        <w:tab/>
        <w:t>child of 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ston (~1920 - )</w:t>
        <w:tab/>
        <w:t>child of 1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STABROO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ry (1919 - 1991)</w:t>
        <w:tab/>
        <w:t>spouse of 13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L. (~1882 - )</w:t>
        <w:tab/>
        <w:t>spouse of 13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vinia Irene (1883 - )</w:t>
        <w:tab/>
        <w:t>spouse of 1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~1912 - )</w:t>
        <w:tab/>
        <w:t>child of 6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e K. (1907 - 1983)</w:t>
        <w:tab/>
        <w:t>spouse of 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ther H. (s\ Fred) (1888 - )</w:t>
        <w:tab/>
        <w:t>spouse of 6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ston (~1910 - )</w:t>
        <w:tab/>
        <w:t>child of 6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(~1890 - )</w:t>
        <w:tab/>
        <w:t>spouse of 9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~1914 - )</w:t>
        <w:tab/>
        <w:t>child of 6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VA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Mae (1906 - )</w:t>
        <w:tab/>
        <w:t>spouse of 9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EVERETT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(~1897 - )</w:t>
        <w:tab/>
        <w:t>spouse of 1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ine? (~1905 - )</w:t>
        <w:tab/>
        <w:t>spouse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ARQUHA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alerie (1885 - )</w:t>
        <w:tab/>
        <w:t>spouse of 6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ARRE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69 - 1908)</w:t>
        <w:tab/>
        <w:t>spouse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AWC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Wyn (1886 - )</w:t>
        <w:tab/>
        <w:t>spouse of 11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Agatha (1903 - )</w:t>
        <w:tab/>
        <w:t>1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1881 - )</w:t>
        <w:tab/>
        <w:t>spouse of 1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Milton (1904 - )</w:t>
        <w:tab/>
        <w:t>1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Reta (1900 - 1972)</w:t>
        <w:tab/>
        <w:t>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(1885 - 1962)</w:t>
        <w:tab/>
        <w:t>spouse of 8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Omar (1876 - )</w:t>
        <w:tab/>
        <w:t>spouse of 9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red Cassie (1917 - )</w:t>
        <w:tab/>
        <w:t>child of 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Samuel (1874 - 1946)</w:t>
        <w:tab/>
        <w:t>spouse of 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Brunsell (1913 - 1980)</w:t>
        <w:tab/>
        <w:t>child of 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Ada (1877 - 1944)</w:t>
        <w:tab/>
        <w:t>spouse of 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James (1906 - )</w:t>
        <w:tab/>
        <w:t>child of 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winnifred (1910 - 1919)</w:t>
        <w:tab/>
        <w:t>child of 8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tie Elizabeth (1902 - )</w:t>
        <w:tab/>
        <w:t>1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ILLMOR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nes (1870 - &lt;1881)</w:t>
        <w:tab/>
        <w:t>5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reene S. (1872 - )</w:t>
        <w:tab/>
        <w:t>5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an (~1927 - )</w:t>
        <w:tab/>
        <w:t>child of 6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an (~1927 - )</w:t>
        <w:tab/>
        <w:t>child of 1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C. "Allie" (1876 - 1964)</w:t>
        <w:tab/>
        <w:t>5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Green (1832 - 1904)</w:t>
        <w:tab/>
        <w:t>spouse of 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Knapp Rev. (1902 - )</w:t>
        <w:tab/>
        <w:t>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os knapp (1933 - 1937)</w:t>
        <w:tab/>
        <w:t>child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Knapp (1866 - 1931)</w:t>
        <w:tab/>
        <w:t>5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atrice (~1913 - )</w:t>
        <w:tab/>
        <w:t>child of 5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dford Green (1857 - 1945)</w:t>
        <w:tab/>
        <w:t>5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dford Harper (1898 - )</w:t>
        <w:tab/>
        <w:t>1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“Jamini “ A. “USA” (1834 - )</w:t>
        <w:tab/>
        <w:t>spouse of 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rie (Kirby) (~1935 - )</w:t>
        <w:tab/>
        <w:t>child of 1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ppell Trenholm (1881 - )</w:t>
        <w:tab/>
        <w:t>5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1867 - &lt;1881)</w:t>
        <w:tab/>
        <w:t>5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Jane (1860 - )</w:t>
        <w:tab/>
        <w:t>5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sser (1890 - )</w:t>
        <w:tab/>
        <w:t>12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Irvin (1936 - )</w:t>
        <w:tab/>
        <w:t>child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Amanda (1913 - )</w:t>
        <w:tab/>
        <w:t>child of 5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Amanda (1913 - )</w:t>
        <w:tab/>
        <w:t>child of 6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Ada (1926 - )</w:t>
        <w:tab/>
        <w:t>child of 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(1863 - 1939)</w:t>
        <w:tab/>
        <w:t>5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Ruth (1898 - )</w:t>
        <w:tab/>
        <w:t>12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divilla (1862 - )</w:t>
        <w:tab/>
        <w:t>5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(1890 - 1964)</w:t>
        <w:tab/>
        <w:t>spouse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Darling (1896 - )</w:t>
        <w:tab/>
        <w:t>1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uptill Claude (1901 - )</w:t>
        <w:tab/>
        <w:t>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Leslie (1895 - 1952)</w:t>
        <w:tab/>
        <w:t>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Leslie (1920 - )</w:t>
        <w:tab/>
        <w:t>child of 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Annie (1890 - 1981)</w:t>
        <w:tab/>
        <w:t>12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ma Hannah (1901 - )</w:t>
        <w:tab/>
        <w:t>1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ma Katherine (1916 - 1986)</w:t>
        <w:tab/>
        <w:t>child of 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Frank (1900 - )</w:t>
        <w:tab/>
        <w:t>spouse of 6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Frank (1900 - )</w:t>
        <w:tab/>
        <w:t>1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ette Ann (1918 - )</w:t>
        <w:tab/>
        <w:t>child of 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E. “John” (1859 - 1940)</w:t>
        <w:tab/>
        <w:t>5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(1) (1878 - &lt;1884)</w:t>
        <w:tab/>
        <w:t>5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(2) (1884 - )</w:t>
        <w:tab/>
        <w:t>5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(2) (1884 - )</w:t>
        <w:tab/>
        <w:t>spouse of 1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ing E. (1904 - )</w:t>
        <w:tab/>
        <w:t>1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napp Albert (1932 - )</w:t>
        <w:tab/>
        <w:t>child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. Lorenzo “Rennie” (1892 - 1948)</w:t>
        <w:tab/>
        <w:t>12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zzie Elizabeth (1880 - )</w:t>
        <w:tab/>
        <w:t>5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rey Manford (1903 - )</w:t>
        <w:tab/>
        <w:t>13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E. (1909 - )</w:t>
        <w:tab/>
        <w:t>child of 5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grace (1924 - 1927)</w:t>
        <w:tab/>
        <w:t>child of 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Kay (1941 - )</w:t>
        <w:tab/>
        <w:t>child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M. Pereton (1868 - 1939)</w:t>
        <w:tab/>
        <w:t>5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“Ritchie” (1874 - )</w:t>
        <w:tab/>
        <w:t>5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dney (~1925 - )</w:t>
        <w:tab/>
        <w:t>child of 6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FILLMOR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dney (~1925 - )</w:t>
        <w:tab/>
        <w:t>child of 1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A. J. (1878 - )</w:t>
        <w:tab/>
        <w:t>5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A. J. (1878 - )</w:t>
        <w:tab/>
        <w:t>spouse of 5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uel (?1838 - )</w:t>
        <w:tab/>
        <w:t>spouse of 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lvia Perdita (1907 - )</w:t>
        <w:tab/>
        <w:t>child of 5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lvia Perdita (1907 - )</w:t>
        <w:tab/>
        <w:t>child of 6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enholm (1865 - &lt;1881)</w:t>
        <w:tab/>
        <w:t>5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on tupper (1) (1898 - &lt;1900)</w:t>
        <w:tab/>
        <w:t>13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on Tupper (2) (1900 - )</w:t>
        <w:tab/>
        <w:t>13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Tuttle (?1870 - 1950)</w:t>
        <w:tab/>
        <w:t>5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Tuttle (?1870 - 1950)</w:t>
        <w:tab/>
        <w:t>spouse of 6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IN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~1900 - )</w:t>
        <w:tab/>
        <w:t>spouse of 1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ISH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gene (1928 - 1929)</w:t>
        <w:tab/>
        <w:t>child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gene Albert (s\ James) (1899 - 1930)</w:t>
        <w:tab/>
        <w:t>spouse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Joyce+ (1923 - )</w:t>
        <w:tab/>
        <w:t>child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raine Marie+ (1924 - )</w:t>
        <w:tab/>
        <w:t>child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Elaine+ (1926 - )</w:t>
        <w:tab/>
        <w:t>child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Edward (1929 - )</w:t>
        <w:tab/>
        <w:t>child of 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ORB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~1861 - 1937)</w:t>
        <w:tab/>
        <w:t>spouse of 1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ORGRAV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Maria (1911 - &gt;1974)</w:t>
        <w:tab/>
        <w:t>spouse of 1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OSTER ?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zzie Alma, widow?  (d\ Wm.) (1861 - )</w:t>
        <w:tab/>
        <w:t>spouse of 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RAMP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. (d\ Leonard) (1885 - 1941)</w:t>
        <w:tab/>
        <w:t>spouse of 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RAN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ca1880 - )</w:t>
        <w:tab/>
        <w:t>spouse of 1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ROMM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mer (~1891 - 1992)</w:t>
        <w:tab/>
        <w:t>spouse of 10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FURLO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1903 - 1975)</w:t>
        <w:tab/>
        <w:t>9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Evans (1928 - )</w:t>
        <w:tab/>
        <w:t>child of 9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thy Edna (1921 - 1979)</w:t>
        <w:tab/>
        <w:t>child of 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M. (1886 - )</w:t>
        <w:tab/>
        <w:t>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J. (1888 - )</w:t>
        <w:tab/>
        <w:t>9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Laura Bell (1898 - 1977)</w:t>
        <w:tab/>
        <w:t>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ie Lavinia (1895 - )</w:t>
        <w:tab/>
        <w:t>9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Howe (1858 - 1908)</w:t>
        <w:tab/>
        <w:t>spouse of 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R. (1892 - 1967)</w:t>
        <w:tab/>
        <w:t>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yce Elizabeth (~1923 - )</w:t>
        <w:tab/>
        <w:t>child of 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930 - )</w:t>
        <w:tab/>
        <w:t>child of 9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908 - 1988)</w:t>
        <w:tab/>
        <w:t>child of 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. (1890 - )</w:t>
        <w:tab/>
        <w:t>9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ALLAGH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lla Marie (1898 - 1976)</w:t>
        <w:tab/>
        <w:t>spouse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AMB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nnie (~1929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en (~1925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GAMBL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ttie (~1904 - )</w:t>
        <w:tab/>
        <w:t>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(1863 - )</w:t>
        <w:tab/>
        <w:t>spouse of 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ie Ann (1869 - 1943)</w:t>
        <w:tab/>
        <w:t>spouse of 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lyn (~1927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yrtle (~1898 - )</w:t>
        <w:tab/>
        <w:t>1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(~1900 - )</w:t>
        <w:tab/>
        <w:t>12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~1902 - )</w:t>
        <w:tab/>
        <w:t>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ston (~1931 - )</w:t>
        <w:tab/>
        <w:t>child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ARDI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Vaughn (d\ John Amos) (1877 - )</w:t>
        <w:tab/>
        <w:t>spouse of 10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ARD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R. (~1893 - )</w:t>
        <w:tab/>
        <w:t>spouse of 6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other of Glenn B. Ray) (~1915 - )</w:t>
        <w:tab/>
        <w:t>child of 6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ARR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~1892 - )</w:t>
        <w:tab/>
        <w:t>12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om (~1870 - )</w:t>
        <w:tab/>
        <w:t>spouse of 4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ILLESPI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e (1885 - )</w:t>
        <w:tab/>
        <w:t>8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Jr. (1883 - )</w:t>
        <w:tab/>
        <w:t>8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“Scotland” (1848 - )</w:t>
        <w:tab/>
        <w:t>spouse of 2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ITTING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898 - )</w:t>
        <w:tab/>
        <w:t>spouse of 5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eo (~1927 - )</w:t>
        <w:tab/>
        <w:t>child of 5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ODFR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ulah (~1920 - &lt;1999)</w:t>
        <w:tab/>
        <w:t>child of 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ny (~1918 - )</w:t>
        <w:tab/>
        <w:t>child of 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OLD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 Elizabeth (1907 - 1997)</w:t>
        <w:tab/>
        <w:t>spouse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OLDSTE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yman "Hymie" (~1888 - )</w:t>
        <w:tab/>
        <w:t>spouse of 8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OODW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elaide Eliza (?1844 - )</w:t>
        <w:tab/>
        <w:t>spouse of 4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tuttle (1868 - 1878)</w:t>
        <w:tab/>
        <w:t>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os (1835 - 1884)</w:t>
        <w:tab/>
        <w:t>spouse of 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etta A. M. (1868 - 1946)</w:t>
        <w:tab/>
        <w:t>spouse of 9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~1927 - )</w:t>
        <w:tab/>
        <w:t>child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M. (1885 - )</w:t>
        <w:tab/>
        <w:t>9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by boy (1908 - 1908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r. Beatrice (~1913 - )</w:t>
        <w:tab/>
        <w:t>child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Elizabeth (1881 - )</w:t>
        <w:tab/>
        <w:t>spouse of 9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Eleanor (1914 - 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~1923 - &lt;1985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(~1935 - 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~1915 - 1978)</w:t>
        <w:tab/>
        <w:t>child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L. (1862 - &lt;1888)</w:t>
        <w:tab/>
        <w:t>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Sybil (1912 - 1988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A. (1870 - 1889)</w:t>
        <w:tab/>
        <w:t>4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ser (~1922 - )</w:t>
        <w:tab/>
        <w:t>child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Brander (~1861 - )</w:t>
        <w:tab/>
        <w:t>spouse of 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e Lee (~1945 - )</w:t>
        <w:tab/>
        <w:t>child of 1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ald (~1911 - )</w:t>
        <w:tab/>
        <w:t>child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GOODWI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(1875 - &gt;1881)</w:t>
        <w:tab/>
        <w:t>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33 - 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M. (1882 - )</w:t>
        <w:tab/>
        <w:t>9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~1929 - 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Edmund (1863 - )</w:t>
        <w:tab/>
        <w:t>spouse of 7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 (~1927 - 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~1931 - 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Dora (1889 - 1975)</w:t>
        <w:tab/>
        <w:t>spouse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et May (?1882 - 1922)</w:t>
        <w:tab/>
        <w:t>spouse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~1851 - )</w:t>
        <w:tab/>
        <w:t>spouse of 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cKay (1855 - )</w:t>
        <w:tab/>
        <w:t>spouse of 2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vinia Elizabeth (1891 - 1967)</w:t>
        <w:tab/>
        <w:t>spouse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wrence Robert (1891 - )</w:t>
        <w:tab/>
        <w:t>9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~1925 - &lt;1985)</w:t>
        <w:tab/>
        <w:t>child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(~1904 - )</w:t>
        <w:tab/>
        <w:t>spouse of 1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y Caroline "Clersey" (?1874 - 1954)</w:t>
        <w:tab/>
        <w:t>spouse of 5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Anita (1898 - )</w:t>
        <w:tab/>
        <w:t>9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F. ? (~1876 - )</w:t>
        <w:tab/>
        <w:t>spouse of 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Jane (Mitten?) (1868 - 1938)</w:t>
        <w:tab/>
        <w:t>spouse of 4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(~1920 - )</w:t>
        <w:tab/>
        <w:t>child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aria (1837 - 1911)</w:t>
        <w:tab/>
        <w:t>spouse of 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aria (1885 - )</w:t>
        <w:tab/>
        <w:t>10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nard Tingley (1899 - )</w:t>
        <w:tab/>
        <w:t>spouse of 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bourne Edmund (1895 - )</w:t>
        <w:tab/>
        <w:t>14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vina Jerusha (1844 - 1935)</w:t>
        <w:tab/>
        <w:t>spouse of 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ive (~1918 - )</w:t>
        <w:tab/>
        <w:t>child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wen William (1887 - )</w:t>
        <w:tab/>
        <w:t>9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~1904 - )</w:t>
        <w:tab/>
        <w:t>spouse of 1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. “Bob” (1925 - 1996)</w:t>
        <w:tab/>
        <w:t>child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mos (1919 - 1987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y N. (1888 - &gt;1975)</w:t>
        <w:tab/>
        <w:t>spouse of 12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ella (1857 - )</w:t>
        <w:tab/>
        <w:t>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? (~1916 - )</w:t>
        <w:tab/>
        <w:t>child of 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Ann (1842 - 1931)</w:t>
        <w:tab/>
        <w:t>spouse of 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odore t. (1911 - 1911)</w:t>
        <w:tab/>
        <w:t>child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uttle Trenholm LLB (1878 - 1948)</w:t>
        <w:tab/>
        <w:t>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 (~1896 - )</w:t>
        <w:tab/>
        <w:t>1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rrison LLB (1903 - 1962)</w:t>
        <w:tab/>
        <w:t>1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Kinnear (1845 - )</w:t>
        <w:tab/>
        <w:t>spouse of 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trenholm (1864 - 1878)</w:t>
        <w:tab/>
        <w:t>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OR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(ca1878 - )</w:t>
        <w:tab/>
        <w:t>spouse of 11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ORVEA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nold (~1916 - )</w:t>
        <w:tab/>
        <w:t>child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ulah (~1914 - )</w:t>
        <w:tab/>
        <w:t>child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(~1918 - &lt;1999)</w:t>
        <w:tab/>
        <w:t>child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William (s\ Alfred) (~1885 - )</w:t>
        <w:tab/>
        <w:t>spouse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910 - )</w:t>
        <w:tab/>
        <w:t>child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J. W. (1912 - 1999)</w:t>
        <w:tab/>
        <w:t>child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RA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E. (~1866 - )</w:t>
        <w:tab/>
        <w:t>spouse of 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RA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(1874 - )</w:t>
        <w:tab/>
        <w:t>spouse of 10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RE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la Maud (~1881 - 1943)</w:t>
        <w:tab/>
        <w:t>spouse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e Bertha (1885 - 1955)</w:t>
        <w:tab/>
        <w:t>spouse of 4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REEN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(d\ John) (1865 - )</w:t>
        <w:tab/>
        <w:t>spouse of 3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GWYN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~1863 - )</w:t>
        <w:tab/>
        <w:t>spouse of 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MIL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. (1882 - )</w:t>
        <w:tab/>
        <w:t>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(~1918 - )</w:t>
        <w:tab/>
        <w:t>child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(~1918 - )</w:t>
        <w:tab/>
        <w:t>child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(1880 - )</w:t>
        <w:tab/>
        <w:t>2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ay (1883 - )</w:t>
        <w:tab/>
        <w:t>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e (~1916 - )</w:t>
        <w:tab/>
        <w:t>child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e (~1916 - )</w:t>
        <w:tab/>
        <w:t>child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a (1888 - )</w:t>
        <w:tab/>
        <w:t>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(1838 - )</w:t>
        <w:tab/>
        <w:t>spouse of 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as F. (1885 - )</w:t>
        <w:tab/>
        <w:t>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as F. (1885 - )</w:t>
        <w:tab/>
        <w:t>spouse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lla (~1914 - )</w:t>
        <w:tab/>
        <w:t>child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lla (~1914 - )</w:t>
        <w:tab/>
        <w:t>child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1910 - 1997)</w:t>
        <w:tab/>
        <w:t>child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1910 - 1997)</w:t>
        <w:tab/>
        <w:t>child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vian (~1912 - )</w:t>
        <w:tab/>
        <w:t>child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vian (~1912 - )</w:t>
        <w:tab/>
        <w:t>child of 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90 - )</w:t>
        <w:tab/>
        <w:t>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RP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opher (1905 - 1964)</w:t>
        <w:tab/>
        <w:t>spouse of 1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Cora (1931 - )</w:t>
        <w:tab/>
        <w:t>child of 1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(~1888 - )</w:t>
        <w:tab/>
        <w:t>spouse of 6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rry (1933 - )</w:t>
        <w:tab/>
        <w:t>child of 1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James (1935 - )</w:t>
        <w:tab/>
        <w:t>child of 1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RRI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Thomas Gregory (s\ Rev. Harry) LLD (1904 - )</w:t>
        <w:tab/>
        <w:t>spouse of 1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Spence (1942 - )</w:t>
        <w:tab/>
        <w:t>child of 1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Evans (1935 - )</w:t>
        <w:tab/>
        <w:t>child of 1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Douglas PhD (1936 - )</w:t>
        <w:tab/>
        <w:t>child of 1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RT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. B. (~1863 - )</w:t>
        <w:tab/>
        <w:t>spouse of 7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RV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Mabel (1891 - 1983)</w:t>
        <w:tab/>
        <w:t>spouse of 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W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ruce Walter (1926 - )</w:t>
        <w:tab/>
        <w:t>child of 1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Howard (1892 - 1973)</w:t>
        <w:tab/>
        <w:t>spouse of 1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Howard (1924 - )</w:t>
        <w:tab/>
        <w:t>child of 1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son (1930 - )</w:t>
        <w:tab/>
        <w:t>child of 1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Marshall (1934 - )</w:t>
        <w:tab/>
        <w:t>child of 1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AYW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G. (~1883 - 1919)</w:t>
        <w:tab/>
        <w:t>spouse of 8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(~1902 - )</w:t>
        <w:tab/>
        <w:t>spouse of 13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ED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~1898 - )</w:t>
        <w:tab/>
        <w:t>spouse of 7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ENDRICK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Elvira (d\ Andrew) (1899 - 1968)</w:t>
        <w:tab/>
        <w:t>spouse of 7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ENNESS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remiah (1843 - )</w:t>
        <w:tab/>
        <w:t>spouse of 2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Katherine (d\ John) (1874 - 1909)</w:t>
        <w:tab/>
        <w:t>spouse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C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chie (~1901 - )</w:t>
        <w:tab/>
        <w:t>spouse of 8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Jane (1898 - 1976)</w:t>
        <w:tab/>
        <w:t>spouse of 1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dley Havelock (~1890 - )</w:t>
        <w:tab/>
        <w:t>spouse of 12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a (wid. Atkinson) (1905 - )</w:t>
        <w:tab/>
        <w:t>spouse of 10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H. (~1865 - )</w:t>
        <w:tab/>
        <w:t>spouse of 7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nowball Howard (1892 - )</w:t>
        <w:tab/>
        <w:t>14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GGI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~1886 - )</w:t>
        <w:tab/>
        <w:t>spouse of 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LCH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. (1870 - 1957)</w:t>
        <w:tab/>
        <w:t>spouse of 4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LTZ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894 - )</w:t>
        <w:tab/>
        <w:t>spouse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NK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(1831 - 1873)</w:t>
        <w:tab/>
        <w:t>spouse of 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N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Mildred Kathleen? (1897 - 1985)</w:t>
        <w:tab/>
        <w:t>spouse of 7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IX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la (1906 - 1971)</w:t>
        <w:tab/>
        <w:t>spouse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LBO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ena Annie (1920 - 1988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William (1918 - 1970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Trenholm (1925 - 1969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Edward (1927 - 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obelle mary (1930 - 1930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Alvin (1932 - 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Frederick (1885 - 1940)</w:t>
        <w:tab/>
        <w:t>spouse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 Carol (1934 - )</w:t>
        <w:tab/>
        <w:t>child of 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LLA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W. (1852 - )</w:t>
        <w:tab/>
        <w:t>spouse of 2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LL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ora (~1896 - )</w:t>
        <w:tab/>
        <w:t>spouse of 9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1859 - &lt;1892)</w:t>
        <w:tab/>
        <w:t>spouse of 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RS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die Sara J. (d\ Jas.?) (1894 - 1972)</w:t>
        <w:tab/>
        <w:t>spouse of 8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ULAH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chael Bernard (1938 - )</w:t>
        <w:tab/>
        <w:t>child of 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chael Joseph (1900 - )</w:t>
        <w:tab/>
        <w:t>spouse of 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Paul (1939 - )</w:t>
        <w:tab/>
        <w:t>child of 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WA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Sarah (1904 - 1981)</w:t>
        <w:tab/>
        <w:t>spouse of 7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OW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mmaline (1895 - 1965)</w:t>
        <w:tab/>
        <w:t>spouse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UD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Burroughs (1878 - )</w:t>
        <w:tab/>
        <w:t>spouse of 1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U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B. (~1896 - )</w:t>
        <w:tab/>
        <w:t>spouse of 10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(~1891 - )</w:t>
        <w:tab/>
        <w:t>spouse of 10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UN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. Hymie G. (1925 - 1994)</w:t>
        <w:tab/>
        <w:t>child of 8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L. (~1897 - ?1997)</w:t>
        <w:tab/>
        <w:t>spouse of 8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USS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Carr (1889 - 1975)</w:t>
        <w:tab/>
        <w:t>spouse of 6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HYM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Almira (~1895 - )</w:t>
        <w:tab/>
        <w:t>spouse of 7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IBBET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Laura (1900 - 1982)</w:t>
        <w:tab/>
        <w:t>10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ter Earle (1898 - )</w:t>
        <w:tab/>
        <w:t>10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ses (s\ James) (1858 - )</w:t>
        <w:tab/>
        <w:t>spouse of 3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INGRA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rrill (~1896 - )</w:t>
        <w:tab/>
        <w:t>spouse of 7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ACK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a Kirby (~1886 - )</w:t>
        <w:tab/>
        <w:t>spouse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el Alan (1928 - )</w:t>
        <w:tab/>
        <w:t>child of 11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ELL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ude (~1895 - )</w:t>
        <w:tab/>
        <w:t>spouse of 12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ENKI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ester (~1885 - )</w:t>
        <w:tab/>
        <w:t>spouse of 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ENS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Ida F. Ackles) (~1861 - )</w:t>
        <w:tab/>
        <w:t>spouse of 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OH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ma (1888 - 1958)</w:t>
        <w:tab/>
        <w:t>spouse of 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. Clay (~1890 - )</w:t>
        <w:tab/>
        <w:t>spouse of 4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ON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nes L. (1862 - )</w:t>
        <w:tab/>
        <w:t>5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(1872 - )</w:t>
        <w:tab/>
        <w:t>5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Hammel (1873 - 1952)</w:t>
        <w:tab/>
        <w:t>5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Parker (1897 - )</w:t>
        <w:tab/>
        <w:t>1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Davis (1899 - )</w:t>
        <w:tab/>
        <w:t>12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Doherty (1835 - 1900)</w:t>
        <w:tab/>
        <w:t>spouse of 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Mariner D. (1870 - )</w:t>
        <w:tab/>
        <w:t>5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(~1902 - )</w:t>
        <w:tab/>
        <w:t>12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R. (1900 - 1951)</w:t>
        <w:tab/>
        <w:t>12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1878 - )</w:t>
        <w:tab/>
        <w:t>5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Rebecca (1853 - 1931)</w:t>
        <w:tab/>
        <w:t>spouse of 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(1866 - )</w:t>
        <w:tab/>
        <w:t>5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"Bob" Trenholm (1863 - 1936)</w:t>
        <w:tab/>
        <w:t>5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"Bob" Trenholm (1863 - 1936)</w:t>
        <w:tab/>
        <w:t>spouse of 6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a. (1859 - 1873)</w:t>
        <w:tab/>
        <w:t>5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Amelia (1847 - &lt;1872)</w:t>
        <w:tab/>
        <w:t>spouse of 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usan Julia (1858 - )</w:t>
        <w:tab/>
        <w:t>5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. (~1905 - )</w:t>
        <w:tab/>
        <w:t>child of 9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eston (1862 - )</w:t>
        <w:tab/>
        <w:t>spouse of 9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JOY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ice Irene (1908 - )</w:t>
        <w:tab/>
        <w:t>child of 5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ulah May (1900 - 1980)</w:t>
        <w:tab/>
        <w:t>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Ann (1857 - 1916)</w:t>
        <w:tab/>
        <w:t>spouse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Harold (1897 - 1918)</w:t>
        <w:tab/>
        <w:t>13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Edward (1872 - )</w:t>
        <w:tab/>
        <w:t>spouse of 5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Agnes (1899 - 1933)</w:t>
        <w:tab/>
        <w:t>1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AIS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rs. Marie (~1902 - )</w:t>
        <w:tab/>
        <w:t>spouse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Marshall (1898 - )</w:t>
        <w:tab/>
        <w:t>10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Ephraim (1891 - )</w:t>
        <w:tab/>
        <w:t>10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Melissa (1888 - 1967)</w:t>
        <w:tab/>
        <w:t>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Winslow J. (1866 - )</w:t>
        <w:tab/>
        <w:t>spouse of 3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on Absolom (1902 - )</w:t>
        <w:tab/>
        <w:t>10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A. (1895 - )</w:t>
        <w:tab/>
        <w:t>10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EAR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. (~1929 - )</w:t>
        <w:tab/>
        <w:t>child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atrice (~1933 - )</w:t>
        <w:tab/>
        <w:t>child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D. (1927 - 1980)</w:t>
        <w:tab/>
        <w:t>child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lyn B. (~1931 - )</w:t>
        <w:tab/>
        <w:t>child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B. (1896 - 1955)</w:t>
        <w:tab/>
        <w:t>spouse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yce (~1935 - )</w:t>
        <w:tab/>
        <w:t>child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irley P. (1926 - 1980)</w:t>
        <w:tab/>
        <w:t>child of 1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ENNED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~1897 - )</w:t>
        <w:tab/>
        <w:t>spouse of 1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EN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M. (d\ James) (1881 - )</w:t>
        <w:tab/>
        <w:t>spouse of 3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ERW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Maggie Trenholm) (~1860 - )</w:t>
        <w:tab/>
        <w:t>spouse of 1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ILL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(~1875 - )</w:t>
        <w:tab/>
        <w:t>spouse of 1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ILL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Pearl (d\ Joseph) (1885 - )</w:t>
        <w:tab/>
        <w:t>spouse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K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(~1876 - )</w:t>
        <w:tab/>
        <w:t>7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Lucille (~1902 - )</w:t>
        <w:tab/>
        <w:t>spouse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Marion (~1878 - )</w:t>
        <w:tab/>
        <w:t>7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ard E. (?1869 - 1956)</w:t>
        <w:tab/>
        <w:t>spouse of 6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. “Mass.” (1847 - )</w:t>
        <w:tab/>
        <w:t>spouse of 1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AMB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03 - )</w:t>
        <w:tab/>
        <w:t>13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AM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Rena "Mamy" (d\ Thos.) (1878 - 1973)</w:t>
        <w:tab/>
        <w:t>spouse of 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ANCHES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 (1864 - )</w:t>
        <w:tab/>
        <w:t>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iannah (?1857 - 1927)</w:t>
        <w:tab/>
        <w:t>spouse of 3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ziah Georgia (1829 - )</w:t>
        <w:tab/>
        <w:t>spouse of 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AN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ane "Jennie" (1858 - 1900)</w:t>
        <w:tab/>
        <w:t>spouse of 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ARS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ine (~1906 - )</w:t>
        <w:tab/>
        <w:t>child of 5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ilah Engubry (1902 - )</w:t>
        <w:tab/>
        <w:t>spouse of 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L. (?1896 - )</w:t>
        <w:tab/>
        <w:t>13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C. C. Trenholm) (~1873 - )</w:t>
        <w:tab/>
        <w:t>spouse of 6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? (~1908 - )</w:t>
        <w:tab/>
        <w:t>child of 5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~1904 - )</w:t>
        <w:tab/>
        <w:t>13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A. (~1876 - 1945)</w:t>
        <w:tab/>
        <w:t>spouse of 5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AWREN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os Leroy (1904 - )</w:t>
        <w:tab/>
        <w:t>7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eanour Elizabeth (1915 - 1960)</w:t>
        <w:tab/>
        <w:t>child of 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Grace (1896 - )</w:t>
        <w:tab/>
        <w:t>7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ard Amos (1868 - )</w:t>
        <w:tab/>
        <w:t>spouse of 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EADBET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d\ Ebenezer) (1846 - 1921)</w:t>
        <w:tab/>
        <w:t>spouse of 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E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840 - 1911)</w:t>
        <w:tab/>
        <w:t>spouse of 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EWI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Clara (d\ Robert) (1874 - )</w:t>
        <w:tab/>
        <w:t>spouse of 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IB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David (1941 - )</w:t>
        <w:tab/>
        <w:t>child of 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N. Jr. (1905 - 1962)</w:t>
        <w:tab/>
        <w:t>spouse of 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Estella (1937 - )</w:t>
        <w:tab/>
        <w:t>child of 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Elizabeth (1936 - )</w:t>
        <w:tab/>
        <w:t>child of 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Earle (1931 - )</w:t>
        <w:tab/>
        <w:t>child of 7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LO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S. (~1897 - &lt;1993)</w:t>
        <w:tab/>
        <w:t>spouse of 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OND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e (~1884 - )</w:t>
        <w:tab/>
        <w:t>spouse of 8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OWER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(1900 - &lt;1944)</w:t>
        <w:tab/>
        <w:t>spouse of 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~1900 - )</w:t>
        <w:tab/>
        <w:t>spouse of 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OWTH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 (1830 - &lt;1886)</w:t>
        <w:tab/>
        <w:t>spouse of 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1887 - )</w:t>
        <w:tab/>
        <w:t>1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y (1891 - )</w:t>
        <w:tab/>
        <w:t>11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(1885 - )</w:t>
        <w:tab/>
        <w:t>11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fus Pipes (1853 - )</w:t>
        <w:tab/>
        <w:t>spouse of 3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fus Pipes (1853 - )</w:t>
        <w:tab/>
        <w:t>spouse of 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LUCA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me (1896 - 1980)</w:t>
        <w:tab/>
        <w:t>spouse of 14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CDONA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(1885 - )</w:t>
        <w:tab/>
        <w:t>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lin (~1924 - )</w:t>
        <w:tab/>
        <w:t>child of 1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G. (~1860 - )</w:t>
        <w:tab/>
        <w:t>spouse of 2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uncan (1887 - 1961)</w:t>
        <w:tab/>
        <w:t>9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Mason (1897 - )</w:t>
        <w:tab/>
        <w:t>9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886 - 1977)</w:t>
        <w:tab/>
        <w:t>9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~1874 - )</w:t>
        <w:tab/>
        <w:t>spouse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E. (~1884 - 1944)</w:t>
        <w:tab/>
        <w:t>spouse of 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M. (1899 - )</w:t>
        <w:tab/>
        <w:t>9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~1874 - )</w:t>
        <w:tab/>
        <w:t>spouse of 7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MACDONALD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ather (~1920 - )</w:t>
        <w:tab/>
        <w:t>child of 1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(~1922 - )</w:t>
        <w:tab/>
        <w:t>child of 9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Scott (1889 - 1969)</w:t>
        <w:tab/>
        <w:t>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e (~1884 - )</w:t>
        <w:tab/>
        <w:t>spouse of 1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anne (~1920 - )</w:t>
        <w:tab/>
        <w:t>child of 9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lger (~1926 - )</w:t>
        <w:tab/>
        <w:t>child of 9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nderson (1892 - 1969)</w:t>
        <w:tab/>
        <w:t>9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ith Ann (~1924 - 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B. (1894 - )</w:t>
        <w:tab/>
        <w:t>9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ple (~1899 - &lt;1979)</w:t>
        <w:tab/>
        <w:t>spouse of 1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Scott (~1932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T. (~1924 - )</w:t>
        <w:tab/>
        <w:t>child of 9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Lipton Trenholm) (~1904 - )</w:t>
        <w:tab/>
        <w:t>spouse of 1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 D. (1903 - 1976)</w:t>
        <w:tab/>
        <w:t>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a Miriam (~1930 - )</w:t>
        <w:tab/>
        <w:t>child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(~1922 - )</w:t>
        <w:tab/>
        <w:t>child of 1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~1926 - )</w:t>
        <w:tab/>
        <w:t>child of 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E. (1901 - 1965)</w:t>
        <w:tab/>
        <w:t>9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derick (1896 - 1956)</w:t>
        <w:tab/>
        <w:t>9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derick (~1922 - )</w:t>
        <w:tab/>
        <w:t>child of 9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ckett (1890 - 1970)</w:t>
        <w:tab/>
        <w:t>9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CDOUG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k (~1901 - &lt;1978)</w:t>
        <w:tab/>
        <w:t>spouse of 13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CINTYR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Frances (~1897 - )</w:t>
        <w:tab/>
        <w:t>spouse of 1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CKINN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e RN (1893 - 1977)</w:t>
        <w:tab/>
        <w:t>spouse of 7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CLE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1866 - 1944)</w:t>
        <w:tab/>
        <w:t>spouse of 1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LCOL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Ella F. Robinson) (~1899 - )</w:t>
        <w:tab/>
        <w:t>spouse of 1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RK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is A. (ca1900 - )</w:t>
        <w:tab/>
        <w:t>spouse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TTAR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(~1886 - )</w:t>
        <w:tab/>
        <w:t>spouse of 5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TTI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a A. (d\ John) (1885 - )</w:t>
        <w:tab/>
        <w:t>spouse of 10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Rosaline Allen) (~1901 - )</w:t>
        <w:tab/>
        <w:t>spouse of 14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XW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Ayer (1895 - 1986)</w:t>
        <w:tab/>
        <w:t>spouse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AYO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na (~1878 - 1957)</w:t>
        <w:tab/>
        <w:t>spouse of 5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CARTH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eanor (~1900 - )</w:t>
        <w:tab/>
        <w:t>spouse of 1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CART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~1901 - )</w:t>
        <w:tab/>
        <w:t>spouse of 13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CONN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Millidge (1931 - )</w:t>
        <w:tab/>
        <w:t>child of 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Sloan (1895 - 1958)</w:t>
        <w:tab/>
        <w:t>spouse of 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Franklin (1935 - )</w:t>
        <w:tab/>
        <w:t>child of 9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GLASH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mida (1900 - )</w:t>
        <w:tab/>
        <w:t>1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“Minnie” Hannah (1858 - )</w:t>
        <w:tab/>
        <w:t>4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Clayton Cecil (1873 - &lt;1901)</w:t>
        <w:tab/>
        <w:t>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ie (1878 - )</w:t>
        <w:tab/>
        <w:t>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(1894 - )</w:t>
        <w:tab/>
        <w:t>11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tsy I. (1908 - )</w:t>
        <w:tab/>
        <w:t>spouse of 6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lmers (1883 - )</w:t>
        <w:tab/>
        <w:t>11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1866 - &lt;1912)</w:t>
        <w:tab/>
        <w:t>spouse of 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Torey (1884 - )</w:t>
        <w:tab/>
        <w:t>10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Torey (1884 - )</w:t>
        <w:tab/>
        <w:t>spouse of 10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F. (1897 - )</w:t>
        <w:tab/>
        <w:t>10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(1891 - &lt;1901)</w:t>
        <w:tab/>
        <w:t>1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Scott (1870 - )</w:t>
        <w:tab/>
        <w:t>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ecta (1892 - )</w:t>
        <w:tab/>
        <w:t>11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Jane Bessie May (1875 - &lt;1900)</w:t>
        <w:tab/>
        <w:t>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Clinton (1863 - )</w:t>
        <w:tab/>
        <w:t>4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(1897 - )</w:t>
        <w:tab/>
        <w:t>11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(1886 - )</w:t>
        <w:tab/>
        <w:t>10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Bedford (1894 - )</w:t>
        <w:tab/>
        <w:t>10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(1878 - )</w:t>
        <w:tab/>
        <w:t>spouse of 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Tweed (1861 - 1935)</w:t>
        <w:tab/>
        <w:t>4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Tweed (1861 - 1935)</w:t>
        <w:tab/>
        <w:t>spouse of 4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Franklin (1858 - )</w:t>
        <w:tab/>
        <w:t>spouse of 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Ritchie (1856 - )</w:t>
        <w:tab/>
        <w:t>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(1885 - )</w:t>
        <w:tab/>
        <w:t>11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Winnifred Theresa (~1917 - )</w:t>
        <w:tab/>
        <w:t>child of 1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Etta (1878 - 1965)</w:t>
        <w:tab/>
        <w:t>spouse of 6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na L. (1874 - &lt;1907)</w:t>
        <w:tab/>
        <w:t>spouse of 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1835 - )</w:t>
        <w:tab/>
        <w:t>spouse of 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Bliss (1867 - )</w:t>
        <w:tab/>
        <w:t>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da (1892 - )</w:t>
        <w:tab/>
        <w:t>11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ey Wells (1897 - 1970)</w:t>
        <w:tab/>
        <w:t>11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87 - )</w:t>
        <w:tab/>
        <w:t>1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lair (1865 - )</w:t>
        <w:tab/>
        <w:t>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. (1888 - )</w:t>
        <w:tab/>
        <w:t>10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fred Melita (1900 - )</w:t>
        <w:tab/>
        <w:t>1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GUIG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e Josephine (1874 - 1961)</w:t>
        <w:tab/>
        <w:t>spouse of 1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K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1873 - )</w:t>
        <w:tab/>
        <w:t>4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(1834 - 1904)</w:t>
        <w:tab/>
        <w:t>spouse of 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A. (1889 - )</w:t>
        <w:tab/>
        <w:t>10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(1836 - )</w:t>
        <w:tab/>
        <w:t>spouse of 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Brownell (1861 - &lt;1901)</w:t>
        <w:tab/>
        <w:t>spouse of 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E. (1845 - 1881)</w:t>
        <w:tab/>
        <w:t>spouse of 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Penman (1857 - &lt;1891)</w:t>
        <w:tab/>
        <w:t>spouse of 5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"Jennett" (d\ Alex?) (1821 - 1917)</w:t>
        <w:tab/>
        <w:t>spouse of 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(1839 - 1873)</w:t>
        <w:tab/>
        <w:t>spouse of 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uel Edward (?1863 - )</w:t>
        <w:tab/>
        <w:t>spouse of 3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NABB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la (~1870 - )</w:t>
        <w:tab/>
        <w:t>spouse of 3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NEELA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Janet (~1912 - )</w:t>
        <w:tab/>
        <w:t>child of 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(~1885 - )</w:t>
        <w:tab/>
        <w:t>spouse of 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Laurence (~1914 - )</w:t>
        <w:tab/>
        <w:t>child of 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nderson (~1916 - )</w:t>
        <w:tab/>
        <w:t>child of 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lton (~1910 - )</w:t>
        <w:tab/>
        <w:t>child of 9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NU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(1900 - )</w:t>
        <w:tab/>
        <w:t>spouse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L. (1874 - 1932)</w:t>
        <w:tab/>
        <w:t>spouse of 1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CPH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Irene Allen) (~1900 - )</w:t>
        <w:tab/>
        <w:t>spouse of 1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EGE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ke (1859 - 1936)</w:t>
        <w:tab/>
        <w:t>spouse of 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EIS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lie Luetta (~1903 - )</w:t>
        <w:tab/>
        <w:t>spouse of 1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ELL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G. (1891 - 1973)</w:t>
        <w:tab/>
        <w:t>spouse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ERITT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dow Minnie (ca1892 - )</w:t>
        <w:tab/>
        <w:t>spouse of 1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ILL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an or Jane (1714 - 1761)</w:t>
        <w:tab/>
        <w:t>spouse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IN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e (~1894 - )</w:t>
        <w:tab/>
        <w:t>spouse of 1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ITCH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Ellen (~1895 - )</w:t>
        <w:tab/>
        <w:t>spouse of 1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IT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J. (1877 - )</w:t>
        <w:tab/>
        <w:t>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J. (1877 - )</w:t>
        <w:tab/>
        <w:t>spouse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1889 - )</w:t>
        <w:tab/>
        <w:t>7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~1916 - )</w:t>
        <w:tab/>
        <w:t>child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~1916 - )</w:t>
        <w:tab/>
        <w:t>child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~1920 - )</w:t>
        <w:tab/>
        <w:t>child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~1920 - )</w:t>
        <w:tab/>
        <w:t>child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ileen (~1918 - )</w:t>
        <w:tab/>
        <w:t>child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ileen (~1918 - )</w:t>
        <w:tab/>
        <w:t>child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Clara (~1884 - )</w:t>
        <w:tab/>
        <w:t>spouse of 7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(~1914 - )</w:t>
        <w:tab/>
        <w:t>child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(~1914 - )</w:t>
        <w:tab/>
        <w:t>child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A. (1884 - )</w:t>
        <w:tab/>
        <w:t>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A. (1884 - )</w:t>
        <w:tab/>
        <w:t>spouse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E. (1900 - 1947)</w:t>
        <w:tab/>
        <w:t>14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n R. (1871 - )</w:t>
        <w:tab/>
        <w:t>spouse of 10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ratio (1882 - )</w:t>
        <w:tab/>
        <w:t>7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Allen (1913 - 1969)</w:t>
        <w:tab/>
        <w:t>child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Allen (1913 - 1969)</w:t>
        <w:tab/>
        <w:t>child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906 - &lt;1990)</w:t>
        <w:tab/>
        <w:t>child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906 - &lt;1990)</w:t>
        <w:tab/>
        <w:t>child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1852 - )</w:t>
        <w:tab/>
        <w:t>spouse of 1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869 - )</w:t>
        <w:tab/>
        <w:t>spouse of 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(~1910 - 1990)</w:t>
        <w:tab/>
        <w:t>child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MIT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(~1910 - 1990)</w:t>
        <w:tab/>
        <w:t>child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(~1912 - )</w:t>
        <w:tab/>
        <w:t>child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(~1912 - )</w:t>
        <w:tab/>
        <w:t>child of 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ma (1911 - 1990)</w:t>
        <w:tab/>
        <w:t>child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ma (1911 - 1990)</w:t>
        <w:tab/>
        <w:t>child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ma (1911 - 1990)</w:t>
        <w:tab/>
        <w:t>spouse of 13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dley (~1909 - &lt;1990)</w:t>
        <w:tab/>
        <w:t>child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dley (~1909 - &lt;1990)</w:t>
        <w:tab/>
        <w:t>child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nsel (~1907 - &lt;1990)</w:t>
        <w:tab/>
        <w:t>child of 7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nsel (~1907 - &lt;1990)</w:t>
        <w:tab/>
        <w:t>child of 8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879 - )</w:t>
        <w:tab/>
        <w:t>7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1879 - )</w:t>
        <w:tab/>
        <w:t>spouse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NAGH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(~1917 - )</w:t>
        <w:tab/>
        <w:t>child of 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NAH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(~1913 - )</w:t>
        <w:tab/>
        <w:t>child of 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~1911 - )</w:t>
        <w:tab/>
        <w:t>child of 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(~1915 - )</w:t>
        <w:tab/>
        <w:t>child of 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V. (~1890 - 1964)</w:t>
        <w:tab/>
        <w:t>spouse of 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OR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~1930 - )</w:t>
        <w:tab/>
        <w:t>child of 1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dney (~1903 - )</w:t>
        <w:tab/>
        <w:t>spouse of 1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dney (~1932 - )</w:t>
        <w:tab/>
        <w:t>child of 1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RIAU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851 - )</w:t>
        <w:tab/>
        <w:t>spouse of 1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RRE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905 - )</w:t>
        <w:tab/>
        <w:t>child of 5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“Maine” (~1874 - )</w:t>
        <w:tab/>
        <w:t>spouse of 5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(1905 - )</w:t>
        <w:tab/>
        <w:t>child of 5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usan (1903 - )</w:t>
        <w:tab/>
        <w:t>13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RRIS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ane (1864 - 1899)</w:t>
        <w:tab/>
        <w:t>spouse of 6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Ann (1856 - 1951)</w:t>
        <w:tab/>
        <w:t>spouse of 2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53 - )</w:t>
        <w:tab/>
        <w:t>spouse of 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RRI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(s\ Alex?) (1847 - )</w:t>
        <w:tab/>
        <w:t>spouse of 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Arthur+ (1944 - )</w:t>
        <w:tab/>
        <w:t>child of 1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A. (1932 - )</w:t>
        <w:tab/>
        <w:t>child of 1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T. Jr. (1929 - )</w:t>
        <w:tab/>
        <w:t>child of 1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T. (s\ Charles A.) (1904 - )</w:t>
        <w:tab/>
        <w:t>spouse of 1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E.+ (1928 - )</w:t>
        <w:tab/>
        <w:t>child of 1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xie (1870 - )</w:t>
        <w:tab/>
        <w:t>spouse of 1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M. (1859 - 1908)</w:t>
        <w:tab/>
        <w:t>spouse of 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RS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rren (~1853 - )</w:t>
        <w:tab/>
        <w:t>spouse of 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OS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aumont (~1910 - 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men (~1916 - 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(~1922 - 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~1920 - 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. B. (~1886 - )</w:t>
        <w:tab/>
        <w:t>spouse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MOS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ie (~1912 - 1950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na (~1918 - 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914 - )</w:t>
        <w:tab/>
        <w:t>child of 9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UHIC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Irene (1916 - )</w:t>
        <w:tab/>
        <w:t>child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(1922 - 1922)</w:t>
        <w:tab/>
        <w:t>child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Paul (1892 - 1952)</w:t>
        <w:tab/>
        <w:t>spouse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1890 - )</w:t>
        <w:tab/>
        <w:t>spouse of 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911 - )</w:t>
        <w:tab/>
        <w:t>child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~1913 - )</w:t>
        <w:tab/>
        <w:t>child of 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URPH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(~1924 - )</w:t>
        <w:tab/>
        <w:t>child of 1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aye (~1922 - )</w:t>
        <w:tab/>
        <w:t>child of 1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Winnifred Melita McGlashing) (~1900 - )</w:t>
        <w:tab/>
        <w:t>spouse of 11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URR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J. (1883 - 1967)</w:t>
        <w:tab/>
        <w:t>spouse of 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[POLLEY] (1864 - 1931)</w:t>
        <w:tab/>
        <w:t>spouse of 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ake O. (1897 - )</w:t>
        <w:tab/>
        <w:t>spouse of 14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ndler (~1904 - )</w:t>
        <w:tab/>
        <w:t>14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1878 - )</w:t>
        <w:tab/>
        <w:t>10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Bell (1869 - )</w:t>
        <w:tab/>
        <w:t>5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Gordon Knapp (1908 - 1960)</w:t>
        <w:tab/>
        <w:t>child of 5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ement (1895 - 1952)</w:t>
        <w:tab/>
        <w:t>13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(~1930 - ~1950)</w:t>
        <w:tab/>
        <w:t>child of 14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845 - )</w:t>
        <w:tab/>
        <w:t>spouse of 3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(~1891 - )</w:t>
        <w:tab/>
        <w:t>spouse of 14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~1912 - )</w:t>
        <w:tab/>
        <w:t>child of 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Eugene ? (1890 - )</w:t>
        <w:tab/>
        <w:t>5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D. (1839 - 1910)</w:t>
        <w:tab/>
        <w:t>spouse of 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aldine Ardice+ (1937 - )</w:t>
        <w:tab/>
        <w:t>child of 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Elmer (1892 - 1918)</w:t>
        <w:tab/>
        <w:t>13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Main Jr. (1849 - 1915)</w:t>
        <w:tab/>
        <w:t>spouse of 5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S. (~1882 - )</w:t>
        <w:tab/>
        <w:t>spouse of 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irby (~1910 - )</w:t>
        <w:tab/>
        <w:t>child of 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wrence (~1906 - )</w:t>
        <w:tab/>
        <w:t>child of 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delyn W. (1923 - )</w:t>
        <w:tab/>
        <w:t>child of 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(1881 - )</w:t>
        <w:tab/>
        <w:t>5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(s\ Florence) (1887 - )</w:t>
        <w:tab/>
        <w:t>spouse of 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33 - 1926)</w:t>
        <w:tab/>
        <w:t>spouse of 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on (1925 - )</w:t>
        <w:tab/>
        <w:t>child of 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rren+ (1920 - )</w:t>
        <w:tab/>
        <w:t>child of 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895 - )</w:t>
        <w:tab/>
        <w:t>spouse of 9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908 - )</w:t>
        <w:tab/>
        <w:t>child of 8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r. Winthrope Gardner Fillmore (1897 - 1952)</w:t>
        <w:tab/>
        <w:t>13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MUSGRAV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04 - )</w:t>
        <w:tab/>
        <w:t>spouse of 7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EWSO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Isabel “Bell” (1858 - )</w:t>
        <w:tab/>
        <w:t>spouse of 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EWSOM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ce (~1910 - )</w:t>
        <w:tab/>
        <w:t>child of 14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C. (s\ Thomas S.) (1881 - )</w:t>
        <w:tab/>
        <w:t>spouse of 14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NEWSOM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riscilla Grace (1873 - 1945)</w:t>
        <w:tab/>
        <w:t>spouse of 5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Tinson (1883 - 1949)</w:t>
        <w:tab/>
        <w:t>spouse of 1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ICHO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~1904 - )</w:t>
        <w:tab/>
        <w:t>spouse of 1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IL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 (~1904 - )</w:t>
        <w:tab/>
        <w:t>spouse of 14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ISBE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900 - 1984)</w:t>
        <w:tab/>
        <w:t>spouse of 9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ORWOO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villa Marie (1906 - 1969)</w:t>
        <w:tab/>
        <w:t>child of 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tty Lucile (1907 - )</w:t>
        <w:tab/>
        <w:t>child of 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Garland (1881 - )</w:t>
        <w:tab/>
        <w:t>spouse of 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Zelma Garland (1911 - )</w:t>
        <w:tab/>
        <w:t>child of 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UTT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E. (~1893 - )</w:t>
        <w:tab/>
        <w:t>spouse of 10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NUT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Lee Archbishop, LLD (~1923 - )</w:t>
        <w:tab/>
        <w:t>child of 1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L. (~1899 - )</w:t>
        <w:tab/>
        <w:t>spouse of 1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OGD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C. (1887 - 1962)</w:t>
        <w:tab/>
        <w:t>spouse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~1915 - &lt;1999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(~1921 - &lt;1999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Moody (1879 - )</w:t>
        <w:tab/>
        <w:t>spouse of 6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na (~1925 - 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(~1923 - &lt;1990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e (~1917 - 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ncil “Bud” (1927 - 1999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~1919 - &lt;1999)</w:t>
        <w:tab/>
        <w:t>child of 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ola (1895 - 1955)</w:t>
        <w:tab/>
        <w:t>spouse of 1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OLD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ez (~1860 - )</w:t>
        <w:tab/>
        <w:t>spouse of 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OLS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ga (~1894 - )</w:t>
        <w:tab/>
        <w:t>spouse of 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kob Andreas (1879 - 1917)</w:t>
        <w:tab/>
        <w:t>spouse of 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Kathleen "Kay" (1916 - )</w:t>
        <w:tab/>
        <w:t>child of 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Kathleen "Kay" (1916 - )</w:t>
        <w:tab/>
        <w:t>spouse of 1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nford Wrye (1911 - 1973)</w:t>
        <w:tab/>
        <w:t>child of 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ldon Haskell RIA (1913 - 1996)</w:t>
        <w:tab/>
        <w:t>child of 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ONEI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Lulu Allen) (~1899 - )</w:t>
        <w:tab/>
        <w:t>spouse of 14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OULLETT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hilda Mary Anne (~1901 - 1986)</w:t>
        <w:tab/>
        <w:t>spouse of 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OUL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W. (1886 - )</w:t>
        <w:tab/>
        <w:t>spouse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 Patience (1835 - )</w:t>
        <w:tab/>
        <w:t>spouse of 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(1915 - )</w:t>
        <w:tab/>
        <w:t>child of 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~1910 - )</w:t>
        <w:tab/>
        <w:t>child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T. (1884 - 1974)</w:t>
        <w:tab/>
        <w:t>spouse of 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stin Arthur (1920 - 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Carrette (1867 - 1931)</w:t>
        <w:tab/>
        <w:t>4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OU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ake Allen (1919 - 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ity Amelia (1837 - 1901)</w:t>
        <w:tab/>
        <w:t>spouse of 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Cynthia (1917 - &lt;1998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Marie (1870 - )</w:t>
        <w:tab/>
        <w:t>4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Hilda (1900 - )</w:t>
        <w:tab/>
        <w:t>14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(1922 - &lt;1999)</w:t>
        <w:tab/>
        <w:t>child of 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Cora (1923 - 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ythe May (1916 - 1977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. “Lizzie” (1879 - 1968)</w:t>
        <w:tab/>
        <w:t>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C. (1898 - )</w:t>
        <w:tab/>
        <w:t>14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R. (1907 - )</w:t>
        <w:tab/>
        <w:t>child of 8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C. (1838 - 1927)</w:t>
        <w:tab/>
        <w:t>spouse of 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1917 - &lt;1999)</w:t>
        <w:tab/>
        <w:t>child of 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John (1876 - 1920)</w:t>
        <w:tab/>
        <w:t>spouse of 1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John (1876 - 1920)</w:t>
        <w:tab/>
        <w:t>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bert Major (1895 - 1961)</w:t>
        <w:tab/>
        <w:t>spouse of 13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a Elizabeth (1879 - 1952)</w:t>
        <w:tab/>
        <w:t>spouse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Arthur (1873 - )</w:t>
        <w:tab/>
        <w:t>spouse of 8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1901 - )</w:t>
        <w:tab/>
        <w:t>12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(~1930 - )</w:t>
        <w:tab/>
        <w:t>child of 13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1918 - &lt;1999)</w:t>
        <w:tab/>
        <w:t>child of 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e Ina (1913 - 1998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na (1870 - &lt;1871)</w:t>
        <w:tab/>
        <w:t>4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dia Jane (1864 - 1946)</w:t>
        <w:tab/>
        <w:t>4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urray (~1908 - )</w:t>
        <w:tab/>
        <w:t>child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yrtle (~1912 - )</w:t>
        <w:tab/>
        <w:t>child of 1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Blake (1902 - )</w:t>
        <w:tab/>
        <w:t>14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tience (1872 - )</w:t>
        <w:tab/>
        <w:t>4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John (1913 - 1999)</w:t>
        <w:tab/>
        <w:t>child of 10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on (1861 - &lt;1871)</w:t>
        <w:tab/>
        <w:t>4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e Irene “Renah” (1882 - 1965)</w:t>
        <w:tab/>
        <w:t>spouse of 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nzor (1878 - 1959)</w:t>
        <w:tab/>
        <w:t>spouse of 8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nzor (1878 - 1959)</w:t>
        <w:tab/>
        <w:t>spouse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Olen (1914 - 1977)</w:t>
        <w:tab/>
        <w:t>child of 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fred Pearl (1907 - 1958)</w:t>
        <w:tab/>
        <w:t>spouse of 1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ALM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(1840 - &lt;1861)</w:t>
        <w:tab/>
        <w:t>spouse of 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AR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 Mabel (~1899 - )</w:t>
        <w:tab/>
        <w:t>spouse of 7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ATTEND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J. (~1898 - )</w:t>
        <w:tab/>
        <w:t>spouse of 8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ATTER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(~1901 - )</w:t>
        <w:tab/>
        <w:t>spouse of 10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876 - &lt;1912)</w:t>
        <w:tab/>
        <w:t>spouse of 6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tta (d\ John) (1877 - )</w:t>
        <w:tab/>
        <w:t>spouse of 7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(1882 - &lt;1916)</w:t>
        <w:tab/>
        <w:t>spouse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AU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William (1939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Barrington (1895 - 1984)</w:t>
        <w:tab/>
        <w:t>spouse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bert Budd (1935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Elizabeth (1928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PAUL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an Furlong Dr. (1936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ie Merle (1930 - 1989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ith Ishbel (1934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ne dawn (1933 - 1934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ene Rosalyn (1926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922 - 1922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tricia Ruth (1924 - )</w:t>
        <w:tab/>
        <w:t>child of 9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AU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Helena (1893 - 1971)</w:t>
        <w:tab/>
        <w:t>spouse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EACO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atha Elizabeth “Ted” (1923 - )</w:t>
        <w:tab/>
        <w:t>child of 10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Clark (1850 - )</w:t>
        <w:tab/>
        <w:t>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Jane RN (1890 - )</w:t>
        <w:tab/>
        <w:t>10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dis Maria (1906 - 1908)</w:t>
        <w:tab/>
        <w:t>child of 10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nold Cecil (1931 - )</w:t>
        <w:tab/>
        <w:t>child of 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lford (1871 - )</w:t>
        <w:tab/>
        <w:t>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William (1900 - 1954)</w:t>
        <w:tab/>
        <w:t>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Elizabeth (1922 - )</w:t>
        <w:tab/>
        <w:t>child of 10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Elizabeth (1922 - )</w:t>
        <w:tab/>
        <w:t>child of 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Evelyn (1884 - )</w:t>
        <w:tab/>
        <w:t>10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eanor Jean (1935 - )</w:t>
        <w:tab/>
        <w:t>child of 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Mary (1886 - 1953)</w:t>
        <w:tab/>
        <w:t>spouse of 10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Mary (1886 - 1953)</w:t>
        <w:tab/>
        <w:t>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Mary (1886 - 1953)</w:t>
        <w:tab/>
        <w:t>spouse of 10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(1862 - 1936)</w:t>
        <w:tab/>
        <w:t>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diner James (1905 - )</w:t>
        <w:tab/>
        <w:t>child of 10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Hazen (1859 - )</w:t>
        <w:tab/>
        <w:t>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Hazen (1859 - )</w:t>
        <w:tab/>
        <w:t>spouse of 5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Milton (1888 - 1971)</w:t>
        <w:tab/>
        <w:t>10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man (1889 - )</w:t>
        <w:tab/>
        <w:t>10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ster Belle (1883 - )</w:t>
        <w:tab/>
        <w:t>10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Martin (1899 - )</w:t>
        <w:tab/>
        <w:t>spouse of 10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Cramner (1870 - 1929)</w:t>
        <w:tab/>
        <w:t>10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Renwick (1859 - )</w:t>
        <w:tab/>
        <w:t>3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“Jennie”  E. (1886 - )</w:t>
        <w:tab/>
        <w:t>10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“Jennie”  E. (1886 - )</w:t>
        <w:tab/>
        <w:t>spouse of 10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15 - &lt;1881)</w:t>
        <w:tab/>
        <w:t>spouse of 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v. John Carritte (1876 - )</w:t>
        <w:tab/>
        <w:t>3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orrison (1847 - 1928)</w:t>
        <w:tab/>
        <w:t>3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Oscar (1895 - 1963)</w:t>
        <w:tab/>
        <w:t>10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R. Lewis (1887 - )</w:t>
        <w:tab/>
        <w:t>10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Phyllis (1921 - )</w:t>
        <w:tab/>
        <w:t>child of 10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William (1924 - )</w:t>
        <w:tab/>
        <w:t>child of 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ziah (1843 - 1903)</w:t>
        <w:tab/>
        <w:t>spouse of 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ziah (1843 - 1903)</w:t>
        <w:tab/>
        <w:t>3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Jane (1888 - )</w:t>
        <w:tab/>
        <w:t>10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llen RN (1893 - 1962)</w:t>
        <w:tab/>
        <w:t>10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(1852 - )</w:t>
        <w:tab/>
        <w:t>3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“Maggie” (1881 - )</w:t>
        <w:tab/>
        <w:t>10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elinda (1866 - )</w:t>
        <w:tab/>
        <w:t>3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PEACOCK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elinda (1866 - )</w:t>
        <w:tab/>
        <w:t>spouse of 5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70 - )</w:t>
        <w:tab/>
        <w:t>10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68 - &lt;1899)</w:t>
        <w:tab/>
        <w:t>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lizabeth C. (1860 - &lt;1931)</w:t>
        <w:tab/>
        <w:t>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T. (1874 - )</w:t>
        <w:tab/>
        <w:t>3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ton (1855 - 1908)</w:t>
        <w:tab/>
        <w:t>3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(~1924 - )</w:t>
        <w:tab/>
        <w:t>child of 10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val Rufus (1923 - )</w:t>
        <w:tab/>
        <w:t>child of 10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parent of Herman) (~1861 - )</w:t>
        <w:tab/>
        <w:t>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(1879 - )</w:t>
        <w:tab/>
        <w:t>3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Scott (1888 - 1965)</w:t>
        <w:tab/>
        <w:t>spouse of 4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Scott (1888 - 1965)</w:t>
        <w:tab/>
        <w:t>10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nwick John (~1890 - 1974)</w:t>
        <w:tab/>
        <w:t>spouse of 8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nwick John (~1890 - 1974)</w:t>
        <w:tab/>
        <w:t>10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“Sadie” (1878 - &lt;1918)</w:t>
        <w:tab/>
        <w:t>10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“Sadie” (1878 - &lt;1918)</w:t>
        <w:tab/>
        <w:t>spouse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cott (~1920 - 2000)</w:t>
        <w:tab/>
        <w:t>child of 10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aman (~1922 - )</w:t>
        <w:tab/>
        <w:t>child of 10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ldon Ross (1924 - )</w:t>
        <w:tab/>
        <w:t>child of 10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ldon Ross (1924 - )</w:t>
        <w:tab/>
        <w:t>child of 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45 - &lt;1933)</w:t>
        <w:tab/>
        <w:t>3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III (1827 - &lt;1891)</w:t>
        <w:tab/>
        <w:t>spouse of 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ennel (1863 - 1906)</w:t>
        <w:tab/>
        <w:t>3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ennel (1863 - 1906)</w:t>
        <w:tab/>
        <w:t>spouse of 4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urray (1874 - 1933)</w:t>
        <w:tab/>
        <w:t>10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urray (1874 - 1933)</w:t>
        <w:tab/>
        <w:t>spouse of 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E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(~1880 - )</w:t>
        <w:tab/>
        <w:t>spouse of 7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02 - )</w:t>
        <w:tab/>
        <w:t>spouse of 1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925 - )</w:t>
        <w:tab/>
        <w:t>child of 1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EE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vah L. (1893 - )</w:t>
        <w:tab/>
        <w:t>spouse of 13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rren (~1902 - )</w:t>
        <w:tab/>
        <w:t>spouse of 7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ERKI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L. (~1874 - )</w:t>
        <w:tab/>
        <w:t>spouse of 3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HAFFHAUS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ilda (1875 - 1953)</w:t>
        <w:tab/>
        <w:t>spouse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HIN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Isabel Anderson) (~1902 - )</w:t>
        <w:tab/>
        <w:t>spouse of 12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ICKER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Leotta (1896 - )</w:t>
        <w:tab/>
        <w:t>spouse of 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OLL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~1934 - 1953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lestia (~1926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1885 - 1957)</w:t>
        <w:tab/>
        <w:t>spouse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ser Sillicker (1919 - 1995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30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ston Earl "Sonny" (1922 - 1997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ta Rita (~1928 - &lt;1995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fred (~1924 - &lt;1997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Yvonne (~1932 - )</w:t>
        <w:tab/>
        <w:t>child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OL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ina Belle (1903 - )</w:t>
        <w:tab/>
        <w:t>1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nes Kathleen (1921 - 1980)</w:t>
        <w:tab/>
        <w:t>child of 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a (~1896 - )</w:t>
        <w:tab/>
        <w:t>spouse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(1887 - ~1970)</w:t>
        <w:tab/>
        <w:t>spouse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(~1917 - ~1922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mira Josena (1858 - )</w:t>
        <w:tab/>
        <w:t>7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on (~1916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~1912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B. (1877 - 1958)</w:t>
        <w:tab/>
        <w:t>spouse of 7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ram Pearl (1912 - 1993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l (~1924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Fraser (1907 - 2000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Douglas (1921 - 1998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her Eva (1897 - )</w:t>
        <w:tab/>
        <w:t>13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Louise (1915 - 1996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65 - )</w:t>
        <w:tab/>
        <w:t>7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Victoria (1880 - 1975)</w:t>
        <w:tab/>
        <w:t>spouse of 8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Esther Bessie (1893 - )</w:t>
        <w:tab/>
        <w:t>spouse of 1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(1864 - 1927)</w:t>
        <w:tab/>
        <w:t>spouse of 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A. (~1871 - )</w:t>
        <w:tab/>
        <w:t>spouse of 6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“Rena” M. (1888 - )</w:t>
        <w:tab/>
        <w:t>spouse of 8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E. (~1914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N. (~1861 - )</w:t>
        <w:tab/>
        <w:t>7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hua McGee (1899 - )</w:t>
        <w:tab/>
        <w:t>13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(~1920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~1911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vuel Willis (1917 - 1986)</w:t>
        <w:tab/>
        <w:t>child of 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bourne (1881 - )</w:t>
        <w:tab/>
        <w:t>spouse of 1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ford (~1918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ton M. (1910 - 1987)</w:t>
        <w:tab/>
        <w:t>child of 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a (~1926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(~1919 - ~1919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 (~1922 - )</w:t>
        <w:tab/>
        <w:t>child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aline (1847 - &gt;1891)</w:t>
        <w:tab/>
        <w:t>spouse of 1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~1914 - ~1946)</w:t>
        <w:tab/>
        <w:t>child of 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Elizabeth (1856 - )</w:t>
        <w:tab/>
        <w:t>6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lvia Audrey (1926 - )</w:t>
        <w:tab/>
        <w:t>child of 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. (~1888 - )</w:t>
        <w:tab/>
        <w:t>spouse of 8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“Willie” (1826 - )</w:t>
        <w:tab/>
        <w:t>spouse of 1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“Willie” (1826 - )</w:t>
        <w:tab/>
        <w:t>spouse of 1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s (1879 - 1953)</w:t>
        <w:tab/>
        <w:t>spouse of 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OR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~1893 - )</w:t>
        <w:tab/>
        <w:t>spouse of 6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RID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~1892 - )</w:t>
        <w:tab/>
        <w:t>7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~1890 - )</w:t>
        <w:tab/>
        <w:t>7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. S. (~1866 - )</w:t>
        <w:tab/>
        <w:t>spouse of 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PRIES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rthemus (1883 - 1968)</w:t>
        <w:tab/>
        <w:t>spouse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E. (~1880 - &lt;1903)</w:t>
        <w:tab/>
        <w:t>spouse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e A. (1877 - )</w:t>
        <w:tab/>
        <w:t>spouse of 6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PRIEST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e A. (1877 - )</w:t>
        <w:tab/>
        <w:t>spouse of 7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QUICK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Gertrude (1880 - 1962)</w:t>
        <w:tab/>
        <w:t>spouse of 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QUIG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890 - )</w:t>
        <w:tab/>
        <w:t>spouse of 5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AMS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(~1901 - )</w:t>
        <w:tab/>
        <w:t>spouse of 1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ANDLE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Minnie Coady) (1862 - )</w:t>
        <w:tab/>
        <w:t>spouse of 1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ATTRA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E. (1890 - )</w:t>
        <w:tab/>
        <w:t>12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C. (1865 - )</w:t>
        <w:tab/>
        <w:t>spouse of 5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AYMON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Jean (~1912 - )</w:t>
        <w:tab/>
        <w:t>child of 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 Scott (~1918 - )</w:t>
        <w:tab/>
        <w:t>child of 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talie Edith (~1910 - )</w:t>
        <w:tab/>
        <w:t>child of 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A. (~1889 - )</w:t>
        <w:tab/>
        <w:t>spouse of 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Aryton (~1914 - )</w:t>
        <w:tab/>
        <w:t>child of 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Owen (~1916 - )</w:t>
        <w:tab/>
        <w:t>child of 9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AYWOR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G. (1897 - )</w:t>
        <w:tab/>
        <w:t>1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J. (1873 - &lt;1901)</w:t>
        <w:tab/>
        <w:t>spouse of 4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C. (1824 - )</w:t>
        <w:tab/>
        <w:t>spouse of 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May (1877 - 1946)</w:t>
        <w:tab/>
        <w:t>spouse of 7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M. (1868 - )</w:t>
        <w:tab/>
        <w:t>1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T. (1861 - )</w:t>
        <w:tab/>
        <w:t>1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(1864 - )</w:t>
        <w:tab/>
        <w:t>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amond E. (1870 - )</w:t>
        <w:tab/>
        <w:t>spouse of 6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rman (~1904 - )</w:t>
        <w:tab/>
        <w:t>spouse of 12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aughn Murray (1899 - )</w:t>
        <w:tab/>
        <w:t>spouse of 12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tson H. (1858 - )</w:t>
        <w:tab/>
        <w:t>1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901 - )</w:t>
        <w:tab/>
        <w:t>spouse of 14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EA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gus (~1910 - )</w:t>
        <w:tab/>
        <w:t>child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Laura (1869 - 1946)</w:t>
        <w:tab/>
        <w:t>spouse of 5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“Carrie” Effie (1883 - 1945)</w:t>
        <w:tab/>
        <w:t>spouse of 5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“Kate” (1888 - 1916)</w:t>
        <w:tab/>
        <w:t>9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(~1914 - )</w:t>
        <w:tab/>
        <w:t>child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ileen (~1916 - 1973)</w:t>
        <w:tab/>
        <w:t>child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Wesley (1893 - )</w:t>
        <w:tab/>
        <w:t>spouse of 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F. (1897 - )</w:t>
        <w:tab/>
        <w:t>9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amy (1891 - )</w:t>
        <w:tab/>
        <w:t>9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velock Hazelton G. (1859 - )</w:t>
        <w:tab/>
        <w:t>spouse of 2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uerite (~1943 - )</w:t>
        <w:tab/>
        <w:t>child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~1918 - 1975)</w:t>
        <w:tab/>
        <w:t>child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llen "Nellie" (1864 - 1947)</w:t>
        <w:tab/>
        <w:t>spouse of 5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insford (1887 - 1944)</w:t>
        <w:tab/>
        <w:t>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ston (~1912 - )</w:t>
        <w:tab/>
        <w:t>child of 9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. (1892 - )</w:t>
        <w:tab/>
        <w:t>9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ECT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(1908 - )</w:t>
        <w:tab/>
        <w:t>spouse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EEV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Bly (1882 - 1911)</w:t>
        <w:tab/>
        <w:t>spouse of 8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EI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(~1900 - )</w:t>
        <w:tab/>
        <w:t>spouse of 14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ncent Henry (1896 - &lt;1979)</w:t>
        <w:tab/>
        <w:t>spouse of 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889 - )</w:t>
        <w:tab/>
        <w:t>spouse of 1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EYNOLD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~1922 - )</w:t>
        <w:tab/>
        <w:t>child of 9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race F. (~1897 - )</w:t>
        <w:tab/>
        <w:t>spouse of 9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Warren (~1924 - )</w:t>
        <w:tab/>
        <w:t>child of 9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ive Newton (~1920 - )</w:t>
        <w:tab/>
        <w:t>child of 9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ICHARD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rd (1886 - )</w:t>
        <w:tab/>
        <w:t>spouse of 1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(~1894 - )</w:t>
        <w:tab/>
        <w:t>spouse of 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ICK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Trenholm (~1922 - )</w:t>
        <w:tab/>
        <w:t>child of 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well Raymond (LoRay) (~1924 - )</w:t>
        <w:tab/>
        <w:t>child of 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Gordon (1887 - 1960)</w:t>
        <w:tab/>
        <w:t>spouse of 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Francis (~1920 - )</w:t>
        <w:tab/>
        <w:t>child of 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I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Dorothy (1898 - )</w:t>
        <w:tab/>
        <w:t>spouse of 14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(Byers?) (1873 - )</w:t>
        <w:tab/>
        <w:t>spouse of 10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OBIN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~1887 - )</w:t>
        <w:tab/>
        <w:t>spouse of 10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(~1904 - &lt;1995)</w:t>
        <w:tab/>
        <w:t>11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~1920 - )</w:t>
        <w:tab/>
        <w:t>child of 5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F. (~1899 - &lt;1995)</w:t>
        <w:tab/>
        <w:t>1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ord (1901 - &lt;1995)</w:t>
        <w:tab/>
        <w:t>1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Bartlett (1910 - 1995)</w:t>
        <w:tab/>
        <w:t>child of 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dley V. (1864 - )</w:t>
        <w:tab/>
        <w:t>spouse of 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a Jane (1885 - 1962)</w:t>
        <w:tab/>
        <w:t>spouse of 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etta (~1897 - &lt;1995)</w:t>
        <w:tab/>
        <w:t>11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rd “Lennie”  M. (1892 - )</w:t>
        <w:tab/>
        <w:t>8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ta (~1895 - &lt;1995)</w:t>
        <w:tab/>
        <w:t>11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a (1856 - )</w:t>
        <w:tab/>
        <w:t>spouse of 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rlin (~1908 - &lt;1995)</w:t>
        <w:tab/>
        <w:t>child of 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llan (~1906 - &lt;1995)</w:t>
        <w:tab/>
        <w:t>child of 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~1898 - )</w:t>
        <w:tab/>
        <w:t>spouse of 5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ard (~1902 - &lt;1995)</w:t>
        <w:tab/>
        <w:t>1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ODG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Augusta (1858 - 1942)</w:t>
        <w:tab/>
        <w:t>spouse of 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O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. J. (~1866 - )</w:t>
        <w:tab/>
        <w:t>spouse of 1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Lillian (~1892 - )</w:t>
        <w:tab/>
        <w:t>7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OS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(~1906 - )</w:t>
        <w:tab/>
        <w:t>child of 5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tty June (1927 - 1998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Robert (1932 - 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nn (1950 - 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ROSS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Jane (1944 - 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(~1921 - 1993)</w:t>
        <w:tab/>
        <w:t>child of 1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Faye (1934 - 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831 - 1904)</w:t>
        <w:tab/>
        <w:t>spouse of 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Gene (1928 - 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zer (~1902 - )</w:t>
        <w:tab/>
        <w:t>spouse of 1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Frances (1898 - 1995)</w:t>
        <w:tab/>
        <w:t>1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la Marie (1931 - 1986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Mitchell “Montana” (1875 - )</w:t>
        <w:tab/>
        <w:t>spouse of 5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tchell William "Mickey" (1942 - )</w:t>
        <w:tab/>
        <w:t>child of 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urray (~1904 - )</w:t>
        <w:tab/>
        <w:t>13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~1900 - )</w:t>
        <w:tab/>
        <w:t>13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W. (1897 - )</w:t>
        <w:tab/>
        <w:t>1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Osman (1903 - 1965)</w:t>
        <w:tab/>
        <w:t>1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OUILL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Margaret (~1896 - )</w:t>
        <w:tab/>
        <w:t>9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Nelson (~1892 - )</w:t>
        <w:tab/>
        <w:t>9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ester Frederick (~1894 - )</w:t>
        <w:tab/>
        <w:t>9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is (~1902 - )</w:t>
        <w:tab/>
        <w:t>9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T. (~1867 - )</w:t>
        <w:tab/>
        <w:t>spouse of 2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bert (~1900 - )</w:t>
        <w:tab/>
        <w:t>9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Arthur (~1930 - )</w:t>
        <w:tab/>
        <w:t>child of 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wis (~1898 - )</w:t>
        <w:tab/>
        <w:t>9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Spenser (~1904 - )</w:t>
        <w:tab/>
        <w:t>9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Leroy (~1890 - )</w:t>
        <w:tab/>
        <w:t>9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UDDERHA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. (~1870 - )</w:t>
        <w:tab/>
        <w:t>spouse of 7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RYD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den (~1930 - 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ulah (~1934 - 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ern (~1932 - 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by (~1902 - )</w:t>
        <w:tab/>
        <w:t>spouse of 1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rling (~1904 - )</w:t>
        <w:tab/>
        <w:t>spouse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yne (~1936 - )</w:t>
        <w:tab/>
        <w:t>child of 1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AINSBURY FIE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(1905 - 1926)</w:t>
        <w:tab/>
        <w:t>spouse of 1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AMM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trick L. (~1896 - )</w:t>
        <w:tab/>
        <w:t>spouse of 5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(~1930 - )</w:t>
        <w:tab/>
        <w:t>child of 5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AULNI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Victor (~1877 - )</w:t>
        <w:tab/>
        <w:t>spouse of 5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CHNEID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(1905 - )</w:t>
        <w:tab/>
        <w:t>spouse of 12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CHUR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(?1921 - )</w:t>
        <w:tab/>
        <w:t>child of 1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Ray (1899 - 1969)</w:t>
        <w:tab/>
        <w:t>spouse of 1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ive “Ollie” (~1895 - )</w:t>
        <w:tab/>
        <w:t>spouse of 12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COT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M. (1890 - )</w:t>
        <w:tab/>
        <w:t>10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(~1899 - )</w:t>
        <w:tab/>
        <w:t>10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ohnson (1864 - )</w:t>
        <w:tab/>
        <w:t>spouse of 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SCOTT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llen C. (1858 - )</w:t>
        <w:tab/>
        <w:t>spouse of 3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becca Trueman (1891 - 1969)</w:t>
        <w:tab/>
        <w:t>spouse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EA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nn “Betsie” (1846 - &lt;1901)</w:t>
        <w:tab/>
        <w:t>spouse of 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arine (1778 - &lt;1851)</w:t>
        <w:tab/>
        <w:t>spouse of 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HARP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Anna (1874 - 1963)</w:t>
        <w:tab/>
        <w:t>spouse of 4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1873 - 1938)</w:t>
        <w:tab/>
        <w:t>spouse of 6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ILLI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1883 - )</w:t>
        <w:tab/>
        <w:t>13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Jacob “Meecan” (1858 - )</w:t>
        <w:tab/>
        <w:t>spouse of 5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 Smith (1877 - )</w:t>
        <w:tab/>
        <w:t>12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1887 - )</w:t>
        <w:tab/>
        <w:t>spouse of 7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1887 - )</w:t>
        <w:tab/>
        <w:t>13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J. (1890 - )</w:t>
        <w:tab/>
        <w:t>spouse of 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J. (1890 - )</w:t>
        <w:tab/>
        <w:t>1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E. (s\ Floyd ?) (1910 - 1937)</w:t>
        <w:tab/>
        <w:t>child of 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E. (s\ Floyd ?) (1910 - 1937)</w:t>
        <w:tab/>
        <w:t>child of 1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usan (1881 - )</w:t>
        <w:tab/>
        <w:t>13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79 - )</w:t>
        <w:tab/>
        <w:t>13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IMO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1868 - )</w:t>
        <w:tab/>
        <w:t>spouse of 1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IMP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Peden “R.I.” (1855 - 1916)</w:t>
        <w:tab/>
        <w:t>spouse of 1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E. Maria (1881 - )</w:t>
        <w:tab/>
        <w:t>9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“Kate” G. (1876 - )</w:t>
        <w:tab/>
        <w:t>9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Wilson (1914 - )</w:t>
        <w:tab/>
        <w:t>child of 9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uncey (1920 - 1944)</w:t>
        <w:tab/>
        <w:t>child of 1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Howard (1894 - )</w:t>
        <w:tab/>
        <w:t>spouse of 14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Elizabeth (1922 - &lt;1994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Clara Allen) (~1903 - )</w:t>
        <w:tab/>
        <w:t>spouse of 14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ilton (1878 - )</w:t>
        <w:tab/>
        <w:t>9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ah Selena (1889 - 1971)</w:t>
        <w:tab/>
        <w:t>spouse of 1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May (1916 - 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“Maggie” N. (1874 - )</w:t>
        <w:tab/>
        <w:t>9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(1901 - )</w:t>
        <w:tab/>
        <w:t>9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r. Robert A. (1884 - )</w:t>
        <w:tab/>
        <w:t>9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41 - )</w:t>
        <w:tab/>
        <w:t>spouse of 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oore (1890 - )</w:t>
        <w:tab/>
        <w:t>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nifred Harriet (1914 - 1994)</w:t>
        <w:tab/>
        <w:t>child of 9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KALITZ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ma Ida (1921 - )</w:t>
        <w:tab/>
        <w:t>child of 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Leonard “Buddy” (1930 - )</w:t>
        <w:tab/>
        <w:t>child of 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rd Ivan (1896 - 1967)</w:t>
        <w:tab/>
        <w:t>spouse of 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lmer Bert (1919 - )</w:t>
        <w:tab/>
        <w:t>child of 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LACKFO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Mildred (1902 - 1979)</w:t>
        <w:tab/>
        <w:t>14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879 - 1946)</w:t>
        <w:tab/>
        <w:t>spouse of 7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LAT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argaret (~1896 - )</w:t>
        <w:tab/>
        <w:t>spouse of 8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MIT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ma B. (1900 - 1943)</w:t>
        <w:tab/>
        <w:t>spouse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l William (1926 - 1994)</w:t>
        <w:tab/>
        <w:t>child of 1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(~1865 - )</w:t>
        <w:tab/>
        <w:t>spouse of 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1894 - 1975)</w:t>
        <w:tab/>
        <w:t>spouse of 7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Amelia (1859 - )</w:t>
        <w:tab/>
        <w:t>spouse of 6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ie Katherine (1881 - )</w:t>
        <w:tab/>
        <w:t>spouse of 7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(~1855 - )</w:t>
        <w:tab/>
        <w:t>spouse of 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(1862 - )</w:t>
        <w:tab/>
        <w:t>spouse of 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A. (1871 - 1957)</w:t>
        <w:tab/>
        <w:t>spouse of 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ley S. (1899 - 1936)</w:t>
        <w:tab/>
        <w:t>spouse of 1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NOWD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Irene (1893 - )</w:t>
        <w:tab/>
        <w:t>spouse of 10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A. (~1901 - )</w:t>
        <w:tab/>
        <w:t>spouse of 8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PENC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J. (1869 - 1919)</w:t>
        <w:tab/>
        <w:t>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na (1885 - )</w:t>
        <w:tab/>
        <w:t>8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R. Percy (1881 - )</w:t>
        <w:tab/>
        <w:t>10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(1883 - )</w:t>
        <w:tab/>
        <w:t>9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an Trenholm (1919 - )</w:t>
        <w:tab/>
        <w:t>child of 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an Trenholm (1919 - )</w:t>
        <w:tab/>
        <w:t>child of 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vin Alvia (1878 - 1967)</w:t>
        <w:tab/>
        <w:t>spouse of 10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elinda Trenholm (1842 - 1924)</w:t>
        <w:tab/>
        <w:t>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Emma (1858 - 1910)</w:t>
        <w:tab/>
        <w:t>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Emma (1858 - 1910)</w:t>
        <w:tab/>
        <w:t>spouse of 4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“Millie” Jane (1851 - 1942)</w:t>
        <w:tab/>
        <w:t>spouse of 1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“Millie” Jane (1851 - 1942)</w:t>
        <w:tab/>
        <w:t>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gus (1883 - )</w:t>
        <w:tab/>
        <w:t>8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L. "Annie" (1860 - )</w:t>
        <w:tab/>
        <w:t>4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1883 - )</w:t>
        <w:tab/>
        <w:t>8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Lena (1893 - )</w:t>
        <w:tab/>
        <w:t>1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Maria (1862 - )</w:t>
        <w:tab/>
        <w:t>3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"Mint" Maria (1863 - 1935)</w:t>
        <w:tab/>
        <w:t>2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Ray (1888 - )</w:t>
        <w:tab/>
        <w:t>10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lford Everett (1871 - 1936)</w:t>
        <w:tab/>
        <w:t>6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urton Hamel (1876 - 1947)</w:t>
        <w:tab/>
        <w:t>8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swell Edward (1881 - )</w:t>
        <w:tab/>
        <w:t>8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d\ Wm. ?) (1826 - 1910)</w:t>
        <w:tab/>
        <w:t>spouse of 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d\ Wm. ?) (1826 - 1910)</w:t>
        <w:tab/>
        <w:t>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Rhodes (1899 - )</w:t>
        <w:tab/>
        <w:t>10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Cecil (1877 - 1897)</w:t>
        <w:tab/>
        <w:t>6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Spurgeon “Harry” (1891 - ~1990)</w:t>
        <w:tab/>
        <w:t>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. (1852 - 1920)</w:t>
        <w:tab/>
        <w:t>spouse of 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. (1852 - 1920)</w:t>
        <w:tab/>
        <w:t>2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delaide Emily (1853 - )</w:t>
        <w:tab/>
        <w:t>2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Elizabeth “Lizzie” (1869 - )</w:t>
        <w:tab/>
        <w:t>3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Wetmore (1870 - 1917)</w:t>
        <w:tab/>
        <w:t>spouse of 4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Wetmore (1870 - 1917)</w:t>
        <w:tab/>
        <w:t>6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leman (?1915 - 1928)</w:t>
        <w:tab/>
        <w:t>child of 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leman (?1915 - 1928)</w:t>
        <w:tab/>
        <w:t>child of 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leman Clarence (1892 - )</w:t>
        <w:tab/>
        <w:t>9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SPENC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lesta May (1901 - &lt;1978)</w:t>
        <w:tab/>
        <w:t>14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a (1914 - 1975)</w:t>
        <w:tab/>
        <w:t>child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(1866 - )</w:t>
        <w:tab/>
        <w:t>2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H. (1897 - )</w:t>
        <w:tab/>
        <w:t>9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la J. (1906 - )</w:t>
        <w:tab/>
        <w:t>child of 10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(~1917 - )</w:t>
        <w:tab/>
        <w:t>child of 10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~1900 - )</w:t>
        <w:tab/>
        <w:t>14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Dot (1905 - )</w:t>
        <w:tab/>
        <w:t>child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(~1904 - )</w:t>
        <w:tab/>
        <w:t>1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ith L. (1898 - )</w:t>
        <w:tab/>
        <w:t>1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Roy (1896 - )</w:t>
        <w:tab/>
        <w:t>8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in Deblivia (1863 - )</w:t>
        <w:tab/>
        <w:t>4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ileen (~1915 - )</w:t>
        <w:tab/>
        <w:t>child of 10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dridge (1870 - &lt;1881)</w:t>
        <w:tab/>
        <w:t>8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a. m. (1860 - &lt;1871)</w:t>
        <w:tab/>
        <w:t>3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Ann (1854 - )</w:t>
        <w:tab/>
        <w:t>2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?1839 - 1904)</w:t>
        <w:tab/>
        <w:t>spouse of 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?1839 - 1904)</w:t>
        <w:tab/>
        <w:t>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"Lizzie" Rhea (1887 - 1925)</w:t>
        <w:tab/>
        <w:t>spouse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"Lizzie" Rhea (1887 - 1925)</w:t>
        <w:tab/>
        <w:t>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J. (?1869 - )</w:t>
        <w:tab/>
        <w:t>spouse of 3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J. (?1869 - )</w:t>
        <w:tab/>
        <w:t>4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erson (1889 - )</w:t>
        <w:tab/>
        <w:t>spouse of 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erson (1889 - )</w:t>
        <w:tab/>
        <w:t>spouse of 8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erson (1889 - )</w:t>
        <w:tab/>
        <w:t>9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(1918 - 1997)</w:t>
        <w:tab/>
        <w:t>child of 8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A. “Flossie” (1888 - )</w:t>
        <w:tab/>
        <w:t>1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Georgina (1881 - 1960)</w:t>
        <w:tab/>
        <w:t>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Georgina (1881 - 1960)</w:t>
        <w:tab/>
        <w:t>spouse of 10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A. (1902 - 1971)</w:t>
        <w:tab/>
        <w:t>14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R. (1875 - )</w:t>
        <w:tab/>
        <w:t>8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(1887 - 1893)</w:t>
        <w:tab/>
        <w:t>8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Eugene (1921 - )</w:t>
        <w:tab/>
        <w:t>child of 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Harper (1881 - )</w:t>
        <w:tab/>
        <w:t>spouse of 10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Harper (1881 - )</w:t>
        <w:tab/>
        <w:t>10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21 - 1914)</w:t>
        <w:tab/>
        <w:t>spouse of 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21 - 1914)</w:t>
        <w:tab/>
        <w:t>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Edward "Edwin" (1851 - 1922)</w:t>
        <w:tab/>
        <w:t>2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L. Oulton (1854 - )</w:t>
        <w:tab/>
        <w:t>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Trenholm (1856 - )</w:t>
        <w:tab/>
        <w:t>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liam (1928 - 1982)</w:t>
        <w:tab/>
        <w:t>child of 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liam (1928 - 1982)</w:t>
        <w:tab/>
        <w:t>child of 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(1884 - )</w:t>
        <w:tab/>
        <w:t>8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ilbert (1894 - 1972)</w:t>
        <w:tab/>
        <w:t>spouse of 14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~1919 - )</w:t>
        <w:tab/>
        <w:t>child of 10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~1909 - 1993)</w:t>
        <w:tab/>
        <w:t>child of 10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~1909 - 1993)</w:t>
        <w:tab/>
        <w:t>child of 10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Maria (1886 - )</w:t>
        <w:tab/>
        <w:t>10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Spurgeon (1919 - )</w:t>
        <w:tab/>
        <w:t>child of 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per (1873 - )</w:t>
        <w:tab/>
        <w:t>4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SPENC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B. (1885 - 1957)</w:t>
        <w:tab/>
        <w:t>9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B. (1885 - 1957)</w:t>
        <w:tab/>
        <w:t>spouse of 13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1881 - &lt;1916)</w:t>
        <w:tab/>
        <w:t>8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(1890 - )</w:t>
        <w:tab/>
        <w:t>8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Alta (1914 - 1983)</w:t>
        <w:tab/>
        <w:t>child of 10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Absalom Powell (1899 - )</w:t>
        <w:tab/>
        <w:t>8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Absalom Powell (1899 - )</w:t>
        <w:tab/>
        <w:t>spouse of 8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llis Siddall (1890 - )</w:t>
        <w:tab/>
        <w:t>8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ward D. (1846 - )</w:t>
        <w:tab/>
        <w:t>spouse of 2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ward D. (1846 - )</w:t>
        <w:tab/>
        <w:t>3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twins (~1873 - ~1873)</w:t>
        <w:tab/>
        <w:t>6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Juanita (1923 - )</w:t>
        <w:tab/>
        <w:t>child of 8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Juanita (1923 - )</w:t>
        <w:tab/>
        <w:t>child of 8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 Emma (1916 - )</w:t>
        <w:tab/>
        <w:t>child of 8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 Emma (1916 - )</w:t>
        <w:tab/>
        <w:t>child of 8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C. (1822 - 1898)</w:t>
        <w:tab/>
        <w:t>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C. (1840 - &lt;1891)</w:t>
        <w:tab/>
        <w:t>spouse of 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Ivy (1896 - )</w:t>
        <w:tab/>
        <w:t>8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Prescott "Pres" (1857 - 1925)</w:t>
        <w:tab/>
        <w:t>spouse of 3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S. Ronald (~1923 - )</w:t>
        <w:tab/>
        <w:t>child of 8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S. Ronald (~1923 - )</w:t>
        <w:tab/>
        <w:t>child of 8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1915 - )</w:t>
        <w:tab/>
        <w:t>child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Freeman (1903 - )</w:t>
        <w:tab/>
        <w:t>1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oseph T. (1848 - )</w:t>
        <w:tab/>
        <w:t>1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oseph T. (1848 - )</w:t>
        <w:tab/>
        <w:t>spouse of 2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erine (~1920 - )</w:t>
        <w:tab/>
        <w:t>child of 8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irby (?1882 - 1906)</w:t>
        <w:tab/>
        <w:t>4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. l.  hanford (1859 - &lt;1871)</w:t>
        <w:tab/>
        <w:t>2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vinia (1879 - )</w:t>
        <w:tab/>
        <w:t>10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yton Percy (1898 - )</w:t>
        <w:tab/>
        <w:t>spouse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yton Percy (1898 - )</w:t>
        <w:tab/>
        <w:t>1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rd Parker (1890 - )</w:t>
        <w:tab/>
        <w:t>spouse of 10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rd Parker (1890 - )</w:t>
        <w:tab/>
        <w:t>10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wis Muttart (1854 - )</w:t>
        <w:tab/>
        <w:t>3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ne Arthur (1887 - )</w:t>
        <w:tab/>
        <w:t>8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 B. (1895 - )</w:t>
        <w:tab/>
        <w:t>1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Bernice (1884 - 1943)</w:t>
        <w:tab/>
        <w:t>10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jor (1879 - 1937)</w:t>
        <w:tab/>
        <w:t>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35 - )</w:t>
        <w:tab/>
        <w:t>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mma Trenholm (1864 - )</w:t>
        <w:tab/>
        <w:t>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(1849 - )</w:t>
        <w:tab/>
        <w:t>2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a (1845 - )</w:t>
        <w:tab/>
        <w:t>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a Jane (1851 - 1930)</w:t>
        <w:tab/>
        <w:t>spouse of 3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e “Mamie” I. (1883 - 1972)</w:t>
        <w:tab/>
        <w:t>9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11 - )</w:t>
        <w:tab/>
        <w:t>child of 10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11 - )</w:t>
        <w:tab/>
        <w:t>child of 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Doreen (1915 - )</w:t>
        <w:tab/>
        <w:t>child of 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shall (1877 - )</w:t>
        <w:tab/>
        <w:t>8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vey (1882 - 1940)</w:t>
        <w:tab/>
        <w:t>spouse of 1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87 - )</w:t>
        <w:tab/>
        <w:t>3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lma (1860 - &gt;1901)</w:t>
        <w:tab/>
        <w:t>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SPENC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C. (1849 - )</w:t>
        <w:tab/>
        <w:t>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. (1884 - )</w:t>
        <w:tab/>
        <w:t>10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meline (1857 - &lt;1891)</w:t>
        <w:tab/>
        <w:t>2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Gladys (1894 - 1958)</w:t>
        <w:tab/>
        <w:t>8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C. (d\ Wm. ?) (1823 - &lt;1861)</w:t>
        <w:tab/>
        <w:t>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A. (1878 - 1942)</w:t>
        <w:tab/>
        <w:t>spouse of 7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A. (1878 - 1942)</w:t>
        <w:tab/>
        <w:t>8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Evelyn (1876 - 1945)</w:t>
        <w:tab/>
        <w:t>spouse of 9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Siddall (~1861 - 1930)</w:t>
        <w:tab/>
        <w:t>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Siddall (~1861 - 1930)</w:t>
        <w:tab/>
        <w:t>spouse of 7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E. (1868 - )</w:t>
        <w:tab/>
        <w:t>4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Irene (1918 - )</w:t>
        <w:tab/>
        <w:t>child of 8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Prescott (1894 - )</w:t>
        <w:tab/>
        <w:t>10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ville milton (1909 - 1921)</w:t>
        <w:tab/>
        <w:t>child of 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ville milton (1909 - 1921)</w:t>
        <w:tab/>
        <w:t>child of 10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wald m. (1904 - 1907)</w:t>
        <w:tab/>
        <w:t>14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arl Emily (1889 - )</w:t>
        <w:tab/>
        <w:t>8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William (1892 - )</w:t>
        <w:tab/>
        <w:t>spouse of 10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William (1892 - )</w:t>
        <w:tab/>
        <w:t>10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Ann “Pheme” (1853 - )</w:t>
        <w:tab/>
        <w:t>spouse of 1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Ann “Pheme” (1853 - )</w:t>
        <w:tab/>
        <w:t>3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rescott (1881 - )</w:t>
        <w:tab/>
        <w:t>9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ta Jane (1897 - )</w:t>
        <w:tab/>
        <w:t>10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(~1891 - )</w:t>
        <w:tab/>
        <w:t>11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H. (1874 - )</w:t>
        <w:tab/>
        <w:t>8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ella Laura (1924 - )</w:t>
        <w:tab/>
        <w:t>child of 1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ella Laura (1924 - )</w:t>
        <w:tab/>
        <w:t>child of 14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Walter (s\ Walter Roy ?) (~1910 - )</w:t>
        <w:tab/>
        <w:t>child of 10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. (1864 - )</w:t>
        <w:tab/>
        <w:t>2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40 - )</w:t>
        <w:tab/>
        <w:t>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60 - )</w:t>
        <w:tab/>
        <w:t>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nclair (1879 - )</w:t>
        <w:tab/>
        <w:t>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anley V. (1880 - )</w:t>
        <w:tab/>
        <w:t>10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lvester A. (1878 - 1963)</w:t>
        <w:tab/>
        <w:t>spouse of 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lvester A. (1878 - 1963)</w:t>
        <w:tab/>
        <w:t>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Henrietta (1902 - )</w:t>
        <w:tab/>
        <w:t>1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1828 - 1894)</w:t>
        <w:tab/>
        <w:t>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Harold James (1875 - )</w:t>
        <w:tab/>
        <w:t>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Harold James (1875 - )</w:t>
        <w:tab/>
        <w:t>spouse of 9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on A. (1833 - )</w:t>
        <w:tab/>
        <w:t>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ueman M. (1884 - 1914)</w:t>
        <w:tab/>
        <w:t>spouse of 10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ueman M. (1884 - 1914)</w:t>
        <w:tab/>
        <w:t>10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Irene (1923 - )</w:t>
        <w:tab/>
        <w:t>child of 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Irene (1923 - )</w:t>
        <w:tab/>
        <w:t>child of 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do (1911 - 1975)</w:t>
        <w:tab/>
        <w:t>child of 10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Roy Campbell (1887 - )</w:t>
        <w:tab/>
        <w:t>10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sley John (1888 - 1926)</w:t>
        <w:tab/>
        <w:t>8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sley John (1888 - 1926)</w:t>
        <w:tab/>
        <w:t>spouse of 8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sq. (1792 - &lt;1881)</w:t>
        <w:tab/>
        <w:t>spouse of 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45 - )</w:t>
        <w:tab/>
        <w:t>1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SPENCE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70 - )</w:t>
        <w:tab/>
        <w:t>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nderson (1844 - 1909)</w:t>
        <w:tab/>
        <w:t>spouse of 1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. (1) (1857 - &lt;1866)</w:t>
        <w:tab/>
        <w:t>3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radford (1857 - &lt;1871)</w:t>
        <w:tab/>
        <w:t>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dgar (2) (1867 - )</w:t>
        <w:tab/>
        <w:t>3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J. Jr. (1832 - )</w:t>
        <w:tab/>
        <w:t>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enel (1885 - )</w:t>
        <w:tab/>
        <w:t>8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Menuel (1856 - 1927)</w:t>
        <w:tab/>
        <w:t>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Renwick "Ren" (1860 - 1940)</w:t>
        <w:tab/>
        <w:t>spouse of 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PENCE -&gt; SPENC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“Ritchie” Ivan (1865 - 1972)</w:t>
        <w:tab/>
        <w:t>4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“Ritchie” Ivan (1865 - 1972)</w:t>
        <w:tab/>
        <w:t>spouse of 4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PENCE-ALL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lyn (~1937 - )</w:t>
        <w:tab/>
        <w:t>child of 4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PENC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~1912 - 1972)</w:t>
        <w:tab/>
        <w:t>child of 4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~1912 - 1972)</w:t>
        <w:tab/>
        <w:t>child of 4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PRAGU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Tuttle Allen "Bill" (~1900 - )</w:t>
        <w:tab/>
        <w:t>spouse of 1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APLE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Bray ? (~1841 - )</w:t>
        <w:tab/>
        <w:t>spouse of 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EEL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brose (~1902 - &lt;1985)</w:t>
        <w:tab/>
        <w:t>13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Edna (1900 - 1984)</w:t>
        <w:tab/>
        <w:t>13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04 - &lt;1985)</w:t>
        <w:tab/>
        <w:t>13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D. (1874 - )</w:t>
        <w:tab/>
        <w:t>spouse of 6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Roy (~1908 - )</w:t>
        <w:tab/>
        <w:t>child of 6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chel (~1906 - )</w:t>
        <w:tab/>
        <w:t>child of 6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EPHEN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(~1892 - )</w:t>
        <w:tab/>
        <w:t>13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1890 - )</w:t>
        <w:tab/>
        <w:t>13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oodford Purdy (1861 - )</w:t>
        <w:tab/>
        <w:t>spouse of 5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ET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zzie Etta (1869 - 1950)</w:t>
        <w:tab/>
        <w:t>spouse of 2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EWAR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Kathleen Allen) (~1902 - )</w:t>
        <w:tab/>
        <w:t>spouse of 13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RA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May (1890 - 1955)</w:t>
        <w:tab/>
        <w:t>8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 Horace (1913 - 1974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Theodore (1858 - 1924)</w:t>
        <w:tab/>
        <w:t>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William (1894 - 1970)</w:t>
        <w:tab/>
        <w:t>8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William (1894 - 1970)</w:t>
        <w:tab/>
        <w:t>spouse of 14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nn (1857 - 1941)</w:t>
        <w:tab/>
        <w:t>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Emma (1898 - 1939)</w:t>
        <w:tab/>
        <w:t>8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ine Ann (1861 - ~1930)</w:t>
        <w:tab/>
        <w:t>spouse of 2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ine Ann (1861 - ~1930)</w:t>
        <w:tab/>
        <w:t>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iel Frederick (1939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Malcolm (1930 - )</w:t>
        <w:tab/>
        <w:t>child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een Teresa (1930 - )</w:t>
        <w:tab/>
        <w:t>child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aine Margaret (1931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STRANG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eanor RN (~1925 - )</w:t>
        <w:tab/>
        <w:t>child of 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ane (1867 - 1882)</w:t>
        <w:tab/>
        <w:t>2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nne (1936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Jane (1838 - )</w:t>
        <w:tab/>
        <w:t>spouse of 1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Eliza (1891 - 1926)</w:t>
        <w:tab/>
        <w:t>8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Eliza (1891 - 1926)</w:t>
        <w:tab/>
        <w:t>spouse of 9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Mary (1868 - )</w:t>
        <w:tab/>
        <w:t>2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Mary (1924 - )</w:t>
        <w:tab/>
        <w:t>child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briel Fletcher (1869 - 1951)</w:t>
        <w:tab/>
        <w:t>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y Richard Peter (1945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Arthur (~1937 - 1962)</w:t>
        <w:tab/>
        <w:t>child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F. (1896 - 1972)</w:t>
        <w:tab/>
        <w:t>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an Marie (1937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Daniel (1903 - 1967)</w:t>
        <w:tab/>
        <w:t>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Raymond (1933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Trenholm “Mass.” (1860 - 1916)</w:t>
        <w:tab/>
        <w:t>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Frances (1932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Catherine (1893 - 1975)</w:t>
        <w:tab/>
        <w:t>spouse of 8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Catherine (1893 - 1975)</w:t>
        <w:tab/>
        <w:t>8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Kathleen (1909 - 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deline Veronica (1906 - 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ary Elizabeth "Marjorie" (1899 - 1964)</w:t>
        <w:tab/>
        <w:t>8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abel (~1926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reen Helen (1927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chael John (1940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thaniel Wright (1833 - 1917)</w:t>
        <w:tab/>
        <w:t>spouse of 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in (~1899 - ~1915)</w:t>
        <w:tab/>
        <w:t>8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in Francis (1914 - )</w:t>
        <w:tab/>
        <w:t>child of 2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 (1892 - ~1938)</w:t>
        <w:tab/>
        <w:t>8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ette angela (1946 - 1946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Leona (1922 - )</w:t>
        <w:tab/>
        <w:t>child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Gabriel (1944 - )</w:t>
        <w:tab/>
        <w:t>child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Joseph (1901 - )</w:t>
        <w:tab/>
        <w:t>8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Melissa "Millicent" (1858 - 1931)</w:t>
        <w:tab/>
        <w:t>spouse of 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on (~1925 - 1945)</w:t>
        <w:tab/>
        <w:t>child of 8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TRIGH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Sophia (1896 - 1988)</w:t>
        <w:tab/>
        <w:t>spouse of 1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lie Olga (1907 - 1925)</w:t>
        <w:tab/>
        <w:t>spouse of 6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ULLIV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(~1868 - &lt;1891)</w:t>
        <w:tab/>
        <w:t>spouse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UNDB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jarne “Barney” (1884 - )</w:t>
        <w:tab/>
        <w:t>spouse of 8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. Christian (1887 - )</w:t>
        <w:tab/>
        <w:t>spouse of 8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WAIN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Ernest “Thor” Jr. (~1890 - 1965)</w:t>
        <w:tab/>
        <w:t>spouse of 10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SWEEN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ine Agathe (d\ Daniel) (1905 - )</w:t>
        <w:tab/>
        <w:t>spouse of 8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AYLO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den or Eldon (~1904 - )</w:t>
        <w:tab/>
        <w:t>13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Tuttle (1868 - )</w:t>
        <w:tab/>
        <w:t>spouse of 5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Tuttle (1868 - )</w:t>
        <w:tab/>
        <w:t>5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AYLOR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a Lena (1879 - 1971)</w:t>
        <w:tab/>
        <w:t>spouse of 3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a Lena (1879 - 1971)</w:t>
        <w:tab/>
        <w:t>5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hea F. (1887 - )</w:t>
        <w:tab/>
        <w:t>10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J. (1888 - 1969)</w:t>
        <w:tab/>
        <w:t>10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A. (1870 - )</w:t>
        <w:tab/>
        <w:t>5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A. (1870 - )</w:t>
        <w:tab/>
        <w:t>spouse of 6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William (1836 - 1914)</w:t>
        <w:tab/>
        <w:t>spouse of 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? (Mrs. Corbett?) (~1865 - )</w:t>
        <w:tab/>
        <w:t>spouse of 3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(1872 - )</w:t>
        <w:tab/>
        <w:t>5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ett (1861 - &lt;1871)</w:t>
        <w:tab/>
        <w:t>5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Trenholm (1863 - )</w:t>
        <w:tab/>
        <w:t>spouse of 3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Trenholm (1863 - )</w:t>
        <w:tab/>
        <w:t>5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Wyman (1901 - )</w:t>
        <w:tab/>
        <w:t>spouse of 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Wyman (1901 - )</w:t>
        <w:tab/>
        <w:t>1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Belle (1864 - )</w:t>
        <w:tab/>
        <w:t>spouse of 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Belle (1864 - )</w:t>
        <w:tab/>
        <w:t>5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a Hester (1902 - )</w:t>
        <w:tab/>
        <w:t>13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. (1901 - )</w:t>
        <w:tab/>
        <w:t>12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ssa Bass (1882 - 1968)</w:t>
        <w:tab/>
        <w:t>5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ssa Bass (1882 - 1968)</w:t>
        <w:tab/>
        <w:t>spouse of 6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. (1882 - )</w:t>
        <w:tab/>
        <w:t>spouse of 9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J. (1869 - )</w:t>
        <w:tab/>
        <w:t>5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 (~1899 - )</w:t>
        <w:tab/>
        <w:t>12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larence (1865 - )</w:t>
        <w:tab/>
        <w:t>5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EE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(wid. Carter) (1898 - 1957)</w:t>
        <w:tab/>
        <w:t>spouse of 5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01 - 1884)</w:t>
        <w:tab/>
        <w:t>spouse of 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Elizabeth (1830 - 1913)</w:t>
        <w:tab/>
        <w:t>spouse of 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HOMA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ine (~1902 - )</w:t>
        <w:tab/>
        <w:t>14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nzor (~1904 - )</w:t>
        <w:tab/>
        <w:t>14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“Fanny” S. (1869 - )</w:t>
        <w:tab/>
        <w:t>spouse of 4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erick Silliker (1901 - )</w:t>
        <w:tab/>
        <w:t>14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ley (~1908 - )</w:t>
        <w:tab/>
        <w:t>child of 8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tte (~1910 - )</w:t>
        <w:tab/>
        <w:t>child of 8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ter (~1898 - )</w:t>
        <w:tab/>
        <w:t>14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906 - )</w:t>
        <w:tab/>
        <w:t>child of 8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enry (~1876 - )</w:t>
        <w:tab/>
        <w:t>spouse of 8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HOMPS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(~1932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tty (~1902 - )</w:t>
        <w:tab/>
        <w:t>14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tty (~1922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(~1924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(~1928 - )</w:t>
        <w:tab/>
        <w:t>child of 1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een (~1926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(~1920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~1900 - )</w:t>
        <w:tab/>
        <w:t>14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y (~1934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yton (~1926 - )</w:t>
        <w:tab/>
        <w:t>child of 1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nald (~1930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e (~1903 - )</w:t>
        <w:tab/>
        <w:t>spouse of 14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HOMPS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nford (~1876 - )</w:t>
        <w:tab/>
        <w:t>spouse of 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ymour (~1896 - )</w:t>
        <w:tab/>
        <w:t>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irley (~1928 - )</w:t>
        <w:tab/>
        <w:t>child of 14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(~1898 - )</w:t>
        <w:tab/>
        <w:t>14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904 - )</w:t>
        <w:tab/>
        <w:t>14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INGL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5 died young (~1867 - ~1877)</w:t>
        <w:tab/>
        <w:t>1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(~1855 - )</w:t>
        <w:tab/>
        <w:t>1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~1852 - )</w:t>
        <w:tab/>
        <w:t>1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~1900 - )</w:t>
        <w:tab/>
        <w:t>7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~1872 - )</w:t>
        <w:tab/>
        <w:t>7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 (~1870 - )</w:t>
        <w:tab/>
        <w:t>7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Amelia (~1876 - )</w:t>
        <w:tab/>
        <w:t>7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920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~1884 - )</w:t>
        <w:tab/>
        <w:t>7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~1898 - )</w:t>
        <w:tab/>
        <w:t>7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gar (~1888 - )</w:t>
        <w:tab/>
        <w:t>7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Pearl (1886 - )</w:t>
        <w:tab/>
        <w:t>spouse of 7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la (~1902 - )</w:t>
        <w:tab/>
        <w:t>7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(~1882 - )</w:t>
        <w:tab/>
        <w:t>7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eda (~1874 - )</w:t>
        <w:tab/>
        <w:t>7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(~1918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H. (~1851 - )</w:t>
        <w:tab/>
        <w:t>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Oscar (1862 - )</w:t>
        <w:tab/>
        <w:t>spouse of 2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(~1904 - )</w:t>
        <w:tab/>
        <w:t>7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886 - )</w:t>
        <w:tab/>
        <w:t>7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(~1853 - )</w:t>
        <w:tab/>
        <w:t>1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(~1899 - )</w:t>
        <w:tab/>
        <w:t>7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ram J. (~1865 - )</w:t>
        <w:tab/>
        <w:t>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v. James W. (~1861 - )</w:t>
        <w:tab/>
        <w:t>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William (~1880 - )</w:t>
        <w:tab/>
        <w:t>7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(~1852 - )</w:t>
        <w:tab/>
        <w:t>spouse of 1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hua (?1833 - 1891)</w:t>
        <w:tab/>
        <w:t>spouse of 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I. (?1874 - )</w:t>
        <w:tab/>
        <w:t>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P. (1857 - )</w:t>
        <w:tab/>
        <w:t>spouse of 3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(~1901 - )</w:t>
        <w:tab/>
        <w:t>7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ter (~1912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ewelyn (~1916 - ~1918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v. Llewelyn J. (~1859 - )</w:t>
        <w:tab/>
        <w:t>1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(~1906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nda (~1850 - )</w:t>
        <w:tab/>
        <w:t>spouse of 1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(~1878 - )</w:t>
        <w:tab/>
        <w:t>7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ine (~1910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L. (~1863 - )</w:t>
        <w:tab/>
        <w:t>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(~1908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~1914 - )</w:t>
        <w:tab/>
        <w:t>child of 1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OBI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Margaret Trenholm) (~1882 - )</w:t>
        <w:tab/>
        <w:t>spouse of 6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OURI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86 - 1972)</w:t>
        <w:tab/>
        <w:t>spouse of 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OWNSEND ?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M. (~1860 - )</w:t>
        <w:tab/>
        <w:t>spouse of 4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OWS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wen (~1910 - )</w:t>
        <w:tab/>
        <w:t>child of 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L. (~1885 - )</w:t>
        <w:tab/>
        <w:t>spouse of 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RAC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Gertrude (d\ James) (~1880 - 1967)</w:t>
        <w:tab/>
        <w:t>spouse of 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RAHEY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~1900 - )</w:t>
        <w:tab/>
        <w:t>10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~1874 - )</w:t>
        <w:tab/>
        <w:t>spouse of 3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RENHOLM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aron Everett (1856 - ?1910)</w:t>
        <w:tab/>
        <w:t>1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bigail (d\ Byron ?) (1895 - )</w:t>
        <w:tab/>
        <w:t>12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bner (1834 - 1910)</w:t>
        <w:tab/>
        <w:t>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bner Botsford (1812 - 1883)</w:t>
        <w:tab/>
        <w:t>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bner Waldo (1880 - ?1955)</w:t>
        <w:tab/>
        <w:t>6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Claire (1907 - 1924)</w:t>
        <w:tab/>
        <w:t>child of 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Evella (1925 - 1999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Rebecca (?1901 - 1992)</w:t>
        <w:tab/>
        <w:t>spouse of 8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a Rebecca (?1901 - 1992)</w:t>
        <w:tab/>
        <w:t>8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dinah (1890 - )</w:t>
        <w:tab/>
        <w:t>6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adopted son) (~1915 - )</w:t>
        <w:tab/>
        <w:t>child of 5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atha (1921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atha (1921 - 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gnes Grace (1900 - )</w:t>
        <w:tab/>
        <w:t>12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? (~1902 - ~1912)</w:t>
        <w:tab/>
        <w:t>13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Beverly (~1930 - )</w:t>
        <w:tab/>
        <w:t>child of 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J. (1904 - 1904)</w:t>
        <w:tab/>
        <w:t>11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Wilson "Ack" (1885 - 1943)</w:t>
        <w:tab/>
        <w:t>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ion Wilson (1841 - )</w:t>
        <w:tab/>
        <w:t>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(1885 - 1968)</w:t>
        <w:tab/>
        <w:t>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exander (1885 - 1968)</w:t>
        <w:tab/>
        <w:t>spouse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ord (1887 - 1887)</w:t>
        <w:tab/>
        <w:t>1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R. (1882 - 1968)</w:t>
        <w:tab/>
        <w:t>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R. “Alvie” “Mass.” (1881 - )</w:t>
        <w:tab/>
        <w:t>8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Rayworth (1891 - 1969)</w:t>
        <w:tab/>
        <w:t>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fred Rayworth (1891 - 1969)</w:t>
        <w:tab/>
        <w:t>spouse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? (1856 - )</w:t>
        <w:tab/>
        <w:t>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"Allie" Loretta (1904 - 1967)</w:t>
        <w:tab/>
        <w:t>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Amelia (1898 - )</w:t>
        <w:tab/>
        <w:t>12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diana (1925 - 1925)</w:t>
        <w:tab/>
        <w:t>child of 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Ione (1905 - )</w:t>
        <w:tab/>
        <w:t>child of 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Ione (1905 - )</w:t>
        <w:tab/>
        <w:t>spouse of 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Lauretta (1874 - 1955)</w:t>
        <w:tab/>
        <w:t>1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Leone (1928 - 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Loretta “Allie” (1882 - 1955)</w:t>
        <w:tab/>
        <w:t>5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may (1870 - 1870)</w:t>
        <w:tab/>
        <w:t>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son Margeurite “Alice” (1899 - 1979)</w:t>
        <w:tab/>
        <w:t>13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William (1946 - )</w:t>
        <w:tab/>
        <w:t>child of 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ison (1838 - )</w:t>
        <w:tab/>
        <w:t>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mira M. (1880 - 1927)</w:t>
        <w:tab/>
        <w:t>6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onzo McCully “Maine” (1883 - 1969)</w:t>
        <w:tab/>
        <w:t>8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a H. (1876 - 1923)</w:t>
        <w:tab/>
        <w:t>spouse of 5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a H. (1876 - 1923)</w:t>
        <w:tab/>
        <w:t>6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hea Elthera (1851 - )</w:t>
        <w:tab/>
        <w:t>1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Alton Clarence (1896 - 1981)</w:t>
        <w:tab/>
        <w:t>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ton James (1922 - 1994)</w:t>
        <w:tab/>
        <w:t>child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vin (1929 - 1993)</w:t>
        <w:tab/>
        <w:t>child of 6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(1856 - 1927)</w:t>
        <w:tab/>
        <w:t>1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 Miranda (1846 - &lt;1871)</w:t>
        <w:tab/>
        <w:t>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Jane (1872 - 1938)</w:t>
        <w:tab/>
        <w:t>6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. (1885 - )</w:t>
        <w:tab/>
        <w:t>8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. “Minnie” (1891 - ?1936)</w:t>
        <w:tab/>
        <w:t>spouse of 5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. “Minnie” (1891 - ?1936)</w:t>
        <w:tab/>
        <w:t>13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elissa (1877 - )</w:t>
        <w:tab/>
        <w:t>spouse of 5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anda Melissa (1877 - )</w:t>
        <w:tab/>
        <w:t>6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Eunice (1916 - 1948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Eunice (1916 - 1948)</w:t>
        <w:tab/>
        <w:t>child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lia Jane (1855 - 1932)</w:t>
        <w:tab/>
        <w:t>2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ey Florence (1860 - 1948)</w:t>
        <w:tab/>
        <w:t>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ie (~1914 - 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y C. (1894 - )</w:t>
        <w:tab/>
        <w:t>1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 (&lt;1755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 Jane (~1875 - )</w:t>
        <w:tab/>
        <w:t>7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G. (~1916 - 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Jane (1848 - 1924)</w:t>
        <w:tab/>
        <w:t>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a Marylin Jean (1931 - 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ette M. J. "Annie" (1869 - )</w:t>
        <w:tab/>
        <w:t>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1876 - )</w:t>
        <w:tab/>
        <w:t>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(1865 - )</w:t>
        <w:tab/>
        <w:t>5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Ida Louise (1890 - 1936)</w:t>
        <w:tab/>
        <w:t>1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Leona (?1893 - 1978)</w:t>
        <w:tab/>
        <w:t>6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Wilma (1914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Wilma (1914 - 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(1843 - )</w:t>
        <w:tab/>
        <w:t>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Permilla (1864 - 1942)</w:t>
        <w:tab/>
        <w:t>spouse of 4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aminta Permilla (1864 - 1942)</w:t>
        <w:tab/>
        <w:t>7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(1898 - )</w:t>
        <w:tab/>
        <w:t>7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bliss (1890 - &lt;1901)</w:t>
        <w:tab/>
        <w:t>6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r. (1908 - 1913)</w:t>
        <w:tab/>
        <w:t>child of 5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T. Dr. (1891 - 1959)</w:t>
        <w:tab/>
        <w:t>7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talissa Leona (1901 - )</w:t>
        <w:tab/>
        <w:t>13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talissa leona (1892 - 1895)</w:t>
        <w:tab/>
        <w:t>13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twood A. (1895 - 1962)</w:t>
        <w:tab/>
        <w:t>1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drey Charlotte (1925 - )</w:t>
        <w:tab/>
        <w:t>child of 5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ustin (1925 - )</w:t>
        <w:tab/>
        <w:t>child of 1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veline (1875 - 1879)</w:t>
        <w:tab/>
        <w:t>10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rbara (~1940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sil (~1910 - )</w:t>
        <w:tab/>
        <w:t>child of 6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asil (~1910 - )</w:t>
        <w:tab/>
        <w:t>child of 6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atrice (ca1893 - )</w:t>
        <w:tab/>
        <w:t>11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atrice A. (1878 - 1954)</w:t>
        <w:tab/>
        <w:t>7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Sr. (1809 - &gt;1881)</w:t>
        <w:tab/>
        <w:t>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njamin Jr. (1836 - )</w:t>
        <w:tab/>
        <w:t>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ard Burnet (1914 - &gt;1994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ice (1878 - 1956)</w:t>
        <w:tab/>
        <w:t>6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ice (1878 - 1956)</w:t>
        <w:tab/>
        <w:t>spouse of 7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ice (~1903 - )</w:t>
        <w:tab/>
        <w:t>8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ice (~1913 - 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nice (1905 - 1979)</w:t>
        <w:tab/>
        <w:t>child of 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ann (1901 - 1907)</w:t>
        <w:tab/>
        <w:t>12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Mildred (1891 - &lt;1999)</w:t>
        <w:tab/>
        <w:t>1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N. (1896 - )</w:t>
        <w:tab/>
        <w:t>8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N. (1896 - )</w:t>
        <w:tab/>
        <w:t>spouse of 9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ram Allen (1891 - 1979)</w:t>
        <w:tab/>
        <w:t>5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(~1900 - &lt;1999)</w:t>
        <w:tab/>
        <w:t>13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(1910 - 1998)</w:t>
        <w:tab/>
        <w:t>child of 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Alice (1893 - 1983)</w:t>
        <w:tab/>
        <w:t>6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"Bessie" Margaret RN (1870 - )</w:t>
        <w:tab/>
        <w:t>6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tty hazel (1936 - 1958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anche K. (1907 - 1996)</w:t>
        <w:tab/>
        <w:t>child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anche M. (1919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liss (1893 - ~1910)</w:t>
        <w:tab/>
        <w:t>13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orden (1905 - 1946)</w:t>
        <w:tab/>
        <w:t>child of 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orden (~1931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lvin Roy (1935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itte (1878 - 1963)</w:t>
        <w:tab/>
        <w:t>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l (1931 - )</w:t>
        <w:tab/>
        <w:t>child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man (~1918 - ~1933)</w:t>
        <w:tab/>
        <w:t>child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man (~1918 - ~1933)</w:t>
        <w:tab/>
        <w:t>child of 1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men (~1919 - &lt;1999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men (~1919 - &lt;1999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 Anne (~1953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“Carrie”  H. (?1871 - 1930)</w:t>
        <w:tab/>
        <w:t>4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oline Elizabeth (1846 - )</w:t>
        <w:tab/>
        <w:t>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rie (1893 - 1895)</w:t>
        <w:tab/>
        <w:t>1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rie A. Ursula (1874 - 1941)</w:t>
        <w:tab/>
        <w:t>7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rrie Ardeth (~1906 - )</w:t>
        <w:tab/>
        <w:t>child of 6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endra “Cassie”  May (1869 - 1933)</w:t>
        <w:tab/>
        <w:t>6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endra “Cassie”  May (1869 - 1933)</w:t>
        <w:tab/>
        <w:t>spouse of 7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(1911 - )</w:t>
        <w:tab/>
        <w:t>child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(1911 - )</w:t>
        <w:tab/>
        <w:t>child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ssie M. (1880 - )</w:t>
        <w:tab/>
        <w:t>6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&lt;1748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1845 - 1925)</w:t>
        <w:tab/>
        <w:t>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(~1925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"Cassie" (1844 - 1896)</w:t>
        <w:tab/>
        <w:t>spouse of 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"Cassie" (1844 - 1896)</w:t>
        <w:tab/>
        <w:t>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Cassie A. (1858 - )</w:t>
        <w:tab/>
        <w:t>1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Donna May (1927 - 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Ilda (1891 - 1962)</w:t>
        <w:tab/>
        <w:t>spouse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therine Ilda (1891 - 1962)</w:t>
        <w:tab/>
        <w:t>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(~1901 - ~1920)</w:t>
        <w:tab/>
        <w:t>13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cil (1896 - 1969)</w:t>
        <w:tab/>
        <w:t>12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dric (1931 - 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lesta A. (1897 - &lt;1995)</w:t>
        <w:tab/>
        <w:t>1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A. (1868 - 1949)</w:t>
        <w:tab/>
        <w:t>6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A. (1868 - 1949)</w:t>
        <w:tab/>
        <w:t>spouse of 6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Albert (1924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Arthur (1894 - 1972)</w:t>
        <w:tab/>
        <w:t>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Cecil (1873 - 1952)</w:t>
        <w:tab/>
        <w:t>6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Dodge (~1925 - )</w:t>
        <w:tab/>
        <w:t>child of 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Eldred (s\ Martin ?) (~1920 - 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Robert (1877 - 1957)</w:t>
        <w:tab/>
        <w:t>spouse of 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Robert (1877 - 1957)</w:t>
        <w:tab/>
        <w:t>10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Tupper (1873 - &gt;1953)</w:t>
        <w:tab/>
        <w:t>3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(1833 - 1914)</w:t>
        <w:tab/>
        <w:t>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. (1872 - 1908)</w:t>
        <w:tab/>
        <w:t>7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nn (1879 - 1959)</w:t>
        <w:tab/>
        <w:t>spouse of 4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Ann (1879 - 1959)</w:t>
        <w:tab/>
        <w:t>6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Erena (1861 - 1945)</w:t>
        <w:tab/>
        <w:t>2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Gretchen (1900 - 1986)</w:t>
        <w:tab/>
        <w:t>6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"Lottie" (1892 - 1979)</w:t>
        <w:tab/>
        <w:t>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"Lottie" (1892 - 1979)</w:t>
        <w:tab/>
        <w:t>spouse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otte Mandy “Pheme” Jane (1871 - 1914)</w:t>
        <w:tab/>
        <w:t>6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esley Courtney (1876 - )</w:t>
        <w:tab/>
        <w:t>6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ester (~1915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ester Frank (1917 - 1969)</w:t>
        <w:tab/>
        <w:t>child of 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ristine a. (1878 - 1878)</w:t>
        <w:tab/>
        <w:t>4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ire Udell (1883 - 1959)</w:t>
        <w:tab/>
        <w:t>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C. (1872 - 1895)</w:t>
        <w:tab/>
        <w:t>4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a Cordelia (1886 - 1909)</w:t>
        <w:tab/>
        <w:t>1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arence (1881 - 1884)</w:t>
        <w:tab/>
        <w:t>10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inton Alfred (1929 - 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(1926 - )</w:t>
        <w:tab/>
        <w:t>child of 1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? (~1894 - )</w:t>
        <w:tab/>
        <w:t>6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? (~1914 - )</w:t>
        <w:tab/>
        <w:t>child of 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Grace (1904 - )</w:t>
        <w:tab/>
        <w:t>6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Grace (1904 - )</w:t>
        <w:tab/>
        <w:t>spouse of 12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a Ruth (1901 - )</w:t>
        <w:tab/>
        <w:t>12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ey (1888 - 1956)</w:t>
        <w:tab/>
        <w:t>1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ine Cornome (~1937 - &lt;1999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(&lt;1912 - )</w:t>
        <w:tab/>
        <w:t>child of 6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(~1919 - ~1919)</w:t>
        <w:tab/>
        <w:t>child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(~1919 - ~1919)</w:t>
        <w:tab/>
        <w:t>child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Orlando (1904 - 1966)</w:t>
        <w:tab/>
        <w:t>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Amelia (1908 - 1995)</w:t>
        <w:tab/>
        <w:t>child of 5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nthia eliza (1900 - 1901)</w:t>
        <w:tab/>
        <w:t>13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yril (~1932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(~1945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isy (~1906 - )</w:t>
        <w:tab/>
        <w:t>child of 5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dhurst (~1885 - )</w:t>
        <w:tab/>
        <w:t>7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niel Dale (1941 - 1978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a Mae (1906 - 1993)</w:t>
        <w:tab/>
        <w:t>child of 6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e ? (~1906 - )</w:t>
        <w:tab/>
        <w:t>child of 6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e ? (~1906 - )</w:t>
        <w:tab/>
        <w:t>child of 6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e D. (1905 - 1977)</w:t>
        <w:tab/>
        <w:t>child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phne Estell (~1926 - 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rrell (~1925 - )</w:t>
        <w:tab/>
        <w:t>child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rryl (~1934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ughter (~1926 - )</w:t>
        <w:tab/>
        <w:t>child of 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L. “Mass.” (1887 - 1912)</w:t>
        <w:tab/>
        <w:t>6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Lyle (1904 - 1975)</w:t>
        <w:tab/>
        <w:t>1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Porter (1876 - 1928)</w:t>
        <w:tab/>
        <w:t>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Porter (1922 - 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la Alberta (1926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(~1914 - )</w:t>
        <w:tab/>
        <w:t>child of 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 O. (~1921 - )</w:t>
        <w:tab/>
        <w:t>child of 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alda May (1922 - )</w:t>
        <w:tab/>
        <w:t>child of 5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nna (~1929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een Juanita (1939 - )</w:t>
        <w:tab/>
        <w:t>child of 1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(1904 - )</w:t>
        <w:tab/>
        <w:t>13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Marjorie (~1906 - )</w:t>
        <w:tab/>
        <w:t>child of 6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Marjorie (~1906 - )</w:t>
        <w:tab/>
        <w:t>child of 7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is V. (1922 - 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(1901 - )</w:t>
        <w:tab/>
        <w:t>12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Althea (1906 - ?1956)</w:t>
        <w:tab/>
        <w:t>child of 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Arlene (1932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June (1931 - )</w:t>
        <w:tab/>
        <w:t>child of 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June (1931 - )</w:t>
        <w:tab/>
        <w:t>child of 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Louise (1920 - )</w:t>
        <w:tab/>
        <w:t>child of 5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E. “Maine” (1878 - 1964)</w:t>
        <w:tab/>
        <w:t>5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Lamy (1913 - 1973)</w:t>
        <w:tab/>
        <w:t>child of 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riscoll (~1905 - 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. Ivan (1939 - )</w:t>
        <w:tab/>
        <w:t>child of 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(~1920 - )</w:t>
        <w:tab/>
        <w:t>child of 1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Beverly (1898 - 1975)</w:t>
        <w:tab/>
        <w:t>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"Big Earl" (1913 - 1991)</w:t>
        <w:tab/>
        <w:t>child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"Big Earl" (1913 - 1991)</w:t>
        <w:tab/>
        <w:t>child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g. (1915 - 1920)</w:t>
        <w:tab/>
        <w:t>child of 5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Russell (1921 - 1944)</w:t>
        <w:tab/>
        <w:t>child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arl Russell (1921 - 1944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benezer (1876 - ~1892)</w:t>
        <w:tab/>
        <w:t>1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gar (1866 - 1945)</w:t>
        <w:tab/>
        <w:t>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gar (1878 - 1901)</w:t>
        <w:tab/>
        <w:t>8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son (1925 - )</w:t>
        <w:tab/>
        <w:t>child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son (1925 - )</w:t>
        <w:tab/>
        <w:t>child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1886 - ?1978)</w:t>
        <w:tab/>
        <w:t>6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~1908 - &lt;1999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~1908 - &lt;1999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Burchill (1881 - 1967)</w:t>
        <w:tab/>
        <w:t>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Burchill (1881 - 1967)</w:t>
        <w:tab/>
        <w:t>spouse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Dixon (1843 - ?1922)</w:t>
        <w:tab/>
        <w:t>spouse of 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Dixon (1843 - ?1922)</w:t>
        <w:tab/>
        <w:t>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Dixon (1862 - )</w:t>
        <w:tab/>
        <w:t>2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I. (1917 - 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"Quebec" (&lt;1746 - 1803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Raymond (1911 - 1950)</w:t>
        <w:tab/>
        <w:t>child of 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in B. (1867 - 1886)</w:t>
        <w:tab/>
        <w:t>2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ffie Ardelle (1864 - )</w:t>
        <w:tab/>
        <w:t>5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ecta Adella (1901 - )</w:t>
        <w:tab/>
        <w:t>13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jah marple (1897 - 1912)</w:t>
        <w:tab/>
        <w:t>8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nore Avard RN (1912 - 1992)</w:t>
        <w:tab/>
        <w:t>child of 6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sha Lloyd (1894 - 1952)</w:t>
        <w:tab/>
        <w:t>8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(1839 - &lt;1901)</w:t>
        <w:tab/>
        <w:t>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alma (1857 - 1863)</w:t>
        <w:tab/>
        <w:t>2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Ann “Sarah” (1831 - 1897)</w:t>
        <w:tab/>
        <w:t>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Jane (1898 - 1934)</w:t>
        <w:tab/>
        <w:t>13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Lydia (1902 - )</w:t>
        <w:tab/>
        <w:t>6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(1774 - 1836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. (1906 - 1988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. (1906 - 1988)</w:t>
        <w:tab/>
        <w:t>spouse of 1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Ann (1841 - )</w:t>
        <w:tab/>
        <w:t>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Catherine (1919 - )</w:t>
        <w:tab/>
        <w:t>child of 6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Evoline (1880 - )</w:t>
        <w:tab/>
        <w:t>5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Hannah (?1828 - 1918)</w:t>
        <w:tab/>
        <w:t>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Hannah (?1828 - 1918)</w:t>
        <w:tab/>
        <w:t>spouse of 6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Jane (?1855 - )</w:t>
        <w:tab/>
        <w:t>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"Lizzie" A. (?1874 - 1957)</w:t>
        <w:tab/>
        <w:t>spouse of 4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"Lizzie" A. (?1874 - 1957)</w:t>
        <w:tab/>
        <w:t>6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B. (?1870 - )</w:t>
        <w:tab/>
        <w:t>4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“Lizzie” B. Dorothy (1886 - 1957)</w:t>
        <w:tab/>
        <w:t>6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Lou (~1945 - )</w:t>
        <w:tab/>
        <w:t>child of 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Amelia (1903 - 1986)</w:t>
        <w:tab/>
        <w:t>13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F. (1897 - )</w:t>
        <w:tab/>
        <w:t>11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(1831 - 1915)</w:t>
        <w:tab/>
        <w:t>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"Ella" Jane (1866 - 1941)</w:t>
        <w:tab/>
        <w:t>1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en "Ella" Jane (1866 - 1941)</w:t>
        <w:tab/>
        <w:t>spouse of 2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mer D. (1881 - 1961)</w:t>
        <w:tab/>
        <w:t>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ie M. (1862 - 1951)</w:t>
        <w:tab/>
        <w:t>3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van (~1921 - )</w:t>
        <w:tab/>
        <w:t>child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bless (~1893 - )</w:t>
        <w:tab/>
        <w:t>7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(1825 - 1908)</w:t>
        <w:tab/>
        <w:t>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ily (1825 - 1908)</w:t>
        <w:tab/>
        <w:t>spouse of 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(1890 - 1983)</w:t>
        <w:tab/>
        <w:t>5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Ermina (1866 - )</w:t>
        <w:tab/>
        <w:t>1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L. (1869 - 1889)</w:t>
        <w:tab/>
        <w:t>4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Letitia (1888 - )</w:t>
        <w:tab/>
        <w:t>1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Vanessa (1902 - )</w:t>
        <w:tab/>
        <w:t>13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ulis (~1861 - ~1861)</w:t>
        <w:tab/>
        <w:t>1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nid (1906 - 1992)</w:t>
        <w:tab/>
        <w:t>child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nzor Garth (1910 - 1991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phraim “Dakota” (1850 - 1927)</w:t>
        <w:tab/>
        <w:t>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~1935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alvah (1878 - 1879)</w:t>
        <w:tab/>
        <w:t>8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Vere (~1868 - )</w:t>
        <w:tab/>
        <w:t>5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sie A. (1894 - 1965)</w:t>
        <w:tab/>
        <w:t>13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e L. (1917 - &lt;1999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e L. (1917 - &lt;1999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(~1925 - )</w:t>
        <w:tab/>
        <w:t>child of 1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ta Mae (1886 - 1958)</w:t>
        <w:tab/>
        <w:t>5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ta Pearl (ca1891 - &lt;1998)</w:t>
        <w:tab/>
        <w:t>12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devilla (1848 - )</w:t>
        <w:tab/>
        <w:t>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devilla Pearl “Judy” (1899 - 1993)</w:t>
        <w:tab/>
        <w:t>6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ugene (1911 - 1981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(1888 - )</w:t>
        <w:tab/>
        <w:t>8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(~1941 - &lt;1999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Mae (1928 - )</w:t>
        <w:tab/>
        <w:t>child of 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T. (1919 - 1986)</w:t>
        <w:tab/>
        <w:t>child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lyn Leone (1897 - )</w:t>
        <w:tab/>
        <w:t>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ngeline (1839 - )</w:t>
        <w:tab/>
        <w:t>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ngeline (1839 - )</w:t>
        <w:tab/>
        <w:t>spouse of 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Gertrude (1914 - )</w:t>
        <w:tab/>
        <w:t>child of 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Ruby (1912 - 1990)</w:t>
        <w:tab/>
        <w:t>child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(~1933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Alden “Buster” (1907 - 1952)</w:t>
        <w:tab/>
        <w:t>child of 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Milledge (1876 - )</w:t>
        <w:tab/>
        <w:t>2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arman (1905 - 1974)</w:t>
        <w:tab/>
        <w:t>child of 5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erman (1905 - )</w:t>
        <w:tab/>
        <w:t>child of 5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ern Olivia (1918 - 1997)</w:t>
        <w:tab/>
        <w:t>child of 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idella (~1918 - 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~1911 - 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~1924 - )</w:t>
        <w:tab/>
        <w:t>child of 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(1885 - )</w:t>
        <w:tab/>
        <w:t>7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A. (1866 - &lt;1940)</w:t>
        <w:tab/>
        <w:t>1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M. (1879 - &lt;1952)</w:t>
        <w:tab/>
        <w:t>8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in Randolph "Dewey" (~1919 - )</w:t>
        <w:tab/>
        <w:t>child of 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(s\ Floyd ?) (1916 - 1978)</w:t>
        <w:tab/>
        <w:t>child of 6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yd Willam (1883 - 1962)</w:t>
        <w:tab/>
        <w:t>6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es Wallace (1888 - 1972)</w:t>
        <w:tab/>
        <w:t>6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is (1927 - )</w:t>
        <w:tab/>
        <w:t>child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cis (1927 - )</w:t>
        <w:tab/>
        <w:t>child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ie (~1881 - )</w:t>
        <w:tab/>
        <w:t>6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(~1938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Albert (1892 - 1970)</w:t>
        <w:tab/>
        <w:t>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James (1894 - 1958)</w:t>
        <w:tab/>
        <w:t>1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ank Robert RCNVR (1923 - 1944)</w:t>
        <w:tab/>
        <w:t>child of 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(~1884 - )</w:t>
        <w:tab/>
        <w:t>5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(~1932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(&gt;1927 - )</w:t>
        <w:tab/>
        <w:t>child of 1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James (1894 - )</w:t>
        <w:tab/>
        <w:t>1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Kenneth (1909 - 1990)</w:t>
        <w:tab/>
        <w:t>child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William R. (1875 - 1950)</w:t>
        <w:tab/>
        <w:t>5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a Adelaide (1901 - 1978)</w:t>
        <w:tab/>
        <w:t>13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dner A. (1899 - 1973)</w:t>
        <w:tab/>
        <w:t>13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arnet Cyril (1934 - 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(1831 - 1906)</w:t>
        <w:tab/>
        <w:t>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Bedford (1922 - 1990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Franklin (1860 - 1885)</w:t>
        <w:tab/>
        <w:t>2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M. (1854 - 1875)</w:t>
        <w:tab/>
        <w:t>2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Oscar (1885 - )</w:t>
        <w:tab/>
        <w:t>12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Richard “Dick” (~1930 - )</w:t>
        <w:tab/>
        <w:t>child of 14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Robert (1851 - )</w:t>
        <w:tab/>
        <w:t>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Robert (1851 - )</w:t>
        <w:tab/>
        <w:t>spouse of 2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let “Mass.” (1879 - 1935)</w:t>
        <w:tab/>
        <w:t>6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e William (1899 - )</w:t>
        <w:tab/>
        <w:t>12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(~1898 - &lt;1999)</w:t>
        <w:tab/>
        <w:t>13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Ola (1913 - 1999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Ola (1913 - 1999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orgina Roberta (1890 - )</w:t>
        <w:tab/>
        <w:t>5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ald (~1917 - )</w:t>
        <w:tab/>
        <w:t>child of 8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ertrude (?1881 - 1950)</w:t>
        <w:tab/>
        <w:t>7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inny Eliza Amelia (1884 - 1976)</w:t>
        <w:tab/>
        <w:t>5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(~1909 - 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(1911 - 1976)</w:t>
        <w:tab/>
        <w:t>child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adys (1911 - 1976)</w:t>
        <w:tab/>
        <w:t>child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en Nathaniel (1938 - )</w:t>
        <w:tab/>
        <w:t>child of 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enna (1) (1876 - &lt;1885)</w:t>
        <w:tab/>
        <w:t>1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lenna E. (1885 - )</w:t>
        <w:tab/>
        <w:t>1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nzella E. [ALLEN] (1863 - 1933)</w:t>
        <w:tab/>
        <w:t>6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nzellar Robert (1905 - 1970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ordon (1917 - 1994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E. (1894 - )</w:t>
        <w:tab/>
        <w:t>8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Isabelle (1889 - )</w:t>
        <w:tab/>
        <w:t>spouse of 8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ie Bella (1888 - 1981)</w:t>
        <w:tab/>
        <w:t>5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uy Vincent (1) (1896 - 1916)</w:t>
        <w:tab/>
        <w:t>1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uy Vincent (2) (1920 - )</w:t>
        <w:tab/>
        <w:t>child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uy Vincent (2) (1920 - 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. Vaughan (1931 - 1954)</w:t>
        <w:tab/>
        <w:t>child of 8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mmell (1914 - 1990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(?1801 - ~1846)</w:t>
        <w:tab/>
        <w:t>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(1832 - 1904)</w:t>
        <w:tab/>
        <w:t>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Jane (1840 - 1919)</w:t>
        <w:tab/>
        <w:t>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Rebecca (1856 - )</w:t>
        <w:tab/>
        <w:t>3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nnah Rebecka (1840 - 1882)</w:t>
        <w:tab/>
        <w:t>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mon e. (1870 - &lt;1881)</w:t>
        <w:tab/>
        <w:t>6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mon Luther (1850 - ?1926)</w:t>
        <w:tab/>
        <w:t>spouse of 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mon Luther (1850 - ?1926)</w:t>
        <w:tab/>
        <w:t>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mon Luther (1850 - ?1926)</w:t>
        <w:tab/>
        <w:t>spouse of 3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mon Luther R. M. (1854 - 1931)</w:t>
        <w:tab/>
        <w:t>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21 - )</w:t>
        <w:tab/>
        <w:t>child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A. (1927 - ?1974)</w:t>
        <w:tab/>
        <w:t>child of 1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Harry G. ? (1916 - 1986)</w:t>
        <w:tab/>
        <w:t>child of 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Hessel (1925 - 1989)</w:t>
        <w:tab/>
        <w:t>child of 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Isaac (1908 - )</w:t>
        <w:tab/>
        <w:t>child of 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Lorne (1933 - )</w:t>
        <w:tab/>
        <w:t>child of 1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Powell (1892 - )</w:t>
        <w:tab/>
        <w:t>7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Robert (1913 - 1999)</w:t>
        <w:tab/>
        <w:t>child of 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per (1924 - 1987)</w:t>
        <w:tab/>
        <w:t>child of 6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(1873 - )</w:t>
        <w:tab/>
        <w:t>6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"Hattie" H. (1891 - 1969)</w:t>
        <w:tab/>
        <w:t>spouse of 4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"Hattie" H. (1891 - 1969)</w:t>
        <w:tab/>
        <w:t>6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Jane “Hattie” (1894 - )</w:t>
        <w:tab/>
        <w:t>8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1884 - 1975)</w:t>
        <w:tab/>
        <w:t>spouse of 6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(1884 - 1975)</w:t>
        <w:tab/>
        <w:t>7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? (~1904 - ~1914)</w:t>
        <w:tab/>
        <w:t>13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Aldred (1913 - 1984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Aldred (1913 - 1984)</w:t>
        <w:tab/>
        <w:t>child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“Harry” Harvey Franklin (1867 - )</w:t>
        <w:tab/>
        <w:t>6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Harry T. (1915 - )</w:t>
        <w:tab/>
        <w:t>child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Tracey (~1912 - )</w:t>
        <w:tab/>
        <w:t>child of 7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W. “Mass.” (1869 - )</w:t>
        <w:tab/>
        <w:t>1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D. (1883 - 1919)</w:t>
        <w:tab/>
        <w:t>8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vey John (1886 - )</w:t>
        <w:tab/>
        <w:t>5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ssan Monsel (1911 - ~1991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Marion (1916 - )</w:t>
        <w:tab/>
        <w:t>child of 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zel Muriel (1917 - 1962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1917 - 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1914 - )</w:t>
        <w:tab/>
        <w:t>child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1914 - )</w:t>
        <w:tab/>
        <w:t>child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~1923 - )</w:t>
        <w:tab/>
        <w:t>child of 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(~1917 - )</w:t>
        <w:tab/>
        <w:t>child of 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Marie (~1936 - )</w:t>
        <w:tab/>
        <w:t>child of 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a Maud (~1904 - &lt;1999)</w:t>
        <w:tab/>
        <w:t>13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(~1912 - &lt;1995)</w:t>
        <w:tab/>
        <w:t>child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(~1912 - &lt;1995)</w:t>
        <w:tab/>
        <w:t>child of 1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ietta ? Etta (~1927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bert C. (1884 - 1965)</w:t>
        <w:tab/>
        <w:t>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bert W. (1912 - 1987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man (1925 - &lt;1987)</w:t>
        <w:tab/>
        <w:t>child of 1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v. Herman (~1929 - )</w:t>
        <w:tab/>
        <w:t>child of 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ssie or jesse j. (1879 - &lt;1891)</w:t>
        <w:tab/>
        <w:t>6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lda Cynthia (1932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inson (1896 - 1950)</w:t>
        <w:tab/>
        <w:t>6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race (1923 - )</w:t>
        <w:tab/>
        <w:t>child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ratio (1891 - 1975)</w:t>
        <w:tab/>
        <w:t>6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oward Job (1897 - )</w:t>
        <w:tab/>
        <w:t>12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dson Alfred (1916 - 1959)</w:t>
        <w:tab/>
        <w:t>child of 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L. (1889 - 1983)</w:t>
        <w:tab/>
        <w:t>1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melda Mae Amelia (~1910 - 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a Caroline (1928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ez (1903 - 1978)</w:t>
        <w:tab/>
        <w:t>13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(1888 - 1888)</w:t>
        <w:tab/>
        <w:t>6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(~1908 - ~1908)</w:t>
        <w:tab/>
        <w:t>child of 6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(~1908 - ~1908)</w:t>
        <w:tab/>
        <w:t>child of 1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daughter (~1916 - ~1916)</w:t>
        <w:tab/>
        <w:t>child of 8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daughter (1853 - 1853)</w:t>
        <w:tab/>
        <w:t>1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son (1853 - 1853)</w:t>
        <w:tab/>
        <w:t>1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son (~1910 - )</w:t>
        <w:tab/>
        <w:t>child of 5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son (1881 - 1882)</w:t>
        <w:tab/>
        <w:t>7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son (~1902 - )</w:t>
        <w:tab/>
        <w:t>12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son? (~1921 - )</w:t>
        <w:tab/>
        <w:t>child of 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nfant son? (~1923 - )</w:t>
        <w:tab/>
        <w:t>child of 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rene G. (1880 - 1968)</w:t>
        <w:tab/>
        <w:t>5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Allen (1846 - 1924)</w:t>
        <w:tab/>
        <w:t>1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Allen (1846 - 1924)</w:t>
        <w:tab/>
        <w:t>spouse of 3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Leadville (1882 - 1971)</w:t>
        <w:tab/>
        <w:t>7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la (~1924 - 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iah Palmer (1899 - 1953)</w:t>
        <w:tab/>
        <w:t>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Elison (1921 - 1995)</w:t>
        <w:tab/>
        <w:t>child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Elison (1921 - 1995)</w:t>
        <w:tab/>
        <w:t>child of 1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H. (~1914 - &gt;1996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H. (~1914 - &gt;1996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an Locksley (1911 - 1972)</w:t>
        <w:tab/>
        <w:t>child of 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ory "Ivy" James (1924 - 1999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vory "Ivy" James (1924 - 1999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. Manford (1883 - 1900)</w:t>
        <w:tab/>
        <w:t>13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k (~1936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Harvey (1864 - )</w:t>
        <w:tab/>
        <w:t>2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Jacob "Jake" (1891 - )</w:t>
        <w:tab/>
        <w:t>1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cob Judson (1886 - 1958)</w:t>
        <w:tab/>
        <w:t>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1873 - 1943)</w:t>
        <w:tab/>
        <w:t>5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1923 - 1923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albert (1913 - 1913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albert (1913 - 1913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Benjamin (1903 - &lt;1998)</w:t>
        <w:tab/>
        <w:t>12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Herbert (1855 - 1923)</w:t>
        <w:tab/>
        <w:t>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Herbert (1855 - 1923)</w:t>
        <w:tab/>
        <w:t>spouse of 3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L. (~1911 - )</w:t>
        <w:tab/>
        <w:t>child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Lipton (1904 - )</w:t>
        <w:tab/>
        <w:t>13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Lucas (1882 - 1967)</w:t>
        <w:tab/>
        <w:t>spouse of 7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Lucas (1882 - 1967)</w:t>
        <w:tab/>
        <w:t>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M. (1931 - 1989)</w:t>
        <w:tab/>
        <w:t>child of 6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m. (1) (1859 - &lt;1871)</w:t>
        <w:tab/>
        <w:t>2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R. M. (1869 - 1927)</w:t>
        <w:tab/>
        <w:t>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Richardson (1829 - )</w:t>
        <w:tab/>
        <w:t>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Teed (1874 - )</w:t>
        <w:tab/>
        <w:t>8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James William "Papa" (1911 - 1999)</w:t>
        <w:tab/>
        <w:t>child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(&lt;1741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(1780 - 1842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Charlotte (1872 - 1920)</w:t>
        <w:tab/>
        <w:t>5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ne Maude (1879 - &lt;1919)</w:t>
        <w:tab/>
        <w:t>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~1918 - )</w:t>
        <w:tab/>
        <w:t>child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an (~1949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fer “Jennie” K. (1916 - )</w:t>
        <w:tab/>
        <w:t>child of 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nnifer “Jennie” K. (1916 - )</w:t>
        <w:tab/>
        <w:t>spouse of 14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rald Edward (1910 - 1988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rald Edward (1910 - 1988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remiah Jerry  Mitchell (1908 - 1950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e C. (1911 - 1957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e Lee (1907 - 1962)</w:t>
        <w:tab/>
        <w:t>child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essie (1910 - 1995)</w:t>
        <w:tab/>
        <w:t>child of 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immy (1880 - 1880)</w:t>
        <w:tab/>
        <w:t>5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anna (&lt;1750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(1810 - 1867)</w:t>
        <w:tab/>
        <w:t>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Sr. (1853 - 1931)</w:t>
        <w:tab/>
        <w:t>1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Abner “Dakota” (1834 - 1922)</w:t>
        <w:tab/>
        <w:t>8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Allen (1868 - 1963)</w:t>
        <w:tab/>
        <w:t>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Allen (1868 - 1963)</w:t>
        <w:tab/>
        <w:t>spouse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Monsel (1888 - 1983)</w:t>
        <w:tab/>
        <w:t>6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b Stanley (1873 - 1942)</w:t>
        <w:tab/>
        <w:t>6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r. (1763 - 1827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38 - 1852)</w:t>
        <w:tab/>
        <w:t>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?1891 - 1972)</w:t>
        <w:tab/>
        <w:t>76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867 - 1886)</w:t>
        <w:tab/>
        <w:t>72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(1921 - )</w:t>
        <w:tab/>
        <w:t>child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B. (1870 - 1936)</w:t>
        <w:tab/>
        <w:t>5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Byron "Barn" (?1875 - 1943)</w:t>
        <w:tab/>
        <w:t>5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Edward (1851 - 1871)</w:t>
        <w:tab/>
        <w:t>2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Harvey (1841 - )</w:t>
        <w:tab/>
        <w:t>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Howard (1863 - 1945)</w:t>
        <w:tab/>
        <w:t>1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oseph Silliker (1845 - 1901)</w:t>
        <w:tab/>
        <w:t>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oseph Silliker (1845 - 1901)</w:t>
        <w:tab/>
        <w:t>spouse of 1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oseph Silliker (1845 - 1901)</w:t>
        <w:tab/>
        <w:t>spouse of 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ansel (1909 - 1973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ansel (1909 - 1973)</w:t>
        <w:tab/>
        <w:t>child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nelson (1853 - 1864)</w:t>
        <w:tab/>
        <w:t>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"New Brunswick" (&lt;1739 - 1817)</w:t>
        <w:tab/>
        <w:t>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Russell A. (1890 - 1972)</w:t>
        <w:tab/>
        <w:t>1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Snowball (1859 - )</w:t>
        <w:tab/>
        <w:t>3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“Squire” JP, Esq. (1799 - 1877)</w:t>
        <w:tab/>
        <w:t>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William (1913 - 1987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1843 - 1920)</w:t>
        <w:tab/>
        <w:t>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1843 - 1920)</w:t>
        <w:tab/>
        <w:t>spouse of 3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906 - )</w:t>
        <w:tab/>
        <w:t>child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(~1903 - ~1921)</w:t>
        <w:tab/>
        <w:t>12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Duane (1922 - 1989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Walter (1895 - 1974)</w:t>
        <w:tab/>
        <w:t>12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 wells (1896 - 1900)</w:t>
        <w:tab/>
        <w:t>6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ine (~1923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ephine Irene (1887 - )</w:t>
        <w:tab/>
        <w:t>6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shua Benjamin (?1827 - 1913)</w:t>
        <w:tab/>
        <w:t>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anita (~1918 - 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Albert Jr. (1914 - 1982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dson J. (1854 - 1931)</w:t>
        <w:tab/>
        <w:t>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ne (~1923 - )</w:t>
        <w:tab/>
        <w:t>child of 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une (~1938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e a. (1885 - 1888)</w:t>
        <w:tab/>
        <w:t>6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e Parrington (1868 - 1933)</w:t>
        <w:tab/>
        <w:t>spouse of 5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erine (1870 - 1936)</w:t>
        <w:tab/>
        <w:t>5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leen (~1924 - )</w:t>
        <w:tab/>
        <w:t>child of 1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ith Harter (1934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(1917 - 1969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harold (1949 - 1950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Oral (1918 - 1997)</w:t>
        <w:tab/>
        <w:t>child of 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S. (1904 - 1941)</w:t>
        <w:tab/>
        <w:t>8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E. (1878 - 1914)</w:t>
        <w:tab/>
        <w:t>6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Priscilla (1902 - )</w:t>
        <w:tab/>
        <w:t>12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el Wilford Grove (1896 - 1987)</w:t>
        <w:tab/>
        <w:t>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vinia J. C. (1864 - )</w:t>
        <w:tab/>
        <w:t>4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wrence Carl (1921 - )</w:t>
        <w:tab/>
        <w:t>child of 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muel Hugh (1893 - 1969)</w:t>
        <w:tab/>
        <w:t>12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 Sidney Lavern (1925 - 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la Doreen (1921 - )</w:t>
        <w:tab/>
        <w:t>child of 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la Doreen (1921 - )</w:t>
        <w:tab/>
        <w:t>child of 10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888 - )</w:t>
        <w:tab/>
        <w:t>5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888 - )</w:t>
        <w:tab/>
        <w:t>spouse of 9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888 - )</w:t>
        <w:tab/>
        <w:t>spouse of 9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895 - )</w:t>
        <w:tab/>
        <w:t>8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1878 - 1891)</w:t>
        <w:tab/>
        <w:t>6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(~1908 - )</w:t>
        <w:tab/>
        <w:t>child of 5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Wanda (1902 - 1991)</w:t>
        <w:tab/>
        <w:t>13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ta (1910 - )</w:t>
        <w:tab/>
        <w:t>child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ta (1910 - )</w:t>
        <w:tab/>
        <w:t>child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Roy Randall (1914 - 1989)</w:t>
        <w:tab/>
        <w:t>child of 1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Wetmore (1883 - 1971)</w:t>
        <w:tab/>
        <w:t>5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ta A. (1911 - &lt;1999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ta A. (1911 - &lt;1999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titia (1836 - )</w:t>
        <w:tab/>
        <w:t>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titia Ann T. (1865 - &lt;1905)</w:t>
        <w:tab/>
        <w:t>2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titia "Lettie" (1838 - )</w:t>
        <w:tab/>
        <w:t>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verette Frederick Franklin (1877 - 1953)</w:t>
        <w:tab/>
        <w:t>3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Helen (1911 - )</w:t>
        <w:tab/>
        <w:t>child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Josephine (1870 - 1943)</w:t>
        <w:tab/>
        <w:t>7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Louise (~1907 - &lt;1998)</w:t>
        <w:tab/>
        <w:t>child of 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Margaret (1874 - 1943)</w:t>
        <w:tab/>
        <w:t>5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llian Theresa (1931 - )</w:t>
        <w:tab/>
        <w:t>child of 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ionel Tuttle (1907 - 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(~1929 - &lt;1999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George (1917 - 1968)</w:t>
        <w:tab/>
        <w:t>child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Hessel (1896 - 1978)</w:t>
        <w:tab/>
        <w:t>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cksley Thomas (1880 - 1962)</w:t>
        <w:tab/>
        <w:t>7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uise Esther (~1902 - &lt;1999)</w:t>
        <w:tab/>
        <w:t>13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inda (1846 - )</w:t>
        <w:tab/>
        <w:t>3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ucy (~1943 - &lt;1999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dia I. (1905 - 1990)</w:t>
        <w:tab/>
        <w:t>child of 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le Mary (1905 - )</w:t>
        <w:tab/>
        <w:t>child of 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sle (1922 - )</w:t>
        <w:tab/>
        <w:t>child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ysle (1922 - )</w:t>
        <w:tab/>
        <w:t>child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~1909 - )</w:t>
        <w:tab/>
        <w:t>child of 7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Helen (1901 - 1987)</w:t>
        <w:tab/>
        <w:t>5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e (1913 - 1981)</w:t>
        <w:tab/>
        <w:t>child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ggie (Margaret Ann) (1860 - 1937)</w:t>
        <w:tab/>
        <w:t>1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ggie Marie (1897 - )</w:t>
        <w:tab/>
        <w:t>84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jor (1877 - 1973)</w:t>
        <w:tab/>
        <w:t>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jor (1877 - 1973)</w:t>
        <w:tab/>
        <w:t>spouse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jor Oswald (1922 - 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jor Oswald (1922 - )</w:t>
        <w:tab/>
        <w:t>child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nford (1882 - &lt;1892)</w:t>
        <w:tab/>
        <w:t>6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nfred (1892 - 1900)</w:t>
        <w:tab/>
        <w:t>6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nfred (1909 - 1932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nsel (?1887 - )</w:t>
        <w:tab/>
        <w:t>7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1842 - 1891)</w:t>
        <w:tab/>
        <w:t>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(~1912 - )</w:t>
        <w:tab/>
        <w:t>child of 6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A. (1871 - )</w:t>
        <w:tab/>
        <w:t>1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laine (1933 - 1933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lizabeth (1922 - 1997)</w:t>
        <w:tab/>
        <w:t>child of 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. (1885 - )</w:t>
        <w:tab/>
        <w:t>67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(1802 - 1886)</w:t>
        <w:tab/>
        <w:t>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(1842 - 1899)</w:t>
        <w:tab/>
        <w:t>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Jane (1847 - 1923)</w:t>
        <w:tab/>
        <w:t>1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Melissa (1873 - 1942)</w:t>
        <w:tab/>
        <w:t>1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a (1828 - 1851)</w:t>
        <w:tab/>
        <w:t>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e (~1916 - &lt;1990)</w:t>
        <w:tab/>
        <w:t>child of 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ner S. (1879 - )</w:t>
        <w:tab/>
        <w:t>6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22 - )</w:t>
        <w:tab/>
        <w:t>child of 13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27 - )</w:t>
        <w:tab/>
        <w:t>child of 6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on (~1919 - )</w:t>
        <w:tab/>
        <w:t>child of 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ta Lola (1909 - 1988)</w:t>
        <w:tab/>
        <w:t>child of 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(~1930 - )</w:t>
        <w:tab/>
        <w:t>child of 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Elaine (1938 - 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Gladys (1915 - 1996)</w:t>
        <w:tab/>
        <w:t>child of 6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Ellen (1924 - 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May (1873 - 1926)</w:t>
        <w:tab/>
        <w:t>17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May (1873 - 1926)</w:t>
        <w:tab/>
        <w:t>spouse of 4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in Lester (1879 - 1946)</w:t>
        <w:tab/>
        <w:t>spouse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&lt;1738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767 - 1824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39 - )</w:t>
        <w:tab/>
        <w:t>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~1951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gnes (1884 - 1977)</w:t>
        <w:tab/>
        <w:t>6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lein (1885 - ?1946)</w:t>
        <w:tab/>
        <w:t>6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lice (1873 - 1873)</w:t>
        <w:tab/>
        <w:t>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(1901 - 1979)</w:t>
        <w:tab/>
        <w:t>12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nn ? (1861 - )</w:t>
        <w:tab/>
        <w:t>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Catherine “Minnie” (1843 - )</w:t>
        <w:tab/>
        <w:t>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Diannah (1916 - 1987)</w:t>
        <w:tab/>
        <w:t>child of 1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Doret (1932 - 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lma (1894 - 1929)</w:t>
        <w:tab/>
        <w:t>5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maline (1852 - &lt;1884)</w:t>
        <w:tab/>
        <w:t>spouse of 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maline (1852 - &lt;1884)</w:t>
        <w:tab/>
        <w:t>3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Emma (1859 - 1943)</w:t>
        <w:tab/>
        <w:t>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Gussie (1886 - 1910)</w:t>
        <w:tab/>
        <w:t>8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(1841 - 1925)</w:t>
        <w:tab/>
        <w:t>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(d\ John ?) (1847 - )</w:t>
        <w:tab/>
        <w:t>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ane "Jennie" (1867 - )</w:t>
        <w:tab/>
        <w:t>1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Josephine (1858 - 1880)</w:t>
        <w:tab/>
        <w:t>2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argaret “minnie”  e. (1867 - 1872)</w:t>
        <w:tab/>
        <w:t>2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aude (1889 - &lt;1998)</w:t>
        <w:tab/>
        <w:t>12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Myrtle (1871 - )</w:t>
        <w:tab/>
        <w:t>6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thew ? (?1834 - 1879)</w:t>
        <w:tab/>
        <w:t>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thew Albert (1848 - 1905)</w:t>
        <w:tab/>
        <w:t>3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thew Allen (1845 - 1926)</w:t>
        <w:tab/>
        <w:t>1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thew "Falmouth" Sr. (&lt;1757 - ?1828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 (1911 - 1979)</w:t>
        <w:tab/>
        <w:t>child of 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y Christie (1876 - 1969)</w:t>
        <w:tab/>
        <w:t>5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ford (1899 - 1917)</w:t>
        <w:tab/>
        <w:t>6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ssa Amelia (1853 - )</w:t>
        <w:tab/>
        <w:t>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issa Jane (1850 - )</w:t>
        <w:tab/>
        <w:t>3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vin (~1912 - )</w:t>
        <w:tab/>
        <w:t>child of 1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vin (~1912 - )</w:t>
        <w:tab/>
        <w:t>child of 11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vin Aubrey (1925 - 1971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lvin Walter P.Eng. (1917 - 1995)</w:t>
        <w:tab/>
        <w:t>child of 6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nnel L. (1918 - 1992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rlin hinson (1919 - 1934)</w:t>
        <w:tab/>
        <w:t>child of 6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rrill William (~1912 - )</w:t>
        <w:tab/>
        <w:t>child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(~1918 - )</w:t>
        <w:tab/>
        <w:t>child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(~1918 - )</w:t>
        <w:tab/>
        <w:t>child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ard Alexander (1907 - 1977)</w:t>
        <w:tab/>
        <w:t>child of 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Esq. (1827 - 1902)</w:t>
        <w:tab/>
        <w:t>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(1849 - 1931)</w:t>
        <w:tab/>
        <w:t>1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ledge (1849 - 1931)</w:t>
        <w:tab/>
        <w:t>spouse of 3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(?1892 - 1910)</w:t>
        <w:tab/>
        <w:t>11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nnie Florence (1870 - 1931)</w:t>
        <w:tab/>
        <w:t>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tchell Robert (1878 - 1961)</w:t>
        <w:tab/>
        <w:t>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ntrose Benjamin "Monty" (1881 - 1949)</w:t>
        <w:tab/>
        <w:t>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rley (~1922 - )</w:t>
        <w:tab/>
        <w:t>child of 6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orris s. (1905 - 1910)</w:t>
        <w:tab/>
        <w:t>child of 6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Arthur Gates) (~1915 - )</w:t>
        <w:tab/>
        <w:t>child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uro (~1916 - )</w:t>
        <w:tab/>
        <w:t>child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uro (~1916 - )</w:t>
        <w:tab/>
        <w:t>child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thaniel William (1901 - 1979)</w:t>
        <w:tab/>
        <w:t>5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a (d\ Byron ?) (?1899 - )</w:t>
        <w:tab/>
        <w:t>127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Bell (1868 - 1900)</w:t>
        <w:tab/>
        <w:t>6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V. (1912 - 1968)</w:t>
        <w:tab/>
        <w:t>child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V. (1912 - 1968)</w:t>
        <w:tab/>
        <w:t>child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ina (~1921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ita (1918 - )</w:t>
        <w:tab/>
        <w:t>child of 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ita (1917 - )</w:t>
        <w:tab/>
        <w:t>child of 7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ita (1917 - )</w:t>
        <w:tab/>
        <w:t>child of 13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a (~1915 - )</w:t>
        <w:tab/>
        <w:t>child of 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(~1904 - )</w:t>
        <w:tab/>
        <w:t>14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(~1920 - )</w:t>
        <w:tab/>
        <w:t>child of 6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(~1923 - )</w:t>
        <w:tab/>
        <w:t>child of 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 Lillian (~1909 - &gt;1994)</w:t>
        <w:tab/>
        <w:t>child of 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(~1909 - )</w:t>
        <w:tab/>
        <w:t>child of 6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(1925 - 1972)</w:t>
        <w:tab/>
        <w:t>child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Ralph (1939 - 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Raymond (1920 - 1972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Raymond (1928 - 1970)</w:t>
        <w:tab/>
        <w:t>child of 11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lbart (~1922 - 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lando (~1923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ris Wentzell (1916 - )</w:t>
        <w:tab/>
        <w:t>child of 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ris Wentzell (1916 - )</w:t>
        <w:tab/>
        <w:t>child of 10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(1885 - 1889)</w:t>
        <w:tab/>
        <w:t>8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tis T. (~1917 - &gt;1995)</w:t>
        <w:tab/>
        <w:t>child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tis T. (~1917 - &gt;1995)</w:t>
        <w:tab/>
        <w:t>child of 1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nsy Delsina (1910 - 1999)</w:t>
        <w:tab/>
        <w:t>child of 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rker Alcorn (1904 - 1976)</w:t>
        <w:tab/>
        <w:t>1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rker L. C. (1884 - 1908)</w:t>
        <w:tab/>
        <w:t>6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rker L. C. (1884 - 1908)</w:t>
        <w:tab/>
        <w:t>spouse of 11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 (~1930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 James (~1866 - )</w:t>
        <w:tab/>
        <w:t>5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arl Ella (1896 - 1986)</w:t>
        <w:tab/>
        <w:t>5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arl Elnora (1913 - 1992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nman (1915 - 1993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cy Reginald (1916 - 1984)</w:t>
        <w:tab/>
        <w:t>child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ditia J. (1876 - )</w:t>
        <w:tab/>
        <w:t>spouse of 5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ditia J. (1876 - )</w:t>
        <w:tab/>
        <w:t>6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ry Carl (1877 - 1955)</w:t>
        <w:tab/>
        <w:t>7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(1805 - 1857)</w:t>
        <w:tab/>
        <w:t>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Irene (1904 - 1933)</w:t>
        <w:tab/>
        <w:t>1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M. (1885 - 1903)</w:t>
        <w:tab/>
        <w:t>11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(~1904 - )</w:t>
        <w:tab/>
        <w:t>12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(~1947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C. (1923 - )</w:t>
        <w:tab/>
        <w:t>child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C. (1923 - )</w:t>
        <w:tab/>
        <w:t>child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yllis Jean (1926 - 1998)</w:t>
        <w:tab/>
        <w:t>child of 11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owell (~1927 - )</w:t>
        <w:tab/>
        <w:t>child of 8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riscilla Minnie (1916 - 1979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chael Prudence (1887 - 1962)</w:t>
        <w:tab/>
        <w:t>spouse of 25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chael Prudence (1887 - 1962)</w:t>
        <w:tab/>
        <w:t>6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1926 - )</w:t>
        <w:tab/>
        <w:t>child of 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~1925 - )</w:t>
        <w:tab/>
        <w:t>child of 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(~1917 - &lt;1999)</w:t>
        <w:tab/>
        <w:t>child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ph Ailsworth (1897 - )</w:t>
        <w:tab/>
        <w:t>1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ston (~1921 - 1978)</w:t>
        <w:tab/>
        <w:t>child of 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lston (~1921 - 1978)</w:t>
        <w:tab/>
        <w:t>child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mona (~1906 - )</w:t>
        <w:tab/>
        <w:t>child of 6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(1883 - 1958)</w:t>
        <w:tab/>
        <w:t>5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Baxter (1899 - )</w:t>
        <w:tab/>
        <w:t>1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Charles (~1922 - )</w:t>
        <w:tab/>
        <w:t>child of 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LeRoy (1919 - 1986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ginald (1908 - 1975)</w:t>
        <w:tab/>
        <w:t>child of 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id Joseph (1883 - 1925)</w:t>
        <w:tab/>
        <w:t>6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(1921 - 1976)</w:t>
        <w:tab/>
        <w:t>child of 5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"Plutchie" (1833 - 1856)</w:t>
        <w:tab/>
        <w:t>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ard Robert (~1920 - ~1952)</w:t>
        <w:tab/>
        <w:t>child of 12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chie (1857 - )</w:t>
        <w:tab/>
        <w:t>1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a (~1910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a L. (1909 - 1989)</w:t>
        <w:tab/>
        <w:t>child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Frederick (1860 - )</w:t>
        <w:tab/>
        <w:t>spouse of 3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Frederick (1860 - )</w:t>
        <w:tab/>
        <w:t>4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itchie Frederick (1860 - )</w:t>
        <w:tab/>
        <w:t>spouse of 7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Sr. (1776 - 1819)</w:t>
        <w:tab/>
        <w:t>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Jr. (1807 - 1856)</w:t>
        <w:tab/>
        <w:t>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2nd (&lt;1742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Esq. (1825 - 1896)</w:t>
        <w:tab/>
        <w:t>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~1900 - )</w:t>
        <w:tab/>
        <w:t>13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llen (1850 - 1923)</w:t>
        <w:tab/>
        <w:t>10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lvah (1933 - &lt;1993)</w:t>
        <w:tab/>
        <w:t>child of 13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nderson (1845 - &lt;1901)</w:t>
        <w:tab/>
        <w:t>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rthur (1904 - 1984)</w:t>
        <w:tab/>
        <w:t>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Benjamin “Oregon” (1846 - 1925)</w:t>
        <w:tab/>
        <w:t>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“Bob” Zachariah (1923 - )</w:t>
        <w:tab/>
        <w:t>child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“Bob” Zachariah (1923 - 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C. N. (1886 - 1955)</w:t>
        <w:tab/>
        <w:t>7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C. N. (1886 - 1955)</w:t>
        <w:tab/>
        <w:t>spouse of 13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Chandler (1840 - 1924)</w:t>
        <w:tab/>
        <w:t>1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Claire (1916 - 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Dean (1931 - )</w:t>
        <w:tab/>
        <w:t>child of 128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Durant (1932 - )</w:t>
        <w:tab/>
        <w:t>child of 7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Fayette (1891 - )</w:t>
        <w:tab/>
        <w:t>12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John "Yorkshire" Sr. (1704 - 1779)</w:t>
        <w:tab/>
        <w:t>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Joshua (1899 - 1984)</w:t>
        <w:tab/>
        <w:t>7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Manson "Man" (1879 - 1956)</w:t>
        <w:tab/>
        <w:t>6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Sabin (1879 - 1959)</w:t>
        <w:tab/>
        <w:t>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Sabine “Dakota” (1859 - 1929)</w:t>
        <w:tab/>
        <w:t>4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Stewart (1910 - 1964)</w:t>
        <w:tab/>
        <w:t>child of 5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Zachariah "Son" (1883 - 1952)</w:t>
        <w:tab/>
        <w:t>5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na Elizabeth Rhonda (1901 - 1927)</w:t>
        <w:tab/>
        <w:t>13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nald Anderson (1934 - )</w:t>
        <w:tab/>
        <w:t>child of 59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nald Benjamin Dr. (1927 - 1991)</w:t>
        <w:tab/>
        <w:t>child of 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ella (~1912 - &lt;1998)</w:t>
        <w:tab/>
        <w:t>child of 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y (1887 - 1961)</w:t>
        <w:tab/>
        <w:t>8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by Grace (~1905 - &lt;1998)</w:t>
        <w:tab/>
        <w:t>child of 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fus P. (1884 - )</w:t>
        <w:tab/>
        <w:t>11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ssell (1896 - 1935)</w:t>
        <w:tab/>
        <w:t>13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(~1907 - )</w:t>
        <w:tab/>
        <w:t>child of 10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Ann (1898 - 1985)</w:t>
        <w:tab/>
        <w:t>5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Clara (1815 - 1896)</w:t>
        <w:tab/>
        <w:t>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E. (1847 - )</w:t>
        <w:tab/>
        <w:t>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J. (1887 - 1939)</w:t>
        <w:tab/>
        <w:t>spouse of 48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J. (1887 - 1939)</w:t>
        <w:tab/>
        <w:t>6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uth Madelyn (1914 - )</w:t>
        <w:tab/>
        <w:t>child of 1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s\  Fred Wm. R.) (~1900 - )</w:t>
        <w:tab/>
        <w:t>12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s\ Raymond) (~1920 - )</w:t>
        <w:tab/>
        <w:t>child of 12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muel Murray (1866 - 1925)</w:t>
        <w:tab/>
        <w:t>4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Amelia Ann (1845 - )</w:t>
        <w:tab/>
        <w:t>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E. Belle (?1880 - 1958)</w:t>
        <w:tab/>
        <w:t>109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42 - 1913)</w:t>
        <w:tab/>
        <w:t>10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82 - 1915)</w:t>
        <w:tab/>
        <w:t>1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36 - )</w:t>
        <w:tab/>
        <w:t>6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enorita (1902 - 1902)</w:t>
        <w:tab/>
        <w:t>12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ldon (~1920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pard Eric Capt. (1933 - 1990)</w:t>
        <w:tab/>
        <w:t>child of 6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pard Steven (1857 - 1943)</w:t>
        <w:tab/>
        <w:t>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epard W. (1877 - 1926)</w:t>
        <w:tab/>
        <w:t>6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irley (~1933 - )</w:t>
        <w:tab/>
        <w:t>child of 8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irley Katherine (1928 - )</w:t>
        <w:tab/>
        <w:t>child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hirley Katherine (1928 - )</w:t>
        <w:tab/>
        <w:t>child of 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dney (~1913 - )</w:t>
        <w:tab/>
        <w:t>child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as F. (1879 - 1952)</w:t>
        <w:tab/>
        <w:t>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illiker Daniel (1869 - 1934)</w:t>
        <w:tab/>
        <w:t>5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on (~1940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on (~1945 - )</w:t>
        <w:tab/>
        <w:t>child of 1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on? (~1827 - )</w:t>
        <w:tab/>
        <w:t>5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on? (~1829 - )</w:t>
        <w:tab/>
        <w:t>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(1796 - ~1890)</w:t>
        <w:tab/>
        <w:t>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(1836 - &gt;1900)</w:t>
        <w:tab/>
        <w:t>2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anderson spence (1877 - 1879)</w:t>
        <w:tab/>
        <w:t>5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Edward (1859 - 1943)</w:t>
        <w:tab/>
        <w:t>1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Edward (1859 - 1943)</w:t>
        <w:tab/>
        <w:t>spouse of 4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R. (1878 - )</w:t>
        <w:tab/>
        <w:t>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tephen R. (1878 - )</w:t>
        <w:tab/>
        <w:t>spouse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usan Gertrude (1886 - )</w:t>
        <w:tab/>
        <w:t>5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usan Grace (?1890 - )</w:t>
        <w:tab/>
        <w:t>11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usannah (1768 - 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ylvia E. (1907 - )</w:t>
        <w:tab/>
        <w:t>child of 6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. russell (1899 - 1906)</w:t>
        <w:tab/>
        <w:t>13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albot Arnold (~1936 - )</w:t>
        <w:tab/>
        <w:t>child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albot Fletcher (1902 - 1982)</w:t>
        <w:tab/>
        <w:t>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Edna (1901 - 1985)</w:t>
        <w:tab/>
        <w:t>6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Ella (1919 - &gt;1996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Ella (1919 - &gt;1996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odore (1859 - 1937)</w:t>
        <w:tab/>
        <w:t>5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“Jr.” (1817 - 1907)</w:t>
        <w:tab/>
        <w:t>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~1936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1) (&lt;1752 - 1752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(2) (&lt;1754 - 1755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Thomas Allen (1910 - )</w:t>
        <w:tab/>
        <w:t>child of 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Edward (1880 - 1955)</w:t>
        <w:tab/>
        <w:t>7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Lowerison (1907 - 1982)</w:t>
        <w:tab/>
        <w:t>child of 7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Lowerison (1907 - 1982)</w:t>
        <w:tab/>
        <w:t>child of 8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pson Trueman (1884 - 1976)</w:t>
        <w:tab/>
        <w:t>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rald (1914 - 1986)</w:t>
        <w:tab/>
        <w:t>child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rald (1914 - 1986)</w:t>
        <w:tab/>
        <w:t>child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rn (~1912 - )</w:t>
        <w:tab/>
        <w:t>child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rn (~1912 - )</w:t>
        <w:tab/>
        <w:t>child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odd Talmon (1899 - 1974)</w:t>
        <w:tab/>
        <w:t>11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ora Thelma (1910 - )</w:t>
        <w:tab/>
        <w:t>child of 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essa f. (1873 - 1875)</w:t>
        <w:tab/>
        <w:t>66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rueman (1884 - 1968)</w:t>
        <w:tab/>
        <w:t>7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weedie R. (1889 - 1978)</w:t>
        <w:tab/>
        <w:t>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weedie R. (1889 - 1978)</w:t>
        <w:tab/>
        <w:t>spouse of 1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weedie R. (1889 - 1978)</w:t>
        <w:tab/>
        <w:t>spouse of 13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weedie “USA” (1866 - )</w:t>
        <w:tab/>
        <w:t>6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aughan (~1909 - )</w:t>
        <w:tab/>
        <w:t>child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aughan (~1909 - )</w:t>
        <w:tab/>
        <w:t>child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(1889 - )</w:t>
        <w:tab/>
        <w:t>75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(~1914 - )</w:t>
        <w:tab/>
        <w:t>child of 6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a Lillian (1892 - 1922)</w:t>
        <w:tab/>
        <w:t>5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da (1909 - 1934)</w:t>
        <w:tab/>
        <w:t>child of 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da Elizabeth (1903 - 1979)</w:t>
        <w:tab/>
        <w:t>13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a (ca1920 - )</w:t>
        <w:tab/>
        <w:t>child of 1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a Alvira (1916 - 1996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a Alvira (1916 - 1996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on Castle (1912 - &lt;1994)</w:t>
        <w:tab/>
        <w:t>child of 6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rnon Castle (1912 - &lt;1994)</w:t>
        <w:tab/>
        <w:t>child of 10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ssie charlotte (1914 - 1914)</w:t>
        <w:tab/>
        <w:t>child of 6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essie charlotte (1914 - 1914)</w:t>
        <w:tab/>
        <w:t>child of 13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 (1929 - 1990)</w:t>
        <w:tab/>
        <w:t>child of 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ctoria "Queen" (1888 - )</w:t>
        <w:tab/>
        <w:t>11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ncent Ira (1901 - 1970)</w:t>
        <w:tab/>
        <w:t>1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olet (~1908 - )</w:t>
        <w:tab/>
        <w:t>child of 6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olet Pearl Beatrice (1893 - &lt;1999)</w:t>
        <w:tab/>
        <w:t>135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rginia Angelina (1842 - &lt;1868)</w:t>
        <w:tab/>
        <w:t>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rginia Angelina (1842 - &lt;1868)</w:t>
        <w:tab/>
        <w:t>spouse of 1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lace Eugene (1905 - 1990)</w:t>
        <w:tab/>
        <w:t>child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lace noel (1923 - 1923)</w:t>
        <w:tab/>
        <w:t>child of 111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(~1942 - )</w:t>
        <w:tab/>
        <w:t>child of 14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ter A. (~1920 - 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rren Garland (1920 - )</w:t>
        <w:tab/>
        <w:t>child of 1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lls (~1898 - ~1900)</w:t>
        <w:tab/>
        <w:t>13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sley (1892 - )</w:t>
        <w:tab/>
        <w:t>11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esley John (1900 - 1990)</w:t>
        <w:tab/>
        <w:t>6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hitney Allen (1907 - 1993)</w:t>
        <w:tab/>
        <w:t>child of 6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hitney John (1883 - 1963)</w:t>
        <w:tab/>
        <w:t>spouse of 5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hitney John (1883 - 1963)</w:t>
        <w:tab/>
        <w:t>6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fred (~1932 - )</w:t>
        <w:tab/>
        <w:t>child of 1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04 - 1874)</w:t>
        <w:tab/>
        <w:t>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737 - )</w:t>
        <w:tab/>
        <w:t>child of 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911 - )</w:t>
        <w:tab/>
        <w:t>child of 64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~1934 - 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r. William MD (~1898 - 1981)</w:t>
        <w:tab/>
        <w:t>1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Jr. (~1943 - )</w:t>
        <w:tab/>
        <w:t>child of 12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? (~1904 - )</w:t>
        <w:tab/>
        <w:t>88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lbert (1912 - 1941)</w:t>
        <w:tab/>
        <w:t>child of 11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lcorn (1866 - 1948)</w:t>
        <w:tab/>
        <w:t>spouse of 67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lcorn (1866 - 1948)</w:t>
        <w:tab/>
        <w:t>7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lucher (1878 - )</w:t>
        <w:tab/>
        <w:t>5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Blucher (1878 - )</w:t>
        <w:tab/>
        <w:t>spouse of 9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apt. William C. (1869 - 1936)</w:t>
        <w:tab/>
        <w:t>6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hester (1880 - )</w:t>
        <w:tab/>
        <w:t>1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urtis (1853 - )</w:t>
        <w:tab/>
        <w:t>1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urtis (1875 - 1966)</w:t>
        <w:tab/>
        <w:t>spouse of 68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Curtis (1875 - 1966)</w:t>
        <w:tab/>
        <w:t>7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Daniel (~1882 - &lt;1919)</w:t>
        <w:tab/>
        <w:t>5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Ethan (1885 - 1971)</w:t>
        <w:tab/>
        <w:t>5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Francis (1920 - 1997)</w:t>
        <w:tab/>
        <w:t>child of 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G? (1888 - 1950)</w:t>
        <w:tab/>
        <w:t>6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rrison (1899 - 1970)</w:t>
        <w:tab/>
        <w:t>12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Harvey (1902 - 1981)</w:t>
        <w:tab/>
        <w:t>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Judson (1876 - 1952)</w:t>
        <w:tab/>
        <w:t>62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Nathan “Dakota” (1853 - 1927)</w:t>
        <w:tab/>
        <w:t>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Nelson (1885 - 1966)</w:t>
        <w:tab/>
        <w:t>124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Olsen (1889 - 1982)</w:t>
        <w:tab/>
        <w:t>6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Parker (1944 - 1996)</w:t>
        <w:tab/>
        <w:t>child of 1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Richard (&lt;1881 - )</w:t>
        <w:tab/>
        <w:t>10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Ritchie (1864 - 1941)</w:t>
        <w:tab/>
        <w:t>39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S. (~1919 - )</w:t>
        <w:tab/>
        <w:t>child of 8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Sheldon (1862 - 1941)</w:t>
        <w:tab/>
        <w:t>2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Sheldon (1862 - 1941)</w:t>
        <w:tab/>
        <w:t>spouse of 37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"Squire" (1765 - 1846)</w:t>
        <w:tab/>
        <w:t>child of 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TRENHOLM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Tuttle (1883 - 1960)</w:t>
        <w:tab/>
        <w:t>11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s Earle (1905 - 1993)</w:t>
        <w:tab/>
        <w:t>child of 5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s Franklin (1873 - 1906)</w:t>
        <w:tab/>
        <w:t>5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ma (1914 - 1981)</w:t>
        <w:tab/>
        <w:t>child of 6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son (~1922 - )</w:t>
        <w:tab/>
        <w:t>child of 6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nslow (1869 - 1921)</w:t>
        <w:tab/>
        <w:t>3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oodford Alton (1929 - &gt;1996)</w:t>
        <w:tab/>
        <w:t>child of 6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oodford Alton (1929 - &gt;1996)</w:t>
        <w:tab/>
        <w:t>child of 75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oodford Purdy “USA” (1870 - 1937)</w:t>
        <w:tab/>
        <w:t>6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ylie (~1912 - )</w:t>
        <w:tab/>
        <w:t>child of 10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Zachariah (1843 - 1937)</w:t>
        <w:tab/>
        <w:t>1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Zelma Lavelle (Tiny) (1885 - 1967)</w:t>
        <w:tab/>
        <w:t>1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Zilla May Sullivan (1886 - )</w:t>
        <w:tab/>
        <w:t>13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RENHOLME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y Frederick (1908 - 1952)</w:t>
        <w:tab/>
        <w:t>child of 2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UC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ude (1879 - )</w:t>
        <w:tab/>
        <w:t>spouse of 5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lson (1865 - )</w:t>
        <w:tab/>
        <w:t>spouse of 2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UPP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(1867 - )</w:t>
        <w:tab/>
        <w:t>spouse of 5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TURN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 (~1898 - )</w:t>
        <w:tab/>
        <w:t>spouse of 13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VAD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Porter (~1934 - )</w:t>
        <w:tab/>
        <w:t>child of 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elmar Claire (~1932 - )</w:t>
        <w:tab/>
        <w:t>child of 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is Harvey (1869 - 1938)</w:t>
        <w:tab/>
        <w:t>spouse of 1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(~1925 - )</w:t>
        <w:tab/>
        <w:t>child of 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orman (~1930 - )</w:t>
        <w:tab/>
        <w:t>child of 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Udell Howard (1903 - 1968)</w:t>
        <w:tab/>
        <w:t>80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VANDENBURG  VAN EMBROUG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Jane (1844 - 1935)</w:t>
        <w:tab/>
        <w:t>spouse of 1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VANDERGRIFF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(~1855 - )</w:t>
        <w:tab/>
        <w:t>spouse of 70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VANEMBURG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(~1844 - )</w:t>
        <w:tab/>
        <w:t>spouse of 2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HLBER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Edward (~1894 - )</w:t>
        <w:tab/>
        <w:t>spouse of 1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L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bert (1876 - )</w:t>
        <w:tab/>
        <w:t>51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lle (~1841 - &lt;1866)</w:t>
        <w:tab/>
        <w:t>spouse of 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da M. (1871 - )</w:t>
        <w:tab/>
        <w:t>5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nathan Nelson (1846 - )</w:t>
        <w:tab/>
        <w:t>spouse of 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ner (1874 - )</w:t>
        <w:tab/>
        <w:t>5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H. (1869 - )</w:t>
        <w:tab/>
        <w:t>5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LL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(~1917 - 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len (~1917 - 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my L. (1863 - )</w:t>
        <w:tab/>
        <w:t>7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lena (1914 - 1915)</w:t>
        <w:tab/>
        <w:t>child of 7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aria (1873 - )</w:t>
        <w:tab/>
        <w:t>7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WALL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vard W. E. (1870 - 1954)</w:t>
        <w:tab/>
        <w:t>7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vard W. E. (1870 - 1954)</w:t>
        <w:tab/>
        <w:t>spouse of 8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ine (~1927 - &lt;1996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rine (~1927 - &lt;1996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son S. (1869 - )</w:t>
        <w:tab/>
        <w:t>73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a. (1904 - 1916)</w:t>
        <w:tab/>
        <w:t>14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sworth (?1877 - )</w:t>
        <w:tab/>
        <w:t>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sworth (?1877 - )</w:t>
        <w:tab/>
        <w:t>spouse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Robenia (1921 - 1996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Robenia (1921 - 1996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her (~1923 - &lt;1996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her (~1923 - &lt;1996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(~1929 - &lt;1996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lyn (~1929 - &lt;1996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ilbert (1867 - 1900)</w:t>
        <w:tab/>
        <w:t>7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ilbert T. (1901 - 1941)</w:t>
        <w:tab/>
        <w:t>14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25 - 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(~1925 - 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C. Wesley (1827 - 1902)</w:t>
        <w:tab/>
        <w:t>spouse of 1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L. Wesley (1861 - 1950)</w:t>
        <w:tab/>
        <w:t>spouse of 44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L. Wesley (1861 - 1950)</w:t>
        <w:tab/>
        <w:t>7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ona M. (1901 - 1923)</w:t>
        <w:tab/>
        <w:t>14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eslie E. (1898 - )</w:t>
        <w:tab/>
        <w:t>124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. esther (1902 - 1916)</w:t>
        <w:tab/>
        <w:t>143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bel (1884 - )</w:t>
        <w:tab/>
        <w:t>spouse of 53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ggie Ethel Priest? (wid.) (d\ John) (1878 - )</w:t>
        <w:tab/>
        <w:t>spouse of 67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Robinia (1879 - )</w:t>
        <w:tab/>
        <w:t>73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ia (1838 - 1905)</w:t>
        <w:tab/>
        <w:t>spouse of 1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Elizabeth (1865 - 1955)</w:t>
        <w:tab/>
        <w:t>spouse of 2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ettie Elizabeth (1865 - 1955)</w:t>
        <w:tab/>
        <w:t>7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hea (1896 - )</w:t>
        <w:tab/>
        <w:t>12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Elizabeth (?1850 - 1887)</w:t>
        <w:tab/>
        <w:t>spouse of 1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bur (~1919 - )</w:t>
        <w:tab/>
        <w:t>child of 73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bur (~1919 - )</w:t>
        <w:tab/>
        <w:t>child of 85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L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ourtney Astor (1912 - )</w:t>
        <w:tab/>
        <w:t>child of 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Jetta (1864 - &lt;1901)</w:t>
        <w:tab/>
        <w:t>spouse of 14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la Jetta (1864 - &lt;1901)</w:t>
        <w:tab/>
        <w:t>42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nid (~1898 - )</w:t>
        <w:tab/>
        <w:t>spouse of 14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sie (~1905 - )</w:t>
        <w:tab/>
        <w:t>child of 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(1907 - 1960)</w:t>
        <w:tab/>
        <w:t>child of 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tella (1907 - 1960)</w:t>
        <w:tab/>
        <w:t>spouse of 13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ham Foster (1869 - )</w:t>
        <w:tab/>
        <w:t>4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Amos (1917 - )</w:t>
        <w:tab/>
        <w:t>child of 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ugh P. (1869 - &lt;1908)</w:t>
        <w:tab/>
        <w:t>spouse of 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Harvey (1866 - )</w:t>
        <w:tab/>
        <w:t>42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erine (~1903 - )</w:t>
        <w:tab/>
        <w:t>7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atherine (~1903 - )</w:t>
        <w:tab/>
        <w:t>spouse of 132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loyd P. (1884 - )</w:t>
        <w:tab/>
        <w:t>spouse of 86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(1873 - )</w:t>
        <w:tab/>
        <w:t>42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WALTON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yrtle Rebeka (1912 - )</w:t>
        <w:tab/>
        <w:t>child of 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ra J. (s\ Wm. K. ?) (1912 - 1985)</w:t>
        <w:tab/>
        <w:t>child of 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Oscar T. (1906 - 1966)</w:t>
        <w:tab/>
        <w:t>child of 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hoebe (1871 - )</w:t>
        <w:tab/>
        <w:t>4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mos (1877 - )</w:t>
        <w:tab/>
        <w:t>spouse of 17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die Sarah Louise (1901 - 1984)</w:t>
        <w:tab/>
        <w:t>spouse of 5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die Sarah Louise (1901 - 1984)</w:t>
        <w:tab/>
        <w:t>7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pson (1825 - &lt;1900)</w:t>
        <w:tab/>
        <w:t>spouse of 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T. Kirby (1883 - 1941)</w:t>
        <w:tab/>
        <w:t>42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R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Elizabeth (1914 - )</w:t>
        <w:tab/>
        <w:t>child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sie Gertrude (1906 - )</w:t>
        <w:tab/>
        <w:t>child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E. (~1883 - )</w:t>
        <w:tab/>
        <w:t>spouse of 95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Alberta (1905 - )</w:t>
        <w:tab/>
        <w:t>child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arshall (1909 - )</w:t>
        <w:tab/>
        <w:t>child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aura A. (~1879 - )</w:t>
        <w:tab/>
        <w:t>spouse of 35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jorie May (1917 - )</w:t>
        <w:tab/>
        <w:t>child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lder (~1918 - ~1918)</w:t>
        <w:tab/>
        <w:t>child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fred (1883 - 1963)</w:t>
        <w:tab/>
        <w:t>spouse of 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RRE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Bessie (Mrs. Winters) (~1902 - )</w:t>
        <w:tab/>
        <w:t>spouse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SHBUR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auline Florence (~1903 - )</w:t>
        <w:tab/>
        <w:t>spouse of 98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AUG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Lavinia (d\ Allison) (1881 - 1925)</w:t>
        <w:tab/>
        <w:t>spouse of 6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EI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garet E. (~1880 - )</w:t>
        <w:tab/>
        <w:t>spouse of 34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ELL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Carra (?1876 - 1905)</w:t>
        <w:tab/>
        <w:t>spouse of 2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Maude (1873 - )</w:t>
        <w:tab/>
        <w:t>spouse of 40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ylesford Douglas (1898 - 1988)</w:t>
        <w:tab/>
        <w:t>spouse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M. “Bertie” (?1864 - )</w:t>
        <w:tab/>
        <w:t>40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B. (1899 - )</w:t>
        <w:tab/>
        <w:t>115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elia Jane (1879 - 1973)</w:t>
        <w:tab/>
        <w:t>spouse of 5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uglas Bliss (1863 - )</w:t>
        <w:tab/>
        <w:t>spouse of 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 Clara S. (d\ ?) (1824 - 1886)</w:t>
        <w:tab/>
        <w:t>spouse of 3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Chapman RN (1904 - 1927)</w:t>
        <w:tab/>
        <w:t>79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mma Jane (1889 - 1956)</w:t>
        <w:tab/>
        <w:t>7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erett Ivan (1935 - 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old Douglas (1924 - 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rman (~1937 - &lt;1998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(1854 - 1923)</w:t>
        <w:tab/>
        <w:t>spouse of 17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ames Gordon (1910 - &lt;1978)</w:t>
        <w:tab/>
        <w:t>child of 7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Oscar (1885 - 1941)</w:t>
        <w:tab/>
        <w:t>7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y Amelia Frances Elmira (1882 - 1971)</w:t>
        <w:tab/>
        <w:t>spouse of 62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aymond C. (1926 - 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eta G. (1928 - 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nald R. (1933 - 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Woodbury (1921 - 1998)</w:t>
        <w:tab/>
        <w:t>child of 12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ELSH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lizabeth Lizzie (~1869 - )</w:t>
        <w:tab/>
        <w:t>spouse of 41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ES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Mrs. Vincent Trenholm) (~1902 - )</w:t>
        <w:tab/>
        <w:t>spouse of 13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HEATO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avid (1876 - )</w:t>
        <w:tab/>
        <w:t>11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G. (1904 - 1965)</w:t>
        <w:tab/>
        <w:t>spouse of 84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ilbert (1854 - )</w:t>
        <w:tab/>
        <w:t>spouse of 43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ac (1884 - )</w:t>
        <w:tab/>
        <w:t>116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erinda May (1874 - )</w:t>
        <w:tab/>
        <w:t>116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ford (1879 - )</w:t>
        <w:tab/>
        <w:t>116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salita (1867 - )</w:t>
        <w:tab/>
        <w:t>spouse of 43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HEEL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Laura (1898 - )</w:t>
        <w:tab/>
        <w:t>8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rthur Edward (1905 - 1969)</w:t>
        <w:tab/>
        <w:t>child of 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Arthur “Montana” (1874 - 1952)</w:t>
        <w:tab/>
        <w:t>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Bernice (1914 - 1975)</w:t>
        <w:tab/>
        <w:t>child of 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A. RN (1902 - 1976)</w:t>
        <w:tab/>
        <w:t>88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allace W. Pat+ (1919 - )</w:t>
        <w:tab/>
        <w:t>child of 2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HITMAN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. Wallace (~1859 - )</w:t>
        <w:tab/>
        <w:t>spouse of 24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HITTA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(h\ Edith Allen) (~1893 - )</w:t>
        <w:tab/>
        <w:t>spouse of 119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ILBU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Viola A. (1904 - 1992)</w:t>
        <w:tab/>
        <w:t>spouse of 145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ILCOX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tha Marilla (1855 - 1944)</w:t>
        <w:tab/>
        <w:t>spouse of 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ILLIAM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ttie E. (1893 - )</w:t>
        <w:tab/>
        <w:t>spouse of 106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ING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rtha Bella (~1894 - )</w:t>
        <w:tab/>
        <w:t>1227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Wesley “California” (1869 - )</w:t>
        <w:tab/>
        <w:t>spouse of 47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INKL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ward (~1876 - )</w:t>
        <w:tab/>
        <w:t>spouse of 76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arshall (~1900 - )</w:t>
        <w:tab/>
        <w:t>144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INTERS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Jack (1952 - 1985)</w:t>
        <w:tab/>
        <w:t>child of 137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OL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Bessie (1907 - )</w:t>
        <w:tab/>
        <w:t>spouse of 128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OOD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(1880 - )</w:t>
        <w:tab/>
        <w:t>119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va J. (1872 - )</w:t>
        <w:tab/>
        <w:t>118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P. (1874 - )</w:t>
        <w:tab/>
        <w:t>spouse of 11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arriet “Hattie” P. (1874 - )</w:t>
        <w:tab/>
        <w:t>118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nry B. (1881 - )</w:t>
        <w:tab/>
        <w:t>119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Sarah (1877 - )</w:t>
        <w:tab/>
        <w:t>119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omas L. (1845 - )</w:t>
        <w:tab/>
        <w:t>spouse of 43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WRIGHT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lice Jane (1884 - )</w:t>
        <w:tab/>
        <w:t>141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Annie May Marion (1888 - 1969)</w:t>
        <w:tab/>
        <w:t>spouse of 1402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harles Gabriel (1916 - )</w:t>
        <w:tab/>
        <w:t>child of 1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>WRIGHT (cont'd)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Dorothy Deborah (1911 - )</w:t>
        <w:tab/>
        <w:t>child of 1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Katherine (1909 - 1927)</w:t>
        <w:tab/>
        <w:t>child of 1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dna Pearl (1931 - )</w:t>
        <w:tab/>
        <w:t>child of 1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rnest (~1909 - )</w:t>
        <w:tab/>
        <w:t>child of 1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ssie Percy (1910 - )</w:t>
        <w:tab/>
        <w:t>child of 1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Ethel Mary (1905 - 1970)</w:t>
        <w:tab/>
        <w:t>child of 1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lorence Elizabeth (1894 - )</w:t>
        <w:tab/>
        <w:t>141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Fred Marshall (1880 - 1947)</w:t>
        <w:tab/>
        <w:t>1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Grace A. (1907 - 1961)</w:t>
        <w:tab/>
        <w:t>child of 1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Helen Mae (1907 - )</w:t>
        <w:tab/>
        <w:t>child of 1408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one (~1910 - )</w:t>
        <w:tab/>
        <w:t>child of 1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Isabel Millicent (1929 - )</w:t>
        <w:tab/>
        <w:t>child of 1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Marshall (1850 - 1904)</w:t>
        <w:tab/>
        <w:t>spouse of 696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hn Sutherland (1881 - 1954)</w:t>
        <w:tab/>
        <w:t>spouse of 1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Kenneth Sutherland (1913 - )</w:t>
        <w:tab/>
        <w:t>child of 140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Lorenzo Russell (1884 - )</w:t>
        <w:tab/>
        <w:t>141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Mildred Evelyn (1910 - )</w:t>
        <w:tab/>
        <w:t>child of 1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Nathaniel Wesley (1856 - 1914)</w:t>
        <w:tab/>
        <w:t>spouse of 695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Perley Garcelan (1893 - 1961)</w:t>
        <w:tab/>
        <w:t>1414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Alder (1889 - 1964)</w:t>
        <w:tab/>
        <w:t>1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marshall (1933 - 1936)</w:t>
        <w:tab/>
        <w:t>child of 1413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Robert Morley (1881 - 1924)</w:t>
        <w:tab/>
        <w:t>1409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Thelma Louise (1913 - )</w:t>
        <w:tab/>
        <w:t>child of 1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William Allen (1882 - 1963)</w:t>
        <w:tab/>
        <w:t>1411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>
          <w:b/>
          <w:b/>
          <w:bCs/>
        </w:rPr>
      </w:pPr>
      <w:r>
        <w:rPr>
          <w:b/>
          <w:bCs/>
        </w:rPr>
        <w:t xml:space="preserve">ZWICKER 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Clyde (?1907 - 1981)</w:t>
        <w:tab/>
        <w:t>spouse of 1330</w:t>
      </w:r>
    </w:p>
    <w:p>
      <w:pPr>
        <w:pStyle w:val="Normal1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  <w:tab/>
        <w:t>Joyce (~1930 - )</w:t>
        <w:tab/>
        <w:t>child of 133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60" w:hanging="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center"/>
      <w:rPr>
        <w:sz w:val="20"/>
        <w:szCs w:val="20"/>
      </w:rPr>
    </w:pPr>
    <w:r>
      <w:rPr>
        <w:sz w:val="20"/>
        <w:szCs w:val="20"/>
      </w:rPr>
      <w:t>Part V:   Page  of 82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center"/>
      <w:rPr/>
    </w:pPr>
    <w:r>
      <w:rPr/>
      <w:t>Compiled 19 July 2000 by Barb Trenholm PO Box 494 Dartmouth NS Canada B2Y 3Y8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160" w:hanging="0"/>
      <w:jc w:val="center"/>
      <w:rPr/>
    </w:pPr>
    <w:r>
      <w:rPr/>
      <w:t>For source references see web page:  http://www.trenholm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center"/>
      <w:rPr>
        <w:sz w:val="20"/>
        <w:szCs w:val="20"/>
      </w:rPr>
    </w:pPr>
    <w:r>
      <w:rPr>
        <w:sz w:val="20"/>
        <w:szCs w:val="20"/>
      </w:rPr>
      <w:t>Part V:   Page  of 82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center"/>
      <w:rPr/>
    </w:pPr>
    <w:r>
      <w:rPr/>
      <w:t>Compiled 19 July 2000 by Barb Trenholm PO Box 494 Dartmouth NS Canada B2Y 3Y8</w:t>
    </w:r>
  </w:p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160" w:hanging="0"/>
      <w:jc w:val="center"/>
      <w:rPr/>
    </w:pPr>
    <w:r>
      <w:rPr/>
      <w:t>For source references see web page:  http://www.trenhol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160" w:hanging="0"/>
      <w:jc w:val="center"/>
      <w:rPr>
        <w:b/>
        <w:b/>
        <w:bCs/>
      </w:rPr>
    </w:pPr>
    <w:r>
      <w:rPr>
        <w:b/>
        <w:bCs/>
      </w:rPr>
      <w:t>Son Robert Trenholm of New Brunswi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160" w:hanging="0"/>
      <w:jc w:val="center"/>
      <w:rPr>
        <w:b/>
        <w:b/>
        <w:bCs/>
      </w:rPr>
    </w:pPr>
    <w:r>
      <w:rPr>
        <w:b/>
        <w:bCs/>
      </w:rPr>
      <w:t>Son Robert Trenholm of New Brunswick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